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невник кадета инженерной службы </w:t>
      </w:r>
    </w:p>
    <w:p>
      <w:pPr>
        <w:pStyle w:val="Style1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Автор: Sarda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040820.03 Сегодня утром пришел приказ отбыть на место прохождения полуторамесячной практики. Отбываю.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050820.03 Отбыл к месту прохождения практики. Это оказался крейсер класса "Конституция" "Энтерпрайз"... Повезло так повезло!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50820.03 Странное у меня везение, каюту  дали с чайно-кофейным репликатором и мкроволновкой, но только вошел и бросил в шкафчик вещи, как вызвали к Главному инженеру. Маньяк, а не человек! Время - 2 часа ночи по времени Сан-Франциско, а он смотр вновь прибывших решил устроить! Одно хорошо: с другими практикантами познакомился... И с детальной схемой звездолета. Один из энсинов шепнул, что  на вечерней пересмене должен буду  рассказать ее Скотту как "Отче наш" (Интересно, что он имел ввиду?)</w:t>
        <w:br/>
        <w:t xml:space="preserve">Узнал где находится РЭК-1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60820.03 Только уснул, как вернулись ребята из смены "дельта"...  Злые. Оказывается, пока дежурила "гамма", какой-то умник из стажеров разобрал в столовой три репликатора новой модели, квантовые поляризаторы прикарманил и программу автоповара умудрился изменить... Теперь на завтрак обед и ужин предлагается только гибрид манной каши с соленым чаем лилового цвета. Ужас какой-то! Не пойду завтракать...</w:t>
        <w:br/>
        <w:t xml:space="preserve">PS Узнаю кто эту кашу заварил -  своими руками ему теплую воду в душе отключу!  </w:t>
        <w:br/>
      </w:r>
      <w:hyperlink r:id="rId2">
        <w:r>
          <w:rPr>
            <w:rStyle w:val="InternetLink"/>
            <w:rFonts w:cs="Arial" w:ascii="Arial" w:hAnsi="Arial"/>
            <w:color w:val="000000"/>
            <w:u w:val="single"/>
          </w:rPr>
          <w:br/>
        </w:r>
      </w:hyperlink>
      <w:r>
        <w:rPr>
          <w:rFonts w:cs="Arial" w:ascii="Arial" w:hAnsi="Arial"/>
          <w:color w:val="000000"/>
        </w:rPr>
        <w:t> 60820.03 Завтракать не пошел. Обедать тоже. Теперь ужинать хочется так, что аж зубы скрипят. Соседи по комнате в таком же состоянии. Экипаж тайком бегает в каюты дипломатического класса затариваться бульоном и овсянкой. Жаль, что у меня нет допуска в дипломатический сектор!</w:t>
      </w:r>
    </w:p>
    <w:p>
      <w:pPr>
        <w:pStyle w:val="Normal"/>
        <w:widowControl w:val="false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060820.03 (дополнение) Ложась спать спрятал от соседей свои ботинки и шнур от микроволновки. На всякий случай.  </w:t>
      </w:r>
    </w:p>
    <w:p>
      <w:pPr>
        <w:pStyle w:val="Normal"/>
        <w:widowControl w:val="false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070820.03 Моя примочка для стереопроектора на РЭК-1 продолжает пользоваться популярностью! Компьютер такие картинки рисует - прелесть. Жаль только, что Первый офицер мистер Спок велел мое изобретение демонтировать. Ничего вулканцы в отдыхе не понимают! Одно хорошо: вернули на место квантовые поляризаторы и автоповар снова работает как надо! Но того, кто кухонную технику  раскурочил так и не нашли... Странно.</w:t>
      </w:r>
    </w:p>
    <w:p>
      <w:pPr>
        <w:pStyle w:val="Normal"/>
        <w:widowControl w:val="false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080820.03  В каюты дипломатического класса по прежнему паломничество: слишком большая очередь в столовой. Главный инженер Скотт сегодня пообещал оторвать уши тому, кто придумал стереовизоры и полтора часа читал лекцию о вреде стихийного изобретательства. Интересно, а как выглядят эти квантовые поляризаторы </w:t>
      </w:r>
      <w:r>
        <w:rPr>
          <w:rFonts w:cs="Arial" w:ascii="Arial" w:hAnsi="Arial"/>
          <w:lang w:val="en-US"/>
        </w:rPr>
        <w:t>DCR</w:t>
      </w:r>
      <w:r>
        <w:rPr>
          <w:rFonts w:cs="Arial" w:ascii="Arial" w:hAnsi="Arial"/>
        </w:rPr>
        <w:t>-45</w:t>
      </w:r>
      <w:r>
        <w:rPr>
          <w:rFonts w:cs="Arial" w:ascii="Arial" w:hAnsi="Arial"/>
          <w:lang w:val="en-US"/>
        </w:rPr>
        <w:t>VP</w:t>
      </w:r>
      <w:r>
        <w:rPr>
          <w:rFonts w:cs="Arial" w:ascii="Arial" w:hAnsi="Arial"/>
        </w:rPr>
        <w:t>-17? </w:t>
      </w:r>
    </w:p>
    <w:p>
      <w:pPr>
        <w:pStyle w:val="Normal"/>
        <w:widowControl w:val="false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090820.03 Узнал, как выглядят эти чертовы поляризаторы. Больше их в руки в жизни не возьму! Лишь бы никто не узнал... </w:t>
      </w:r>
    </w:p>
    <w:p>
      <w:pPr>
        <w:pStyle w:val="Normal"/>
        <w:widowControl w:val="false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100820.03 Кто-то из младших офицеров пошутил над Скоттом, задав его трикодеру вулканский формат выведения информации... Скотт поругался с Споком. Спок этого не заметил. </w:t>
      </w:r>
    </w:p>
    <w:p>
      <w:pPr>
        <w:pStyle w:val="Normal"/>
        <w:widowControl w:val="false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110820.03 Сегодня дежурные энсины подняли нашу кадетскую смену по тревоге, сказав, что заглохли </w:t>
      </w:r>
      <w:r>
        <w:rPr>
          <w:rFonts w:cs="Arial" w:ascii="Arial" w:hAnsi="Arial"/>
          <w:lang w:val="en-US"/>
        </w:rPr>
        <w:t>WARP</w:t>
      </w:r>
      <w:r>
        <w:rPr>
          <w:rFonts w:cs="Arial" w:ascii="Arial" w:hAnsi="Arial"/>
        </w:rPr>
        <w:t>-движки. Из-за сбоя в системе подачи топлива и возникшего из-за этого недостатка материи-антиматерии, как я понял...  Сначала по команде энсинов пришлось толкать крейсер упираясь руками в переборки, а потом они приволокли откуда-то ведра и велели нам таскать смесь А из пункта Б в пункт С, где мы заливали ее в смесь М... Смесь жутко светилась и шипела, а я до сих пор не могу понять, с каких это пор топливные баки находятся в оранжерее научного отдела… Надо будет посмотреть схему звездолета еще раз... </w:t>
        <w:br/>
        <w:t>Устал.</w:t>
      </w:r>
    </w:p>
    <w:p>
      <w:pPr>
        <w:pStyle w:val="Normal"/>
        <w:widowControl w:val="false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110820.03 (ополнение) Интересно, какой идиот придумал, что материю и антиматерию дозируют ведрами?!?! Кто ж в такой бред поверит?! Наивные они, эти энсины! </w:t>
      </w:r>
    </w:p>
    <w:p>
      <w:pPr>
        <w:pStyle w:val="Normal"/>
        <w:widowControl w:val="false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120820.03 Неинтересный день! За то мельком видел капитана... </w:t>
      </w:r>
    </w:p>
    <w:p>
      <w:pPr>
        <w:pStyle w:val="Normal"/>
        <w:widowControl w:val="false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130820.03 Сегодня опять видел капитана. Он приходил в лазарет узнать, как чувствует себя Скотти. </w:t>
        <w:br/>
        <w:t xml:space="preserve">Начальник медицинского отдела говорит, что я счастливчик, Начальник инженерной службы, - что я дурак. Капитан улыбается и успокаивает их обоих. </w:t>
      </w:r>
    </w:p>
    <w:p>
      <w:pPr>
        <w:pStyle w:val="Normal"/>
        <w:widowControl w:val="false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140820.03 Сегодня понял, в чем ошибся вчера на мостике! Надо было желтый провод кинуть к оранжевому проводу,  зеленый - к синему, а красный вообще никуда не подключать! А так получилось, что я резервную цепь электропитания пустил по линиям коммуникации капитанского кресла... </w:t>
        <w:br/>
        <w:t xml:space="preserve">В следующий раз отключу нафиг универсальный переводчик! А то вулканский от английского не отличил...  Откуда я мог знать, что это не Макконелл мне, а Ухура - Споку схему подключения диктует! </w:t>
      </w:r>
    </w:p>
    <w:p>
      <w:pPr>
        <w:pStyle w:val="Normal"/>
        <w:widowControl w:val="false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150820.03 Говорят, что Главный инженер по-прежнему отказывается садиться в капитанское кресло до того, как проверит его электроиндикатором. Вот чудак! </w:t>
        <w:br/>
        <w:t xml:space="preserve">Ой, надо будет не забыть и посмотреть в словаре, что такое "электрический стул" и "Кинг-Конг". </w:t>
      </w:r>
    </w:p>
    <w:p>
      <w:pPr>
        <w:pStyle w:val="Normal"/>
        <w:widowControl w:val="false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160820.03 Где-то потерял плоскогубцы. Прячусь от Главного инженера и Макконелл. </w:t>
      </w:r>
    </w:p>
    <w:p>
      <w:pPr>
        <w:pStyle w:val="Normal"/>
        <w:widowControl w:val="false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170820.03 Сегодня была стычка с клингонами. Фазерные банки с 1-го по 5-тый дали 110% от расчетной мощности! Капитан рад, Главный инженер пытается выяснить, кто закоротил плоскогубцами контакты в оружейном отсеке. </w:t>
      </w:r>
    </w:p>
    <w:p>
      <w:pPr>
        <w:pStyle w:val="Normal"/>
        <w:widowControl w:val="false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180820.03 До сих пор ищу новые плоскогубцы. </w:t>
      </w:r>
    </w:p>
    <w:p>
      <w:pPr>
        <w:pStyle w:val="Normal"/>
        <w:widowControl w:val="false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190820.03 Выпросил запасные  плоскогубцы у  лейтенанта Ухуры. Теперь нужно выпросить у Харба из оранжереи цветы. </w:t>
      </w:r>
    </w:p>
    <w:p>
      <w:pPr>
        <w:pStyle w:val="Normal"/>
        <w:widowControl w:val="false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200820.03 У Харба выпросил шоколад, ищу Ириса, чтобы тот нашел, Дэрк, которая найдет Джемму, которая уговорит Хеллу чтобы та разрешила мне срезать один цветок в оранжерее для Ухуры. </w:t>
      </w:r>
    </w:p>
    <w:p>
      <w:pPr>
        <w:pStyle w:val="Normal"/>
        <w:widowControl w:val="false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210820.03 Хелла согласилась дать цветок в обмен на двухдневную прополку грядок в ксенобиологическом отделе. Интересно, куда делся шоколад? </w:t>
      </w:r>
    </w:p>
    <w:p>
      <w:pPr>
        <w:pStyle w:val="Normal"/>
        <w:widowControl w:val="false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220820.03 Пропалывал грядки с клингонским огнецветом. Жаль, что на "Энтерпрайзе" нет комаров: они бы от меня шарахались, как собаки от керосина! Впрочем, члены экипажа от меня тоже шарахаются, но это не так интересно, как с комарами... </w:t>
        <w:br/>
        <w:t xml:space="preserve">Пытаюсь отстирать форму от пыльцы. </w:t>
      </w:r>
    </w:p>
    <w:p>
      <w:pPr>
        <w:pStyle w:val="Normal"/>
        <w:widowControl w:val="false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230820.03 Главный инженер отчаянно чихает. Похоже на простуду. Интересно, где он мог ее подцепить? </w:t>
      </w:r>
    </w:p>
    <w:p>
      <w:pPr>
        <w:pStyle w:val="Normal"/>
        <w:widowControl w:val="false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240820.03  По-прежнему пытаюсь отстирать форму от цветочной пыльцы. Этот огнецвет, оказывается, та еще штучка! </w:t>
      </w:r>
    </w:p>
    <w:p>
      <w:pPr>
        <w:pStyle w:val="Normal"/>
        <w:widowControl w:val="false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250820.03 Монтгомери Скотт сказал, что если я еще хоть раз возьмусь помогать ксенобиологам или просто подойду к оранжерее без его на то разрешения, он меня заставит смешивать антиматерию с материей вручную. Интересно, как он это себе представляет? Ведрами я ее таскать буду, что ли?! И вообще, откуда я мог знать, что огнецвет способен вызвать аллергию еще у кого-нибудь кроме самих клингонов?</w:t>
      </w:r>
    </w:p>
    <w:p>
      <w:pPr>
        <w:pStyle w:val="Normal"/>
        <w:widowControl w:val="false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260820.03 Сегодня был в увольнении на базе К-7, к которой мы пристыковались на пару дней, и видел настоящего клингона!  Интересно, а где их трибблы? Надо будет спросить в следующий раз... </w:t>
      </w:r>
    </w:p>
    <w:p>
      <w:pPr>
        <w:pStyle w:val="Normal"/>
        <w:widowControl w:val="false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270820.03 Какие они обидчивые, эти клингоны! Или алгоритм у универсального  переводчика плохой? Надо будет обновить словари и зайти к Кристине за новой порцией мази от ссадин... </w:t>
      </w:r>
    </w:p>
    <w:p>
      <w:pPr>
        <w:pStyle w:val="Normal"/>
        <w:widowControl w:val="false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280820.03 Обновил словари, но поговорить с клингоном не удалось: их крейсер на карантине. Что-то у них там с этими трибблами случилось. Выяснять подробности  некогда - идем к колонии Бета Дюрана. Интересно, что за парень этот Дюран и зачем ему "Бета"? </w:t>
      </w:r>
    </w:p>
    <w:p>
      <w:pPr>
        <w:pStyle w:val="Normal"/>
        <w:widowControl w:val="false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290820.03 Дежурю в транспортационном секторе. Видел ромуланского претодактиля. Кошмар! </w:t>
      </w:r>
    </w:p>
    <w:p>
      <w:pPr>
        <w:pStyle w:val="Normal"/>
        <w:widowControl w:val="false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300820.03 Все еще дежурю в тарнспортационной. И буду дежурить, пока птеродактиль куда-нибудь не улетит. Спать хочу очень... </w:t>
      </w:r>
    </w:p>
    <w:p>
      <w:pPr>
        <w:pStyle w:val="Normal"/>
        <w:widowControl w:val="false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310820.03 Птеродактиль оказался ручным и его забрала Дэрк. Оказывается, она вовсе не синяя. То есть форма у нее синяя, как у всех научников, а сама она очень даже ничего. </w:t>
      </w:r>
    </w:p>
    <w:p>
      <w:pPr>
        <w:pStyle w:val="Normal"/>
        <w:widowControl w:val="false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010920.03 Пытаюсь узнать что любит Дэрк… Где бы раздобыть еще плитку натурального шоколада? </w:t>
      </w:r>
    </w:p>
    <w:p>
      <w:pPr>
        <w:pStyle w:val="Normal"/>
        <w:widowControl w:val="false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020920.03 Странное чувство юмора в научном отделе… Сегодня чинил там кондиционер. Оказалось, что переключатель режимов заклинило из-за кусочка фольги, которую кто-то затолкал в щель между кожухом и кнопкой переключения режимов. </w:t>
        <w:br/>
        <w:t>Пока пытался добраться до фольги, умудрился зацепиться рукавом за защитную решетку воздушного фильтра, в результате, когда появилась Дэрк* и по привычке силой мысли включила аппарат, я чуть не остался без пинцета и порвал форму.  Пинцет и рукав она мне тут же восстановила, но у потолка держала минут пять, пока МакКой не пришел и не провел мед осмотр. Пока я висел под потолком, а  начмед водил туда сюда сканером и командовал «На право… Так, хорошо, теперь налево, отлично!», весь научный отдел рыдал от смеха. Куда только Спок смотрит?!?!</w:t>
        <w:br/>
        <w:t xml:space="preserve">Ничего, у меня тоже чувство юмора есть... </w:t>
      </w:r>
    </w:p>
    <w:p>
      <w:pPr>
        <w:pStyle w:val="Normal"/>
        <w:widowControl w:val="false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040920.03 Узнал номер каюты Дэрк и отключил там воду, но она, похоже, ничего не заметила. Завтра попробую отключить электричество. </w:t>
      </w:r>
    </w:p>
    <w:p>
      <w:pPr>
        <w:pStyle w:val="Normal"/>
        <w:widowControl w:val="false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050920.03 Отключил электричество у в каюте Дэрк, а компьютеры остановились почему-то у картографов… Ничего не понимаю! </w:t>
      </w:r>
    </w:p>
    <w:p>
      <w:pPr>
        <w:pStyle w:val="Normal"/>
        <w:widowControl w:val="false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060920.03 Сегодня прибыли на "Бету-Дюрана". Ничего интересного. </w:t>
      </w:r>
    </w:p>
    <w:p>
      <w:pPr>
        <w:pStyle w:val="Normal"/>
        <w:widowControl w:val="false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070920.03 Сегодня опять видел птеродактиля, но без Дэрк. Оказывается, их (претодактилей) можно гладить.  </w:t>
      </w:r>
    </w:p>
    <w:p>
      <w:pPr>
        <w:pStyle w:val="Normal"/>
        <w:widowControl w:val="false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080920.03 Получен приказ отправляться на Базу-12, но капитан почему-то медлит. </w:t>
      </w:r>
    </w:p>
    <w:p>
      <w:pPr>
        <w:pStyle w:val="Normal"/>
        <w:widowControl w:val="false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090920.03 Отправились на «двенадцатую», но только на 0,5 </w:t>
      </w:r>
      <w:r>
        <w:rPr>
          <w:rFonts w:cs="Arial" w:ascii="Arial" w:hAnsi="Arial"/>
          <w:lang w:val="en-US"/>
        </w:rPr>
        <w:t>WARP</w:t>
      </w:r>
      <w:r>
        <w:rPr>
          <w:rFonts w:cs="Arial" w:ascii="Arial" w:hAnsi="Arial"/>
        </w:rPr>
        <w:t xml:space="preserve">... Ходят слухи, что  капитан поспорил с Мартинесом (капитаном «Глории»), что доберется до Базы-12 одновременно с ним. Никак не могу понять, к чему такие сложности. </w:t>
      </w:r>
    </w:p>
    <w:p>
      <w:pPr>
        <w:pStyle w:val="Normal"/>
        <w:widowControl w:val="false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100920.03 Оказывается наш капитан большой хитрюга! Они с Мартинесом проспорили на два литра ромуланского эля, что "Энтерпрайз" выйдет на орбиту станции одновременно с "Глорией". </w:t>
        <w:br/>
        <w:t xml:space="preserve">Чтобы выиграть такое пари можно, конечно, поползти пару дней и на импульсной тяге. Но лично я – за </w:t>
      </w:r>
      <w:r>
        <w:rPr>
          <w:rFonts w:cs="Arial" w:ascii="Arial" w:hAnsi="Arial"/>
          <w:lang w:val="en-US"/>
        </w:rPr>
        <w:t>WARP</w:t>
      </w:r>
      <w:r>
        <w:rPr>
          <w:rFonts w:cs="Arial" w:ascii="Arial" w:hAnsi="Arial"/>
        </w:rPr>
        <w:t xml:space="preserve">-10!  Тогда у Главного инженера точно времени на эксперименты не остается. Устал я что-то от учений... </w:t>
      </w:r>
    </w:p>
    <w:p>
      <w:pPr>
        <w:pStyle w:val="Normal"/>
        <w:widowControl w:val="false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110920.03 Сегодня на тренировке за 5 минут собрал из подручных средств запасной терминал для блока искривления. Гамильтон говорит, что я молодец, а Макконелл обещает засунуть головой в реактор за то, что стащил у нее лазерную систему контроля. Откуда я знал, что она хранит свою электронную рулетку во второй подсобке? такие вещи надо прятать в сейф! (желательно вулканский) </w:t>
      </w:r>
    </w:p>
    <w:p>
      <w:pPr>
        <w:pStyle w:val="Normal"/>
        <w:widowControl w:val="false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130920.03 Вчера смотрел, как Сулу имитирует на игровом танке бой с тремя клигнонскими «птицами», сегодня не могу видеть даже двигающийся курсор. М’Бенга считает, что у меня похмелье, Скотти уверен, что я подхватил морскую болезнь.  Я же точно знаю, что наблюдать за Сулу и Чеховым я больше не буду ни за какие коврижки. И ромуланский эль пить тоже не буду. Как капитан мог спорить на такую гадость? </w:t>
      </w:r>
    </w:p>
    <w:p>
      <w:pPr>
        <w:pStyle w:val="Normal"/>
        <w:widowControl w:val="false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14.0920.03 Выяснил, что ромуланский эль - вещество чистого синего цвета. Если это так, что  же я пил позавчера?! </w:t>
      </w:r>
    </w:p>
    <w:p>
      <w:pPr>
        <w:pStyle w:val="Normal"/>
        <w:widowControl w:val="false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150920.03 Прибыли на Звездную Базу-12. На орбиту вышли одновременно с «Глорией». Ура! (Бедный Мартинес…) </w:t>
      </w:r>
    </w:p>
    <w:p>
      <w:pPr>
        <w:pStyle w:val="Normal"/>
        <w:widowControl w:val="false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160920.03 Завтра заканчивается практика, послезавтра придет транзитный транспорт,  который доставит нашу группу на Землю. А еще через три дня «Энтерпрайз» уходит куда-то к Нейтральной Зоне.  Жаль, что уже без меня...</w:t>
        <w:br/>
        <w:t xml:space="preserve">После сдачи экзамена на «выживаемость» (Маккой считает, что после «Энтерпрайза»  у меня неплохие шансы!), попрошу снова направить меня  сюда! </w:t>
      </w:r>
    </w:p>
    <w:p>
      <w:pPr>
        <w:pStyle w:val="Normal"/>
        <w:widowControl w:val="false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170920.03 Ребята устроили прощальную вечеринку. Это было здорово! Пришел даже капитан… По его словам на прошлом сабантуйчике меня угостили клингонским вином. Господи, лучше бы я пил с Чеховым водку… </w:t>
      </w:r>
    </w:p>
    <w:p>
      <w:pPr>
        <w:pStyle w:val="Normal"/>
        <w:widowControl w:val="false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180920.03 Чехов прав: чем лучше с вечера – тем хуже утром... Сейчас выпрошу у МакКоя или М'Бенги аспирин, а потом возьму в пример Спока, Т’Виик и Саавик и перейду на вулканскую воду и томатный сок. </w:t>
        <w:br/>
        <w:t>Если выживу после вчерашнего, конечно...</w:t>
      </w:r>
    </w:p>
    <w:p>
      <w:pPr>
        <w:pStyle w:val="Normal"/>
        <w:widowControl w:val="false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*Дэрк Синяя - лейтенант, программист научного отдела, уроженка планеты Астерн. Единственная в экипаже обладает телекинетическими способностям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trek.aha.ru/guestbook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4:07:00Z</dcterms:created>
  <dc:creator>Радзюкевич</dc:creator>
  <dc:description/>
  <cp:keywords/>
  <dc:language>en-US</dc:language>
  <cp:lastModifiedBy>Unicorn</cp:lastModifiedBy>
  <dcterms:modified xsi:type="dcterms:W3CDTF">2014-01-01T06:07:00Z</dcterms:modified>
  <cp:revision>3</cp:revision>
  <dc:subject/>
  <dc:title>Дневник кадета инженерной службы </dc:title>
</cp:coreProperties>
</file>