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  <w:b/>
          <w:bCs/>
        </w:rPr>
        <w:t>Risk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  <w:b/>
          <w:bCs/>
        </w:rPr>
        <w:t>Риск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  <w:b/>
          <w:bCs/>
        </w:rPr>
        <w:t>Автор - Hafital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</w:rPr>
        <w:t>Рейтинг - G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</w:rPr>
        <w:t>Категория</w:t>
      </w:r>
      <w:r>
        <w:rPr>
          <w:rFonts w:cs="Arial CYR" w:ascii="Arial CYR" w:hAnsi="Arial CYR"/>
          <w:lang w:val="en-US"/>
        </w:rPr>
        <w:t xml:space="preserve"> – End tag </w:t>
      </w:r>
      <w:r>
        <w:rPr>
          <w:rFonts w:cs="Arial CYR" w:ascii="Arial CYR" w:hAnsi="Arial CYR"/>
        </w:rPr>
        <w:t>к</w:t>
      </w:r>
      <w:r>
        <w:rPr>
          <w:rFonts w:cs="Arial CYR" w:ascii="Arial CYR" w:hAnsi="Arial CYR"/>
          <w:lang w:val="en-US"/>
        </w:rPr>
        <w:t xml:space="preserve"> </w:t>
      </w:r>
      <w:r>
        <w:rPr>
          <w:rFonts w:cs="Arial CYR" w:ascii="Arial CYR" w:hAnsi="Arial CYR"/>
        </w:rPr>
        <w:t>серии</w:t>
      </w:r>
      <w:r>
        <w:rPr>
          <w:rFonts w:cs="Arial CYR" w:ascii="Arial CYR" w:hAnsi="Arial CYR"/>
          <w:lang w:val="en-US"/>
        </w:rPr>
        <w:t xml:space="preserve"> "The Paradise Syndrome"</w:t>
      </w:r>
    </w:p>
    <w:p>
      <w:pPr>
        <w:pStyle w:val="Normal"/>
        <w:widowControl w:val="false"/>
        <w:bidi w:val="0"/>
        <w:ind w:left="0" w:right="0" w:hanging="0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</w:rPr>
        <w:t>- Спок, вы подвергли корабль опасности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</w:rPr>
        <w:t>Спок избегал</w:t>
      </w:r>
      <w:r>
        <w:rPr>
          <w:rFonts w:cs="Arial CYR" w:ascii="Arial CYR" w:hAnsi="Arial CYR"/>
          <w:b/>
          <w:bCs/>
        </w:rPr>
        <w:t xml:space="preserve"> </w:t>
      </w:r>
      <w:r>
        <w:rPr>
          <w:rFonts w:cs="Arial CYR" w:ascii="Arial CYR" w:hAnsi="Arial CYR"/>
        </w:rPr>
        <w:t>взглядов Кирка, удерживая взор на решетчатой переборке за головой капитана. Он чувствовал, как напряжен Маккой рядом с ним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</w:rPr>
        <w:t>- Джим, он ни в чем не виноват. Он делал все, что было в его силах. Я знаю, мой отчет…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</w:rPr>
        <w:t>- Я обращался к вам? – Кирк обернулся и уставился на Маккоя, его тон был спокойным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</w:rPr>
        <w:t>- Ну, нет…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</w:rPr>
        <w:t>- Тогда попрошу не вмешиваться, - Кирк проигнорировал боль, промелькнувшую по лицу Маккоя, и снова обратил взгляд на Спока. Вулканец стоял совершенно безмолвно и неподвижно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</w:rPr>
        <w:t>- Я прочитал ваш рапорт, коммандер. Я нашел его тревожным, мягко говоря. Вы можете оправдать свои действия?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</w:rPr>
        <w:t>Кадык Спока дернулся, неожиданно у него перехватило</w:t>
      </w:r>
      <w:r>
        <w:rPr>
          <w:rFonts w:cs="Arial CYR" w:ascii="Arial CYR" w:hAnsi="Arial CYR"/>
          <w:b/>
          <w:bCs/>
        </w:rPr>
        <w:t xml:space="preserve"> </w:t>
      </w:r>
      <w:r>
        <w:rPr>
          <w:rFonts w:cs="Arial CYR" w:ascii="Arial CYR" w:hAnsi="Arial CYR"/>
        </w:rPr>
        <w:t>горло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</w:rPr>
        <w:t>- Я пошел на обдуманный риск. И потерпел неудачу. В то время мне казалось логичным так поступить. У меня нет иного оправдания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</w:rPr>
        <w:t>- Этого не достаточно, Спок. Можете вы сказать, каковы были шансы у второй попытки, предпринятой вами?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</w:rPr>
        <w:t>- Одна тысяча шестьсот…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</w:rPr>
        <w:t>- Запредельные, не так ли?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</w:rPr>
        <w:t>Спок мигнул и помолчал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</w:rPr>
        <w:t>- Образно говоря, да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</w:rPr>
        <w:t>- Посмотрите мне в глаза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</w:rPr>
        <w:t>Спок не решался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</w:rPr>
        <w:t>- Я сказал, посмотрите на меня, - слова Кирка буквально разрезали воздух, вынуждая Спока медленно поднять глаза, и столкнуться с взглядом Кирка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</w:rPr>
        <w:t>- Вы верили, что это сработает, Спок?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</w:rPr>
        <w:t>Угодив в ловушку пристального взгляда Кирка, Спок не смог отвести взора. Такой гнев был в этих глазах, и весь он был направлен на него. Он почувствовал, как усиленно забилось сердце у него в груди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</w:rPr>
        <w:t>- Отвечайте, - голос Кирк слегка повысился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</w:rPr>
        <w:t>- Нет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</w:rPr>
        <w:t>Маккой втянул воздух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</w:rPr>
        <w:t>- Проклятье, Джим. Это не справедливо и ты знаешь это. Конечно, я был зол на Спока. Я помню, что написал в своем рапорте. Но это не честно. Не было другого выхода. Я вижу это теперь. Тебя там не было. Ты не знаешь…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</w:rPr>
        <w:t xml:space="preserve">- </w:t>
      </w:r>
      <w:r>
        <w:rPr>
          <w:rFonts w:cs="Arial CYR" w:ascii="Arial CYR" w:hAnsi="Arial CYR"/>
          <w:b/>
          <w:bCs/>
        </w:rPr>
        <w:t>Всегда</w:t>
      </w:r>
      <w:r>
        <w:rPr>
          <w:rFonts w:cs="Arial CYR" w:ascii="Arial CYR" w:hAnsi="Arial CYR"/>
        </w:rPr>
        <w:t xml:space="preserve"> есть другой выход. Причинение ущерба кораблю обычно выходом не является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</w:rPr>
        <w:t>- Но…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</w:rPr>
        <w:t>- Что «но», Боунз? Ты раскаиваешься в своем рапорте?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</w:rPr>
        <w:t>Маккой закрыл рот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</w:rPr>
        <w:t>- Спок, - Кирк встал и обошел стол, чтобы встать перед вулканцем; его гнев внезапно рассеялся, тон было почти умоляющим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</w:rPr>
        <w:t>- Я понимаю, должно быть, вам было трудно, я не отрицаю этого, но риск, на который вы пошли, был неоправданным. Я заменим, корабль – нет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</w:rPr>
        <w:t>- Была еще планета и люди на ней, Джим. Что Споку оставалось делать? Прояви же благоразумие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</w:rPr>
        <w:t>Маккой почти кричал от огорчения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</w:rPr>
        <w:t>- Я благоразумен, доктор. Какую помощь может оказать поврежденное судно?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</w:rPr>
        <w:t>Он повернулся к Споку, его голос смягчился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</w:rPr>
        <w:t>- Я не могу позволить, чтобы такое снова случилось. Я должен быть уверен, что могу доверять вам. Вы понимаете?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</w:rPr>
        <w:t>Кирк заметил насколько был истощен Спок, и почувствовал приступ вины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</w:rPr>
        <w:t>- Да, сэр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</w:rPr>
        <w:t>- Хорошо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</w:rPr>
        <w:t>Он снова обогнул стол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</w:rPr>
        <w:t>- На этом всё, господа. Вы свободны. И, Спок, я приказываю вам отдохнуть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</w:rPr>
        <w:t>Спок кивнул с согласием и, развернувшись, ушел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</w:rPr>
        <w:t>Маккой подошел к Кирку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</w:rPr>
        <w:t>- Тебе не кажется, что ты слегка хватил через край, Джим?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</w:rPr>
        <w:t>Кирк вместо ответа, подобрал индейскую повязку</w:t>
      </w:r>
      <w:r>
        <w:rPr>
          <w:rFonts w:cs="Arial CYR" w:ascii="Arial CYR" w:hAnsi="Arial CYR"/>
          <w:b/>
          <w:bCs/>
        </w:rPr>
        <w:t>,</w:t>
      </w:r>
      <w:r>
        <w:rPr>
          <w:rFonts w:cs="Arial CYR" w:ascii="Arial CYR" w:hAnsi="Arial CYR"/>
        </w:rPr>
        <w:t xml:space="preserve"> которую носил на планете, затем поднял взгляд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</w:rPr>
        <w:t>- Думаю, Спок переживет небольшую взбучку, Боунз. Если ты не против, мне предстоит наверстать два месяца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</w:rPr>
        <w:t>- Неужели ты не заметил, насколько он устал?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</w:rPr>
        <w:t>- Я приказал ему отдохнуть. Чего еще ты от меня хочешь? Его здоровье – твоя забота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</w:rPr>
        <w:t>Маккой безмолвствовал некоторое время. Сузив глаза, он окинул Кирка вопрошающим взглядом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</w:rPr>
        <w:t>- Что тебя тревожит, Джим? Не похоже, что только Спок. Это не касается той девочки на планете, как ее там звали?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</w:rPr>
        <w:t>- Мирамани, - прошептал Джим, прикасаясь пальцами к повязке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</w:rPr>
        <w:t>- По данным моего сканера она была беременна. Твоя работа?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</w:rPr>
        <w:t>- Она была моей женой, Боунз, - с гневом вскинулся Кирк в ответ, и сдержав свою следующую реплику. – Прости. Я знаю, ты не подразумевал ничего дурного. Но это не твое дело. Извини меня, у меня много работы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</w:rPr>
        <w:t>Кирк повернулся к консоли и, включив компьютер, принялся разбираться в многочисленных папках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</w:rPr>
        <w:t>После заминки Маккой тихо удалился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</w:rPr>
        <w:t>………………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</w:rPr>
        <w:t>- Спок, подождите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</w:rPr>
        <w:t>- Нет никакой необходимости в словах, доктор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</w:rPr>
        <w:t>- Я всего лишь хочу перекинуться с вами парой слов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</w:rPr>
        <w:t>Он схватил Спока за руку, заставив его обернуться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</w:rPr>
        <w:t>Спок вздохнул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</w:rPr>
        <w:t>- Вам не в чем извиняться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</w:rPr>
        <w:t>- Я не извиняюсь, Спок. Я не об этом хочу поговорить с вами. Просто дайте мне собраться с мыслями?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</w:rPr>
        <w:t>Маккой был явно сердит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</w:rPr>
        <w:t>- Меж вами как между двух огней; я удивляюсь, что у меня до сих пор нет язвы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</w:rPr>
        <w:t>- Доктор, - Спок стоял неподвижно, в ожидании почти что нетерпеливом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</w:rPr>
        <w:t>- Простите, Спок. Вы разговаривали с Джимом о той девочке с планеты? Той, что умерла?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</w:rPr>
        <w:t>Спок в удивлении мигнул. Он ожидал от Маккоя совсем другого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</w:rPr>
        <w:t>- Нет. А должен был?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</w:rPr>
        <w:t>- Он назвал ее своей женой. Помните? Он не бредил. Они на самом деле были женаты. Много чего может случиться за два месяца, Спок. Она вынашивала его ребенка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</w:rPr>
        <w:t>Спок закрыл глаза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  <w:b/>
          <w:bCs/>
        </w:rPr>
        <w:t xml:space="preserve">- </w:t>
      </w:r>
      <w:r>
        <w:rPr>
          <w:rFonts w:cs="Arial CYR" w:ascii="Arial CYR" w:hAnsi="Arial CYR"/>
        </w:rPr>
        <w:t>Не могу представить, насколько ему тяжело сейчас. И я знаю, что он чувствует себя виноватым из-за того, что бросил вас одно справляться здесь с делами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</w:rPr>
        <w:t>Спок открыл глаза и посмотрел на Маккоя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</w:rPr>
        <w:t>- Что вы хотите сказать мне, доктор?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</w:rPr>
        <w:t>- Я ничего не хочу сказать, Спок. Просто помните, что он ваш лучший друг и что сейчас на него навалилось много всего. Я думаю, вы должны быть с ним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</w:rPr>
        <w:t>- Ваша логика хромает. Я ничего не могу поделать с этим. На самом деле, я и так уже много чего натворил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</w:rPr>
        <w:t>- Ой, не порите мне тут чушь о раскаянии</w:t>
      </w:r>
      <w:r>
        <w:rPr>
          <w:rFonts w:cs="Arial CYR" w:ascii="Arial CYR" w:hAnsi="Arial CYR"/>
          <w:b/>
          <w:bCs/>
        </w:rPr>
        <w:t xml:space="preserve">. </w:t>
      </w:r>
      <w:r>
        <w:rPr>
          <w:rFonts w:cs="Arial CYR" w:ascii="Arial CYR" w:hAnsi="Arial CYR"/>
        </w:rPr>
        <w:t>Все мы совершаем ошибки. Мы живем с ними и учимся на них, вот и все дела. Не совершите еще одну ошибку, Спок. Вернитесь к нему и поговорите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</w:rPr>
        <w:t>Спок взглянул в направлении каюты Кирка, легкое замешательство отразилось у него на лице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</w:rPr>
        <w:t>- Разве я не причиню еще большей боли? Я и так уже его вывел из себя. Он не пожелает говорить со мной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</w:rPr>
        <w:t>- Послушайте, Спок, я уже устал. Он не будет говорить со мной. Так что остаетесь вы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</w:rPr>
        <w:t>- Что заставляет вас полагать, что мне больше повезет, доктор?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</w:rPr>
        <w:t>Внезапно на весь облик Маккоя легла печать усталости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</w:rPr>
        <w:t>- Я не полагаю, Спок. Но вреда от этого не будет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</w:rPr>
        <w:t>Спок обернулся к своей каюте, и открыл дверь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</w:rPr>
        <w:t>- Я отправлюсь к нему позже. Не сейчас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</w:rPr>
        <w:t>Дверь закрылась, оставив Маккоя в коридоре в одиночестве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</w:rPr>
        <w:t>……………………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bidi w:val="0"/>
        <w:ind w:left="0" w:right="0" w:hanging="0"/>
        <w:rPr/>
      </w:pPr>
      <w:r>
        <w:rPr>
          <w:rFonts w:cs="Arial CYR" w:ascii="Arial CYR" w:hAnsi="Arial CYR"/>
        </w:rPr>
        <w:t>Спок стоял возле каюты капитана. Не было никакого ответа изнутри. Он глубоко вздохнул, почти страдальчески, и повернулся лицом к коридору, собираясь вернуться в свою каюту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</w:rPr>
        <w:t>Дверь открылась неожиданно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</w:rPr>
        <w:t>- Спок? – Кирк стоял в проеме, он был все еще в униформе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</w:rPr>
        <w:t>- Капитан. Я предположил что вас нет в каюте. Примите мои извинения. Я не хотел потревожить вас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</w:rPr>
        <w:t>- Все в порядке, Спок. Я не против перерыва. В чем дело? Я ведь приказал вам отдыхать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</w:rPr>
        <w:t>- Приказали. Я провел добрую половину дня в медитации. Это было весьма расслабляюще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</w:rPr>
        <w:t>- Отлично. Я рад. Чем могу помочь?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</w:rPr>
        <w:t>- Я подумал, что вам может понадобиться помощь в просмотре отчетов за последние два месяца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</w:rPr>
        <w:t>- Нисколько. Я уже почти все просмотрел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</w:rPr>
        <w:t>- Тогда мне ничего не остается, как попрощаться с вами, сэр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</w:rPr>
        <w:t>Он повернулся, намереваясь уйти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</w:rPr>
        <w:t>- Подожди. Не уходи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</w:rPr>
        <w:t>Кирк разглядывал вулканца пару мгновений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</w:rPr>
        <w:t xml:space="preserve"> </w:t>
      </w:r>
      <w:r>
        <w:rPr>
          <w:rFonts w:cs="Arial CYR" w:ascii="Arial CYR" w:hAnsi="Arial CYR"/>
        </w:rPr>
        <w:t>- Я рад, что ты пришел. Может, войдешь?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</w:rPr>
        <w:t>- Если вы не считаете, что я навязываюсь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</w:rPr>
        <w:t>- Не глупи. Входи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</w:rPr>
        <w:t>Кирк направился к пульту обслуживания</w:t>
      </w:r>
      <w:r>
        <w:rPr>
          <w:rFonts w:cs="Arial CYR" w:ascii="Arial CYR" w:hAnsi="Arial CYR"/>
          <w:b/>
          <w:bCs/>
        </w:rPr>
        <w:t xml:space="preserve"> </w:t>
      </w:r>
      <w:r>
        <w:rPr>
          <w:rFonts w:cs="Arial CYR" w:ascii="Arial CYR" w:hAnsi="Arial CYR"/>
        </w:rPr>
        <w:t>и заказал кофе. Он посмотрел на Спока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</w:rPr>
        <w:t>- Чай или кофе, Спок?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</w:rPr>
        <w:t>- Чай, - Спок присел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</w:rPr>
        <w:t>Кирк принес напитки и вручил Споку чай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</w:rPr>
        <w:t>- Итак, какова настоящая причина твоего визита, Спок?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</w:rPr>
        <w:t>Кирк дул на кофе, усаживаясь напротив Спока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</w:rPr>
        <w:t>- Маккой беспокоится о вас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</w:rPr>
        <w:t>Кирк криво улыбнулся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</w:rPr>
        <w:t>- Вот как? Никогда бы не подумал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</w:rPr>
        <w:t>Он сделал глоток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</w:rPr>
        <w:t>- Он беспокоится и о тебе. Признаться, как и я сам. Когда в последний раз ты спал всю ночь напролет?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</w:rPr>
        <w:t>- Вулканцы способны обходиться без сна, когда много работы. Уверяю вас, я полностью здоров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</w:rPr>
        <w:t>- Гм. Мои глаза говорят мне другое. Ты потерял несколько килограммов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</w:rPr>
        <w:t>- Наберу снова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</w:rPr>
        <w:t>- Не сомневаюсь, что так и будет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</w:rPr>
        <w:t>Последовало долгое молчание. Каждый потягивал свой напиток. Кирк заговорил первым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</w:rPr>
        <w:t>- Ты не сердишься на меня, Спок? За ту лекцию, что была сегодня? Мне кажется, я слегка переборщил с эмоциями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</w:rPr>
        <w:t>- Хотя я не могу отрицать того, что… испытывал некоторого рода дискомфорт от ваших высказываний, честно говоря, я не обнаружил в них никакой погрешности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</w:rPr>
        <w:t>- Я боялся, что поставил под удар нашу дружбу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</w:rPr>
        <w:t>- Неужели ваша дружба столь преходяща?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</w:rPr>
        <w:t>Кирк улыбнулся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</w:rPr>
        <w:t>- Нет. Надежна как любая другая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</w:rPr>
        <w:t>- Тогда нет. Я по-прежнему считаю вас моим другом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</w:rPr>
        <w:t>Снова повисло молчание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</w:rPr>
        <w:t>- Джим? Ты хотел бы поговорить о жене? Маккой похоже считает, что тебе необходимо облегчить душу. Я мало с этим знаком, но ты мой друг. Я выслушаю все, что ты скажешь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</w:rPr>
        <w:t>Кирк закрыв глаза, поднес руки к лицу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</w:rPr>
        <w:t>- Говорить почти что не о чем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</w:rPr>
        <w:t>Кирк встал и, и, отойдя в сторону, принялся прохаживаться. – Все было похоже на сон. Длинный, прекрасный сон, который все время ускользает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</w:rPr>
        <w:t>Кирк остановился и посмотрел внимательно на Спока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</w:rPr>
        <w:t>- Но это было реальностью. Она «была» настоящей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</w:rPr>
        <w:t>Кирк снова зашагал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</w:rPr>
        <w:t>- Я любил ее. Но это был другой я. Другой человек, Кирок, который умер у обелиска. У меня его воспоминания. Но она заслуживает гораздо большего. Она ждала ребенка. Моего ребенка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</w:rPr>
        <w:t>Кирк остановился перед книжным шкафом, спиной к Споку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</w:rPr>
        <w:t>Одно мгновение Спок сидел, решая как ему следует поступить. Он медленно встал и приблизившись, положил руку на спину Кирка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</w:rPr>
        <w:t>- Я скорблю вместе с тобой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</w:rPr>
        <w:t>Напряженность, которая чувствовалась под его рукой, слегка ослабла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</w:rPr>
        <w:t>Кирк обернулся к нему лицом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</w:rPr>
        <w:t>- Я знаю. Спасибо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</w:rPr>
        <w:t>- Джим, расскажи мне о ней. Это хороший способ сохранить ее в воспоминаниях. Заодно она останется и в моих воспоминаниях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</w:rPr>
        <w:t>Кирк окинул Спока взглядом; его взор прояснился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</w:rPr>
        <w:t>- Когда ты стал настолько мудрым, мой друг?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</w:rPr>
        <w:t>Спок с замешательством посмотрел на Кирка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</w:rPr>
        <w:t>- Мудрым?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</w:rPr>
        <w:t>Кирк печально улыбнулся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</w:rPr>
        <w:t>- Забудь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</w:rPr>
        <w:t>Молчание возобновилось. Спок терпеливо выжидал, когда Кирк заговорит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 CYR" w:ascii="Arial CYR" w:hAnsi="Arial CYR"/>
        </w:rPr>
        <w:t>- У нее была самая обворожительная улыбка. Это то, что я никогда не забуду.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rial CYR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Arial CYR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28</Words>
  <Characters>9629</Characters>
  <CharactersWithSpaces>8020</CharactersWithSpaces>
  <Company>OmGP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9:44:00Z</dcterms:created>
  <dc:creator>DisSovet</dc:creator>
  <dc:description/>
  <dc:language>en-US</dc:language>
  <cp:lastModifiedBy/>
  <dcterms:modified xsi:type="dcterms:W3CDTF">2014-01-01T18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nicorn</vt:lpwstr>
  </property>
</Properties>
</file>