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rPr>
          <w:rFonts w:ascii="Arial" w:hAnsi="Arial" w:cs="Arial"/>
          <w:sz w:val="24"/>
          <w:szCs w:val="24"/>
        </w:rPr>
      </w:pPr>
      <w:r>
        <w:rPr>
          <w:rFonts w:cs="Arial" w:ascii="Arial" w:hAnsi="Arial"/>
          <w:sz w:val="24"/>
          <w:szCs w:val="24"/>
        </w:rPr>
        <w:t>То, чего не может быть (и все равно бывает).</w:t>
      </w:r>
    </w:p>
    <w:p>
      <w:pPr>
        <w:pStyle w:val="Normal"/>
        <w:ind w:firstLine="709"/>
        <w:rPr/>
      </w:pPr>
      <w:r>
        <w:rPr>
          <w:rFonts w:cs="Arial" w:ascii="Arial" w:hAnsi="Arial"/>
          <w:b/>
          <w:i/>
          <w:iCs/>
        </w:rPr>
        <w:t>Автор - Т'Двел</w:t>
      </w:r>
      <w:r>
        <w:rPr>
          <w:rFonts w:cs="Arial" w:ascii="Arial" w:hAnsi="Arial"/>
          <w:b/>
        </w:rPr>
        <w:t xml:space="preserve"> </w:t>
      </w:r>
    </w:p>
    <w:p>
      <w:pPr>
        <w:pStyle w:val="Normal"/>
        <w:ind w:firstLine="709"/>
        <w:rPr>
          <w:rFonts w:ascii="Arial" w:hAnsi="Arial" w:cs="Arial"/>
          <w:b/>
          <w:b/>
        </w:rPr>
      </w:pPr>
      <w:r>
        <w:rPr>
          <w:rFonts w:cs="Arial" w:ascii="Arial" w:hAnsi="Arial"/>
          <w:b/>
        </w:rPr>
      </w:r>
    </w:p>
    <w:p>
      <w:pPr>
        <w:pStyle w:val="Style14"/>
        <w:spacing w:before="0" w:after="0"/>
        <w:rPr/>
      </w:pPr>
      <w:r>
        <w:rPr>
          <w:rFonts w:cs="Arial" w:ascii="Arial" w:hAnsi="Arial"/>
        </w:rPr>
        <w:t>Обычный летний день, обычная влажная питерская жара, обычная толпа народу на Невском. Да еще дым этот... Навряд ли в "Искателе" появились Трек-книги, опять впустую мотаюсь. Ну да ладно. Вот вечером Хейлир приедет, посидим у Доктора, посмотрим "Star Trek", чайку попьем - Earl Grey, горячего...</w:t>
        <w:br/>
        <w:t>     - Эй, Т'Двел! Ты куда это?</w:t>
        <w:br/>
        <w:t>     Т'Двел? Это кто ж меня может так звать? Да еще мужчина? Интересно... Оборачиваюсь поглядеть. Знакомое лицо, красная форменная рубашка с нашитой золотистой дельточкой... Да ведь это...</w:t>
        <w:br/>
        <w:t>     - Э-э... мистер Чехов?!</w:t>
        <w:br/>
        <w:t>     - Нет, знаешь, сам капитан Кирк! Ты что здесь, внизу, делаешь? Да еще не в форме!</w:t>
        <w:br/>
        <w:t>     Где это - внизу? Кажется, он меня с кем-то перепутал. Но ведь он окликнул меня по имени... Что бы мне ответить?</w:t>
        <w:br/>
        <w:t>     - Да я, собственно...</w:t>
        <w:br/>
        <w:t>     - Объяснять будешь мистеру Споку. Или капитану. Ты вообще думала, когда спускалась сюда? И как тебе только удалось... - он ухватил меня за рукав и повел куда-то, крепко держа и продолжая выговаривать.</w:t>
        <w:br/>
        <w:t>     Мне, по идее, полагалось бы испугаться: какой-то мужчина ведет меня в переулок, явно перепутав с кем-то другим. Но все дело было в том, что я знала его, хотя мы и не встречались лично. А бояться Павла Чехова, или еще кого-либо из знакомых членов экипажа "Энтерпрайза", было просто невозможно.</w:t>
        <w:br/>
        <w:t>     В какой-то улочке мы свернули в подворотню потемнее, и Чехов вытащил коммуникатор.</w:t>
        <w:br/>
        <w:t>     - Чехов вызывает "Энтерпрайз". Двоих на борт.</w:t>
        <w:br/>
        <w:t>     Замелькали знакомые искорки... и вот мы уже в транспортном отсеке "Энтерпрайза". Чехов быстро повел меня куда-то по пустым коридорам, а я украдкой осматривалась. Все вокруг было знакомым и привычным - словно я действительно много раз была здесь, а не просто видела на экране...</w:t>
        <w:br/>
        <w:t>     Все, пришли.</w:t>
        <w:br/>
        <w:t>     - Вот вернутся мистер Спок и капитан - скажут, что с тобой делать. А пока посиди здесь, - сказал Чехов и ушел, оставив меня в какой-то комнате. Наконец-то у меня появилась возможность собраться с мыслями.</w:t>
        <w:br/>
        <w:t xml:space="preserve">     Значит, так. Дано: я - на "Энтерпрайзе", и меня принимают за кого-то другого, которого тоже зовут Т'Двел. Если рассуждать логически, у меня есть два варианта поведения: сказать, что Чехов обознался, или не говорить - пусть они и дальше считают меня </w:t>
      </w:r>
      <w:r>
        <w:rPr>
          <w:rFonts w:cs="Arial" w:ascii="Arial" w:hAnsi="Arial"/>
          <w:i/>
          <w:iCs/>
        </w:rPr>
        <w:t>той</w:t>
      </w:r>
      <w:r>
        <w:rPr>
          <w:rFonts w:cs="Arial" w:ascii="Arial" w:hAnsi="Arial"/>
        </w:rPr>
        <w:t xml:space="preserve"> Т'Двел. При благоприятном стечении обстоятельств обман раскроется уже после того, как "Энтерпрайз" покинет наше время, и у меня появится шанс остаться на корабле. А если я сейчас скажу им, что я из XXI века, то меня сразу же отправят назад - во избежание темпорального парадокса. И будут правы - со временем не шутят, взять хоть случай с Эдит Килер.</w:t>
        <w:br/>
        <w:t xml:space="preserve">     Да, остаться здесь - перспектива, конечно, заманчивая, но... нереальная. Ведь я абсолютно ничего не знаю о той, за кого меня принимают, и потом - меня выдаст первый же медосмотр. Да что медосмотр - ведь </w:t>
      </w:r>
      <w:r>
        <w:rPr>
          <w:rFonts w:cs="Arial" w:ascii="Arial" w:hAnsi="Arial"/>
          <w:i/>
          <w:iCs/>
        </w:rPr>
        <w:t>та</w:t>
      </w:r>
      <w:r>
        <w:rPr>
          <w:rFonts w:cs="Arial" w:ascii="Arial" w:hAnsi="Arial"/>
        </w:rPr>
        <w:t xml:space="preserve"> Т'Двел, надо полагать, никуда не исчезла. Она где-то здесь, на корабле, а значит...</w:t>
        <w:br/>
        <w:t>     И в конце концов - даже имея шансы на успех, неужели я смогла бы солгать капитану Кирку, доктору Маккою, мистеру Споку? Нет, я слишком хорошо их знаю, чтобы считать, что сумею обмануть их, и слишком уважаю, чтобы пытаться их обмануть.</w:t>
        <w:br/>
        <w:t>     Но ведь так хочется остаться на "Энтерпрайзе", или хотя бы задержаться подольше. Но, с другой стороны, разве мало того, что я вообще побывала здесь? Того, что я теперь точно знаю, что где-то, пусть неимоверно далеко, существует этот звездолет и его команда. Что они действительно такие, какими мы их представляем. Хоть я и так в это верила, но видеть собственными глазами - это совсем другое дело. Так что жаловаться мне не на что - я уже получила больше, чем могла мечтать.</w:t>
        <w:br/>
        <w:t xml:space="preserve">     </w:t>
        <w:br/>
        <w:t>     "Все, что сбыться могло,</w:t>
        <w:br/>
        <w:t>     Мне, как лист пятипалый,</w:t>
        <w:br/>
        <w:t>     Прямо в руки легло,</w:t>
        <w:br/>
        <w:t>     Только этого мало."</w:t>
        <w:br/>
        <w:t xml:space="preserve">     </w:t>
        <w:br/>
        <w:t>     Да, прав классик: людям - и не только людям - всегда мало, они хотят получить больше, еще и еще. Но именно это стремление ведет нас к звездам - туда, где еще никто не бывал...</w:t>
        <w:br/>
        <w:t>     Так, это еще что? Вот оно - земное воспитание: забудь на секунду о самоконтроле, и все - сплошные эмоции. Нет, распускаться мне сейчас нельзя - это все-таки "Энтерпрайз". Вдруг Спок придет - не хочу выглядеть в его глазах полной идиоткой, абсолютно не способной контролировать свои эмоции...</w:t>
        <w:br/>
        <w:t>     Нужно было на что-то отвлечься, и я стала осматривать каюту, видимо, служившую камерой. Помещение было небольшим. Стол, два стула, кровать - вот и вся обстановка. Вроде бы ничего особенного, но какое-то время я с интересом все исследовала, по привычке жалея об отсутствии трикодера.</w:t>
        <w:br/>
        <w:t>     Хотя мне хватало пищи для размышлений, ждать приходилось долго, и, несмотря на всю приятность пребывания на "Энтерпрайзе", я начинала нервничать. Время двигалось медленно, как звездолет на импульсной тяге...</w:t>
        <w:br/>
        <w:t>     Ну, наконец-то!</w:t>
        <w:br/>
        <w:t>     Дверь открылась, и вошли капитан с мистером Споком, а за ними - Маккой и Чехов, что-то шепотом ему объяснявший. Я тут же вскочила и вытянулась по стойке "смирно".</w:t>
        <w:br/>
        <w:t>     - Вольно, энсин, - скомандовал Кирк, садясь.</w:t>
        <w:br/>
        <w:t xml:space="preserve">     Я снова села. Ситуация была давно знакомой и привычной - очередная серия TOS, да и только. Home, sweet home... Маккой возился с медицинским трикодером, что-то ворча себе под нос. Чехов ушел. Спок, сложив руки на груди, пристально меня разглядывал. Мне почему-то казалось, что он видит меня насквозь, и уже знает, что я - не </w:t>
      </w:r>
      <w:r>
        <w:rPr>
          <w:rFonts w:cs="Arial" w:ascii="Arial" w:hAnsi="Arial"/>
          <w:i/>
          <w:iCs/>
        </w:rPr>
        <w:t>та</w:t>
      </w:r>
      <w:r>
        <w:rPr>
          <w:rFonts w:cs="Arial" w:ascii="Arial" w:hAnsi="Arial"/>
        </w:rPr>
        <w:t xml:space="preserve"> Т'Двел. Внезапно он заговорил со мной:</w:t>
        <w:br/>
        <w:t>     - Nam-tor du vi. (Кто ты?)</w:t>
        <w:br/>
        <w:t>     Я остолбенела, не столько оттого, что он меня разгадал, сколько оттого, что я поняла его, хотя он говорил по-вулкански. Постаравшись, я сумела построить ответную фразу:</w:t>
        <w:br/>
        <w:t>     - Ahm t'nash-veh T'Dvel, hi nam-tor nash-veh ri wak t'odular. (Меня зовут Т'Двел, но я не из вашего времени.)</w:t>
        <w:br/>
        <w:t>     - Gla-tor nash-veh. (Вижу.)</w:t>
        <w:br/>
        <w:t>     - Что там у вас за вулканские секреты, а, Спок? - не выдержал Маккой.</w:t>
        <w:br/>
        <w:t>     Спок не ответил ему, видимо, сочтя вопрос риторическим.</w:t>
        <w:br/>
        <w:t>     - Т'Двел, вы можете дать какое-то объяснение своему поступку? - обратился ко мне капитан Кирк.</w:t>
        <w:br/>
        <w:t>     - Вы меня с кем-то путаете, капитан. Я... из XXI века.</w:t>
        <w:br/>
        <w:t>     - Что? Послушайте, энсин, это не слишком остроумная шутка. Или это такой вулканский юмор?</w:t>
        <w:br/>
        <w:t>     - Но это правда, капитан, я...</w:t>
        <w:br/>
        <w:t>     Не дослушав, Кирк обернулся к доктору.</w:t>
        <w:br/>
        <w:t>     - Боунз, у нее с головой все в порядке?</w:t>
        <w:br/>
        <w:t>     - Минутку, Джим. Проклятье, похоже, мой трикодер сошел с ума!</w:t>
        <w:br/>
        <w:t>     - Трикодер не может сойти с ума, доктор, это всего лишь механизм, - сказал Спок.</w:t>
        <w:br/>
        <w:t>     - Да? Тогда взгляни на это! - Маккой протянул Споку трикодер. Тот взял его, и внимательно изучил все данные, после чего отдал прибор обратно.</w:t>
        <w:br/>
        <w:t>     - Ваш трикодер исправен, доктор. Я не вижу ничего, что могло бы вызвать столь бурную реакцию с вашей стороны.</w:t>
        <w:br/>
        <w:t>     - Но по этим данным ей около 18 лет!</w:t>
        <w:br/>
        <w:t>     - Мне действительно 18, доктор Маккой, - я с трудом удерживалась от смеха, слушая их препирательства.</w:t>
        <w:br/>
        <w:t>     - Так, похоже, у тебя действительно что-то с головой, детка. Скажи, ты помнишь, как тебя зовут? А звездную дату?</w:t>
        <w:br/>
        <w:t>     - Меня зовут Т'Двел. А звездную дату я не знаю, доктор. На Земле сейчас... - я назвала число, месяц и год.</w:t>
        <w:br/>
        <w:t>     - А где мы сейчас находимся, ты знаешь? - продолжал Маккой.</w:t>
        <w:br/>
        <w:t>     - На исследовательском звездолете Объединенной Федерации Планет "Энтерпрайз".</w:t>
        <w:br/>
        <w:t>     - А...</w:t>
        <w:br/>
        <w:t>     - Доктор, - остановил его Спок, - это нелогично. Вы же видите, что она - не сумасшедшая.</w:t>
        <w:br/>
        <w:t>     - Послушайте, Спок, Т'Двел 23 года, и вы это отлично знаете. Вы можете подобрать какое-либо другое объяснение происходящему?</w:t>
        <w:br/>
        <w:t>     - Думаю, логичней было бы предположить, что она говорит правду.</w:t>
        <w:br/>
        <w:t>     - Логичней?! - взвился доктор. - Откуда в XXI веке взяться на четверть вулканке? До Первого Контакта здесь больше полувека. А откуда она может знать название корабля, наши имена, знать вулканский язык, наконец? А генетическая структура? Ее ДНК идентична ДНК Т'Двел. Не многовато ли совпадений?!</w:t>
        <w:br/>
        <w:t>     - Джентльмены... - попытался разрядить накалявшуюся обстановку Кирк.</w:t>
        <w:br/>
        <w:t xml:space="preserve">     - Нет, Джим, подожди. Пусть он ответит! И пусть объяснит заодно, куда же тогда делась </w:t>
      </w:r>
      <w:r>
        <w:rPr>
          <w:rFonts w:cs="Arial" w:ascii="Arial" w:hAnsi="Arial"/>
          <w:i/>
          <w:iCs/>
        </w:rPr>
        <w:t>наша</w:t>
      </w:r>
      <w:r>
        <w:rPr>
          <w:rFonts w:cs="Arial" w:ascii="Arial" w:hAnsi="Arial"/>
        </w:rPr>
        <w:t xml:space="preserve"> Т'Двел.</w:t>
        <w:br/>
        <w:t>     Спок, как всегда, был невозмутим.</w:t>
        <w:br/>
        <w:t xml:space="preserve">     - </w:t>
      </w:r>
      <w:r>
        <w:rPr>
          <w:rFonts w:cs="Arial" w:ascii="Arial" w:hAnsi="Arial"/>
          <w:i/>
          <w:iCs/>
        </w:rPr>
        <w:t>Наша</w:t>
      </w:r>
      <w:r>
        <w:rPr>
          <w:rFonts w:cs="Arial" w:ascii="Arial" w:hAnsi="Arial"/>
        </w:rPr>
        <w:t xml:space="preserve"> Т'Двел, доктор, сейчас там, где и должна быть - в научном отсеке, отлаживает программу.</w:t>
        <w:br/>
        <w:t>     - Ну, это мы сейчас проверим, - ехидно ухмыльнулся Маккой, направляясь к выходу.</w:t>
        <w:br/>
        <w:t>     - Только не приводите ее сюда, доктор. И не говорите ей ничего, - сказал ему вслед Спок.</w:t>
        <w:br/>
        <w:t>     - Это почему?</w:t>
        <w:br/>
        <w:t>     - Я объясню позже. Сейчас у меня недостаточно данных, чтобы судить, какое из моих предположений верно. Но рисковать мы не можем. Сходите, убедитесь, что она на месте, проведите медосмотр - но не рассказывайте ей об этом происшествии.</w:t>
        <w:br/>
        <w:t>     При слове "медосмотр" Кирк слегка вздрогнул (хотя, возможно, мне просто показалось).</w:t>
        <w:br/>
        <w:t>     - Ладно, уговорил, - проворчал Маккой, с явной неохотой отказываясь от этой идеи. - Перестраховщик.</w:t>
        <w:br/>
        <w:t>     - А все-таки Боунз прав, - сказал капитан, когда за доктором закрылась дверь, - слишком много всего не сходится. У тебя есть ответы на его вопросы, Спок?</w:t>
        <w:br/>
        <w:t>     - Я думаю, что лучше спросить саму Т'Двел.</w:t>
        <w:br/>
        <w:t>     Они оба повернулись ко мне.</w:t>
        <w:br/>
        <w:t>     Ну, и что мне им сказать? Объяснять про "Star Trek"? Ладно, попробуем... Они не раз были в XX веке, а значит - могут знать такие слова как "сериал", "фантастика" и т.д. (А может, такое и в XXIII веке существует.)</w:t>
        <w:br/>
        <w:t>     - Свое происхождение объяснить не могу, за неимением информации. Кажется, вулканцем был мой дед по материнской линии. Что же до того, откуда я знаю вас... В конце XX века на Земле сняли фантастический сериал под названием "Star Trek". В нем рассказывалось о пятилетней миссии исследовательского звездолета "Энтерпрайз". - Про полнометражки, TNG и прочее я, по вполне понятным причинам, решила умолчать. - Этот сериал очень популярен, у него множество поклонников - треккеры называются - ну, в их числе и я. Вот именно оттуда я все и узнала...</w:t>
        <w:br/>
        <w:t>     - То есть, вы хотите сказать, что видели нас... в кино? - Капитан, казалось, был потрясен.</w:t>
        <w:br/>
        <w:t>     - Да, именно так.</w:t>
        <w:br/>
        <w:t>     - Но как вы тогда можете знать нас в лицо? Ведь нас играют совсем другие люди.</w:t>
        <w:br/>
        <w:t>     - Не знаю, как это получилось, капитан, но все актеры в сериале очень похожи на героев, которых играют.</w:t>
        <w:br/>
        <w:t>     - И много вы о нас знаете?</w:t>
        <w:br/>
        <w:t>     - Ну, не слишком много, но...</w:t>
        <w:br/>
        <w:t>     - Хорошо. Расскажите о корабле, на котором мы сейчас находимся.</w:t>
        <w:br/>
        <w:t>     - USS "Энтерпрайз" NCC-1701, класс "Конституция". Длина - 289 метров, ширина - 130 метров, высота - 67 метров, масса - 600 тысяч тонн, 23 палубы, нормальная крейсерская скорость - варп 5 по шкале Кохрейна, максимально возможная - варп 8, экипаж - 430 человек. Капитан - Джеймс Тиберий Кирк, Первый Офицер - мистер Спок, главный инженер - Монтгомери Скотт, главный врач - Леонард Маккой... Цель миссии - исследовать чужие новые миры, искать новые формы жизни и новые цивилизации, смело идти туда, куда не ступала нога человека... - я помолчала, затем спросила: - Продолжить?</w:t>
        <w:br/>
        <w:t>     - Достаточно... - сказал Кирк. Глубина моих познаний явно его впечатлила - не зря я, значит, заучивала наизусть параметры корабля! Что же до Спока, то его удивление выдавала лишь поднятая бровь.</w:t>
        <w:br/>
        <w:t>     - Вы не могли бы пересказать какую-нибудь из серий этого... "Star Trek"... поподробнее? - попросил меня капитан.</w:t>
        <w:br/>
        <w:t>     Следующие 25 минут я почти дословно пересказывала "Равновесие страха". Они слушали очень внимательно, время от времени что-нибудь уточняя.</w:t>
        <w:br/>
        <w:t>     - Потрясающе, - сказал Спок, подняв бровь. - Совпадает вплоть до мелких деталей.</w:t>
        <w:br/>
        <w:t>     - И много вас - тех, кто знает?</w:t>
        <w:br/>
        <w:t>     - Много. Правда, большинство считает это "просто шоу", выдумкой.</w:t>
        <w:br/>
        <w:t>     - А вы, значит, не считаете? Вернее, не считали?</w:t>
        <w:br/>
        <w:t>     - Скорее, верила. Верила в то, что все это может существовать - где-то в далеком будущем, или в альтернативной вселенной... И всегда мечтала побывать здесь.</w:t>
        <w:br/>
        <w:t>     - Не хочу вас обидеть, - мягко проговорил капитан, - но вы понимаете, как странно это звучит? Сериал, сбывшиеся мечты и прочее...</w:t>
        <w:br/>
        <w:t>     - Понимаю. Но ничего не могу поделать. Никаких доказательств у меня с собой нет. Хотя... погодите-ка, может, и есть. - Я порылась в своем рюкзаке, вспоминая, взяла я с собой какую-нибудь Трек-книжку или нет. Ага, вот она. Я вытащила книгу и протянула ее капитану.</w:t>
        <w:br/>
        <w:t>     - Здесь в начале есть несколько новеллизаций эпизодов "Star Trek". Они, видимо, далеко не такие точные, как сами серии, но в основном должны совпадать.</w:t>
        <w:br/>
        <w:t>     Внимательно осмотрев книгу, Кирк указал на картинку, украшавшую обложку:</w:t>
        <w:br/>
        <w:t>     - Это что, по-вашему, "Энтерпрайз"?</w:t>
        <w:br/>
        <w:t>     Нарисован там был "Энтерпрайз-Д", но я сослалась на то, что хорошие иллюстрации к книгам - большая редкость, а в этом случае с иллюстрациями и вообще беда... Рассказывать про TNG не хотелось - во избежание темпоральных парадоксов и вообще...</w:t>
        <w:br/>
        <w:t>     Спок тем временем закончил возиться с трикодером и повернулся к нам.</w:t>
        <w:br/>
        <w:t>     - Я настроил переводчик, капитан.</w:t>
        <w:br/>
        <w:t>     - Отлично, - отозвался Кирк, - давайте посмотрим.</w:t>
        <w:br/>
        <w:t>     Они со Споком склонились над трикодером, читая ползущие по экрану строчки. Несколько минут было тихо, только шелестели перелистываемые страницы. Наконец, видимо, дочитав новеллу, капитан обратился к Споку:</w:t>
        <w:br/>
        <w:t>     - Сколько времени понадобится, чтобы это скопировать?</w:t>
        <w:br/>
        <w:t>     - На то, чтобы перенести всю информацию отсюда в библиотечный компьютер мне потребуется 8 минут и 19 секунд, - отозвался Спок.</w:t>
        <w:br/>
        <w:t>     - Тогда, если вы не возражаете...</w:t>
        <w:br/>
        <w:t>     - Можете не торопиться, капитан, - остановила я его, так как мне в голову пришла забавная идея. - Позвольте мне подарить вам эту книгу.</w:t>
        <w:br/>
        <w:t>     - Благодарю вас, - улыбнулся Кирк. Похоже, он любит книги гораздо больше, чем нам об этом рассказывали в сериале. (И улыбка у него куда лучше шатнеровской - теперь понятно, почему он пользуется такой популярностью у женщин.) Через мгновение до него дошел юмор происходящего, и он по-мальчишески расхохотался. Я тоже. Спок глядел на нас обоих, подняв бровь.</w:t>
        <w:br/>
        <w:t>     В этот момент вернулся доктор Маккой.</w:t>
        <w:br/>
        <w:t>     - Над чем это вы так смеетесь? - спросил он, удивленно глядя на капитана.</w:t>
        <w:br/>
        <w:t xml:space="preserve">     - Я тебе потом расскажу, Боунз, - весело пообещал тот. - Ты пропустил самое интересное. А судя по твоему виду, </w:t>
      </w:r>
      <w:r>
        <w:rPr>
          <w:rFonts w:cs="Arial" w:ascii="Arial" w:hAnsi="Arial"/>
          <w:i/>
          <w:iCs/>
        </w:rPr>
        <w:t>наша</w:t>
      </w:r>
      <w:r>
        <w:rPr>
          <w:rFonts w:cs="Arial" w:ascii="Arial" w:hAnsi="Arial"/>
        </w:rPr>
        <w:t xml:space="preserve"> Т'Двел действительно на борту. Я прав?</w:t>
        <w:br/>
        <w:t>     - Прав, прав. - Маккой тут же сменил тему. - Может, мне кто-нибудь расскажет, что именно я пропустил?</w:t>
        <w:br/>
        <w:t>     - Полагаю, вам лучше посмотреть запись, доктор, - сказал Спок, протягивая трикодер.</w:t>
        <w:br/>
        <w:t>     Маккой занялся просмотром, а я вдруг вспомнила об еще одном "доказательстве". Запустив руку в свой рюкзак, я нашарила там меховой комочек и вытащила его, стараясь не показывать раньше времени.</w:t>
        <w:br/>
        <w:t>     - Капитан, - окликнула я Кирка, - я могу показать еще одну вещь, подтверждающую мои слова. Только... если вы пообещаете не сердиться.</w:t>
        <w:br/>
        <w:t>     (Конечно, "На клингонов!" - это только анекдот, но все же...)</w:t>
        <w:br/>
        <w:t>     - Обещаю, - сказал капитан. - Но если это что-то опасное...</w:t>
        <w:br/>
        <w:t>     - Вовсе нет. Это всего лишь... - я достала из-за спины игрушку.</w:t>
        <w:br/>
        <w:t>     - Триббл?! - Кирк аж подскочил. Остальные повернулись в нашу сторону. Я держала в руке пушистого бурого триббла, а капитан Кирк смотрел на него так, будто это был рычащий клингон или еще что похуже.</w:t>
        <w:br/>
        <w:t>     Так. Кажется, это я зря...</w:t>
        <w:br/>
        <w:t>     - Он не настоящий, капитан, это игрушка.</w:t>
        <w:br/>
        <w:t>     - Можно взглянуть поближе? - поинтересовался Спок.</w:t>
        <w:br/>
        <w:t>     - Конечно.</w:t>
        <w:br/>
        <w:t>     Он взял у меня триббла и внимательно его оглядел, потом просканировал, забрав у Маккоя трикодер.</w:t>
        <w:br/>
        <w:t>     - Ну и шуточки у вас, Т'Двел, - опомнился, наконец, Кирк.</w:t>
        <w:br/>
        <w:t>     - Простите, капитан, я не хотела... Я не думала, что он так похож на настоящего...</w:t>
        <w:br/>
        <w:t>     Но Джеймс Кирк и не думал сердиться. Он, в свою очередь, взял триббла у Спока и стал рассматривать.</w:t>
        <w:br/>
        <w:t>     - Сами сделали?</w:t>
        <w:br/>
        <w:t>     - Да. У меня их несколько штук дома. Этот - самый лучший.</w:t>
        <w:br/>
        <w:t>     - Похож, ничего не скажешь. Представляешь, Боунз, - обратился он к доктору, - таких штук пять на стол адмиралу подкинуть! Или на Звездную Базу.</w:t>
        <w:br/>
        <w:t>     - Джим! - укоризненно сказал Маккой. - Ты меня удивляешь.</w:t>
        <w:br/>
        <w:t>     Капитан посадил триббла себе на голову. Я снова рассмеялась. Доктор Маккой только фыркнул:</w:t>
        <w:br/>
        <w:t xml:space="preserve">     - Помнится, </w:t>
      </w:r>
      <w:r>
        <w:rPr>
          <w:rFonts w:cs="Arial" w:ascii="Arial" w:hAnsi="Arial"/>
          <w:i/>
          <w:iCs/>
        </w:rPr>
        <w:t>тогда</w:t>
      </w:r>
      <w:r>
        <w:rPr>
          <w:rFonts w:cs="Arial" w:ascii="Arial" w:hAnsi="Arial"/>
        </w:rPr>
        <w:t xml:space="preserve"> тебе не очень понравился сидящий на голове триббл.</w:t>
        <w:br/>
        <w:t>     - Ладно, Боунз, не ворчи. Ты дуешься потому, что проиграл в споре, я же знаю.</w:t>
        <w:br/>
        <w:t>     С трибблом играли еще несколько минут. Затем капитан снова стал серьезным.</w:t>
        <w:br/>
        <w:t xml:space="preserve">     - Поиграли, джентльмены, и будет. У нас есть дело поважнее - нужно решить, как быть с </w:t>
      </w:r>
      <w:r>
        <w:rPr>
          <w:rFonts w:cs="Arial" w:ascii="Arial" w:hAnsi="Arial"/>
          <w:i/>
          <w:iCs/>
        </w:rPr>
        <w:t>этой</w:t>
      </w:r>
      <w:r>
        <w:rPr>
          <w:rFonts w:cs="Arial" w:ascii="Arial" w:hAnsi="Arial"/>
        </w:rPr>
        <w:t xml:space="preserve"> Т'Двел.</w:t>
        <w:br/>
        <w:t>     - А нельзя ли мне у вас остаться? - с надеждой спросила я.</w:t>
        <w:br/>
        <w:t>     - Нет. - Спок сказал это так, что возможности спорить или просить не оставалось. - Это невозможно.</w:t>
        <w:br/>
        <w:t>     - Спок, ты можешь что-то сделать с ее памятью? - Спросил доктор. - Чтобы не создавать темпорального парадокса...</w:t>
        <w:br/>
        <w:t>     Я замерла от ужаса. Такого я не ожидала. Я даже подумать не могла, что на "Энтерпрайзе" со мной может произойти что-то плохое.</w:t>
        <w:br/>
        <w:t>     Только не это... Хоть бы Спок вступился, он же понимает...</w:t>
        <w:br/>
        <w:t>     - Она - вулканка, доктор, - резко сказал Спок. - Подобное вмешательство недопустимо.</w:t>
        <w:br/>
        <w:t>     Я и не представляла себе, что Спок может говорить таким тоном. И хотя через мгновение он снова стал непроницаемо спокоен, я поняла, что он не позволит меня тронуть. Но доктор не сдавался. Разумеется, он вовсе не желал мне зла, просто невулканцам (и вообще неэмпатам) неведом такой ужас перед насилием над разумом. Вулканцы после таких "вмешательств" обычно долго не живут. Конечно, я только на четверть вулканка, но все же...</w:t>
        <w:br/>
        <w:t>     - На четверть вулканка, - поправил Спока Маккой. - И потом - ты представляешь, какие могут быть последствия, если она кому-нибудь расскажет? Вспомни Эдит Килер! Не ты ли сказал, что она должна умереть?</w:t>
        <w:br/>
        <w:t>     - Я помню, доктор, но нынешняя ситуация сильно отличается от той. Потому что никаких последствий не будет, даже если она напишет об этом книгу. Если вы как следует изучите обстановку, сложившуюся в конце XX - начале XXI века, то поймете, что это так. В то время было очень много литературы и кинофильмов про пришельцев из космоса, а поклонники подобных фантастических сериалов нередко придумывали себе встречи с их героями. Так что это просто сочтут очередной выдумкой. Вероятность темпорального парадокса - 0,0013%.</w:t>
        <w:br/>
        <w:t>     - А что, если вы не все учли?</w:t>
        <w:br/>
        <w:t>     - Боунз! - оборвал его Кирк. - Кто из вас перестраховщик? Тебе сказали - этого делать нельзя.</w:t>
        <w:br/>
        <w:t>     Обошлось. Слава Богу! Я хотела поблагодарить Спока за защиту, но не знала, что сказать.</w:t>
        <w:br/>
        <w:t xml:space="preserve">     - Отправь ее назад, Спок, а потом зайди ко мне. Спок кивнул. - Капитан, скажите Чехову и технику, дежурившему тогда в транспортном отсеке, никому не рассказывать об этом. Особенно </w:t>
      </w:r>
      <w:r>
        <w:rPr>
          <w:rFonts w:cs="Arial" w:ascii="Arial" w:hAnsi="Arial"/>
          <w:i/>
          <w:iCs/>
        </w:rPr>
        <w:t>нашей</w:t>
      </w:r>
      <w:r>
        <w:rPr>
          <w:rFonts w:cs="Arial" w:ascii="Arial" w:hAnsi="Arial"/>
        </w:rPr>
        <w:t xml:space="preserve"> Т'Двел.</w:t>
        <w:br/>
        <w:t>     - Я прослежу, чтобы в коридоре и в транспортном отсеке никого не было, - ответил Кирк. Потом встал, и повернувшись ко мне, добавил: - Прощайте, Т'Двел.</w:t>
        <w:br/>
        <w:t>     - Прощайте, - повторил за ним Маккой.</w:t>
        <w:br/>
        <w:t>     - До свидания, - сказала я им обоим.</w:t>
        <w:br/>
        <w:t>     Капитан и доктор ушли. Я помолчала, пытаясь вспомнить нужные слова, затем произнесла:</w:t>
        <w:br/>
        <w:t>     - Nash-veh odu itaren. (Благодарю вас.)</w:t>
        <w:br/>
        <w:t>     Видимо, голос у меня все-таки слегка дрожал, потому что Спок, уже собравшийся вести меня назад, вдруг переменил решение и сел на покинутый капитаном стул.</w:t>
        <w:br/>
        <w:t xml:space="preserve">     </w:t>
      </w:r>
      <w:r>
        <w:rPr>
          <w:rFonts w:cs="Arial" w:ascii="Arial" w:hAnsi="Arial"/>
          <w:lang w:val="en-US"/>
        </w:rPr>
        <w:t xml:space="preserve">- T'Dvel - nam-tor ri du kwes. Vesht ri'aitlu ohassu dash-tor du. </w:t>
      </w:r>
      <w:r>
        <w:rPr>
          <w:rFonts w:cs="Arial" w:ascii="Arial" w:hAnsi="Arial"/>
        </w:rPr>
        <w:t>Ken-tor ri oish-veh. (Не бойся, Т'Двел. Доктор не хотел причинить тебе зло. Он просто не понимает.) - Он говорил простыми, короткими фразами, чтобы я могла понять его.</w:t>
        <w:br/>
        <w:t xml:space="preserve">     </w:t>
      </w:r>
      <w:r>
        <w:rPr>
          <w:rFonts w:cs="Arial" w:ascii="Arial" w:hAnsi="Arial"/>
          <w:lang w:val="en-US"/>
        </w:rPr>
        <w:t>- Fai-tor nash-veh. (</w:t>
      </w:r>
      <w:r>
        <w:rPr>
          <w:rFonts w:cs="Arial" w:ascii="Arial" w:hAnsi="Arial"/>
        </w:rPr>
        <w:t>Я</w:t>
      </w:r>
      <w:r>
        <w:rPr>
          <w:rFonts w:cs="Arial" w:ascii="Arial" w:hAnsi="Arial"/>
          <w:lang w:val="en-US"/>
        </w:rPr>
        <w:t xml:space="preserve"> </w:t>
      </w:r>
      <w:r>
        <w:rPr>
          <w:rFonts w:cs="Arial" w:ascii="Arial" w:hAnsi="Arial"/>
        </w:rPr>
        <w:t>знаю</w:t>
      </w:r>
      <w:r>
        <w:rPr>
          <w:rFonts w:cs="Arial" w:ascii="Arial" w:hAnsi="Arial"/>
          <w:lang w:val="en-US"/>
        </w:rPr>
        <w:t>.)</w:t>
        <w:br/>
        <w:t xml:space="preserve">     - Vesht tan-tor ahm na'du vi. </w:t>
      </w:r>
      <w:r>
        <w:rPr>
          <w:rFonts w:cs="Arial" w:ascii="Arial" w:hAnsi="Arial"/>
        </w:rPr>
        <w:t>(Кто дал тебе такое имя?)</w:t>
        <w:br/>
        <w:t>     - Vesht dvel-tor nash-veh. Aitlu nash-veh nam-tor Vuhlkansu yeht. (Я сама его выбрала. Я хочу быть настоящей вулканкой.)</w:t>
        <w:br/>
        <w:t>     - Nah-tor onash-veh dungi nam-tor du. (Я думаю, что у тебя это получится.) - ответил Спок.</w:t>
        <w:br/>
        <w:t>     - Vet-tor nash-veh. Ri'kup tash-tor nash-veh sha'zherka. (А я сомневаюсь. Я ведь совершенно не умею контролировать свои эмоции.)</w:t>
        <w:br/>
        <w:t>     - Dungi orenau du kuv aitlu lo'uk. Nam-tor wuhkuh dan-veli-yut -- thakau fi'pi'vel ein -- kol-uchang sehtebuhk - pi'kov --- (Научишься, если ты действительно хочешь этого. Самый просто способ - концентрироваться на каком-нибудь небольшом предмете: символе IDIC, камешке...) - он вдруг умолк, задумавшись. Затем достал из кармана и протянул мне на ладони какой-то предмет.</w:t>
        <w:br/>
        <w:t>     Камешек. Небольшой, продолговатый, матово-черный. Ничего необычного, таких и на Земле хватает.</w:t>
        <w:br/>
        <w:t>     - Kov s'eiktra t'Gol. Nem-tor du. (Это камень с равнины Гола. Возьми.)</w:t>
        <w:br/>
        <w:t>     Спок держал камень так, что взять его, не коснувшись руки, было нельзя. Я растерялась. С одно стороны - он сам сказал: "Возьми." С другой - дотрагиваться до вулканца нельзя (низкоуровневая телепатия и все такое), это я усвоила хорошо.</w:t>
        <w:br/>
        <w:t>     Спок словно читал мои мысли.</w:t>
        <w:br/>
        <w:t>     - Nem-tor du. (Возьми.) - повторил он. - Nam-tor du ri'kwes. (Не бойся.)</w:t>
        <w:br/>
        <w:t>     Я протянула руку, коснулась камня, и Спок неожиданно сжал мою ладонь. Несильно, я легко могла вырвать ее, и будь на его месте кто-нибудь другой, я бы так и сделала. Но нахлынувший испуг тут же исчез, ушли скованность, страх сделать или сказать что-нибудь не то... Стало тепло и спокойно - словно ты возвратился домой после официального визита. Пропало привычное чувство одиночества и оторванности от всего и всех... Это был не мелдинг, скорее та самая низкоуровневая телепатия - контакт эмоций, со-чувствие. Его спокойствие передавалось мне, и я чувствовала, что он меня понимает - конечно, ему ли не знать, как трудно вулканцу жить среди людей, и как трудно быть наполовину (или на три четверти) человеком... Это продолжалось несколько секунд, а потом Спок отпустил мою руку, оставив в ней голийский камень. Физически контакт был разорван, но ощущения лишь ослабли, а не пропали совсем, словно между нами установилась некая связь.</w:t>
        <w:br/>
        <w:t>     - Nash-veh itar-bosh --- osavensu. (Благодарю вас... учитель.) - я и сама не знала, почему вдруг назвала его так. Слово вырвалось само, но я чувствовала, что оно было правильным.</w:t>
        <w:br/>
        <w:t xml:space="preserve">     </w:t>
      </w:r>
      <w:r>
        <w:rPr>
          <w:rFonts w:cs="Arial" w:ascii="Arial" w:hAnsi="Arial"/>
          <w:lang w:val="en-US"/>
        </w:rPr>
        <w:t xml:space="preserve">- Vesht ken-tor sahris du. Nam-tor krus t'ho-rah ma'os orensu-thanailan. </w:t>
      </w:r>
      <w:r>
        <w:rPr>
          <w:rFonts w:cs="Arial" w:ascii="Arial" w:hAnsi="Arial"/>
        </w:rPr>
        <w:t>(Ты быстро поняла. Да, это часть древнего ритуала принятия в ученики.)</w:t>
        <w:br/>
        <w:t>     Зачем все это? Ведь через несколько минут меня уже не будет на корабле... И шансов попасть сюда снова у меня "ноль целых ноль-ноль"... Но Спок не стал бы делать что-то просто так. Неужели...</w:t>
        <w:br/>
        <w:t>     - Tvai odu - dungi ragel-tor oetek ha. (Вы хотите сказать, что мы еще встретимся?)</w:t>
        <w:br/>
        <w:t>     - Nam-tor yesik'es karik -- weht do kau-leh satehlar. (Это вполне возможно - вероятность этого более 50%.)</w:t>
        <w:br/>
        <w:t>     Я помолчала, осмысливая услышанное и удивляясь тому, что он, против обыкновения, не назвал вероятность с точностью, как минимум, до десятых долей процента. Наверное, чтобы мне было проще понять. Но откуда он может знать, что с числительными в голийском вулканском у меня хуже всего?</w:t>
        <w:br/>
        <w:t>     - T'Dvel - sarlah. Nam-tor wak. (Идем, Т'Двел. Уже пора.) - сказал Спок, вставая.</w:t>
        <w:br/>
        <w:t>     Я послушно поднялась, закинула рюкзак за спину и последовала за ним к выходу. Мы молча прошли по пустым коридорам в транспортный отсек. Спок подошел к панели управления, а я поднялась на платформу. Я смотрела как он настраивает телепортатор, сожалея, что не могу остаться.</w:t>
        <w:br/>
        <w:t>     Завершив настройку, Спок повернулся ко мне и поднял руку в вулканском салюте.</w:t>
        <w:br/>
        <w:t>     - Sochya eh dif. (Мира и долгой жизни.)</w:t>
        <w:br/>
        <w:t>     - Dif-tor heh smusma. (Долгой жизни и процветания.) - ответила я, повторив его жест.</w:t>
        <w:br/>
        <w:t>     Он нажал на кнопку, и через мгновение я оказалась в той же подворотне, откуда Чехова и меня подняли на борт. И лишь небольшой черный камешек, зажатый в руке, напоминал о только что произошедшем чуде.</w:t>
        <w:br/>
        <w:t>     Я быстро сориентировалась на местности, и через несколько минут была на Невском. И уже в метро, поглядев на часы, я вспомнила...</w:t>
        <w:br/>
        <w:t>     Мы же встретиться собирались! Вот тебе и съездила за книжками... Хейлир уже там, наверное. А Доктор небось прохаживается насчет опаздывающих вулканцев... Ну ладно, подождут. В конце концов, у меня уважительная причина. Сколько я им всего расскажу! Ну вот, так я и знала - триббла там забыла...</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06:00Z</dcterms:created>
  <dc:creator>radzukevich</dc:creator>
  <dc:description/>
  <cp:keywords/>
  <dc:language>en-US</dc:language>
  <cp:lastModifiedBy>Unicorn</cp:lastModifiedBy>
  <dcterms:modified xsi:type="dcterms:W3CDTF">2014-01-01T06:00:00Z</dcterms:modified>
  <cp:revision>5</cp:revision>
  <dc:subject/>
  <dc:title>То, чего не может быть (и все равно бывает)</dc:title>
</cp:coreProperties>
</file>