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;Arial" w:hAnsi="Arial;Arial" w:cs="Arial;Arial"/>
          <w:iCs/>
          <w:sz w:val="20"/>
          <w:szCs w:val="20"/>
        </w:rPr>
      </w:pPr>
      <w:r>
        <w:rPr>
          <w:rFonts w:cs="Arial;Arial" w:ascii="Arial;Arial" w:hAnsi="Arial;Arial"/>
          <w:iCs/>
          <w:sz w:val="20"/>
          <w:szCs w:val="20"/>
        </w:rPr>
        <w:t>Знакомство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0"/>
          <w:szCs w:val="20"/>
        </w:rPr>
        <w:t xml:space="preserve">Автор </w:t>
      </w:r>
      <w:r>
        <w:rPr>
          <w:rFonts w:cs="Arial;Arial" w:ascii="Arial;Arial" w:hAnsi="Arial;Arial"/>
          <w:b/>
          <w:sz w:val="20"/>
          <w:szCs w:val="20"/>
          <w:lang w:val="en-US"/>
        </w:rPr>
        <w:t>Lena Lal</w:t>
      </w:r>
    </w:p>
    <w:p>
      <w:pPr>
        <w:pStyle w:val="Normal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вездная дата 41105.5 (2364г.)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ланета Сигма Вета 5. Звездная система Трипс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жорди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чнулся в разбитом шаттле. Приборы не функционируют. Главный экран потух. Ощупывает себя, начиная с головы, и находит, лежащий на коленях, обломок визор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изор безнадежно сломался на этой безжизненной планете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о прибытия в штаб Звездного флота  на скорости варп 5 осталось 5 дней 5 часов 15 минут 25 секунд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мотрит прямо перед собой в иллюминатор, периодически переводя взгляд на консоль с приборами и быстро пробегая по ней пальцами. Вдруг на консоли появляется зеленая мерцающая точк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уманоидная форма жизн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згляд остановился, идет обзор архивов внутренней памят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5 секунд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гласно архивам Федерации Сигма Вета 5 необитаемая планета. На ней нет разумной жизни. Надо приземлиться и изучить показания приборов на мест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жорди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щупывает приборную панель шаттла. Встает, выходит наружу. Палящее солнце, под ногами песок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- Шаттл не взлетит и ни одного человека вокруг на сотни тысяч километров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лице  выражение полной безнадежност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шло 30 мину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лышен шум приближающегося в небе шаттл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  <w:br/>
        <w:t>Поворачивает голову в сторону шум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ловек?? А вдруг клингон или ромулянин? Хотя, до нейтральной зоны далек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ражение лица меняется от легкой надежды до сильного беспокойств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ажает шаттл в 200-х метрах от Джорди. Идет к нему. Трикодер в левой руке, фазер за поясом. Подходит, смотрит на Джорди. На лице выражение легкого любопытств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  <w:br/>
        <w:t>Заслышав шаги, встает и осторожно ступает навстречу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Кто Вы</w:t>
      </w:r>
      <w:r>
        <w:rPr>
          <w:rFonts w:cs="Arial;Arial" w:ascii="Arial;Arial" w:hAnsi="Arial;Arial"/>
          <w:sz w:val="20"/>
          <w:szCs w:val="20"/>
          <w:lang w:val="en-US"/>
        </w:rPr>
        <w:t>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видев мутные без зрачков глаза Джорди и обломок визора в его руке, несколько медленнее, чем обычно и осторожно подбирая слов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- офицер Звездного флота как и В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 лице еле заметное выражение сожалени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  <w:br/>
        <w:t>С надеждой.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Вы человек</w:t>
      </w:r>
      <w:r>
        <w:rPr>
          <w:rFonts w:cs="Arial;Arial" w:ascii="Arial;Arial" w:hAnsi="Arial;Arial"/>
          <w:sz w:val="20"/>
          <w:szCs w:val="20"/>
          <w:lang w:val="en-US"/>
        </w:rPr>
        <w:t>?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Я - а…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лубоко вздыхает и, открыв рот, молчит 2 секунды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>-… офицер Звездного флота и это все, что Вам сейчас достаточно знат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о себя: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это со мной?! Я вру? Моя программа способна на это?? Сейчас ему лучше не знать, что я – андроид. У него и так сильный стресс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ind w:left="7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Меня зовут Джорди ЛаФорж. А Вас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ня зовут Дейт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  <w:br/>
        <w:t xml:space="preserve">      - Что за странное имя?</w:t>
      </w:r>
    </w:p>
    <w:p>
      <w:pPr>
        <w:pStyle w:val="Normal"/>
        <w:ind w:left="708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 вижу в своем имени ничего странног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ро себя: 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опять вру?! Не знаю. Но так для него сейчас будет лучш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Я рад, что Вы пролетали мимо. Приятно познакомиться.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заимно. Я всегда готов человеку, попавшему в беду. Так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Замолчал на одну секунду.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</w:t>
      </w: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так, что давайте приступим к делу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 себя…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до осторожнее выбирать слова. Хотел сказать: такова моя программа - защищать все формы жизни. Не сейчас! Позже он это узнае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ходит к шаттлу Джорди и осматривает его с использованием трикодер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аш шаттл поврежден и не подлежит восстановлению в условиях этой планеты. Мы полетим на моем. Вы готовы</w:t>
      </w:r>
      <w:r>
        <w:rPr>
          <w:rFonts w:cs="Arial;Arial" w:ascii="Arial;Arial" w:hAnsi="Arial;Arial"/>
          <w:sz w:val="20"/>
          <w:szCs w:val="20"/>
          <w:lang w:val="en-US"/>
        </w:rPr>
        <w:t>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демте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друг в небе появляется яркая вспышка, она становится все больше и больше и со свистом приближаетс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это за звук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теорит падае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Метеорит диаметром около 20 сантиметров  попадает в шаттл  Дейты и взрывается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случилось?!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ой шаттл уничтожен и теперь мы не сможем отсюда улететь без помощи извн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 испугом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у нас нет связи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попробую починить компьютер Вашего шаттла и вызвать помощь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15 мину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 мистер ЛаФорж, я вызвал корабль федерации. Но из-за удаленности этой планеты от основных трасс они будут здесь через 2 дня 3 часа 5 минут 2 секунды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ождем их здесь или поищем место для ночлега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Эта планета безжизненна, вся состоит из пустыни. У нас есть запас еды и воды на три дня на одного  человека. Так, что остаться в шаттле будет самым разумным решением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поделюсь с тобой провиантом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пасибо. Мне не … немного над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Зови меня по имени и на «ты». Хорошо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, конечн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чинает темнет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будем делать дальше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страиваться на ночлег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Поздний вечер. Дейта и Джорди сидят в задней части  шаттла за столом. </w:t>
        <w:br/>
        <w:t xml:space="preserve">Джорди ест бутерброд и пьет чай. Его невидящие глаза «смотрят» на Дейту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хотел бы тебя увидеть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видишь через 2 дня. Когда попадем на корабль, и тебе сделают новый визор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Джорди</w:t>
      </w:r>
      <w:r>
        <w:rPr>
          <w:rFonts w:cs="Arial;Arial" w:ascii="Arial;Arial" w:hAnsi="Arial;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скажи о себе. Где ты родился и провел детство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Меня с … спать пора. Ты устал. Давай оставим рассказы на потом?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 ты прав, хорошо. Потом, так потом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Допивает чай, устраивается поудобнее и засыпает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мотрит на спящего Джорджи. 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- Он думает, что я  - человек. Очень интересно. Я никогда не предполагал, что меня можно принять за человека. С моим полным отсутствием чувств и эмоций. Насколько процентов мое самообучающееся программное обеспечение позволяет приблизиться к человеку? Надо попытаться достигнуть максимума. 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ак прошел первый день ожидания спасательной команды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Утро следующего дня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осыпается и открывает глаз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C</w:t>
      </w:r>
      <w:r>
        <w:rPr>
          <w:rFonts w:cs="Arial;Arial" w:ascii="Arial;Arial" w:hAnsi="Arial;Arial"/>
          <w:sz w:val="20"/>
          <w:szCs w:val="20"/>
        </w:rPr>
        <w:t>идит напротив него и смотрит, слегка наклонив голову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ра завтракат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Я бы немного прогулялся для начала. 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тает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дем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Я хотел бы побыть один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Хорошо, только осторожн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ыходит из шаттла и, медленно ступая, идет по песку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10 мину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идит в шаттле и задумчиво смотрит вдал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Еле переставляя ноги, идет к шаттлу. 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тает, подбегает к нему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случилось</w:t>
      </w:r>
      <w:r>
        <w:rPr>
          <w:rFonts w:cs="Arial;Arial" w:ascii="Arial;Arial" w:hAnsi="Arial;Arial"/>
          <w:sz w:val="20"/>
          <w:szCs w:val="20"/>
          <w:lang w:val="en-US"/>
        </w:rPr>
        <w:t>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ня кто-то укусил,  кажется  зме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Его голос еле слышен и близок к шепоту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Наклоняется и осматривает ногу, нога распухла в голени.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овершенно верно. Укус змеи трипселен. Надо срочно вынуть яд, пока он не попал в кровь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Вынуть? Но у меня при падении шаттла,  кажется  пропали инструменты. А фазером будет слишком большая рана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извлеку яд зубам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Наклоняется к ноге Джорди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спуганно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той! Ты же отравишься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т, не отравлюс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дивленно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Это почему же нет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  <w:lang w:val="en-US"/>
        </w:rPr>
        <w:t>C</w:t>
      </w:r>
      <w:r>
        <w:rPr>
          <w:rFonts w:cs="Arial;Arial" w:ascii="Arial;Arial" w:hAnsi="Arial;Arial"/>
          <w:sz w:val="20"/>
          <w:szCs w:val="20"/>
        </w:rPr>
        <w:t>ейчас надо вытащить яд. Объяснения позж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Вытаскивает яд зубами, стоя около ноги Джорди на одном колене. 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  <w:lang w:val="en-US"/>
        </w:rPr>
        <w:t>C</w:t>
      </w:r>
      <w:r>
        <w:rPr>
          <w:rFonts w:cs="Arial;Arial" w:ascii="Arial;Arial" w:hAnsi="Arial;Arial"/>
          <w:sz w:val="20"/>
          <w:szCs w:val="20"/>
        </w:rPr>
        <w:t>транно все это…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Падает в обморок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Утро следующего дня.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риходит в себя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, ты где? Сколько я был без сознания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идит напротив Джорди в задней части шаттл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22 часа 5 минут 1 секунду. Теперь ты вне опасности.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 что ты делал все это время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 меня было время обдумать то решение, что я принял вчер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Слегка повернул голову влев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 о чем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думаю, что ты уже готов это узнат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 удивлением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Дейта: 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лубоко вздохнув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– андроид!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езко встает со стула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</w:t>
      </w:r>
      <w:r>
        <w:rPr>
          <w:rFonts w:cs="Arial;Arial" w:ascii="Arial;Arial" w:hAnsi="Arial;Arial"/>
          <w:sz w:val="20"/>
          <w:szCs w:val="20"/>
          <w:lang w:val="en-US"/>
        </w:rPr>
        <w:t>?!?!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 удивлен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ходит к Дейте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. А ты думал, как я отреагирую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  <w:lang w:val="en-US"/>
        </w:rPr>
        <w:t>C</w:t>
      </w:r>
      <w:r>
        <w:rPr>
          <w:rFonts w:cs="Arial;Arial" w:ascii="Arial;Arial" w:hAnsi="Arial;Arial"/>
          <w:sz w:val="20"/>
          <w:szCs w:val="20"/>
        </w:rPr>
        <w:t>начала я думал, что ты испугаешьс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чему</w:t>
      </w:r>
      <w:r>
        <w:rPr>
          <w:rFonts w:cs="Arial;Arial" w:ascii="Arial;Arial" w:hAnsi="Arial;Arial"/>
          <w:sz w:val="20"/>
          <w:szCs w:val="20"/>
          <w:lang w:val="en-US"/>
        </w:rPr>
        <w:t>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 хотел встретить человека. А я всего лишь андроид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ичего себе «всего лишь». Я думал, что таких  андроидов еще не умеют создават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ходит к Дейте поближе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ожно я тебя потрогаю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  <w:lang w:val="en-US"/>
        </w:rPr>
        <w:t>C</w:t>
      </w:r>
      <w:r>
        <w:rPr>
          <w:rFonts w:cs="Arial;Arial" w:ascii="Arial;Arial" w:hAnsi="Arial;Arial"/>
          <w:sz w:val="20"/>
          <w:szCs w:val="20"/>
        </w:rPr>
        <w:t>тоя на месте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;Arial" w:ascii="Arial;Arial" w:hAnsi="Arial;Arial"/>
          <w:sz w:val="20"/>
          <w:szCs w:val="20"/>
        </w:rPr>
        <w:t>Каких «таких»? У меня нет ни чувств, ни эмоций.  Я</w:t>
      </w:r>
      <w:r>
        <w:rPr>
          <w:rFonts w:cs="Arial;Arial" w:ascii="Arial;Arial" w:hAnsi="Arial;Arial"/>
          <w:sz w:val="20"/>
          <w:szCs w:val="20"/>
          <w:lang w:val="en-US"/>
        </w:rPr>
        <w:t xml:space="preserve"> -</w:t>
      </w:r>
      <w:r>
        <w:rPr>
          <w:rFonts w:cs="Arial;Arial" w:ascii="Arial;Arial" w:hAnsi="Arial;Arial"/>
          <w:sz w:val="20"/>
          <w:szCs w:val="20"/>
        </w:rPr>
        <w:t xml:space="preserve"> машина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?! Ну вот уж нет! Ни за что бы не подумал, если бы ты не сказал. Ты был очень добрым со мной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Это просто программа. Самоообучающаяся программ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т! Такое не запрограммируешь! А как ты выглядишь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 меня есть кожа и волосы, и поры, и ногти. Я даже могу дышать и есть. Но для нормального функционирования мне это не нужно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 после всего этого ты говоришь: «Я – машина»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, это так. Я не нуждаюсь в сне и отдыхе и функционирую 24 часа в сутки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 разве в этом дело?? Ты столько сделал для меня. Поступил как настоящий друг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руг??!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Еще ни один человек не воспринимал меня так!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Глубоко выдохнул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Ага,  я все слышал. И это ты  называешь отсутствием эмоций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 совершенно прав. У меня нет эмоций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се, перестань! Для меня ты такой же человек, как все люди, которых я знаю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Встает и выходит из шаттла. </w:t>
      </w:r>
    </w:p>
    <w:p>
      <w:pPr>
        <w:pStyle w:val="Normal"/>
        <w:ind w:firstLine="708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 Я сейчас вернусь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Уходи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10 минут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озвращается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12 минут 5 секунд за нами прилетит корабль. Идем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Идем…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ерез 1 час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Cидит в каюте корабля. У него новый визор. Звонок.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ойдит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тоит в дверях. 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Каким ты меня видишь?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ооо! Какая электрическая аура! У людей такой нет!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, наверное. Только у машин.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>Дж</w:t>
      </w:r>
      <w:r>
        <w:rPr>
          <w:rFonts w:cs="Arial;Arial" w:ascii="Arial;Arial" w:hAnsi="Arial;Arial"/>
          <w:color w:val="000000"/>
          <w:sz w:val="20"/>
          <w:szCs w:val="20"/>
        </w:rPr>
        <w:t>орди</w:t>
      </w:r>
      <w:r>
        <w:rPr>
          <w:rFonts w:cs="Arial;Arial" w:ascii="Arial;Arial" w:hAnsi="Arial;Arial"/>
          <w:color w:val="000000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, перестань же все-таки, а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перестать?!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</w:t>
      </w:r>
      <w:r>
        <w:rPr>
          <w:rFonts w:cs="Arial;Arial" w:ascii="Arial;Arial" w:hAnsi="Arial;Arial"/>
          <w:color w:val="000000"/>
          <w:sz w:val="20"/>
          <w:szCs w:val="20"/>
        </w:rPr>
        <w:t>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азывать себя машиной. Ты - искусственный человек!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? Человек? Я много думал об этом. Ты поможешь мне стать более человечным?</w:t>
      </w:r>
    </w:p>
    <w:p>
      <w:pPr>
        <w:pStyle w:val="Normal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</w:t>
      </w:r>
      <w:r>
        <w:rPr>
          <w:rFonts w:cs="Arial;Arial" w:ascii="Arial;Arial" w:hAnsi="Arial;Arial"/>
          <w:color w:val="000000"/>
          <w:sz w:val="20"/>
          <w:szCs w:val="20"/>
        </w:rPr>
        <w:t>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а, конечно. Подойди поближе, не бойся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дходит к Джорди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не умею бояться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рогает Дейту сначала за руки, ладони, потом лицо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Ты был прав и не прав. Ты очень похож на человека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не понимаю. Как можно быть правым и не правым одновременно?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Джорди</w:t>
      </w:r>
      <w:r>
        <w:rPr>
          <w:rFonts w:cs="Arial;Arial" w:ascii="Arial;Arial" w:hAnsi="Arial;Arial"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Это еще одна человеческая черта. Ты поймешь. Не все сразу, не все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>Дейта</w:t>
      </w:r>
      <w:r>
        <w:rPr>
          <w:rFonts w:cs="Arial;Arial" w:ascii="Arial;Arial" w:hAnsi="Arial;Arial"/>
          <w:sz w:val="20"/>
          <w:szCs w:val="20"/>
          <w:lang w:val="en-US"/>
        </w:rPr>
        <w:t>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здыхает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Я надеюсь, очень надеюсь.</w:t>
      </w:r>
    </w:p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хлопав Дейту по плечу.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от видишь, ты уже иногда говоришь совсем как человек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ейта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ет мне до этого еще далеко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Джорди: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Что ж все еще впереди…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</w:rPr>
        <w:t xml:space="preserve">Это было только началом долгой, долгой дружбы человека рожденного и человека созданного. Первой дружбы такого необычного человека, как Дейта. А потом были любовь, счастье, разочарования, грусть и много, много других эмоций. </w:t>
      </w:r>
    </w:p>
    <w:p>
      <w:pPr>
        <w:pStyle w:val="Normal"/>
        <w:ind w:firstLine="3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Но это все вы уже знаете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4:00:00Z</dcterms:created>
  <dc:creator>Data</dc:creator>
  <dc:description/>
  <cp:keywords/>
  <dc:language>en-US</dc:language>
  <cp:lastModifiedBy>*</cp:lastModifiedBy>
  <dcterms:modified xsi:type="dcterms:W3CDTF">2007-04-26T09:17:00Z</dcterms:modified>
  <cp:revision>4</cp:revision>
  <dc:subject/>
  <dc:title>Знакомство</dc:title>
</cp:coreProperties>
</file>