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40" w:after="280"/>
        <w:rPr>
          <w:rFonts w:ascii="Arial" w:hAnsi="Arial" w:cs="Arial"/>
          <w:b/>
          <w:b/>
          <w:color w:val="000000"/>
        </w:rPr>
      </w:pPr>
      <w:r>
        <w:rPr>
          <w:rFonts w:cs="Arial" w:ascii="Arial" w:hAnsi="Arial"/>
          <w:b/>
          <w:color w:val="000000"/>
        </w:rPr>
        <w:t xml:space="preserve">Другой путь   </w:t>
      </w:r>
    </w:p>
    <w:p>
      <w:pPr>
        <w:pStyle w:val="Style15"/>
        <w:rPr>
          <w:rFonts w:ascii="Arial" w:hAnsi="Arial" w:cs="Arial"/>
          <w:b/>
          <w:b/>
          <w:color w:val="000000"/>
        </w:rPr>
      </w:pPr>
      <w:r>
        <w:rPr>
          <w:rFonts w:cs="Arial" w:ascii="Arial" w:hAnsi="Arial"/>
          <w:b/>
          <w:color w:val="000000"/>
        </w:rPr>
        <w:t xml:space="preserve">Автор: Ю, uuu@rost.ru   </w:t>
      </w:r>
    </w:p>
    <w:p>
      <w:pPr>
        <w:pStyle w:val="Style15"/>
        <w:rPr>
          <w:rFonts w:ascii="Arial" w:hAnsi="Arial" w:cs="Arial"/>
          <w:b/>
          <w:b/>
          <w:color w:val="000000"/>
        </w:rPr>
      </w:pPr>
      <w:r>
        <w:rPr>
          <w:rFonts w:cs="Arial" w:ascii="Arial" w:hAnsi="Arial"/>
          <w:b/>
          <w:color w:val="000000"/>
        </w:rPr>
        <w:t> </w:t>
      </w:r>
      <w:r>
        <w:rPr>
          <w:rFonts w:eastAsia="Arial" w:cs="Arial" w:ascii="Arial" w:hAnsi="Arial"/>
          <w:b/>
          <w:color w:val="000000"/>
        </w:rPr>
        <w:t xml:space="preserve"> </w:t>
      </w:r>
    </w:p>
    <w:p>
      <w:pPr>
        <w:pStyle w:val="Style15"/>
        <w:rPr/>
      </w:pPr>
      <w:r>
        <w:rPr>
          <w:rFonts w:cs="Arial" w:ascii="Arial" w:hAnsi="Arial"/>
          <w:color w:val="000000"/>
        </w:rPr>
        <w:t xml:space="preserve">Она проснулась, открыв глаза, и немедленно встала. Несколько минут ушли на то, чтобы привести себя в порядок, собрав волосы в официальную стандартную прическу. Итак, больше ни один локон не нарушал ее строгий вид.   </w:t>
      </w:r>
    </w:p>
    <w:p>
      <w:pPr>
        <w:pStyle w:val="Style15"/>
        <w:rPr>
          <w:rFonts w:ascii="Arial" w:hAnsi="Arial" w:cs="Arial"/>
          <w:color w:val="000000"/>
        </w:rPr>
      </w:pPr>
      <w:r>
        <w:rPr>
          <w:rFonts w:cs="Arial" w:ascii="Arial" w:hAnsi="Arial"/>
          <w:color w:val="000000"/>
        </w:rPr>
        <w:t xml:space="preserve">Она вышла из каюты, проходя длинными пустыми коридорами. Здесь всегда тихо и безлюдно, это другой мир, мир со своими особенностями и обычаями, не признающий чужаков. Здесь ценили пунктуальность и четкость во всем, каждое движение на виду... всегда. Давно уже она привыкла к этому, возрождая в памяти образы своей юности, становясь похожей на них.   </w:t>
      </w:r>
    </w:p>
    <w:p>
      <w:pPr>
        <w:pStyle w:val="Style15"/>
        <w:rPr>
          <w:rFonts w:ascii="Arial" w:hAnsi="Arial" w:cs="Arial"/>
          <w:color w:val="000000"/>
        </w:rPr>
      </w:pPr>
      <w:r>
        <w:rPr>
          <w:rFonts w:cs="Arial" w:ascii="Arial" w:hAnsi="Arial"/>
          <w:color w:val="000000"/>
        </w:rPr>
        <w:t xml:space="preserve">Полгода назад ее весьма удивило предложение командования о переводе сюда. Не новый перевод удивил девушку, а место, откуда пришел запрос на нее. Они сами просили о назначении, и логики в их действиях не могла различить она даже сейчас.   </w:t>
      </w:r>
    </w:p>
    <w:p>
      <w:pPr>
        <w:pStyle w:val="Style15"/>
        <w:rPr>
          <w:rFonts w:ascii="Arial" w:hAnsi="Arial" w:cs="Arial"/>
          <w:color w:val="000000"/>
        </w:rPr>
      </w:pPr>
      <w:r>
        <w:rPr>
          <w:rFonts w:cs="Arial" w:ascii="Arial" w:hAnsi="Arial"/>
          <w:color w:val="000000"/>
        </w:rPr>
        <w:t xml:space="preserve">Кейт привычно встала за рабочее место, мгновенно приступив к дежурству. Здесь дисциплина и слаженность нужна в любом действии, в любом движении, в каждой мысли. Но это нисколько не пугало ее, она знала правила этого мира и подчинялась им еще задолго до того, как появилась здесь. И теперь она почти не отличалась от них, лишь цвет волос слегка выдавал иное происхождение.   </w:t>
      </w:r>
    </w:p>
    <w:p>
      <w:pPr>
        <w:pStyle w:val="Style15"/>
        <w:rPr>
          <w:rFonts w:ascii="Arial" w:hAnsi="Arial" w:cs="Arial"/>
          <w:color w:val="000000"/>
        </w:rPr>
      </w:pPr>
      <w:r>
        <w:rPr>
          <w:rFonts w:cs="Arial" w:ascii="Arial" w:hAnsi="Arial"/>
          <w:color w:val="000000"/>
        </w:rPr>
        <w:t xml:space="preserve">Уже полгода Кейт Коллинз работала на исследовательском вулканском корабле, все больше принимая здешние традиции и порядки, начиная становиться частью их четкого механизма.   </w:t>
      </w:r>
    </w:p>
    <w:p>
      <w:pPr>
        <w:pStyle w:val="Style15"/>
        <w:rPr>
          <w:rFonts w:ascii="Arial" w:hAnsi="Arial" w:cs="Arial"/>
          <w:color w:val="000000"/>
        </w:rPr>
      </w:pPr>
      <w:r>
        <w:rPr>
          <w:rFonts w:cs="Arial" w:ascii="Arial" w:hAnsi="Arial"/>
          <w:color w:val="000000"/>
        </w:rPr>
        <w:t xml:space="preserve">Когда-то очень давно, почти за гранью другой жизни, Кейт была дочерью посла Объединенной Федерации планет. В те далекие времена отец часто общался с различными странными существами со всей галактики. Но особенно часто Кейт видела одного. Его звали Сайриш, он был вулканцем по рождению, но работа забросила его на планету Земля. Если так можно выразиться о вулканце, он был другом их семьи, но, даже имея такой статус, всегда оставался на расстоянии. Тогда Кейт и не думала о нем иначе, как о чем-то лишенном всех эмоций, механически умном и бесчувственном. Она вообще не могла понять, как отец умудрялся общаться с таким холодным существом.   </w:t>
      </w:r>
    </w:p>
    <w:p>
      <w:pPr>
        <w:pStyle w:val="Style15"/>
        <w:rPr>
          <w:rFonts w:ascii="Arial" w:hAnsi="Arial" w:cs="Arial"/>
          <w:color w:val="000000"/>
        </w:rPr>
      </w:pPr>
      <w:r>
        <w:rPr>
          <w:rFonts w:cs="Arial" w:ascii="Arial" w:hAnsi="Arial"/>
          <w:color w:val="000000"/>
        </w:rPr>
        <w:t xml:space="preserve">Но так было давно, еще до того, как она стала такой, как сейчас…   </w:t>
      </w:r>
    </w:p>
    <w:p>
      <w:pPr>
        <w:pStyle w:val="Style15"/>
        <w:rPr>
          <w:rFonts w:ascii="Arial" w:hAnsi="Arial" w:cs="Arial"/>
          <w:color w:val="000000"/>
        </w:rPr>
      </w:pPr>
      <w:r>
        <w:rPr>
          <w:rFonts w:cs="Arial" w:ascii="Arial" w:hAnsi="Arial"/>
          <w:color w:val="000000"/>
        </w:rPr>
        <w:t xml:space="preserve">Это случилось много лет назад, поделив жизнь и представления надвое. Когда шаттл родителей совсем еще юной Кейт возвращался из очередной дипломатической миссии, они были сбиты неизвестным врагом. Она осталась одна в огромном мире, наполненном лишь болью. Ей больше некуда было идти, нечего ждать от завтра. Вселенная опустела, сжавшись в душе до атома, до одной минуты, ставшей длиннее жизни. Боль… отчаяние… словами можно сказать так мало, когда душа объята огнем и одиночеством целого мира.   </w:t>
      </w:r>
    </w:p>
    <w:p>
      <w:pPr>
        <w:pStyle w:val="Style15"/>
        <w:rPr>
          <w:rFonts w:ascii="Arial" w:hAnsi="Arial" w:cs="Arial"/>
          <w:color w:val="000000"/>
        </w:rPr>
      </w:pPr>
      <w:r>
        <w:rPr>
          <w:rFonts w:cs="Arial" w:ascii="Arial" w:hAnsi="Arial"/>
          <w:color w:val="000000"/>
        </w:rPr>
        <w:t xml:space="preserve">И лишь Сайриш пришел тогда ей на помощь, оставшись рядом. Он научил ее бороться с пожирающей душу болью, подчинять себе, использовать свои силы, он показал ей другой путь…   </w:t>
      </w:r>
    </w:p>
    <w:p>
      <w:pPr>
        <w:pStyle w:val="Style15"/>
        <w:rPr>
          <w:rFonts w:ascii="Arial" w:hAnsi="Arial" w:cs="Arial"/>
          <w:color w:val="000000"/>
        </w:rPr>
      </w:pPr>
      <w:r>
        <w:rPr>
          <w:rFonts w:cs="Arial" w:ascii="Arial" w:hAnsi="Arial"/>
          <w:color w:val="000000"/>
        </w:rPr>
        <w:t xml:space="preserve">Какое-то время девочка жила с ним, постигая все новые возможности своего разума. Сайриш никогда не пытался увести молодую Кейт с ее человеческого пути, он лишь протянул руку в минуту отчаянья, помогая справиться с горем. И она стала достойной ученицей… даже слишком похожей на учителя.   </w:t>
      </w:r>
    </w:p>
    <w:p>
      <w:pPr>
        <w:pStyle w:val="Style15"/>
        <w:rPr>
          <w:rFonts w:ascii="Arial" w:hAnsi="Arial" w:cs="Arial"/>
          <w:color w:val="000000"/>
        </w:rPr>
      </w:pPr>
      <w:r>
        <w:rPr>
          <w:rFonts w:cs="Arial" w:ascii="Arial" w:hAnsi="Arial"/>
          <w:color w:val="000000"/>
        </w:rPr>
        <w:t xml:space="preserve">Кейт выросла, закончила академию, став одним из лучших специалистов, но никогда она не забывала тех уроков вулканца. Она не сможет забыть того, что создало ее заново.   </w:t>
      </w:r>
    </w:p>
    <w:p>
      <w:pPr>
        <w:pStyle w:val="Style15"/>
        <w:rPr>
          <w:rFonts w:ascii="Arial" w:hAnsi="Arial" w:cs="Arial"/>
          <w:color w:val="000000"/>
        </w:rPr>
      </w:pPr>
      <w:r>
        <w:rPr>
          <w:rFonts w:cs="Arial" w:ascii="Arial" w:hAnsi="Arial"/>
          <w:color w:val="000000"/>
        </w:rPr>
        <w:t xml:space="preserve">И теперь, когда снисходительные взгляды окружали ее действия, Кейт не теряла свойственного ей спокойствия ни на мгновение. Каждый здесь неуловимо следил за необычной коллегой, стараясь замечать любые ошибки. И она ощущала себя другой среди них, пытаясь не обмануть доверия своему профессионализму.   </w:t>
      </w:r>
    </w:p>
    <w:p>
      <w:pPr>
        <w:pStyle w:val="Style15"/>
        <w:rPr>
          <w:rFonts w:ascii="Arial" w:hAnsi="Arial" w:cs="Arial"/>
          <w:color w:val="000000"/>
        </w:rPr>
      </w:pPr>
      <w:r>
        <w:rPr>
          <w:rFonts w:cs="Arial" w:ascii="Arial" w:hAnsi="Arial"/>
          <w:color w:val="000000"/>
        </w:rPr>
        <w:t xml:space="preserve">Такова была теперь ее судьба – своя среди чужих, чужая среди своих…   </w:t>
      </w:r>
    </w:p>
    <w:p>
      <w:pPr>
        <w:pStyle w:val="Style15"/>
        <w:rPr>
          <w:rFonts w:ascii="Arial" w:hAnsi="Arial" w:cs="Arial"/>
          <w:color w:val="000000"/>
        </w:rPr>
      </w:pPr>
      <w:r>
        <w:rPr>
          <w:rFonts w:cs="Arial" w:ascii="Arial" w:hAnsi="Arial"/>
          <w:color w:val="000000"/>
        </w:rPr>
        <w:t xml:space="preserve">Чувства запретны в этом мире. Кейт хорошо знала об этом, когда принимала перевод. Она знала об этом всегда, с самого детства. Но не учла лишь одного - человек не сможет лишиться чувств навсегда – они часть его сущности от рождения.   </w:t>
      </w:r>
    </w:p>
    <w:p>
      <w:pPr>
        <w:pStyle w:val="Style15"/>
        <w:rPr>
          <w:rFonts w:ascii="Arial" w:hAnsi="Arial" w:cs="Arial"/>
          <w:color w:val="000000"/>
        </w:rPr>
      </w:pPr>
      <w:r>
        <w:rPr>
          <w:rFonts w:cs="Arial" w:ascii="Arial" w:hAnsi="Arial"/>
          <w:color w:val="000000"/>
        </w:rPr>
        <w:t xml:space="preserve">И очень скоро маленький росток эмоций все же пробился через стены сознания, росток, давший начало новому чувству. Она хорошо знала всю бессмысленность этого и никогда бы не выдала своей тайны. Каждое утро в привычных действиях уже не было таким серым и неприметным, каждый раз касаясь его случайным взглядом, она незаметно расцветала в душе.   </w:t>
      </w:r>
    </w:p>
    <w:p>
      <w:pPr>
        <w:pStyle w:val="Style15"/>
        <w:rPr>
          <w:rFonts w:ascii="Arial" w:hAnsi="Arial" w:cs="Arial"/>
          <w:color w:val="000000"/>
        </w:rPr>
      </w:pPr>
      <w:r>
        <w:rPr>
          <w:rFonts w:cs="Arial" w:ascii="Arial" w:hAnsi="Arial"/>
          <w:color w:val="000000"/>
        </w:rPr>
        <w:t xml:space="preserve">Но этого никто никогда не узнает, Кейт искусно скрывала странное чувство, оно лишь для нее, оно принадлежит только ей одной. Мир без эмоций останется величественно спокойным даже теперь.   </w:t>
      </w:r>
    </w:p>
    <w:p>
      <w:pPr>
        <w:pStyle w:val="Style15"/>
        <w:rPr>
          <w:rFonts w:ascii="Arial" w:hAnsi="Arial" w:cs="Arial"/>
          <w:color w:val="000000"/>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Сегодня ее почему-то включили в дипломатическую миссию на развитую планету, вышедшую на контакт с Федерацией. Кейт подошла к стыковочному доку, где ее ожидал Сорен. Она избегала общения с ним, боясь выдать запретные эмоции, но сегодня иначе нельзя. Планета поглощена повстанческим движением - большие делегации были бы слишком опасны, даже корабль оставался в недосягаемости, отправляя лишь необходимых специалистов.   </w:t>
      </w:r>
    </w:p>
    <w:p>
      <w:pPr>
        <w:pStyle w:val="Style15"/>
        <w:rPr>
          <w:rFonts w:ascii="Arial" w:hAnsi="Arial" w:cs="Arial"/>
          <w:color w:val="000000"/>
        </w:rPr>
      </w:pPr>
      <w:r>
        <w:rPr>
          <w:rFonts w:cs="Arial" w:ascii="Arial" w:hAnsi="Arial"/>
          <w:color w:val="000000"/>
        </w:rPr>
        <w:t xml:space="preserve">Надо только потерпеть. Все скоро закончится.   </w:t>
      </w:r>
    </w:p>
    <w:p>
      <w:pPr>
        <w:pStyle w:val="Style15"/>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Полумрак кабины на мгновение отвлек слаженные мысли.   </w:t>
      </w:r>
    </w:p>
    <w:p>
      <w:pPr>
        <w:pStyle w:val="Style15"/>
        <w:rPr>
          <w:rFonts w:ascii="Arial" w:hAnsi="Arial" w:cs="Arial"/>
          <w:color w:val="000000"/>
        </w:rPr>
      </w:pPr>
      <w:r>
        <w:rPr>
          <w:rFonts w:cs="Arial" w:ascii="Arial" w:hAnsi="Arial"/>
          <w:color w:val="000000"/>
        </w:rPr>
        <w:t xml:space="preserve">Кейт всегда недолюбливала шаттлы, но всеми силами пыталась скрыть это, в ее ровном взгляде карих глаз и четких движениях за монитором не было ничего, похожего на тревогу. Она глядела в темную даль и маленькую приближающуюся планету цвета меди. Их ждала небольшая вынужденная миссия до прибытия основного состава делегаций от Федерации планет, всего несколько дней… несколько дней вместе.   </w:t>
      </w:r>
    </w:p>
    <w:p>
      <w:pPr>
        <w:pStyle w:val="Style15"/>
        <w:rPr>
          <w:rFonts w:ascii="Arial" w:hAnsi="Arial" w:cs="Arial"/>
          <w:color w:val="000000"/>
        </w:rPr>
      </w:pPr>
      <w:r>
        <w:rPr>
          <w:rFonts w:cs="Arial" w:ascii="Arial" w:hAnsi="Arial"/>
          <w:color w:val="000000"/>
        </w:rPr>
        <w:t xml:space="preserve">Сорен включил торможение перед входом в плотные слои атмосферы.   </w:t>
      </w:r>
    </w:p>
    <w:p>
      <w:pPr>
        <w:pStyle w:val="Style15"/>
        <w:rPr>
          <w:rFonts w:ascii="Arial" w:hAnsi="Arial" w:cs="Arial"/>
          <w:color w:val="000000"/>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Душный воздух обволакивал одинокую фигуру, отражая все климатические условия этого места.   </w:t>
      </w:r>
    </w:p>
    <w:p>
      <w:pPr>
        <w:pStyle w:val="Style15"/>
        <w:rPr>
          <w:rFonts w:ascii="Arial" w:hAnsi="Arial" w:cs="Arial"/>
          <w:color w:val="000000"/>
        </w:rPr>
      </w:pPr>
      <w:r>
        <w:rPr>
          <w:rFonts w:cs="Arial" w:ascii="Arial" w:hAnsi="Arial"/>
          <w:color w:val="000000"/>
        </w:rPr>
        <w:t xml:space="preserve">Их приняли доброжелательно и даже приветливо. Кейт давно приучила себя не реагировать на внутреннее тепло, но работать в такой атмосфере было все же приятней. Шли дни, обстоятельства становились все яснее. Для народа этой планеты наступили смутные времена, смерть идейных лидеров повлекла за собой волны повстанческих движений, стремящихся к власти любой ценой. Планета объята агонией междоусобиц и гражданских войн. Им предстояло стать для этого мира маяком, не вмешиваясь, но указывая путь во тьме.   </w:t>
      </w:r>
    </w:p>
    <w:p>
      <w:pPr>
        <w:pStyle w:val="Style15"/>
        <w:rPr>
          <w:rFonts w:ascii="Arial" w:hAnsi="Arial" w:cs="Arial"/>
          <w:color w:val="000000"/>
        </w:rPr>
      </w:pPr>
      <w:r>
        <w:rPr>
          <w:rFonts w:cs="Arial" w:ascii="Arial" w:hAnsi="Arial"/>
          <w:color w:val="000000"/>
        </w:rPr>
        <w:t xml:space="preserve">Сегодня Кейт стояла на широкой стартовой площадке, глядя в рыжую даль пустыни. Легкий душный ветерок заставлял накидку за хрупкими плечами покрываться рябью частых волн. Со стороны она казалась красивым неподвижным изваянием, устремившим свой сдержанный взгляд на встречу бесконечным пустыням этого мира. Она долго стояла там, размышляя о народе планеты. Здесь было жарко, а вода ценилась выше любого блага иных миров. Наверное, эта планета похожа на Вулкан. Но почему именно ее послали в дипломатическую миссию? Сорен и те, кто были рядом с ним, чувствовали себя здесь гораздо привычнее…   </w:t>
      </w:r>
    </w:p>
    <w:p>
      <w:pPr>
        <w:pStyle w:val="Style15"/>
        <w:rPr>
          <w:rFonts w:ascii="Arial" w:hAnsi="Arial" w:cs="Arial"/>
          <w:color w:val="000000"/>
        </w:rPr>
      </w:pPr>
      <w:r>
        <w:rPr>
          <w:rFonts w:cs="Arial" w:ascii="Arial" w:hAnsi="Arial"/>
          <w:color w:val="000000"/>
        </w:rPr>
        <w:t xml:space="preserve">Легкий шум двигателей шаттла позвал ее в дорогу. Им предстоит путь между двумя скалами, это последняя миссия, вскоре придут остальные…   </w:t>
      </w:r>
    </w:p>
    <w:p>
      <w:pPr>
        <w:pStyle w:val="Style15"/>
        <w:rPr>
          <w:rFonts w:ascii="Arial" w:hAnsi="Arial" w:cs="Arial"/>
          <w:color w:val="000000"/>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Снова шаттл, привычное управление системами второго пилота.   </w:t>
      </w:r>
    </w:p>
    <w:p>
      <w:pPr>
        <w:pStyle w:val="Style15"/>
        <w:rPr>
          <w:rFonts w:ascii="Arial" w:hAnsi="Arial" w:cs="Arial"/>
          <w:color w:val="000000"/>
        </w:rPr>
      </w:pPr>
      <w:r>
        <w:rPr>
          <w:rFonts w:cs="Arial" w:ascii="Arial" w:hAnsi="Arial"/>
          <w:color w:val="000000"/>
        </w:rPr>
        <w:t xml:space="preserve">Кейт взглянула в пески бескрайней пустыни, проплывающей под ними. Что-то было в них знакомое и манящее. Будто в своем мире. Но это не ее воспоминания, это воспоминания тех, кто обитал среди пустынь всю жизнь, тех, кто касался когда-либо ее разума, отдавая свои воспоминания…   </w:t>
      </w:r>
    </w:p>
    <w:p>
      <w:pPr>
        <w:pStyle w:val="Style15"/>
        <w:rPr>
          <w:rFonts w:ascii="Arial" w:hAnsi="Arial" w:cs="Arial"/>
          <w:color w:val="000000"/>
        </w:rPr>
      </w:pPr>
      <w:r>
        <w:rPr>
          <w:rFonts w:cs="Arial" w:ascii="Arial" w:hAnsi="Arial"/>
          <w:color w:val="000000"/>
        </w:rPr>
        <w:t xml:space="preserve">Мгновенная реакция различила опасность прежде, чем шаттл вздрогнул от прямого попадания.   </w:t>
      </w:r>
    </w:p>
    <w:p>
      <w:pPr>
        <w:pStyle w:val="Style15"/>
        <w:rPr/>
      </w:pPr>
      <w:r>
        <w:rPr>
          <w:rFonts w:cs="Arial" w:ascii="Arial" w:hAnsi="Arial"/>
          <w:color w:val="000000"/>
        </w:rPr>
        <w:t xml:space="preserve">Резкий звук тревоги наполнил кабину, а корабль накренился, неумолимо приближаясь к земле. Сорен действовал быстро и четко, подняв щиты в доли мгновений. Корабль терял управление, переставая слушать пилота. Кейт поняла – их сбили повстанцы. В памяти резко проснулись воспоминания, что все эти годы она старательно прятала от самой себя, покрывая все новыми блоками, пытаясь похоронить навсегда. Кейт вжалась в кресло. Все то, что отделяло ее от боли эти годы, было смыто одной волной образов далекого детства.   </w:t>
      </w:r>
    </w:p>
    <w:p>
      <w:pPr>
        <w:pStyle w:val="Style15"/>
        <w:rPr>
          <w:rFonts w:ascii="Arial" w:hAnsi="Arial" w:cs="Arial"/>
          <w:color w:val="000000"/>
        </w:rPr>
      </w:pPr>
      <w:r>
        <w:rPr>
          <w:rFonts w:cs="Arial" w:ascii="Arial" w:hAnsi="Arial"/>
          <w:color w:val="000000"/>
        </w:rPr>
        <w:t xml:space="preserve">"Только не так, - прошептали губы, - это будет не так…"   </w:t>
      </w:r>
    </w:p>
    <w:p>
      <w:pPr>
        <w:pStyle w:val="Style15"/>
        <w:rPr>
          <w:rFonts w:ascii="Arial" w:hAnsi="Arial" w:cs="Arial"/>
          <w:color w:val="000000"/>
        </w:rPr>
      </w:pPr>
      <w:r>
        <w:rPr>
          <w:rFonts w:cs="Arial" w:ascii="Arial" w:hAnsi="Arial"/>
          <w:color w:val="000000"/>
        </w:rPr>
        <w:t xml:space="preserve">Сорен отчаянно боролся с неполадками главных систем, и его руки знали каждое движение заранее. Эмоции, захватившие Кейт лишь на мгновение, отступили перед ее огромной волей. Очнувшись, она вновь перестала чувствовать, а руки потянулись к панели, выполняя движение за движением, лишь разум был теперь как прежде властен над ее телом.   </w:t>
      </w:r>
    </w:p>
    <w:p>
      <w:pPr>
        <w:pStyle w:val="Style15"/>
        <w:rPr>
          <w:rFonts w:ascii="Arial" w:hAnsi="Arial" w:cs="Arial"/>
          <w:color w:val="000000"/>
        </w:rPr>
      </w:pPr>
      <w:r>
        <w:rPr>
          <w:rFonts w:cs="Arial" w:ascii="Arial" w:hAnsi="Arial"/>
          <w:color w:val="000000"/>
        </w:rPr>
        <w:t xml:space="preserve">Сорен уводил корабль дальше, дальше, к неизбежному падению, но к новому шансу выжить. Кейт помнила все до последней минуты: стремительное падение, спокойствие в чертах вулканца, щиты подняты на максимум, удар, и угасающее в искрящей темной кабине сознание…   </w:t>
      </w:r>
    </w:p>
    <w:p>
      <w:pPr>
        <w:pStyle w:val="Style15"/>
        <w:rPr>
          <w:rFonts w:ascii="Arial" w:hAnsi="Arial" w:cs="Arial"/>
          <w:color w:val="000000"/>
        </w:rPr>
      </w:pPr>
      <w:r>
        <w:rPr>
          <w:rFonts w:cs="Arial" w:ascii="Arial" w:hAnsi="Arial"/>
          <w:color w:val="000000"/>
        </w:rPr>
        <w:t xml:space="preserve">* * *   </w:t>
      </w:r>
    </w:p>
    <w:p>
      <w:pPr>
        <w:pStyle w:val="Style15"/>
        <w:rPr>
          <w:rFonts w:ascii="Arial" w:hAnsi="Arial" w:cs="Arial"/>
          <w:color w:val="000000"/>
        </w:rPr>
      </w:pPr>
      <w:r>
        <w:rPr>
          <w:rFonts w:cs="Arial" w:ascii="Arial" w:hAnsi="Arial"/>
          <w:color w:val="000000"/>
        </w:rPr>
        <w:t xml:space="preserve">Кейт очнулась в полной темноте, пытаясь не чувствовать боль. Нога зажата обломком, по руке стекало что-то теплое и мокрое, забирая энергию жизни. Она рванулась изо всех ее сил, жалея, что тело не привычно к сверхгравитациям. Еще чуть-чуть - и она на свободе.   </w:t>
      </w:r>
    </w:p>
    <w:p>
      <w:pPr>
        <w:pStyle w:val="Style15"/>
        <w:rPr>
          <w:rFonts w:ascii="Arial" w:hAnsi="Arial" w:cs="Arial"/>
          <w:color w:val="000000"/>
        </w:rPr>
      </w:pPr>
      <w:r>
        <w:rPr>
          <w:rFonts w:cs="Arial" w:ascii="Arial" w:hAnsi="Arial"/>
          <w:color w:val="000000"/>
        </w:rPr>
        <w:t xml:space="preserve">Кейт выползла из-под большого обломка навстречу палящему солнцу пустынь. Капли красной крови с запястья теперь принимал иссушенный песок лишенного влаги мира. Кружилась голова, и было душно, но она выжила! Она не повторила историю. Она осталась жива…   </w:t>
      </w:r>
    </w:p>
    <w:p>
      <w:pPr>
        <w:pStyle w:val="Style15"/>
        <w:rPr>
          <w:rFonts w:ascii="Arial" w:hAnsi="Arial" w:cs="Arial"/>
          <w:color w:val="000000"/>
        </w:rPr>
      </w:pPr>
      <w:r>
        <w:rPr>
          <w:rFonts w:cs="Arial" w:ascii="Arial" w:hAnsi="Arial"/>
          <w:color w:val="000000"/>
        </w:rPr>
        <w:t xml:space="preserve">Кейт вытащила своего спутника, понимая, что здесь оставаться опасно. Враги придут за ними и тогда уже ничто не спасет посланцев иных миров. Сорен ранен гораздо сильнее, но надо идти. Надо уйти как можно дальше.   </w:t>
      </w:r>
    </w:p>
    <w:p>
      <w:pPr>
        <w:pStyle w:val="Style15"/>
        <w:rPr>
          <w:rFonts w:ascii="Arial" w:hAnsi="Arial" w:cs="Arial"/>
          <w:color w:val="000000"/>
        </w:rPr>
      </w:pPr>
      <w:r>
        <w:rPr>
          <w:rFonts w:cs="Arial" w:ascii="Arial" w:hAnsi="Arial"/>
          <w:color w:val="000000"/>
        </w:rPr>
        <w:t xml:space="preserve">Забыв о боли, Кейт шла по песку, поддерживая спутника. Было трудно и тяжело, человеческое тело не приспособлено к таким перегрузкам, но она сильнее своего тела. Сорен в сознании, но силы покидали его, с каждым шагом Кейт становилось все труднее поддерживать плечо вулканца. Ветер пустынь высушил красную кровь на руке, но сейчас по ней стекала другая, зеленая кровь, забирая жизнь сильного существа. Высокое солнце обжигало кожу, а воздух накалялся, сливаясь в мареве. Это скорее его мир, мир, где царствует обжигающий воздух и дюны, Кейт здесь лишь гостья. Почему послали ее? Она бесполезна! Песок струился под ногами, мешая каждому движению. Сорен все сильнее удалялся от нее, собирая последние силы для каждого шага. Кейт не могла заставить себя глянуться, они ушли уже слишком далеко от искореженного металла, что был их кораблем. А значит пути назад нет.   </w:t>
      </w:r>
    </w:p>
    <w:p>
      <w:pPr>
        <w:pStyle w:val="Style15"/>
        <w:rPr>
          <w:rFonts w:ascii="Arial" w:hAnsi="Arial" w:cs="Arial"/>
          <w:color w:val="000000"/>
        </w:rPr>
      </w:pPr>
      <w:r>
        <w:rPr>
          <w:rFonts w:cs="Arial" w:ascii="Arial" w:hAnsi="Arial"/>
          <w:color w:val="000000"/>
        </w:rPr>
        <w:t xml:space="preserve">На пределе своих сил она сделала еще несколько шагов, а затем упала на колени, закрыв глаза. Нельзя останавливаться, надо двигаться, иначе пустыня поглотит их навсегда. Большую часть своей жизни Кейт пыталась убить в себе все человеческое, нелогичное, чтобы продолжать жить. Но сейчас, наверное, только земное чувство заставляло ее бороться. Она подняла голову, посмотрев в спокойные, ровные черты Сорена, лежавшего на песке. Он впервые произнес что-то негромким голосом. Кейт подползла ближе, к самым губам вулканца. То, что он говорил, было на его родном языке, но смысл ударил по сознанию землянки, заставив опомниться:   </w:t>
      </w:r>
    </w:p>
    <w:p>
      <w:pPr>
        <w:pStyle w:val="Style15"/>
        <w:rPr>
          <w:rFonts w:ascii="Arial" w:hAnsi="Arial" w:cs="Arial"/>
          <w:color w:val="000000"/>
        </w:rPr>
      </w:pPr>
      <w:r>
        <w:rPr>
          <w:rFonts w:cs="Arial" w:ascii="Arial" w:hAnsi="Arial"/>
          <w:color w:val="000000"/>
        </w:rPr>
        <w:t xml:space="preserve">- Уходи, - шептал он, - оставаться нет смысла. Нелогично тратить силы, ты лишь убиваешь себя.   </w:t>
      </w:r>
    </w:p>
    <w:p>
      <w:pPr>
        <w:pStyle w:val="Style15"/>
        <w:rPr>
          <w:rFonts w:ascii="Arial" w:hAnsi="Arial" w:cs="Arial"/>
          <w:color w:val="000000"/>
        </w:rPr>
      </w:pPr>
      <w:r>
        <w:rPr>
          <w:rFonts w:cs="Arial" w:ascii="Arial" w:hAnsi="Arial"/>
          <w:color w:val="000000"/>
        </w:rPr>
        <w:t xml:space="preserve">- Если я брошу тебя, ты погибнешь…   </w:t>
      </w:r>
    </w:p>
    <w:p>
      <w:pPr>
        <w:pStyle w:val="Style15"/>
        <w:rPr>
          <w:rFonts w:ascii="Arial" w:hAnsi="Arial" w:cs="Arial"/>
          <w:color w:val="000000"/>
        </w:rPr>
      </w:pPr>
      <w:r>
        <w:rPr>
          <w:rFonts w:cs="Arial" w:ascii="Arial" w:hAnsi="Arial"/>
          <w:color w:val="000000"/>
        </w:rPr>
        <w:t xml:space="preserve">- Если останешься рядом – погибнем мы оба, - его голос стал надрывистым и хриплым, и наконец угас.   </w:t>
      </w:r>
    </w:p>
    <w:p>
      <w:pPr>
        <w:pStyle w:val="Style15"/>
        <w:rPr>
          <w:rFonts w:ascii="Arial" w:hAnsi="Arial" w:cs="Arial"/>
          <w:color w:val="000000"/>
        </w:rPr>
      </w:pPr>
      <w:r>
        <w:rPr>
          <w:rFonts w:cs="Arial" w:ascii="Arial" w:hAnsi="Arial"/>
          <w:color w:val="000000"/>
        </w:rPr>
        <w:t xml:space="preserve">Кейт села на колени рядом с ним, осознавая происходящее. Он больше не хотел бороться, он больше не верил в свои шансы, в то, что среди этой пустыни друзья найдут их раньше, чем это сделают враги. Умом она понимала его правоту. Но душа человека воспрянула в ней, выпустив на свободу абсолютную веру. Она не могла его потерять, сознание отказывалось принять это, и лишь слепая надежда сейчас держала ее волю, надежда, которой не знал Сорен. Веками народ Вулкана совершенствовал себя, безжалостно избавляясь от всего, что мешало чистоте разума. Они стали символом мудрости, их пути не мешали проявления внешнего мира. Но было одно, что делало сейчас Кейт сильнее – ее вера.   </w:t>
      </w:r>
    </w:p>
    <w:p>
      <w:pPr>
        <w:pStyle w:val="Style15"/>
        <w:rPr>
          <w:rFonts w:ascii="Arial" w:hAnsi="Arial" w:cs="Arial"/>
          <w:color w:val="000000"/>
        </w:rPr>
      </w:pPr>
      <w:r>
        <w:rPr>
          <w:rFonts w:cs="Arial" w:ascii="Arial" w:hAnsi="Arial"/>
          <w:color w:val="000000"/>
        </w:rPr>
        <w:t xml:space="preserve">Она подняла голову, посмотрев на небо в желтых тонах, солнце слепило глаза и стояло слишком высоко. Она знала, что нужно делать, знала и боялась своего решения. Палящее солнце этого мира помогло ее мыслям принять свой выбор.   </w:t>
      </w:r>
    </w:p>
    <w:p>
      <w:pPr>
        <w:pStyle w:val="Style15"/>
        <w:rPr>
          <w:rFonts w:ascii="Arial" w:hAnsi="Arial" w:cs="Arial"/>
          <w:color w:val="000000"/>
        </w:rPr>
      </w:pPr>
      <w:r>
        <w:rPr>
          <w:rFonts w:cs="Arial" w:ascii="Arial" w:hAnsi="Arial"/>
          <w:color w:val="000000"/>
        </w:rPr>
        <w:t xml:space="preserve">Наклонившись над Сореном, она дотронулась до его лица. Длинные волосы уже не держала прическа, теперь они были свободны словно ветер, опускаясь на его лоб. Она закрыла глаза, произнося вулканские слова, пытаясь отыскать его сознание. Мысли становились не четкими как утренний туман, растворяясь в чем-то огромном и пустом. Кейт осторожно проходила все дальше, не останавливаемая ослабевшими блоками, ища остатки жизни в нем. И с каждой минутой ей все труднее становилось оберегать себя от слияния сознаний в полное единение. Становилось трудно продвигаться дальше, сохраняя свои мысли далеко от него. Чужие образы замелькали в ее сознании все настойчивей, проникая вглубь, все ближе к единственной тайне земной души. С этим грузом ей никогда не найти здесь остатки жизни и веры. Вернуться? Бросить его? Нет. Кейт никогда не поставит себя выше чужой жизни. Раньше, превозмогая физическую боль, она шла на встречу неизвестности, теперь же она превозмогала себя, спеша к нему, боясь открыться. Уже не было сил продолжать. Пора сделать выбор…   </w:t>
      </w:r>
    </w:p>
    <w:p>
      <w:pPr>
        <w:pStyle w:val="Style15"/>
        <w:rPr>
          <w:rFonts w:ascii="Arial" w:hAnsi="Arial" w:cs="Arial"/>
          <w:color w:val="000000"/>
        </w:rPr>
      </w:pPr>
      <w:r>
        <w:rPr>
          <w:rFonts w:cs="Arial" w:ascii="Arial" w:hAnsi="Arial"/>
          <w:color w:val="000000"/>
        </w:rPr>
        <w:t xml:space="preserve">И Кейт остановилась, сбросив все свои блоки. Чужое сознание заструилось по ней, заполняя каждый уголок души. Она была им, а он был ею. Каждая мысль и каждое стремление было теперь общим. Бешеным ритмом забилось сердце, а перед глазами замелькали воспоминания. Сначала он увидел то, что никто никогда кроме нее не знал: боль и одиночество, оставшиеся в ней навсегда. Она могла окружить себя стенами, могла заставить забыть, но боль всегда оставалась в ней, боль, что была частью Кейт Коллинз. Затем он пошел дорогой ее жизни, когда Кейт стала той Кейт, которую всегда знал Сорен. И наконец, среди пустоты он увидел то, что двигало ею когда силы были на исходе, то, что порождало надежду внутри и делало сильнее в сотни раз. И она отдавала это ему, без остатка, без сожаления, она хотела, чтобы он жил, еще несколько дней, часов, минут… Еще никогда он не видел такого в этой сильной девушке.   </w:t>
      </w:r>
    </w:p>
    <w:p>
      <w:pPr>
        <w:pStyle w:val="Style15"/>
        <w:rPr>
          <w:rFonts w:ascii="Arial" w:hAnsi="Arial" w:cs="Arial"/>
          <w:color w:val="000000"/>
        </w:rPr>
      </w:pPr>
      <w:r>
        <w:rPr>
          <w:rFonts w:cs="Arial" w:ascii="Arial" w:hAnsi="Arial"/>
          <w:color w:val="000000"/>
        </w:rPr>
        <w:t xml:space="preserve">Кейт открыла глаза, поглядев на солнце, заходящее за дюну. Он все еще лежал на песке. Но глаза его были теперь широко раскрыты.   </w:t>
      </w:r>
    </w:p>
    <w:p>
      <w:pPr>
        <w:pStyle w:val="Style15"/>
        <w:rPr>
          <w:rFonts w:ascii="Arial" w:hAnsi="Arial" w:cs="Arial"/>
          <w:color w:val="000000"/>
        </w:rPr>
      </w:pPr>
      <w:r>
        <w:rPr>
          <w:rFonts w:cs="Arial" w:ascii="Arial" w:hAnsi="Arial"/>
          <w:color w:val="000000"/>
        </w:rPr>
        <w:t xml:space="preserve">Затем была ночь, длинная и прохладная. Кейт без сил лежала на теплом песке, забывая обо всех тревожных событиях последнего дня. Все изменилось…   </w:t>
      </w:r>
    </w:p>
    <w:p>
      <w:pPr>
        <w:pStyle w:val="Style15"/>
        <w:rPr>
          <w:rFonts w:ascii="Arial" w:hAnsi="Arial" w:cs="Arial"/>
        </w:rPr>
      </w:pPr>
      <w:r>
        <w:rPr>
          <w:rFonts w:cs="Arial" w:ascii="Arial" w:hAnsi="Arial"/>
          <w:color w:val="000000"/>
        </w:rPr>
        <w:t xml:space="preserve">Лишь шум флаеров привлек их внимание. В ночной темноте не разглядеть - враги или друзья летели им на встречу. Но теперь Сорен знал - все в порядке, теперь он чувствовал это подобно ей. Теперь у них одни чувства на двоих… Кейт отдала свою любовь, сохранив ему жизнь. И он принял, разделяя ее судьбу. Их связь ослабла, но не исчезла, соединяя две души и жизни много лет после в один бесконечный поток.  </w:t>
      </w:r>
    </w:p>
    <w:p>
      <w:pPr>
        <w:pStyle w:val="Normal"/>
        <w:rPr>
          <w:rFonts w:ascii="Arial" w:hAnsi="Arial" w:cs="Arial"/>
        </w:rPr>
      </w:pPr>
      <w:r>
        <w:rPr>
          <w:rFonts w:cs="Arial" w:ascii="Arial" w:hAnsi="Arial"/>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40" w:after="280"/>
      <w:ind w:firstLine="400"/>
      <w:jc w:val="both"/>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08:32:00Z</dcterms:created>
  <dc:creator>Elena Radzukevich</dc:creator>
  <dc:description/>
  <cp:keywords/>
  <dc:language>en-US</dc:language>
  <cp:lastModifiedBy>Unicorn</cp:lastModifiedBy>
  <dcterms:modified xsi:type="dcterms:W3CDTF">2014-01-01T05:59:00Z</dcterms:modified>
  <cp:revision>6</cp:revision>
  <dc:subject/>
  <dc:title>Другой путь   </dc:title>
</cp:coreProperties>
</file>