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ЛОВУШКА</w:t>
      </w:r>
    </w:p>
    <w:p>
      <w:pPr>
        <w:pStyle w:val="Normal"/>
        <w:suppressAutoHyphens w:val="true"/>
        <w:autoSpaceDE w:val="false"/>
        <w:jc w:val="center"/>
        <w:rPr/>
      </w:pPr>
      <w:r>
        <w:rPr>
          <w:rFonts w:cs="Arial;Arial" w:ascii="Arial;Arial" w:hAnsi="Arial;Arial"/>
          <w:b/>
          <w:sz w:val="20"/>
          <w:szCs w:val="20"/>
        </w:rPr>
        <w:t>Автор – Роберт БЛОХ</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прерывные статические разряды в динамиках панели связи лейтенанта Ухуры были не самой большой неприятностью, доставленной планетой Пирис-7. С орбиты "Энтерпрайза" она представлялась темным неприветливым космическим телом - кусок черного гранита, брошенный в космос безо всякой видимой цели, темный, безжизненный, - если не считать членов десантной группы, перемещенной с корабля для обычного исследования и периодических докладов. Была куда большая неприятность - отсутствие этих самых докладов. Хотя Скотти, Зулу и рядовой Джексон были знакомы со стандартной процедурой работы группы высадки. Они хорошо знали, что от любой команды, исследующей неизвестную планету, требуется ежечасный докла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хура взглянула 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еще не отзываются,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авайтесь на прием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нахмурился, снова услышав треск разряд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это не нравится, ни звука с самого первого рапорта. Скотти и Зулу должны были выйти на связь полчаса наза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зможно, им просто нечего докладывать... Хотя Пирис-7 - планета класса М, потенциально имеющая разумную жизнь, наши люди - единственное проявление жизни на планете, которое смогли уловить сенсо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равно, Скотти и Зулу обязаны докладывать, есть ли у них что-нибудь для официального рапорта. Почему они не отвечаю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хура скорректировала настройку. Облегчение отразилось на ее лиц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вязь установлена,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хватил аудио. Голос Джексона донесся сквозь разря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ксон вызывает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дин на подъем,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дин? Джексон, где Скотти и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готов к подъему,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ксон! Гос... - треск статических разрядов заглушил его слова. Ухура попыталась справиться с ними, но безуспеш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щу прощения, сэр. Я не могу наладить зву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 сказал Кирк. - Сообщите в телепортационный отсек приготовиться к подъему одного члена десантной группы. Передайте доктору Мак-Кою, чтобы он явился ко м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олнение заставило Кирка и Спока бежать к кабине лифта. Они открыли дверь в отсек телепортации, и до них донесся ровный тяжелый г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тово, сэр, - доложил техн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зряд! - Гул перешел в пронзительный вой, и тут появился Мак-Кой со своим медицинским саквояж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прият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д платформой транспортера появилось сияющее облако, затем его искры сложились в фигуру рядового Джексона. Он стоял неподвижно, с лица было словно стерто всякое выражение, глаза остекленели, устремив вдаль невидящий взгляд. Гул материализации стих. Кирк подошел к платформ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ксон! Что произошло? Где остальны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рот шевельнулся, как будто приготовился говорить. Но Джексон ничего не сказал. Рот искривился в гримасе - и Джексон, подавшись вперед, рухнул на по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тав на колени рядом с ним, Мак-Кой поднял лицо к Кирку и покачал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мертв,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мотрел сверху вниз на тело. Остекленевшие глаза мертвеца были по-прежнему устремлены в никуда. Затем вдруг челюсть дрогнула, рот открылся. И оттуда раздался голос, грубый, низкий, как будто из самого чре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ирк, ты слышишь меня. На твоем корабле лежит проклятие. Покинь эту планету. Здесь тебя ждет смер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мгновение установилась жуткая тишина. Мертвый зев Джексона был открыт по-прежнему, но губы не шевелили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 столом в лазарете Мак-Кой опустил голову на руки. Он не поднял ее, когда Кирк открыл дверь. Дернув плечом, он подтолкнул груду магнитных кассет, лежавших перед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днял пригоршню кассет. И снова уронил их на сто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доклады обо всех анализах, которые я взял. Никаких органических отклонений, ни внешних, ни внутренн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олчание Кирка длилось несколько мгновений. Скотти и Зулу - они все еще были внизу, на планете, которая вернула на "Энтерпрайз" мертвеца. Мертвеца, рот которого использовал тот жуткий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почему тогда Джексон мертв,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замерз насмерть, - ответ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заметно к ним присоединился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выглядит неразумно, доктор, - сказал он. - Климат Пириса примерно соответствует земному средней полосы Западного полушария в период летнего солнцестоя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азал нетерпели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это знаю, Спок. Но правдоподобно это или нет, Джексон умер от холода. Он был буквально стоячим мертвецом, когда материализовался в Транспортной каме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чуть не заговорил,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был мертв, я сказал! - рявкну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кто-то говорил. - Кирк медленно покачал головой. - Похоже, на этой планете гораздо больше того, что засекли наши сенсоры. Со Скотти и Зулу, временно брошенными там, вниз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прервал сигнал интеркома на столе Мак-Коя. Он стукнул по переключател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хура с тревогой в голосе ска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мы потеряли след мистера Скотти и мистера Зулу. Сенсоры не регистрируют никаких признаков жизни на поверхности планеты. Это последний доклад мистера Фарре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усложняет дело, - Кирк помолчал. - Благодарю, лейтенант. Передайте мистеру Фаррелу, чтобы он продолжал сенсорное сканирование. - Он отключил интерком. - Спок, Боунс, собирайтесь, мы отправляемся на поис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обнаружили туман. Серые клочья плавали вокруг, когда они материализовались в этом сумрачном мире камней, голом, пустынном. Со скалистого холма, где они материализовались, не было видно зелени - только серая равнина тумана, слои которого сдвигались, только чтобы обнажить такой же туман, камни, скал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рашновато, - сказал Кирк. - В наших данных не говорилось о тума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ействительно, страшновато, - согласился с ним Спок. - Никакой воды, никаких облачных формирований, никаких флюктуаций температуры поверхности. При таких условиях тумана быть не мажет. - Он снял с плеча трикодер и начал считывать показ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мог же Джексон замерзнуть в таком климате, - сказал Мак-Кой. - И все же это произошло. Кстати, где 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огласно координатам, выходило что это, то самое место, с которого был поднят Джексо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казания,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аких следов... нет, подождите! Вижу сигнал живой формы на 14 градусах, отметка 7... дистанция 136, 16 метра, - он поднял глаза от трикодера. - Многочисленные отметки,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зумленный Кирк щелкнул по коммутато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вызывает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атические разряды исказили голос Ухуры до неузнаваем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нтерпрайз",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показывают сенсоры корабля сейчас, лейтенан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что мы видим, - физические импульсы от вас, мистера Мак-Коя и мистера Спока, сэр. Внизу нет больше ничего жив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азряды почти заглушили ее последние сл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едва слышу вас, лейтенант, - сказал Кирк. - Вы слышите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коммуникатор разразился треском разрядов. Разозлившись, Кирк щелчком выключил его и засовывал в чехол на поясе, когда Мак-Кой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уман становится плотнее. Может, это имеет отношение к помехам. Туман действительно становился плотнее. Он клубился вокруг  них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то они уже еле видели друг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лжно быть какое-то объяснение расхождению данных,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нсоры корабля показывают нас как единственные живые формы, но трикодер Спока регистрирует многочисленные сигналы. Вы их еще видите,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ез изменений,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азеры к бою, - при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они все услышали это - тонкий стон. Еле слышный вначале, он становился громче, пока не перешел в тоскливый печальный воп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верное, они услышали нас, - прошепт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ойно, Боу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схватил Кирка за локоть и показал другой рукой вперед, где клубы тумана стали разгораться зеленым тошнотворным свечени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клубы сгустились, образовав три туманных лица с едва обозначенными чертами, размытых, испещренных столетиями морщинами. Короткие пушистые седые волосы обрамляли их, и пол был так же неопределим, как и черты. Одно из лиц заговори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го протяжный скрип был той же тональности, что и предыдущий 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шагнул впере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ходите... - простонал беззубый ро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уман размывал бестелесные лиц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тер должен подняться, - простонало одно из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туман опускае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мерть зд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азразившись лающим смехом, лица неожиданно распались и растворились в тума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ойный, неподвижный Спок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важдение, капитан. - Он опустил трикодер. - Они не содержали ни физической субстанции, ни энергии. Это могло быть что-то вроде проек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Шекспир писал о проклятых кустарниках, - сказал Кирк, - и о пророчествах ведьм. Но почему они возникли перед нами? Никто из нас не собирается становиться королем Шотландским. Спок, параметры тех живых форм изменялись во время этого маленького представл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оставались без изменений,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может быть частью отве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двинулись вперед - и резкий порыв ветра ударил им в лицо. Ветер крепчал, он должен был бы разорвать туман, но этого не произошло. Туман уплотнялся, ослепляя все больше и больше. Ветер достиг такой силы, что им пришлось повернуться спиной вперед, держась друг за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ржись! - прокричал Кирк. Это слово подействовало как заклинание - ветер мгновенно стих, так же неожиданно, как и подня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Хватая ртом воздух, Мак-Кой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полне реалистическое наваждение. - Он сделал глубокий долгий вдох, затем недоверчиво прошепт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впереди - т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выглядело как мощная центральная башня средневекового замка. Она появилась перед ними, огромная, с зубцами, массивные камни ее древней кладки были выщерблены временем. Тяжелая дубовая дверь с перекладинами, обитая железом, была слегка приоткрыта. На одной из стертых ступенек, которые вели к двери, свернулся клубком гладкий черный кот с золотой цепочкой на шее. Подойдя ближе, они разглядели какой-то прозрачный кристалл, подвешенный на цепи как кулон. Поза кота говорила о том, что он кого-то дожидается. Мышь, вероят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источник сигналов от живых форм, капитан. Они где-то внутри. Кирк снова попытался воспользоваться коммуникатором,  но  статическ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азряды опять сорвали попыт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нова засунул прибор в футля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так ли мы потеряли связь с первой партией? - поинтересовался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Спок, этот призрачный замок имеет какую-то связь с помех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улканит склонился над трикодер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сказал, нет, сэр. Нет никаких явных свидетельств, что именно вызывает помехи. И замок, и кот одинаково реаль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ли нереальны, - сказал Кирк. - Некоторые иллюзии могут проявлять себя в плотной субстанции. Почему наши сенсоры не засекают этот замок? И не регистрируют живые формы внутри? - он поднял хмурый взгляд вверх, к стене, усеянной узкими бойницами. - Возможно, это место имеет источник силового поля, которое экранирует его от сенсор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огда оно бы повлияло и на трикодер Спока, не так ли? - спрос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ли? Я начинаю удивляться... - тут кот мяукнул, грациозно поднялся и исчез в приоткрытой двери. Кирк задумчиво проследил за ним, казалось, погруженный в какие-то свои мысли. Затем, отбросив их,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Если Скотти и Зулу где-то поблизости, это и есть наиболее вероятное место. Пош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ержа фазеры наготове, они распахнули дверь. Какой-то писк раздался у них над головами, и туча летучих мышей вылетела из проема, так что кожистые крылья почти задевали лиц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ступив на шаг, Мак-Кой вс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 дьявол под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летучие мыши-вампиры, - ответил им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земной вид, - заметил Кирк. Кот, крутившийся у их ног, вновь нетерпеливо мяукнул и исчез в черной глубине дверного прое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нова задумчиво проводил его взгляд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т тоже земной. Заговор сгущается. Замки, черные коты, мыши-вампиры и ведьмы. Если бы у нас не пропало двое офицеров и один не был бы ухе мертв, я бы сказал, что кто-то устроил очень сложный розыгрыш ко Дню Всех Святых [точнее, канун Дня Всех Святых, празднуют в Америке 31 октябр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озыгрыш,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ая земная традиция, мистер Спок. Объяснения - позж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мок казался сложенным из огромных камней. Кот бесшумно двигался впереди Кирка, когда они вошли в холодный коридор. Было бы совсем темно, если бы не редкие факелы с пламенем, плясавшим над изъеденными ржавчиной и спутанными паутиной железными рукоятя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ыль. Паутина. Точно. День Всех Святых,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т скользнул за углом в еще более темный угол. Когда они последовали за ним, пол под ногами провалился, и они свалились во ть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ервый оправился от падения. Кто-то с весьма странным чувством юмора догадался поставить пряма перед ним усаженную шипами Железную Деву. Человеческий скелет внутри нее улыбался ему. Он запретил себе поддаваться страху. Что ем особенно заинтересовало - так это то, что он был прикован к стене камеры. В таком же положении находился Спок и Мак-Кой. Затем он осознал, что все их снаряжение - фазеры, коммуникаторы, трикодеры - исчез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улканит подергал свои пу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поврежден,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в поряд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тветил за себя с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его не сломано - масса синяков. Что вы тащил говорили насчет розыгрыша,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клятия, темницы, Железные Девы, скелеты. Штука в том, что все это земные реалии. Поч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икодер отметил этот замок как реальный, Джим. - Мак-Кой побренчал цепями. - И вот это не иллюзия. Эта планета может быть земным аналог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огда она была бы аналогом исключительно земных суеверий, доктор, - сказал Спок. - Нечто, что существует только в уме люд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чно, - сказал Кирк. - Это все как будто... - он осекся. Из коридора послышались приглушенные шаги. Ключ заскрипел в скважине. К огромному облегчению Кирка, тяжелую дверь отворили Зулу и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Зулу! Вы жи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лицах обоих не появилось и следа ответной радости, молча, с каменным лицом Скотти вытащил из кобуры фазер и направил его на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 попросил Кирк. - Опусти фаз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подвижный, немигающий Скотти держал фазер на прице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 крикну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я думаю, их накачали наркотиком. Посмотри на их глаза - они совсем не мигаю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ксон тоже не мигал,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эти-то двое живы! Скотти, Зулу! Вы узнаете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 тобой произошло? - допытывался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место ответа Зулу прошел мимо него к Мак-Кою. Пока Скотти держал врача "Энтерпрайза" на прицеле, Зулу выбрал из связки, висевшей у него на поясе, ключ и повернул его в замке, державшем руку доктора в стальном наручнике. Наблюдая за ним,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просто снимают кандалы, Боунс. Они не собираются отпускать нас. Ведь т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олчание. В абсолютном молчании их кандалы были сняты. Стоя у двери, Зулу знаком показал им выходить. Прикинув расстояние, на котором находился за его спиной Скотти, Кирк развернулся, чтобы нанести удар. Рукоять фазера врезалась в его череп. Он упал на колени. Спок в это время прыгнул на Скотти, а Мак-Кой - на безоружного Зулу. Но когда они коснулись их, лица Скотти и Зулу осветились тем самым тошнотворным зеленым сиянием, и они растворились в н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оп!</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 был тот же голос, что говорил через мертвый рот Джекс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замерли. Зеленое сияние, казалось, поглотило коридор и темницу. Прежним осталась только отстраненность Скотти и Зулу. Они возникли снова, немигающие, с ничего не выражающими лицами, как и прежде. Все остальное было нов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старым. Большой зал, в который они были каким-то образом перемещены, был по-средневековому тяжеловесно великолепным. Стены покрывали ковры. Свет факелов освещал голую поверхность огромного стола, по сторонам которого стояли кресла с высокими спинками. Но глаза Кирка были устремлены на человека. Он сидел в резном кресле, в нише под куполообразной конструкцией, похожей на балдахин. Он был бородат, и длинное платье на нем мерцало вышитыми золотом знаками Зодиака. Черный жезл в его руке был увенчан ярко блестевшим хрустальным шаром. Кот растянулся у его но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шагнул к крес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то бы ты ни был, ты доказал свое искусство создавать иллюзии. Теперь я хочу знать, что ты сделал с моими людь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ловек наклонился впере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воя раса имеет забавную предрасположенность к сопротивлению. Вы обо всем спрашиваете. Вам недостаточно принять все как 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не тогда, когда один из моих людей мертв, а двое других обращены в бездумны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бездумные, капитан Кирк. Эти живые просто... контролируются. Спок и Мак-Кой  сделали  удивленное  движение,  услышав  как  челов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зывает Кирка по имени. Это было замеч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мы знаем вас, всех. Не так ли, драгоценный мой? - он опустил руку, чтобы погладить ко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вы? - требовательно спросил Кирк. - Почему вы привели нас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от под бородой улыб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е имя Короб. А насчет "привели" - вы же сами упорно хотели прийти. Вас предупредили снаруж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ди чего? - Кирк обвел рукой вокруг. - Для - чего весь этот... фар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арс? Уверяю вас, это не так,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дал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сно, что вы чужие на этой планете, Короб.</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нзительные глаза уставились н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сказ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этой планете не существует жизни, - пояснил Спок. - Картографические экспедиции нанесли на карты эту звездную систему. Их научные наблюдения не выявили жизни там, где вы, кажется, жив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т зашевелился, замяукал. Веки закрыли пронзительные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что мы не здешние, не имеет значения, - мягко произнес Короб.</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ажно для Федерации, - сказал Кирк. - Что вы здесь дела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му свое время,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т снова мяукнул, и Короб пригнул голову, будто прислушиваясь к секретному сообщению. Подняв голову, 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должны извинить меня. Я был невнимательным хозяином. Вы можете вместе со мной подкрепиться чем-нибуд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опровождаемый котом, он провел их к пустому сто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т кот... - спокойно сказ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сказал Спок. - Он напоминает мне о некоторых земных легендах про колдунов и их "спутников" - демонов в обличье животных, посланных Сатаной в помощь этим колдун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едрассудки,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создаю легенды, капитан. Я просто повторяю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повернулся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не такой, как все, мистер Спок. Ваша логика бесцветна, вы думаете только в терминах "черное-белое". Вы видите все это вокруг себя и все же не вер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росто не знает ничего о розыгрышах, - вмешался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слегка улыб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х, вот как, - он махнул рукой в сторону пустого стола. - Все же прошу вас присоединиться к моему ужи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кто не двинулся с места. Скотти и Зулу сделали угрожающее движение. Скотти поднял фазер, но Короб поднял руку, и оба они отошли и замерли в каменном оцепене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адеялся, что вы проявите большую гибкость, но... - проговорил Короб. - Он поднял жез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пыхнуло зеленое мерцание, слепящее, как хрустальный шар на конце жезла. Зал и все, что в нем находилось, растворилось в нем, как вихрь пыли. Кирк на мгновение ослеп. Когда он снова обрел зрение, то сидел со Споком и Мак-Коем за столом. Перед ним разинула рот кабанья голова, рядом стояло блюдо с фаршированным фазаном. В центре стола огромный бык, зажаренный до коричневой сочности, был окружен серебряными чашами, полными фруктов, и блюдами с нежными сырами. Массивные канделябры бросали свет на хрустальные графины с вином и золотые кубки. В качестве демонстрации средневековой еды и помпезной сервировки это было представление, достойное лишь туристов, заказавших тур в Машине Време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 имя Господа, как... - нач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розыгрыш, доктор, - сказал Короб, - фокус, на этот раз. Поверь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го вы хотите от нас, Короб?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данный момент - чтобы вы ели и наслаждались. Пожалуйста, попробуйте вина, доктор. Вы найдете его превосход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благодарю вас, - ответ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мяуканьем кот неожиданно прыгнул на свободное место за столом, и свет блеснул на кристалл-кулоне у него на шее. Несмотря на отказ, рука Мак-Коя сама потянулась к графину, стоявшему перед ним. Он сделал заметное усилие отдернуть ее, но неудачно. Кирк сделал движение к нему, но Скотти тут же толкнул его на мес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не может подчиниться вам, капитан, - сказал Короб, - и его нельзя винить за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воля которою была парализована, налил вино из графина в свой кубок. Кот с сияющим на черном меху кулоном внимательно следил за тем, как он поднес кубок к губам. Он коснулся его - и вино вспыхнуло алым пламен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Явно встревоженный, Короб поднял свой жезл. Пламя погасло, и Мак-Кой уронил кубок на пол, где тот исчез, оставив после себя запах ды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т зашип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ярости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вы достаточно позабавились, Короб...</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глаза Короба были устремлены на ко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ыла не моя воля, - сказал он. - Я... должно быть, могу внести нужные поправ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рный жезл указал на пустые блюда на столе. Они наполнились драгоценными камнями, бесценными экзотическими ювелирными изделиями, собранными со всех концов Галактики в одну мерцающую груду - рубиновый пурпур того, что было не рубинами, сапфировая голубизна того, что было не сапфирами - но незнакомыми драгоценностями неземных звездных сист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глядят, как настоящие, - замет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и есть настоящие, уверяю вас, - сказал Короб. - Это масгар, доктор, а это - лориниум, павонит. Здесь для каждого из вас по состоянию в ценнейших драгоценностях Галактики, если вы уйдете отсюда, не пытаясь больше ничего узн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еще не готовы уходить, - спокойно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ы упрямый и неразумный человек, однако вы выдержки испыт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спытание? - заинтересовался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кив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доказали свою преданность, явившись сюда, чтобы спасти своих товарищей, несмотря на предупреждение держаться подальше. Ваша храбрость также была подвергнута проверке. Я понял, что вас нельзя напугать. Сейчас я узнал, что вас нельзя купить. Поздравля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т мяукнул. Короб поглади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овершенно верно, - сказал он, - иди прямо сей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ивотное спрыгнуло с кресла и умчалось в завешенный коврами проем в другом конце 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ня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Теперь, когда вы проверили нашу цельность, вероятно, вы продемонстрируете св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 удовольствием,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чните с объяснения того, что вы сделали с Зулу и Скотти. Как вы их "контролиру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ответить на этот вопрос, - сказал Короб, - но я послал за той, которая мож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ыла высокая стройная женщина. Ее черные волосы, разделенные прямым пробором, спускались до пояса. Возможно, из-за высоких скул ее глаза казались слегка раскосыми. Ка ее груди поверх красного платья висел кристалл-кулон, такой же, какой они видели у ко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представ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моя коллега, Сильв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она приблизилась к Кирку, тот осознал, как она необычайно грациозна. Слегка поклонившись, она ска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ирк, я понимаю ваше желание узнать, что произошло с вашими людьми. Мы испытали их ум. Для нас это простое дело - прозондировать умы подобных в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ипноз? - спрос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не обратила на него внимания и подошла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ши методы глубже, чем гипно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ничего не сказал на это. Его глаза уставились на блестящий кулон и взгляд вдруг стал окаменевшим, немигающим. Она улыбнулась 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звольте мне повторить то, что вы сказали о том человеке, Джексоне, который был возвращен на ваш корабль. Вы сказали: "Никаких следов повреждений... никаких органических нарушений, ни внешних, ни внутренних. Этот человек просто замерз насмер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куда вам это известно? - спросил Кирк, внимательно глядя ей в лиц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еленые глаза посмотрели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м нравится считать себя сложными созданиями, капитан, но здесь вы ошибаетесь. Ваши умы имеют многочисленные двери, и многие из них оставлены без охраны. Мы входим в ваш ум через эти неохраняемые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лепатия? - предполож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 этот раз она ответила 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овсем. Телепатия не предполагает контроля. А я, уверяю вас, полностью контролирую ваших друз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ожиданно Кирку надоела эта очаровательная леди и ее разговор. Резким движением он толкнул свое тяжелое кресло на Скотти, тот пошатнулся, теряя равновесие, - и фазер выпал из его рук. Кирк поднял его быстрым и точным движением, когда Скотти, восстановив баланс, бросился на него. Кирк навел на него фазер. Он отпрянул, и фазер взял на прицел всех сразу - Сильвию, Короба, Зулу и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ому не двигаться! - предупред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потерял неподвижность, его глаза мигнули. Кирк жестом приказал Зулу и Скотти подойти к Коробу, фазер не дрожал в его ру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льше никаких фокусов-покусов, - сказал он, - Короб, мне нужно остальное наше снаряжение и оружие. Сейчас. И еще мне нужны ответы - настоящ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ильвия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пустите оружие,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рассмеялся. Зеленые глаза не вспыхнули гневом, но просто разглядывали его оценивающе. Затем, опустив руку в складки своего свободного платья; она достала что-то похожее на миниатюрную серебряную игрушку. Она подошла к Скотти и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узнаете это? - спроси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похоже на уменьшенную копию "Энтерпрайза",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В каком-то смысле это и есть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хмурившись, Спок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вы это взя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з голов двоих членов вашей команды. Я вобрала их знание о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с какой целью? - поинтересовался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отодвинулась к столу, на котором в массивном канделябре горели высокие свеч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мифологии нашей расы это называется "симпатическая магия", капитан. Можете называть это как хотите. Это интересное оруж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се еще держа на прицеле Короба, бросил через плеч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ди, это не годится в качестве объясн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ицо Спока помрачнело. Он внимательно следил за женщиной, стоявшей у стола. Тени дрожали на ее лице, освещенном пляшущим светом свеч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ксон, - сказала она. Вы все были удивлены, как это он замерз насмерть в таком умеренном климате. Как вам такое объяснение, капитан? Я сделала точное его подобие, затем заморозила его. Когда я увидела, что оно замерзло, он ум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пуха! - сказал Кирк. - Нельзя задумать человека до смер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 коммуникатор находится в кармане Короба, капитан. Прошу вас, возьмите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колебался мгновение, прежде чем подчиниться. Когда он повернулся, она держала игрушечную копию "Энтерпрайза" дюймах в шести над пламен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зывайте свой корабль, - сказ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щелкнул крышкой коммуникатора. Беспокоясь, помимо собственной воли, он увидел, как Сильвия поднесли модель ближе к пламени. Короб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ильвия, 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одель опустилась ниже, и Кирк быстро проговорил в коммуника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ирк вызывает "Энтерпрайз"! "Энтерпрайз", ответьте. Здесь Кирк. Ответь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это вы! - голос Ухуры был взволнован. - Где вы? Мы не мог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йчас не о нас речь. Что у вас происход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то... какие-то неполадки с терморегуляцией. Мы не можем понять, в чем дело. Температура поднялась на 60 градусов за последние полминуты. "Энтерпрайз" поджаривается,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ключите холодильные установки, лейтенан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ос слышался теперь слаб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ытались, капитан, но они... вышли из стро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редставив свой корабль, на мгновение увидел его несущимся сквозь пространство пылающим факел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увидел, как Ухура и Фаррел в мокрой от пота форме задыхаются на своих постах, хватают ртами возду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Жар уйдет, лейтенант, - сказал он. - Я позабочусь об э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ыключил коммуникатор, подошел к Коробу и отдал ему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адно, - сказал он Сильвии. - Можете прекратить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ротянул Коробу фаз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брала миниатюрный корабль из пламе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еперь, когда вы познакомились с нашей наукой, - сказал Короб, - может быть, расскажете что-нибудь о ваш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лучше узнал побольше о вашей, - сказал Кирк. - Сначала вы назвали это магией, теперь - наукой. Что же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ак бы вы сами назвали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рансмутация... телекинез. Кажется, вы обладаете весьма странными способностями. Вы не только изменяете молекулярную структуру предметов, но и перемешиваете их по своей воле. Чем вам еще интересоваться в нашей неуклюжей нау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шей требуются механизмы, материалы, энергия, химикаты, - добавил Спок. - По сравнению с вашими способами, она несовершенна и нескладна. Что же так важно в ней для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ть вещи, известные вам, о которых мы не знаем. Мы можем изменять молекулярную структуру материи. Но вы умеете высвобождать энергию, заключенную внутри 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роб! Ты слишком много говоришь! - резко сказала Сильвия. Взяв себя в руки, она продолжала: - Кроме того, вы трое не являетесь такими узкими специалистами, как те двое. - Она указала на неподвижные фигуры Скотти и Зулу. - Вот тот думает только о машинах. Ум другого полон всяких мелочей, мыслей о его коллекциях, физических усилиях, которые он называет тренировки... Но в ваших умах аккумулировано знание о мирах, об этой Галакти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так, то наши умы - место, где эти знания и остану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использовали Скотти и Зулу как орудия, - сказал Мак-Кой. - Вы использовали их, чтобы заманить нас сюда. Почему вы решили, что мы прид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знали, что вы придете? - улыбнулся Короб.</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ватит, - нетерпеливо сказала Сильвия, - вы скажете нам то, что мы хотим узнать, так или инач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много поздно для угроз, - ответил Кирк. - Я связался с кораблем, помните? Как по-вашему, сколько времени пройдет прежде, чем здесь будет новая поисковая групп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вольно много, - сказал Короб. Он прикоснулся к миниатюрному кораблю на столе хрустальным шаром своего жезла. Его охватило знакомое уже зеленое свечение. Когда оно исчезло, корабль был заключен в цельный кристалл хруста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еперь ваш корабль окружает непроницаемое силовое поле, капитан. Оно не нарушает его орбиты, но превращает всех, кто находится внутри, в пленник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ветую вам согласиться, капитан, - сказала Сильвия. - Хотя и существуют методы насильственно получить информацию, которая нам нужна, они крайне болезненны. И они имеют несколько... иссушающий эффект. - Она сделала жест в сторону Скотти и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м нечего обсуждать,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повернулся к Скотти и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ведите их назад в темниц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ождите, - зеленые глаза Сильвии оглядели их, холодно анализиру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остане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 нач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тратьте понапрасну ваше сочувствие, капитан. Вы будете следующим. Разница небольшая. - Она отвернулась, резко бросив Скотти и Зулу, - уведите остальных. Короб передал Зулу фазер. Его ствол больно уткнулся под ребра Кирку, когда его и Спока выводили из 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тот раз оковы показались Кирку более тесными. Его глаза упирались в пол темницы, он беспокойно ворочался в цепях, чувствуя, как железо впивается в пло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долго это продолжается? - выдави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22 минуты 17 секунд, - отозвался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 Кирка вырвался вопрос, беспокоивший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они такое делают с н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роятно, - произнес Спок, - настоящий вопрос - "что они такое?". Они признались, что чужие на этой планете. И я находку их абсолютную невинность касательно нашей науки и техники весьма любопыт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 интересом посмотрел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роме того, они говорили о вас как о "созданиях", как будто наш вид был им незна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кив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т факт, что все вокруг нас выглядит прочным и солидным, быть может, вовсе не факт. Сильвия и Короб похожи на людей. Но они сфабриковали эту еду и драгоценности. Так же легко они смогли сфабриковать и свою внешность. Что если они вовсе не двуногие гуманоиды? Что если и это они извлекли из голов Скотти и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хмури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отти и Зулу - серьезные мужчины. Они не подвластны суевериям, - он сделал паузу, чтобы обдумать рассуждения Спока. - Но у предков Скотти в самом деле были замки и темницы и знание о ведьмах... А Зулу - восточные народные сказки тоже признают существование духов и привиден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ети до сих пор увлекаются историями о привидениях, капитан. Даже я, к испугу отца, рос с интересом к ним. Возможно, подсознательно все мы боимся темных комнат, призрачных видений - к это как раз то, что используют эти чужаки, чтобы получить нужную им информац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они хотят не просто нашей науки, - напомнил Кирк. - Им нужно знание о наших мирах, о самой Галактике. - Он хотел добавить "Почему?", когда в замке повернулся ключ.</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ерь темницы отворилась, и Зулу с фазером в руке втолкнул в нее Мак-Коя. Доктор не сопротивлялся. Он просто стоял, не мигая, на лице его не отражались никакие человеческие эмо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х, Боунс, Боунс... - простон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Зулу уже размыкал его цепи. Затем Мак-Кой, неуклюже волоча ноги, подошел к капитану и рывком поднял на ноги. Аккуратно держа его так, чтобы он находился под прицелом Зулу, доктор пинком вытолкнул Кирка из темниц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етод, которым Сильвия превратила Мак-Коя в послушного имбецила, беспокоил Короба. Пока они ожидали Кирка в большом зале замка, он выразил свое беспокойство слов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обходимости мучить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сопротивляются, - был отв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дразнила их! Ты им предлагаешь игрушки, а потом смотришь, как они вопят от боли, прикоснувшись к ним. Это тебя забавля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жала плеч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и так, это тебя не касается. Я добываю информацию, нужную Старейшим. И это как раз то, зачем мы зд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должна прекратить это! - закричал Короб. - По крайней мере, сделай так, чтобы боль была корот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не можешь мне приказывать, Короб. Мы рав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не одинаковы,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Ты слабый. Я сильна. Именно поэтому Старейшие выбрали меня, чтобы сопровождать тебя. Они подозревают тебя в слабости. Именно я... - она остановилась, увидев Кирка, стоявшего между Мак-Коем и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е губы сложились в очаровательную улыбку. Голосом хозяйки, приветствующей дорогого гостя, 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рада видеть вас. Хорошо, что вы приш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 Сильвия посмотрели друг на друга. Впервые он почувствовал в ней напряжение, какую-то осторожность, как будто она поняла, что встретила кого-то, кто не уступал ей в твердости. Он улыбнулся ей такой же очаровательной улыб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что теперь? - галантно спросил он. - Вы взмахнете волшебным жезлом и разрушите мой мозг то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не упустил того, как она невольно вздрогнула при упоминании жезла. И еще он заметил, как она при этом коснулась кристалла-кулона на груд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самом деле мозгу не причиняется серьезного вреда, капитан, - только иссушение знаний и во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ы не считаете большим вре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нет, - легко ответи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кинул ее с ног до головы оценивающим чувственным мужским взгляд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х, извините, - сказал он. - Я забываю, что вы не женщина. Возможно, даже не челов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понимаю, о чем 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это... - он обвел рукой зал, - все это, очевидно, взято из наших наследственных фантазий и суеверий. Иллюзия - все это иллюз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казала на один из факелов, освещавших 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несите вашу руку к этому пламени, и вы обожжетесь, капитан.  Как бы они ни были созданы, эти вещи реальны. Я тоже настояща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чем мы вам? - спроси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подошла к столу. Повернувшись, чтобы вновь встретиться с ним взглядом, 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говорит ваша раса о природе мирозд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рассмея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то не люблю обсуждать так, как природу мироздания. Особенно с очаровательной леди, - он шутливо поклонился. - Знаете, вы не ответили на мой вопрос. Зачем мы в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не кухни другие. Как и в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заговорила мягче. Теперь она подошла ближе к нему. Человек или нет, она была очарователь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мы соединим то, что знаете вы и знаю я, сила, которой мы сможем обладать, будет беспредель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ороб?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то она наверняка знала, подумал он, - так это как пользоваться чувственными чарами. Она легко, очень легко прикоснулась к его ру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роб слабый и глупый, - сказала она. От него можно избавиться.  Но мне было бы трудно избавляться... от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 улыбкой заглянул в зеленые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ли заглянуть в мой моз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этом не будет необходимости, если мы объединим наши знания. От меня ты сможешь узнать секреты, о которых не мог и мечтать. Все, что захочешь, может быть тво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е рука медленно двигалась вверх по его плеч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и... доводы весьма убедительны, - сказал Кирк. - Что если я соглашусь? Присоединиться к в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е низкий голос ласк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не пожалеешь о своем решении. Власть, богатство, любая роскошь Галактики будут твои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очень красивы, - сказал он. И был искрен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у быть красивой по-разному, - сказала она. Зеленые глаза, смотревшие снизу вверх на него, вдруг стали ярко-голубыми. Волна черных волос превратилась в копну соломенных. Даже платье потеряло свой красный оттенок и стало кремово-белым, соревнуясь в белизне с ее кожей. Затем изумительная блондинка тоже исчезла. Медно-рыжие локоны падали на ее лицо. Платье стало цвета темной бронзы. Ее красота стала теперь красотой осени, и румянец кленовых листьев расцвел на ее щек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ебе нравлюсь такой? - спросила она. - Или, может, ты предпочитаешь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 ней вернулась прежняя внешн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едпочитаю это, - сказал Кирк и обнял ее. Когда он отстранился после поцелуя, ее взгляд выражал удивление и удовольств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ыло очень... приятно, как это называется? Можно ещ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нова поцеловал ее и отпус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и люди смогут гарантировать мою безопас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к только прибудут. Я только должна доложить Старейшим, что ты согласился сотрудничать с 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мои друзья вернутся в прежнее состоя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если ты захоч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обвила руками его шею, но он снял их и отстран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 Что я сделала не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отошел от нее на ша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гда ты восприняла женское обличье, ты восприняла и женскую слабость - говорить слишком много. Вы открыли слишком много секретов, Сильвия. Что если ваши Старейшие узнают, что вас обвело вокруг пальца одно из тех созданий, которых вы планируете завое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обманул меня? Я тебе не нравлю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ты просто использовал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ты разве не собиралась использовать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е зеленые глаза вспыхнули. Она резко хлопнула в ладоши. Скотти и Мак-Кой, вооруженные фазерами, вошли через арку, завешенную коврами. Она указала длинным острым ногтем 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Уведите его! Бросьте его обратно в темницу! </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икто иной как Короб пришел, чтобы освободить его от кандал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несмотря на фазер в руке, он выглядел нервным, обеспокоенным. Кирк и Спок в напряженном молчании смотрели, как он отпирает замки. К их удивлению, освободив их, он сразу же отдал Кирку фазер и вынул из кармана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роговорил шепо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разбил хрусталь, заключавший ваш корабль, капитан. Настало время. Ваши люди нашли способ пробиться сквозь силовое поле. Сложно контролировать так много вещей сразу. Вы должны уходить сейчас, до того, как она обнаружит, что оружие исчез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можем уйти без наших людей,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сделал нетерпеливый жес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больше не ваши люди. Они принадлежат Сильвии. Я больше не могу контролировать их - или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опасливо оглянулся на двер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этом не было никакой необходимости. Мы могли мирно войти в вашу Галактику. Но Сильвии недостаточно завоевания. Она близка к Старейшим, и она хочет разруш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рибыли на каком-то корабле? - спрос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роб покачал голов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использовали силовую капсулу, - он указал на дверь. - Нет времени для объяснений. Мы должны идти, она замышляет убить нас все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 Спок двинулись за ним к выходу, как вдруг Короб неожиданно обернулся, останавливая их предостерегающим жестом. Они услышали это одновременно - звук низкого резонирующего мурлыканья. Потом через открытую дверь темницы стала видна тень: на противоположной стене кралась тень огромной кош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зад, - пробормотал Короб.</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з складок робы он достал жезл и, держа его наготове, пахнул в коридор навстречу кошачьей тени. Но она уже начала расти, наливаясь чернотой на стене коридора. Мурлыканье изменилось. Угроза появилась в его гортанных переливах. Ощерясь, кошка нависла над Коробом, лицо которого дергалось от страха. Он поднял жезл, крич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Ай, уходи!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нь подняла ужасную лапу. Короб закричал, падая, и жезл вывалился из его руки. Кирк и Спок бросились к нему. Раздался новый раскат яростного рычания, и огромная лапа поднялась снова. Кирк еле успел дотянуться до жезла до того, как Спок втащил его в темницу и захлопнул двер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наружи звякнула защелка. Они снова были заперты в каме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ерь дрогнула, когда в нее ударило массивное тело. Безумное рычание эхом отдалось в коридоре, когда невидимая кошка-чудовище бросилась на дверь снова. Спок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долго не продержится под такими ударами,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ойди назад, - сказал Кирк. Он направил фазер на дверь и нажал на спуск. Никакого эффек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энергии, - произнес он, осмотрев оружие, - она, наверное, разрядила его. Мы могли бы свалить Скотти и Зулу в любое время, и мы этого не знали, - он оглядел камеру. - Отсюда нет вых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лько один, - сказал Спок. - Тот путь, которым мы вош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вый удар встряхнул дверь.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а стена слишком гладкая, чтобы взобраться по н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увидел люк у себя над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вы меня подсадите, сэр, я мог бы втянуть вас навер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ут добрых восемь футов. Думаешь, получи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готов,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кивнул, положил жезл на пол и согнулся, упершись руками в расставленные ноги, Спок вскарабкался ему на спину. Вулканит ухватился за край люка и подтянулся. Кирк подхватил жезл и вцепился в протянутую руку. Когда он сам взялся за край люка, дверь рухнула. Кошачья голова с оскаленной пастью появилась в проеме и издала злобный воп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дыхаясь,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т это я называю близостью. Где Мак-Кой и остальны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ет, нам лучше вернуться с оружием к другой спасательной командой,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их здесь не оставлю, - сказал Кирк. Он уже двинулся вперед, пробираясь по слабо освещенному проходу, когда Спо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думаю, что это путь, которым мы пришли,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ет, так, а может, и нет, - отозвался Кирк. - Это настоящий лабиринт. Посмотри, там поворот. А мы заворачивали за уго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ожет быть, звук, а не шестое чувство предупредил его. Он увернулся как раз вовремя, чтобы уйти от удара булавы в руках Мак-Коя. Она ударила в стену, кроша камень, и тут из темного угла вылетел Скотти, целя булавой в голову Спока. Спок уклонился и из-за спины нанес удар по шее, сваливший Спока и выбивший оружие из его рук. Одновременно Спок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зади,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только что ударом в челюсть уложил Мак-Коя, и, круто повернувшись, отлетел к стене от удара ботинка Зулу. Однако он успел захватить его ногу и вывернул ее, упав на Зулу сверху и отключив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низу вверх посмотрел на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был прав. Мы действительно пошли не туда, но, по крайней мере, мы нашли 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так не сказал, капитан. Но теперь, когда они у нас здесь все вмес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чень близко раздалось рычание. На стене коридора чернотой наливалась громадная кошачья тень. На огромной лапе появились ког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нял жез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аша... энергетическая капсула, не так ли, Сильв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ень исчезла. У стены стояла Сильвия, черноволосая, в красном плать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ровел пальцем по жез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т кристалл - и тот, что вы носите, - служит источником вашей силы, т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сточником? Нет, капитан, ум - вот источник нашей силы. Мой кристалл - просто усилитель. Жезл же контролирует гораздо больш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мея в распоряжении такую силу, что вы хотите от нас? - просил ее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 вас лично я ничего не хочу, мистер Спок. Ваш ум - глубокая емкость, заполненная фактами. Мне нужны люди Земли. Их умы заполняют меч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атериал, необходимый нам, чтобы создавать наши реаль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итаетесь умами других, - заключил Кирк. - Что происходит с ними, когда вы употребляете их умы, чтобы увеличить свою си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чему вас это беспокоит? - резко ответила она. - С жезлом, который у вас в руке, вы могли бы одним движением сотрясать звезды, если бы знали, как использовать его, - ее голос смягчился. - Я однажды предложила разделить с вами силу. Я предлагаю сн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ответил Кирк. - Я не знаю, кто вы. Все, что я знаю, - это то, что вы не женщина. Вы разрушит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вольно, - сказала она. В ее руке появился фазер. Она направила его на Кирка. - Отдай мне жез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ротянула другую руку ладонью ввер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Жезл. Дай его м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жал плечами и протянул ей жезл, но когда она уже почти взяла его, Кирк бросил от об пол. Сильвия закричала, увидев, что кристалл разбился. Ослепительный красный свет залил коридор кроваво-алым. Потом изменился на ярко-желтый, солнечный. Потом стал мертвенно-белым - лунным. Когда он погас, Кирк стоял на каменистом холме. Вокруг него расстилался унылый пейзаж Пириса-7, такой, каким он увидел его впервые. Только туман исче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игая, Мак-Кой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произошло,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требуется время, чтобы все объяснить, Боунс, - сказал ему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придя в себя, обратился к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исчез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совсем, - поправ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куске камня перед ними лежали два миниатюрные существа, бескостных, - просто два кусочка желе, просвечивающие, как тельца медуз. Одно из них едва шевелилось. Второе подергивалось, подпрыгивало и тонко пища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знакомьтесь с Коробом и Сильвией в их истинной форме, - сказал Кирк. - Их человеческие тела, как и замок и все остальное, были миражом. Только хрустальный шар жезла давал им силу производить впечатление реаль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бычно безучастное лицо Спока выражало восхищенное удивл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Форма жизни, совершенно чужая в нашей Галактике. Если бы удалось изучить и сохранить 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пискивающее существо обняло прозрачными отростками неподвижное теперь тело своего компаньона. Вскоре и оно опало рядом с ним, его писк зам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ишком поздно, - сказал Мак-Кой. - Они мерт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здох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ллюзия и реальность... Иногда я удивляюсь - научимся ли мы, люди, видеть разницу.</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rPr>
      </w:pPr>
      <w:r>
        <w:rPr>
          <w:rFonts w:cs="Arial;Arial" w:ascii="Arial;Arial" w:hAnsi="Arial;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5:00Z</dcterms:created>
  <dc:creator>Наташа</dc:creator>
  <dc:description/>
  <cp:keywords/>
  <dc:language>en-US</dc:language>
  <cp:lastModifiedBy>*</cp:lastModifiedBy>
  <dcterms:modified xsi:type="dcterms:W3CDTF">2007-04-25T09:45:00Z</dcterms:modified>
  <cp:revision>3</cp:revision>
  <dc:subject/>
  <dc:title>Роберт БЛОХ</dc:title>
</cp:coreProperties>
</file>