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t>ЭЛААН ИЗ ТРОИ</w:t>
      </w:r>
    </w:p>
    <w:p>
      <w:pPr>
        <w:pStyle w:val="Normal"/>
        <w:suppressAutoHyphens w:val="true"/>
        <w:autoSpaceDE w:val="false"/>
        <w:jc w:val="center"/>
        <w:rPr/>
      </w:pPr>
      <w:r>
        <w:rPr>
          <w:rFonts w:cs="Arial;Arial" w:ascii="Arial;Arial" w:hAnsi="Arial;Arial"/>
          <w:b/>
          <w:sz w:val="20"/>
          <w:szCs w:val="20"/>
        </w:rPr>
        <w:t>Автор –</w:t>
      </w:r>
      <w:r>
        <w:rPr/>
        <w:t xml:space="preserve"> </w:t>
      </w:r>
      <w:r>
        <w:rPr>
          <w:rFonts w:cs="Arial;Arial" w:ascii="Arial;Arial" w:hAnsi="Arial;Arial"/>
          <w:b/>
          <w:sz w:val="20"/>
          <w:szCs w:val="20"/>
        </w:rPr>
        <w:t>Джон Мередит ЛУКАС</w:t>
      </w:r>
    </w:p>
    <w:p>
      <w:pPr>
        <w:pStyle w:val="Normal"/>
        <w:suppressAutoHyphens w:val="true"/>
        <w:autoSpaceDE w:val="false"/>
        <w:ind w:firstLine="709"/>
        <w:jc w:val="both"/>
        <w:rPr>
          <w:rFonts w:ascii="Arial;Arial" w:hAnsi="Arial;Arial" w:cs="Arial;Arial"/>
          <w:b/>
          <w:b/>
          <w:sz w:val="20"/>
          <w:szCs w:val="20"/>
        </w:rPr>
      </w:pPr>
      <w:r>
        <w:rPr>
          <w:rFonts w:cs="Arial;Arial" w:ascii="Arial;Arial" w:hAnsi="Arial;Arial"/>
          <w:b/>
          <w:sz w:val="20"/>
          <w:szCs w:val="20"/>
        </w:rPr>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олученные Кирком распоряжения были просты. Он должен был "оказывать содействие" своему пассажиру с планеты Троя, имеющему какую-то тайную мисси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ложности представлял подтекст инструкций. Во-первых, миссия посла была совершенно секретна. Во-вторых, его переговоры затрагивали известный своей враждебностью народ соседней планеты Элас. Вдобавок к той головной боли, которую представляло собой "оказание содействия", обе планеты были расположены в той звездной системе, на которую претендовала империя Клингона. Входом в систему "Энтерпрайз" навлекал на себя гнев Клингона за нарушение его права владе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был явно раздражен, когда резко повернул свое командирское кресло к Ухур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оинформируйте отсек телепортации, что мы немедленно выйдем на связь с партией на Эласе. Попросите посла Петри встретить нас т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 его кивку Спок, Мак-Кой и Скотти проследовали за ним в лифт.  Кир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ой-то болван придумал эти инструкц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Из селектора раздался голос Ухур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зываю капита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слуша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сигнал от партии с Эласа. Они готовы выйти на связь, но требуют объяснения задержки "Энтерпрайз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 какой задержке они говорят? Не забудьте узнать это, лейтенант. Держите связь с их корабл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акое отношение типично для эласианцев, сэр. Ученые, которые проводили первоначальное обследование планеты, описывали ее жителей как злобных и высокомерны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отрицательная их сторона, - сказал Мак-Кой. - Однако полагают, что их женщины представляют собой что-то совершенно особенное. Говорят, что они обладают какой-то неуловимой, может быть, мистической силой, которая приводит мужчин в неистовств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взглянул на Мак-Коя с отвращением. Оно все еще было на его лице, когда дверь лифта открылась, чтобы представить эмиссара троян. Кирк сразу же обратился к н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сол Петри, допустим, вы бросите ату дипломатическую секретность и скажете мне, в чем на самом деле заключается ваша мисс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 этим нужно подождать, пока на борт не прибудет Долман Эласа,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лман? - спросил Кирк, когда они вошли в отсек телепортации. Кто такой Долман, черт побер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т, кого больше всего боится и ненавидит мой народ. Наш самый заклятый враг, - сказал Петр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Жужжание в отсеке телепортации усилилось - и три фигуры, искрясь - материализовались на платформе. Это были солдаты. Их грудь прикрывали кирасы. Всевозможные виды неизвестного оружия свисали с грубых цепей вокруг шеи. Самый крупный эласианский солдат, с массивной челюстью и тяжелыми нависающими бровями, взял группу с "Энтерпрайза" на прицел своего странного оруж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бро пожаловать. Я посол Трои, - сказал Петр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Гигант с обезьяньей челюстью проигнорировал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то управляет этим корабл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нтерпрайз" находится под моей командой. Я капитан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я Критон с Эласа. Этот троянец, находящийся у вас, представляет собой опасность. Я должен знать, что здесь безопасно, прежде чем сюда на борт будет доставлен Долм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онизил голо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оружие напоминает ядерный дезинтегратор двадцать первого ве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заговорил с воинственным Критон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ой корабль действительно безопасен. Более того, мы экипированы всем необходимым, чтобы отразить любые враждебные действия. - Он повернулся спиной к эласианцу, чтобы обратиться к специалисту отсека телепортации. - Пропускайте ток, включайте энерги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Центральная телепортационная платформа осветилась. Все три эласианца пали на одно колено. Свирепо глядя на Кирка, Критон прорыч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ыстро! На колено! Окажите почет Долману Элас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елюсть Кирка отвисла. Рядом с ним Петри, идя на уступки, опустился на одно коле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их обычай, - пробормотал он. - Стоять - это нарушение этикета. Спок посмотрел на Кирка. Тот с  досадой  кивнул.  Вулканит  помедл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атем тоже встал на колено. Это зрелище усилило досаду Кирка. Внезапно на центральной платформе появился "смертельный враг" Трои. Долман оказался блондинкой с серебристыми волосами, с кожей жемчужного оттенка, какая может лишь присниться. Таким же было ее прекрасное тело. И прикрыто оно не было. То небольшое количество металлических платков, которое она носила, имело только одну цель - подчеркнуть красоту, слишком потрясающую воображ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ритон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лава Элаан, Долману Элас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лава", - подумал Кирк, сдерживая желание самому встать на колено. Вместо этого он склонил голову. Затем, подняв ее, снова посмотрел на Долмана Эласа. Под светлыми серебристыми волосами ее глаза казались особенно темными. Пылающие презрением, они охватили коленопреклоненных мужчин. По щелчку пальцев охраняющие ее солдаты встали на ноги. Критон, обращаясь к Споку и Петри,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еперь вы можете вст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вышла вперед. Критон шел позади нее, напряженный, с оружием наготове. Рука Долмана лежала на искусно украшенной драгоценными камнями рукоятке кинжала, подвешенного к золотой цепи, которую она носила вокруг тонкой тал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ранно, - сказал Кирк Споку, - Доспехи и ядерное оруж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без прецедентов. Вспомните обычаи самураев, японцев со старой Земли. Даже мы, вулканиты, сохраняем некоторые символические пережитк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ритон снова зарыч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азрешение разговаривать дано не бы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режде чем Кирк смог возразить, Элаан обратилась к Спо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управляешь этим кораблем? - голос оказался теплым и нежны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старший офицер на корабле. А капитан -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не выказала признательности. Петри поспешно вмеша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аше Величество, я - Петри с Трои. От имени моет народа я прошу вас пожаловать 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аша миссия мне известна, - сказала она с небрежной усмешкой. Затем, поворачиваясь к Кирку, добави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ам разрешается показать помещ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взял себя в руки и подумал, что лучше достигнуть понима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пожалуйста, капитан, - попросил Петр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й старший офицер, мистер Спок, проводит вас в ваши помещения, - и повернулся, чтобы уй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сол Петри, я хочу поговорить с вами. - Слова Элаан прозвучали, как удар хлыста. - А вас не отпуска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Будучи на грани взрыва, Кирк тщательно обдумывал свой ответ и решил, что лучше не обращать внима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ожно мне получить разрешение Вашего Величества уйти? - ровным голосом спросил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все можете идти, - сказала о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наружи в коридоре Кирк налетел на Петри. - Ну хорошо, посол! Что конкретно мы, как полагают, должны сейчас дел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етри отвел его в сторон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а, эта женщина, должна стать женой нашего правителя. Женитьба была устроена, чтобы принести мир. Наши две воюющие планеты сейчас обладают способностью взаимного уничтожения. Должен был быть найден какой-то способ сосуществова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гда мы возвращаемся на Тро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Но не торопитесь, капитан. Мне понадобится время. Моя миссия заключается в том, чтобы обучить ее манерам, принятым в цивилизованном обществе, до того, как мы достигнем Трои. Теперь вам должно быть понятно, почему мне понадобится время. В ее теперешнем первобытном состоянии мой народ никогда не признает ее королев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и миссию же вы получили, - замет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аковы полученные мной инструкции. Я должен попросить вас и вашу команду терпеть эту эласианскую особу во имя будущего мира. Жизненно необходимо, чтобы разногласия теперь были сведены к миниму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я могу понять, -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ть еще вещь, которую вы должны понять, капитан. Вами поставлено на карту так же много, как и мной. Ваши начальники знают, что провал этой миссии, задуманной Федерацией, чреват как для вас, так и для наших двух планет. Мир, который мы бы обрели, приняв такую нецивилизованную жену для нашего правителя, не был бы миром. - Он глубоко вздохнул. - Я передам ей официальные подарки, которые везу. Возможно, это изменит ее настрое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деюсь, - сказал Кирк и подумал: "Сварливая баба, мегера, сногсшибательно вульгарная - вот кто у меня на корабл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стревоженный, он остановился на мостике у поста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Зулу, возьмите курс на Трою. Импульсный коэффициент скорости движения - пункт 037. Выведите нас с орбит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улу выглядел здорово напуганны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мпульсное движение,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ерно, мистер Зулу. Сверхсветовой коэффициент, пункт 037.</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улу поднял голову от пульта и посмотрел на н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вы не собираетесь использовать искривленный путь? Весь путь на импульс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догадливы, мистер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займет очень много времен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что, торопитесь, мистер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гда действуй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днако едва он дошел до своего командирского кресла, как к нему торопливо подоше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Долман недовольна своими помещения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лучайно услышав это, Ухура с негодованием обернула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что с ними тако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ичего такого, что я мог бы заметить, - сказал Спок. - Но все эласианцы кажутся ужасно вздорны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оставила свои помещения, - сказала Ухура, потому чт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высоко ценю вашу жертву, лейтенант, - сказал ей Кирк, поднимаясь с кресла, - я поговорю с дамой са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услышал яростные вопли еще до того, как достиг каюты Ухуры. Ее дверь была широко открыта. Потребовалось лишь мгновение, чтобы разобраться в происходящем. Хрустальная коробка, пролетев по воздуху, ударила Петри в груд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винья! Забери свои подарки! Твой правитель не может купить расположение Долмана Элас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етри схватил коробку и попытался запихать обратно изящное кружев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аше величество, - сказал он, - это ваша свадебная фата. - Он отошел назад на безопасное расстояние, чтобы поднять крышку золотой шкатулки, украшенной драгоценными камнями. - Здесь сказал он, - наиболее ценные королевские драгоценности Трои. Это ожерелье - подарок от матери жениха, призванный украсить вашу восхитительную ше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жерелье, похоже, было составлено из бриллиантов и изумрудов. Элаан схватила его. Затем она с силой швырнула его в Петри так, что оно едва не ударило Кирка в лиц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бы удавилась, но не стала бы носить этих троянских собак вокруг ше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ерешагнул через блестящие украшения, валявшиеся на полу, и вошел в кают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увидев его, взвизгну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рит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громный страж ворвался в кают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то разрешал тебе входить сю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вошел в ответ на ваши призывы, Ваше Величеств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сколько я понимаю, вы недовольны своими помещениями,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махнула рукой, отпуская прито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мещения? - она положила точеную ножку на стул с подушкой. - Я что, нежная троянка, чтобы сидеть на подушках? - Она пинком перевернула стул, подбежала к окну каюты и стала обрывать занавеси. Ее собственные действия возбудили в ней ярость. - А еще эти женские украшения здесь... Они оскорбляют мен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ой офицер связи освободил эти комнаты в надежде, что они понравятся вам, -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и мне не нравятся. - Она указала на Петри. - И я нахожу этого посла ужасным кретином! Я огорчена его пребыванием на борту вашего корабл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етри, красный от подавляемой ярости,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объяснил Ее Величеству, что ее Совет Знати и троянский Трибунал согласились с тем, что именно я должен познакомить будущую королеву с традициями и манерой поведения нашего наро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ритон! - позвала Элаан. Она указала на Петри, - Убери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хранник взялся за оружие. Петри поклонился и двинулся к двери, когда она закричала ему всле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забери с собой этот мус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поклонился снова, склонясь еще ниже, чтобы собрать дары, которые она швырнула на пол, а затем выше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к он осмелился предложить мне перенять холопские нравы его народа! - бушевала Эла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жется, что Ваше Величество не благоволит к троянцам?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икогда не прощу Совету Знати, что они навязали мне весь этот кошмар! Кстати, это вы отвечаете за условия прожива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 борту лучше ничего нет, - сказал Кирк. - Я предлагаю вам примириться с эт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шеломленная его наглостью, она взглянула на туалетный столик Ухуры в поисках предмета, который она могла бы разбить вдребезги. - Вы осмеливаетесь предлагать мн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ичные вещи лейтенанта Ухуры убраны из каюты. Но если швыряние вещей доставляет вам удовольствие, я организую снабжение каюты бьющимися предмет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позволю себя униж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гда ведите себя прилично, - сказал Кирк и пошел к двери, услышав сзади визг:</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давала вам разрешения уходи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я и не просил его, - сказал он, захлопывая за собой двер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озбужденный Петри ждал его в коридор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я хочу связаться со своим правительством. Я не могу выполнить свою миссию. Я оскорбил бы своею правителя, если бы привез ему этого неисправимою монстра в качестве невест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стыньте, посол. Ваша миссия - миссия ми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может быть мира между эласианцами и нами. Мы обманулись.  Правда в том, что, когда я с этими людьми, я не хочу мира. Я хочу убивать 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гда вы такой же, как и она, - сказал Кирк. - Вы не обязаны любить эласианцев, вы обязаны сделать де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дело невыполнимо. Она просто не желает слушать мен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аставьте ее слушать, - сказал Кирк. - Не будьте таким мягким дипломатом. Она уважает силу. Настаивайте на своем, посо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 меня ведь тоже есть гордость, капитан, и я не позволю унижать себ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при исполнении, посол. Я тоже. Мы выполняем приказ - доставить Долмана в приемлемом состоянии для этой женитьбы. Если это означает проглотить гордость, то это следует сдел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 вздохнул Петри. - Я попытаюсь еще ра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Решительно, посол. Продолжайте с ней решительно. Удач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Беспардонно шумливая, вульгарная женщина. Что ей было так нужно, так это один хороший удар в ее очаровательную челю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а, вернувшегося на мостик, приветствовал вопрос Ухуры: - Теперь мои комнаты нравятся ей хоть немкою больше,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а сделала выводы, лейтенант, и думаю, что все будет в поряд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Голос по селекторной связи взволнованно произне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ревога! Опасность! Пятая палуб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обежал к лифту. На пятой палубе офицер безопасности Иванс встретил его, как только он вышел. - Это посол Петри, сэр. Он отказывается объяснить, что случилось, 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У двери в комнаты Элаан двое служащих из службы безопасности "Энтерпрайза" стояли лицом к лицу с тремя зласианскими охранниками. - Пожалуйста, отойдите в сторону, - сказал Кирк Критон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Гигант с челюстью первобытного человека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е величество не вызывала ва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лаан позади него открыла двер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усть уберут эту троянскую свинью, - сказала о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етри лежал на полу каюты, уткнувшись лицом в лужу своей собственной крови. Украшенный драгоценностями кинжал торчал из его спи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корабельном лазарете Мак-Кой поднял голову и посмотрел на Кир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ж вошел глубоко, Джим. Он потерял много кров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наклонился над пациентом. Первое, что он увидел - это ненавидящий взгля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я не поправлюсь, - слабо проговорил Петри, - это будет на вашей сове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сказал - поговорите с ней. А не - дерите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не следовало бы получше узнать ее, прежде чем входить в ту каюту невооруженным. Но вы вынудили меня. Я считаю вас ответственным за эт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 это была Ухура. - Только что получено сообщение от командования Звездной флотилии. Зашифрованное, спешное. Я только что пропустила его через декод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там, лейтенан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ерховный комиссар Федерации находится на пути в Трою, чтобы присутствовать на бракосочетании корол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рисвистну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Фью! Теперь действительно быть беде. Когда комиссар узнает, что невеста только что пыталась убить посла жених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меня успокоили, Боун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о Мак-Кой уже вернулся к пациенту, которого сестра Кристина готовила к процедуре. Занимаясь этим, она сказа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эласианские женщины такие порочные, почему тогда мужчин так влечет к ним? В чем их магическая си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не волшебство, - презрительно сказал Петри. - Это связано с биохимией, с химическим веществом, содержащимся у них в слезах. Мужчина, на чье тело хоть однажды попали слезы эласианской женщины, становится ее рабом навсег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акой вздор! - подумал Кирк. - Этот человек просто дурак. Провал его миссии уже скоро будет известен верховному комиссару Федерации, а он здесь разглагольствует о слезах эласианских женщин". Он подошел к крова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сол, у меня есть новости для вас. Верховный комиссар Федерации находится в пути - он едет на свадьб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икакой свадьбы не будет. Я бы не позволил, чтобы наш правитель женился на этом создании, даже если бы вся галактика зависела от этого. И я больше не хочу иметь дел с ва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е просил вас иметь каких-либо дел со мной. Я попросил вас выполнить свое задание. - Он повернулся к Мак-Ко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сколько времени потребуется, чтобы поставить его на ног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сколько дней. Может быть, и недел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етри поднял голову с подушки. - Капитан, в эту постель уложили меня вы, и в этой постели я собираюсь остаться. Неограниченно. Мне нечего больше сказать ва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осмотрел на Мак-Коя. Тот пожал плечами. Ухура и Мак-Кой проследовали за ним из комнаты в корид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е знаю, что с ним делать, Джим. Он так же гадок, как и она. У всех у них свиные головы. Они просто ненавидят друг друга, - произнес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ам нужно допустить, что у него есть более веская причина для ненависти. Капитан, не можете ли вы объяснить Верховному комиссару, что - это невозможно? - сказала Уху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ерховные комиссары не любят объяснений. Они любят результаты. Во всяком случае, как обращаться с подобной женщин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ержитесь от нее подальше, капитан. Настолько далеко, насколько... Она  внезапно  замолчала.  Из  комнаты  отдыха,  мимо   которой   он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роходили, донеслись звуки тихой музыки. Лицо Ухуры просветле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говорили, что музыка обладает чарами, способными утешить душу дикаря. Душа Долмана - очень дикая. Предположим, что в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бы успокоить эту женщину, требуется огромное количество любой музыки, - сказа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Кирк задумчиво посмотрел на дверь комнаты отдыха. Он открыл ее и увидел Спока, сидящего в стороне от остальных членов команды, бренчащего на своей вулканитской лире. Ее неземные звуки гармонировали с убранством комнаты: ковром из розовой травы, виноградными лозами на стенах, с фонтаном, разбрызгивающим пурпурного цвета воду в возду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ок, что это за музыка, которую ты играеш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осто гаммы. Я настраиваю лир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можешь играть какие-нибудь мелодии на этом хитроумном приспособлении? - спроси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занял второе место на Всевулканитском музыкальном конкурс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то же получил перво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й отец.</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можешь сыграть любовную песню?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рачную песню. В древние времена вулканитская лира использовалась для стимуляции брачной страс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м на корабле нужно какое-то подобие такой стимуляции, - сказал Кирк. - Думаю, что бракосочетание на Трое состоится, если мы только сможем убедить невесту принять в нем участ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виду того, что она просто заколола ножом своего учителя по свадебному этикету, который надо соблюдать невесте по воле жениха, обучать ее этому - кажется, зря тратить силы, - сказа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значьте другого учителя, - посоветова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ебя,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нечно, нет. Логика диктует, что Долман примет благосклонно только лицо высшего ранга на борту этого суд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е посмотрели на Кирка. Он, в свою очередь, посмотрел на них, обдумывая все детали для укрощения Эла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Спок, дайте мне пять минут, а затем начинайте играть свою музыку в апартаментах Долмана. - Он ушел, и когда пальцы Спока прошлись по струнам инструмента, Ухура вздохнула: - Мистер Спок, эта музыка по-настоящему трогает мен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тоже чувствую, как она расслабля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асслабление - это не лучшее слово, которое я бы употребила для того, чтобы описать ее, - сказала Ухура. - Я бы непременно хотела научиться играть на этой лир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был бы рад преподать вам теорию, лейтенант. Однако, как мне известно, ни один из не вулканитов никогда не овладевал этим мастерств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ходясь в каюте Элаан, Кирк желал преподать ей урок приличного поведения за стол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наблюдал, как она подняла бутылку с вином со своего роскошно накрытою обеденного стола, сделала из нее большой глоток и вытерла рот своей очаровательной рукой. Затем проглотила и, ставя бутылку на стол, сказа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так, посол поправится. Это очень плохо. - Она быстро схватила со стола жареного молодого голубя, набила мясом полный рот и, швыряя остатки лакомства через плечо, добавила: - Вы сообщили мне новость. Я позволяю вам ид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был зачарован умением, с которым ей удавалось говорить и жевать одновремен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бы не желал ничего лучше, но хотел бы заметить, что у пылкой натуры Вашего Величества е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а троянская свинья была в моих помещениях без разрешения. Естественно, я заколола е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эласианцы, гордитесь тем, что вы воинственная раса. Тогда вы должны понимать дисциплину, должны обладать способностью выполнять приказы, так же, как и давать их. У вас, Элаан, есть приказ выйти замуж за правителя Трои и ознакомиться с обычаями его наро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роянцы питают ко мне отвращение, - сказала она. - Любой контакт с ними вызывает у меня чувство, будто я запачкалась. - Ее щека была испачкана большим жирным пятном от голуб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ой жизненный опыт говорит, что предрассудки людей исчезают, когда они узнают друг друг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узыка Спока начала проникать в кают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 меня не было такого опыта, - сказала она, протягивая руку за сдобным печеньем с крем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 всяком случае, эта проблема все еще стоит перед н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облем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ваше обучение обычаям Тро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устранила эту пробл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Вы устранили вашего учителя. Проблема остает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битый рот безжалостно улыбнулся. Как она это делает, он не мог поня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ее решение... - сказала 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 новым учител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о. - Она положила свой кинжал на стол. - Что это за отвратительные звуки, вызывающие тошноту? - С пирожным в руке она встала, подошла к селектору и выключила вулканитскую музыку. Слизывая крем с пирожного, сказала: - А вы, чему вы можете научить мен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первых, умению вести себя за стол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взял салфетку, подошел к ней, убрал пирожное и вытер ей рот, щеку и пальц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 сказал он, - салфетка, которой пользуются за столом, чтобы стереть следы вина и пищи, вместо тот, чтобы оставлять их вокруг рта, на щеках и на пальцах. - Он вытер ей руку. Затем, крепко сжав ее, он повел Элаан к сто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это, - сказал он, - тарелка. На ней лежит пища. Тарелка специально сделана для того, чтобы на ней лежала еда, в отличие от полов. А вот они созданы для того, чтобы по ним ходили. - Он налил вино в бокал и поднял его. - Это бокал, - продолжал он, - сосуд, с помощью которою пьют вино. Бутылка, Ваше Величество, предназначена только для хранения ви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схватила бутылку и сделала еще глоток из н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ставьте меня, - отрезала 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будете учить то, что вам было приказано выучить, - сказал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немедленно вернете меня на Эла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невозмож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топнула ног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 что я приказываю, всегда возможно! Я не поеду в Трою! Я не буду отдана жирной троянской свинье в качестве невесты, чтобы прекратить войн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а снова поднесла бутылку с вином ко рту. Кирк выхватил е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ам очень нравится титул Долмана, - сказал он. - Если вы не хотите выполнять обязанности, которые он налагает - откажитесь от н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е потрясение было неподдельны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икто никогда не осмеливался разговаривать со мной подобным образ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ваша беда, - сказал он. - Никто никогда не говорил вам правду. Вы - нецивилизованная маленькая дикарка, порочный ребенок с дурным характером и телом женщин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е кулак рванулся вперед и ударил Кирка в челюсть. Она уже отвела руку, чтобы снова его ударить, как он схватил ее и изо всех сил вмазал ей по лицу. Удар сбил ее с ног, и она упала на кровать. Трясясь от ярости, Кирк крик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услышала правду от меня в первый раз за всю твою поганую жизн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направился к двери, и ее кинжал со свистом пролетел мимо его уха и вонзился, подрагивая, в декоративное украшение на стене около его головы. Он вытащил его и, бросив его ей обратно,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автрашний урок, Ваше Величество, будет о вежливо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гда он стремительно вышел и дверь закрылась за ним, она в бешенстве сдернула скатерть. Он не обернулся на звук бьющейся посуд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вышел из лифта, ведущего на мостик, и увидел Спока, внимательно наблюдающего в свой сенсорный окуляр. - Капитан, посмотрите на это. Сначала я решил, что это - сенсорный след. Но я проверил оснащение. Оборудование работает прекрас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обследовал тен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ражение водородного обла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и одного в этом районе. Тень появляется время от времен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аше предположение,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икаких, сэр. Недостаточно данны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не неисправность оборудования, не отражение естественных явлений. Тогда космический кораб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Раздался сигнал селектора. Голос Скотти был глухим от гне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должен ли я позволять этим... этим пассажирам зря болтаться около моего оборудования? Я знаю о том, что вы сказали, - нужно оказывать им уважение, 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ержитесь, Скотти. И будьте вежливы, как бы это вас ни раздражало. Я ид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сам был поражен, когда открыл дверь машинного отделе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лаан и ее три охранника стояли, склонившись над механизмом искривления пространства. Скотти едва сдержал свою ярость, сказа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полагаю, мадам, что даже наше импульсное движение должно показаться вам быстры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с интересует, как корабли используются в бою, а не то, что их движет. Двигатели - для механиков и обслуг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котти задохнулся от гне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бслуги? Как долго вы думае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Скотти! - резко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подошел большими шагами к Эла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чему вы мне не сказали, что хотите осмотреть машинное отделе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азве у меня нет свободы на этом корабле? Я даровала вашим людям разрешение не вставать на колено в моем присутствии. Чего еще вы хоти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ежливо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ежливость - это не для подчиненны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стер Скотти, наш главный инженер, принял вас в своем отделении. Это была любезность. Вы ответите на нее, сказав: "Спасибо, мистер Скот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Было похоже, что она собирается плюнуть в него. Затем она твердо сказа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асибо, мистер Скотти. - Ее телохранители изумленно вытаращились, ошеломленные, ошарашенные. Она толкнула одного из них. - Пошли, - и выскочила из комнат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аша школа, кажется, вступает в силу, - сказал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Рядом с ними раздалось жужжание селектора, и голос Спока произне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вязь с капитан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слуша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ень на сенсоре приближается,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д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го логика была верной. Тень на сенсоре была космическим кораблем. Кирк долго изучал прибор. Затем он поднял голов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прос в том, мистер Спок, чей это кораб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ка никаких данных,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 позвал Зулу. - Есть слабый пеленг, сэр. Отметка 73,5.</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аксимальное усиление, -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сновной экран показывал просто оптическое пятно средних размеров среди неподвижного звездного поля. Вдруг там неожиданно показалось четкое изображение незнакомого, но странно зловещего космического корабл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ше привидение материализовалось, капитан, - сказа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покойно кив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енный корабль Клинго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вернулся на свое командирское место, его лицо стало еще более серьезным. Он повернулся, чтобы снова посмотреть на экр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ть какие-нибудь изменения, мистер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трицательные, сэр. Корабль Клингона просто вошел в область контакта. Он идет впереди с точно такой же сверх-световой скоростью, как и м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кран на мостике был оборудован для того, чтобы показывать, что движется снаружи "Энтерпрайза", он не мог показывать, что движется внутри него. И Кирк не мог видеть, как Критон прокрался в машинное отделение и спрятался за массивной установкой, где работал второй инженер Ватсон. Совершенно бесшумно эласианец снял крышку с основной коробки реле, вытащил маленький, обитый круговой шкалой диск из форменной сумки с патронами, приспособил шкалы и поместил диск в коробку реле. И только когда он устанавливал его, Ватсон почувствовал что-то неладное. С инструментом в руках он появился перед Критоном, вскрича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вы здесь делае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улак Критона пришелся ему в подбородок, как распрямившаяся пружина. Ватсон рухнул. Через мгновение Критон уже спрятался за установкой, а затем вернулся к коробке рел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мостике Кирк, все еще сосредоточенный на действиях корабля Клиника, повернулся к Ухур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ейтенант, откройте градовую частоту. Дайте сведения о нас и узнайте об их намерения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подключилась к приборной доске и покачала голов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ответа, сэр. Ни на одном канал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гда продолжайте проверять на мониторе все частоты, лейтенант. - Он помолчал и, обратившись к Зулу сказал. - Отряды с фазерами наплыве, мистер Зулу? - и после некоторой паузы добавил: - Включите желтый сигнал тревоги, - и, поднимаясь со стула, закончил: - Мистер Спок, по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низу в машинном отделении, все еще незамеченный, Критон устанавливал связь. Огни в решетке чуть мерцали, потом снова загорелись в полную си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на пятой палубе, шел по коридору к каюте Элаан. Как он и ожидал, два стража стояли у ее двери. Но Критона среди них не было. Немного встревожившись, он спросил: - Где Крит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анят делом, - сказал охранник. Оба подняли свое оружие: - Никому не разрешено входить к Долману, - сказал оди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ведите до сведения Ее Величества, что капитан Кирк просит оказать ему честь принять 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лман сказала, что я буду забит кнутом до смерти, если позволю капитану Кирку войти в эту дверь. - Кирк рванулся мимо них. Оружие поднялось. Внезапно дважды сверкнул луч, и охранники упали, а Спок с фазером в руке появился из противоположной двери. - Пусть их заберут в отсек обеспечения безопасности, мистер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как вы могли предвидеть, что она откажется впустить вас? Ваш ход мыслей ускользает от мен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на вашей планете, мистер Спок, женщины поступают логично. Ни одна другая планета в галактике не может на то претендов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открыл дверь Элаан и увидел ее сидящей перед зеркалом. Она была поглощена расчесыванием своих блестящих волос. Как только она увидела в стекле ею отражение, она бросилась к кровати, где лежал сброшенный ею пояс с кинжалом. Высоко подняв его, она бросилась на Кирка, целясь острием ему в сердце. Он схватил ее за запястье, и она взвизгну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осмелился дотронуться до члена королевской семьи Элас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нечно, да. В целях самозащиты. - Он убрал кинжал. Она попыталась расцарапать его лицо ногтями. Он вступил с ней в борьбу, в конце концов, лишив ее возможности двигать рук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а то, что вы сделали, наказанием на Эласе является смер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сейчас не на Эласе. Вы на моем корабле. Я здесь команду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неожиданно укусила его за руку. От боли его хватка ослабла, и она вырвалась и убежала в соседнюю комнату, дверь которой со щелчком захлопнулась за н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вам предупреждение, капитан! - крикнула она оттуда. - Никогда больше меня не трогай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 крикнул Кирк в ответ. - Тогда я пошлю к вам мистера Спока и доктора Мак-Коя! Но я скажу вам одну вещь! Вы все-таки будете делать то, что вам приказано Советом и Трибунал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то вывело его из себя. Военный корабль Клингона недалеко, а он застрял за дверью ванной комнаты, пытаясь вразумить это избалованное отродье, у которого вообще нет ум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ухожу! - выкрикнул он. - Я сыт вами но гор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открыла двер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 она колебалась, - есть одна вещь, которой вы можете обучить мен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нету! - зарычал он на нее. - Вы были правы в первый раз! Я ничему не хочу учить вас! Никогда! Вы все знае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еожиданно она заплак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все знаю. Я не знаю, как сделать, чтобы люди любили меня.  Все ненавидят мен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был поражен до глубины души. Искренние слезы переполняли темные глаза. Это было зрелище, которое он никак не ожидал увиде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послушайте - сказал он, - неверно, что все ненавидят ва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ненавидят, - всхлипнула она, - все ненавидя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подошел к ней и вытер мокрые от слез щеки ру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ерестаньте плакать, - сказал он. - Просто никто не любит, когда с ним обращаются так, будто он нич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незапно он почувствовал жа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то не в порядке с вентиляцией в этой комнате. Я... мне нужен воздух... мы сделаем небольшой перерыв, Ваше Величеств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 он обернулся. Прекрасные губы улыбались ему, руки с кожей жемчужного цвета звали его. Он долго пристально смотрел на нее. Затем пошел прямо к ней в руки. Он поцеловал ее, и весь мир, и корабль Клингона, и Верховный Комиссар, все, что он когда-либо знал в своей жизни, перестало для него существов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дал мне пощечину, - прошептала 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поговорим об этом позже, - тихо произнес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И их губы снова сомкнулись в поцелуе. </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Ухура, проверяя свои индикаторы, нажала кнопку селекто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вязь с капитаном, - сказала она, взглянув на Спока. - Мистер Спок, я принима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 меня это есть на датчи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вязь с капитаном, - повторила она, хмурясь. - Включитесь, капитан. Капитан Кирк, ответьте, пожалуйст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слышался голос Кирка, непривычный, удивленны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слуша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я принимаю передачу изнутри "Энтерпрайза". Она пленим лучом нацелена на судно Клинг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лаан покусывала мочку уха Кир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ередача? - рассеянно переспросил он. Ее ресницы были очень черными, хотя им следовало бы быть светлыми, серебристыми. - Перестань, - сказал он, а она поцеловала ухо, и он смог ненадолго сосредоточить свое внимание на селекторе, чтобы спросить: - Вы можете указать точно источник передачи, лейтенан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оворит Спок, капитан. Я сейчас произвожу триангуляцию. Она идет из машинного отделения,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а новость пробила его оцепене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лужбу безопасности в машинное отделение! Чужой на борту! Тревога всем палуба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побежал к двери в лифт. В машинном отделении его встретил Скотти. Он был потрясен. Он указал на тело Ватсо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лжно быть, Ватсон обнаружил этого дьявола после того, как он проник сюда. За это он и был убит. Вот это было у него в руке, когда я обнаружил его. Это похоже на какой-то передатчи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зял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Клингон, - сказал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однялся от тела Ватс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Шея сломана, Дж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одошел к тому месту, где стояли двое из службы безопасности с фазерами, наведенными на Критона, держа этого эласианца с обезьяньей челюстью под охран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кой сигнал ты посылал тому кораблю Клингона? Какое было у тебя зада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евозмутимый, с горящими от презрения глазами, Критон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вы должны знать, что я ничего не скажу. Наши методы допроса более мучительны, чем ваш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знаю, что вы приучены выдерживать любую физическую пытку. - Кирк подошел к селектору. - Кирк вызывает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пок слушает,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стер Спок, это Критон вел передачу. Он отказывается разговаривать. Вы будете мне нужны для проведе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 это был Эванс из службы безопасности. - Заключенный болен, его тошни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быстро повернулся и увидел Критона, схватившегося за живот. Эласианец осел на колени и выхватил рукой фазер Эванса. Затем повернул его, выстрелил в себя и исче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шеломленный, Эванс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я виноват, капитан. Но действительно, казалось, что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 такое он скрывал, что предпочел умереть, чтобы сохранить это в тайне? - обеспокоенно спросил Кирк, повернувшись к Скотти. - Он пришел сюда не только, чтобы воспользоваться передатчиком. Скотти, я хочу, чтобы вы проверили каждое реле, которое у нас ес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вы осознаете, сколько реле находится в машинном отделен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теряйте время на разговоры со мной. Выполняй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ам он, не тратя времени, вернулся в каюту Элаан. Она приняла новость о самоубийстве Критона спокой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был не в своем уме со времени объявления о моей свадьбе. Он был из знатной семьи - и он любил мен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начит, он продался Клингону из ревно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зможно. - Она положила свою руку на его сердце. - Оно мое, не так ли? Давай больше не будем говорить о пустяка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десь рядом военный корабль Клингона, - сказал он ей. - Для чего он там? Он идет рядом с нами не просто ведь для того, чтобы предотвратить свадьб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положила свою светлую серебристую головку на его плеч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м следует приветствовать их усилия, направленные против свадьб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схватил ее за плеч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лаан, две планеты, стабильность всей Звездной системы зависят от твоей свадьбы. Мы обязаны забыть то, что произош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бы мог это сделать? Отдать меня другому мужчин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с тобой получили приказы. Ты должна принадлежать другому мужчине. То, что произошло между нами - случайно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не было не случайностью. Я выбрала тебя, а ты выбрал меня. - До того, как он успел заговорить, она добавила: - Послушай, у меня есть план. На этом корабле ты мог бы полностью уничтожить Трою. Тогда не было бы никакой необходимости в свадьбе. Наш благодарный народ вручил бы тебе командование Звездной систем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в ужасе уставился на н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ты можешь предлагать такие чудовищные вещ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и троянцы, - сказала она, снова оказавшись в его объятиях. - Ты не можешь бороться против этой любви, против моей любв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 это был Спок. Последовала пауза, прежде чем он сказал: - Можно вас ненадолго увиде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не ответил. Колдунья в его объятиях была права. Он не мог бороться против этой любви, этой страсти, этой обреченности - что бы это ни было, какое бы название этому ни выбрать. Неназванное или названное, оно пленило его. Его губы снова сомкнулись с ее губами... Дверь открылась. Спок и Мак-Кой, не веря своим глазам, уставились на н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днял невидящие глаз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Разрешите мне, пожалуйста, поговорить с ва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с трудом освободился от ее объятий и пошел по направлению к двери медленной тяжелой походкой человека, идущего под вод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обернулся и взглянул на Элаан. Затем, спотыкаясь, вышел в корид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с вами все в порядке? - спроси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кив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она плак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а плакала? И ее слезы коснулись твоей кож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нахмури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гда мы в беде, - вздохнул Мак-Кой. - Джим, послушай меня. Петри сказал Кристине, что слезы эласианских женщин содержат биохимическое вещество, которое действует как высококлассный, категории А, любовный напит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уставился на руку, которая вытерла слезы со щеки Эла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сходя из того, что говорит Петри, его действие никогда не проходит, - сказа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 вы должны найти противояд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могу попытаться, но мне придется сделать анализ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електор в коридоре заговор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вязь с капитан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слуша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зволнованный голос Зулу произнес: - Капитан, корабль Клингона изменил курс! Он направляется к нам на искривленной скоро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ыражение смущения сошло с лица Кир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анции наведения! - четко приказал он. - Я ид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вуковые сигналы тревоги заполняли мостик, когда он вышел из лифта. Метнув взгляд на экран, он уловил быстро увеличивающийся силуэт корабля Клингона. - Подготовить фазеры! - приказал он на бегу к своему командирскому крес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Фазеры готовы, сэр, - доложил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крик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го скорость больше, чем шестое искривление,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е отрывая глаз от экрана, Кирк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стер Чехов, ложитесь на курс, который прямо выведет нас из этой системы. Если они захотят сражаться, нам потребуется место для манев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урс заложен в компьютер,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чень хорошо. Вперед, искривление второе, 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електор подал сигнал, возбужденный голос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реак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режде, чем Скотти произнес следующее слово, Кирк рявк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ставить приказ, мистер Зу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улу отдернул руку от кнопки, которую он собирался нажать, как будто она была раскаленной. Спок покинул свое место, чтобы подойти и встать рядом с Кирк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чем дело,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се на мостике слышали, как Скотти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болочка антивещества установлена на взрыв в тот момент, когда мы перейдем на искривленное движ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рошло несколько мгновений, прежде чем Кирк заговор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у бомбу наверняка заложил Критон. Скотти, ты можешь обезвредить 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иначе взрывом разнесет пол-галакти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ощущал давление сфокусированных на нем глаз. Он глубоко вздохну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гда приложи до конца всю силу, которая есть у тебя в импульсном движении. И найди способ обезвредить бомб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менно в среду всеобщего возбуждения и попала Элаан при выходе из лифта на мостик. На экране корабль Клингона увеличивался и все детализирова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Зулу, стойте рядом, чтобы провести маневры быстр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Тот промолч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обернулся к экрану и увидел Элаан. Хотя он был поглощен критической ситуацией, ему пришлось с трудом побороть желание немедленно пойти к ней, он схватился за подлокотники кресла. Спок подвинулся ближе к нему. Зулу безучастным голосом произне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о тысяч километр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ремя быстро шло. Затем Зулу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евяносто километр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стрелять, - сказ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улу облизал губы. "Шестьдесят. Пятьдеся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экране корабль Клингона из-за огромной скорости расплылся пятном неясных очертани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прошел мимо нас без единого выстрела, - очень тихо сказал Зу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я не думаю, что они собирались атаковать нас, - сказал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еперь, когда критическая ситуация была позади, Кирк снова остро чувствовал присутствие Элаан. Он поднялся со своего кресла, как будто его тянули к ней невидимой цепью. Бдительный Спок предостерегающе произне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этот раз нам повез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евидимая цепь порвалась. Кирк снова упал в свое крес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их тактика теперь ясна. Они пытались вынудить нас перейти на искривленное движение. Таким образом, мы бы сами себя уничтожили. Их проблема была бы решена без риска войны с Федерацией. Очень ловк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чень, - сказал Спок. - Но почему они считают обладание этой системой жизненно необходимы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чень хороший вопрос, мистер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 меня есть еще один вопрос, сэр. Не является ли мостик неподходящим местом для Долмана в такое время, как эт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не решать - начал было Кирк, но встретившись глазами со Споком, добавил, - Вы правы, мистер Спок, спасиб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сделал большой шаг к Эла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хочу, чтобы ты покинула мостик и пошла в корабельный изолятор. Это самое защищенное место на корабл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хочу быть с тобой, - сказала 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вое присутствие здесь мешает мне защитить теб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уйд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бняв ее за плечи, он слегка подтолкнул ее к лифту. Поверх ее головы посмотрел на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можете вести корабль, мистер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гда скользящая дверь лифта закрылась, она обхватила его шею рука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люблю тебя, я вырвала тебя оттуда. Но я не понимаю, почему ты не стрелял в Клинг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ли для выполнения моего задания лучше не стрелять, я не стреля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задание, - спросила она, - заключается в том, чтобы доставить меня в Тро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верно, - сказал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бы заставил меня надеть подвенечное платье, чтобы выйти замуж за другого, и никогда больше меня не виде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Эла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ебя эта перспектива раду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агудел селект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отти вызывает капита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слуша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лохие новости, командир. Весь детекторный преобразующий агрегат расплавился, в нем произошло короткое замыкание. Нет никаких шансов починить его. Его совершенно нельзя использов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способа восстановить варп-энерги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ез специальных кристаллов - нет, сэр. Мы даже не можем генерировать достаточного количества энергии для стрельбы из оруж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лаан, мне нужно вернуться на мостик. Пожалуйста, иди в лазарет. Вон ею дверь. Дальше по тому коридор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встала на цыпочки, чтобы поцеловать его в лоб.</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мой отважный возлюбленны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наблюдал, как она пошла к двери изолятора. Какое бы химическое вещество ни было в ее слезах, которые он стер у нее со щеки, это была сильнодействующая шту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постижимо трудным было Мак-Кою найти это вещество. Он сделал двадцать четыре пробы, но о каких-либо положительных результатах говорить было ра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етри наблюдал, как он исследовал пробы, врученные ему сестрой Кристин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теряете время, - сказал он. - Нет антидота для яда, содержащегося в слезах Элаан. Мужчины Эласа отчаянно пытались определить его, но всегда терпели неудач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откинулся обратно на подушку, и в этот момент Элаан открыла дверь изолятора. Она обратилась к Мак-Ко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попросил меня прийти сюда в целях безопасно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етри снова поднял голов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наша безопасность? Как с этим, когда здесь рядом эта женщина? Как вы оцениваете наши шансы на выживание, доктор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а это отвечает капитан, - сказа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етри казался глубоко задумавшимся. После долгого молчания он потянулся к золотой шкатулке, стоящей под своей кроватью, и вытащил ожерелье, отвергнутое Элаан ранее. Он натянул больничную одежду и медленно подошел к н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потерпел поражение и не выполнил своих обязанностей перед моим народом, - с трудом сказал он. - Будь я более мудрым, мне, быть может, и удалось бы подготовить вас к тому, чтобы выйти замуж за нашего правителя. Теперь, когда мы все можем умереть, я снова прошу вас принять ожерелье как знак искреннего уважения, искреннего желания моего народа жить в мире между на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тветственность, обязанность - это все, о чем вы, мужчины, всегда думаете! - сердито сказала 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о она взяла ожерель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гда Кирк вернулся на мостик, он услышал еще более плохие новости. Сообщить их пришлось Ухур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слание с корабля Клингона, сэр. Они собираются взять нас на абордаж, а если мы окажем сопротивление, то будем уничтожены. Они требуют немедленного ответ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так, они собираются навязать нам сражение, - сказал Кирк. Вернувшись в свое командирское кресло, он  нажал  кнопку  у  себя  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електор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вызывает машинное отделение. Положение с энергией,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евяносто три процента импульсной силы,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все еще можем маневрировать, сэр, - сказа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мы можем передвигаться, как шаланда с мусором, - сказал Скот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ши защитные поля выдержат только несколько атак. А без вещества-антивещества реакторов у нас нет шансов выстоять против космического корабля. Капитан, не можете ли вы в этом случае связаться с командованием Звездной флотил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дать знать команде Клингона, что им удалось вывести из строя двигатели? - резко возразил Кирк. - Нет, мы подождем некоторое врем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повернулся в кресле, чтобы оказаться лицом к людям, стоящим на мостик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продолжим, - сказал он, - идти по курсу, в надежде, что команду Клингона удастся обмануть или они лучше передумают начинать всеобщую войну. Лейтенант Ухура, включите универсальную частот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схватил свой микроф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Говорит капитан Джеймс Кирк с USS "Энтерпрайз", следующего по делу Федерации. Наша цель мирная, но мы не потерпим вмешательст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Хриплый голос клингонца заполнил мости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иготовьтесь быть захваченными или уничтоженны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чень эффективна наша стратегия, - проворч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Клингон идет на перехват! - воскликнул Зулу. - Пятьсот тысяч километров, - и добавил, - включить отражательные пол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менно этот момент выбрала Элаан, чтобы выйти из ведущего на мостик лифта, сияющая, в мерцающей белизне своего свадебного платья, с троянским ожерельем из прозрачных драгоценных камней вокруг шеи. Кирк оторвал глаза от зрелища, которое она производила, и стукнул по селектору кулак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стер Скотти, вы можете дать хоть часть энергии в банк хранения фазер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сэр. Никакой возможно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лаан была около Кирка. Отводя от нее глаза, он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велел тебе оставаться в изолятор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ли я умру, то рядом с тоб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не собираемся умирать, покинь мости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медленно направилась к лифту и остановилась, прислонившись головой к стен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улу закрич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сяча километров! - и корабль содрогнулся от удара реактивного снаряда Клингона. В тот момент, когда он взорвался на заградительном поле, его вспышка осветила "Энтерпрайз" сияющим многокрасочным свет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прошел мимо нас, - обрадовался Спок. - Все поля выдержа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Зулу, держите наши передние щиты в его направлен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снова направляется сюда, сэр, - сказал Зу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ходитесь у рычагов управления. Держите передние щиты в его направлен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экране корабль Клингона от скорости казался приближающейся полос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идет к нам на фланг, мистер Зулу. Ведите его за соб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т силы следующего удара на мостике задрожало вс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улу! - закрич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звините, капитан. Корабль недостаточно быстро отвечает на импульсное движ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снова прошел мимо нас, - сказал Спок. - Четвертый щит поврежден,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сколько серьез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не выдержит еще одного сильного удара. Капитан, я получаю какие-то очень странные показания на сенсорной шкал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ого рода показания, мистер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улканит схватил свой трикодер и начал исследовать с его помощью территорию мостика. Внезапно он вскочил со стула и указал на Эла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а - источник! - закричал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а, - сказал Кирк. - Вы имеете в виду Эла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е ожерелье, капит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и оба подбежали к н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это за драгоценные камни? - требовательно спрос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замешательстве она потрогала ожерель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называем эти белые бусины раданами. Это совершенно обычные камн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просканировал бриллианты каким-то круглым устройством на своем трикодере. Под ним они светились и сверкали неземным огн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лько по причине своей древности это ожерелье высоко ценится, - сказала Эла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быкновенные камни! - сказал Кирк. - Неудивительно, что людей Клингона так интересует эта звездная система! Можно мне взять это ожерелье, Ваше Величеств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ли оно может оказать какую-либо помощь, конечно, - ответила о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просто можете спасти нас, - сказал Кирк. - Мистер Спок, как вы думаете, мог бы Скотти использовать несколько этих кристалл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 вашем предположении, капитан, есть рациональное зерно. - С ожерельем в руке Спок вошел в лиф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снова приближается, сэр, входит в наше пространство, - закричал Зу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стер Зулу, приготовьтесь по моему приказу быстро взять на левый борт. Попробуйте защитить четвертый щит. Пора, мистер Зулу! Руль на левый бор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 снова щиты отразили сверкающую игру многокрасочного света, хотя корабль сильно вибрировал от сотрясения при атаке Клинг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Щиты еще кое на что способны, - крикнул Зу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идет передача, - резко заметила Ухура. По кивку Кирка она быстро включила микроф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Гортанный голос клингонца звучал побед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нтерпрайз", наши данные подтверждают, что ваша энергия очень мала, ваши щиты гнутся. Это ваш последний шанс сдать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етвертый щит разрушен, сэр. Импульсная сила понизилась до 31 процента, - доложил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дошел к станции Ухур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ейтенант, включите связь. - Он схватил микрофон: - Говорит капитан Кирк. Запрашиваю ваши условия капитуляц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икаких условий. Капитуляция должна быть безусловной и немедленн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нажал на кнопку селекто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отти, какова оцен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сейчас устанавливаем ее. Нам нужно провести несколько проб, чтобы быть уверенны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опробуем в бо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необработанные кристаллы, сэр, - сказал Спок. - Нет способа определить, как необычные формы подействуют на поток энерг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котти воспользовался селектором, чтобы предостереч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от помехи в потоке энергии мы можем так же прекрасно взлететь в воздух, как 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ыключил 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йте мне знать, когда он будет установлен, - и снова обратился к Ухуре. - Снова градовую частоту, лейтенант. - Вернувшись в свое кресло, он сказал в микрофон. - Это USS "Энтерпрайз". Вы гарантируете безопасность нашего пассажира, Долмана Элас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Резкий голос повтор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икаких условий. Немедленная капитуляц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он начинает движ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вижу, мистер Зу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тоя перед экраном, Кирк почувствовал, как на его руку спокойно легла рука. Элаан наблюдала вместе с ним, как смерть в облике корабля Клингона приблизилась к ним. Затем по селектору раздался голос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на месте, сэр, но я не отвечаю з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ыстро поднимайтесь сюда! - приказал Кирк. Он отвернулся от экра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стер Зулу, приготовьте варп-энергию. Мистер Чехов, заряжайте фотонные торпед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Фотонные торпеды готовы,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дать варп-энергию на щиты,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мистер Зулу. Его сенсоры зафиксировали бы, что наша энергия увеличилась. Чем более беззащитными он будет считать нас, тем ближе подойдет. И когда он будет проходить рядом, я хочу, чтобы была включена варп-энергия. Будете вращаться на варп 2, чтоб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ть,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Чехов, обеспечьте ему всю мощь фотонных торпе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котти помчался на мостик, чтобы занять свое место у пульт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улу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о тысяч километров,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Скотти, будьте готовы включить варп-энерги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Инженер оторвался от своей ручки настройки. - Колебание, капитан. Зто форма кристаллов. Я боялся это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емьдесят пять тысяч, - сказал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будет стрелять на минимальном расстоянии, мистер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орок тысяч, - сказал Зу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тревоженные глаза Скотти не отрывались от дрожащих огней на его приборной доске. - Не успокаивается, капитан, колебания не прекращают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бъем корабля Клингона почти заполнил собой весь экран. Кирк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ключайте варп 2, Скотти. Всю энергию на щиты. Мистер Зулу, варп 2. Переходите на курс 147, отметка 3.</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рабль Клингона выстрелил. "Энтерпрайз" рванул в сторону, начал головокружительно вращаться в ослепительном блеске теперь уже знакомого сияющего пламени, отраженного от его поврежденных щит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еще живы! - закричал Скотти, не вер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реляйте фотонными торпедами! Во всю мощ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и ждали. Рука Элаан нашла руку Кирка. Затем они услышали: далеко из космоса пришел потрясающий грохот взрыва, рвущего метал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ямое попадание фотонной торпеды в середину корабля! - пронзительно закричал Зу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поднял голову, - Повреждено третье поле Клингона, капитан. Четвертое уничтожено. Они потеряли способность маневрировать,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ехов поверну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очень сильно поврежден. Отступает на пониженной скорости,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лужбу безопасности из генерального штаба, - по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лаан, с глазами, горящими от восторга и гордости, посмотрела на н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не будешь преследовать и добивать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х глаза встретились. Прошло много времени, прежде чем он нашел в себе силы сказать: - Мистер Зулу, возьмите курс на Тро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И, увидев, как на ее лице погасла надежда, отвернулся. </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отделе телепортации Петри занял свое место на платформе. Затем туда вошла Элаан в своем свадебном платье, она дотронулась до троянского ожерелья, которое было на ней, и улыбнулась 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ва недостающих здесь камня спасли нам жизнь, Петр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низко поклони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подошла к Кир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будешь на торжественной церемон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отстегнула украшенный драгоценностями кинжал от своего пояс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хочу, чтобы он остался у тебя, как сувенир. Ты убедил меня, что такие вещи мне не подходят. - Она нагнулась и поцеловала его руку. - Не забывай меня, - прошептала 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не в моих силах, - сказал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не в моих... Но сейчас я выполняю приказ.</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заняла свое место на платформе, два ее охранника стояли около не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забывай меня, капитан Джеймс Кирк, - ее голос прерва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ощай, - сказал Кирк и поспешно пошел к Скотти, стоящему за пультом транспортера. - Подавай энергию, - приказал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котти повернул рычаг, и фигура Элаан начала мерцать. Он повернулся, чтобы последний раз взглянуть на нее. Ее глаза, блестящие от слез, встретились с его глаз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очень возбужденный, встретил его, когда он вышел из лифта на мости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жим, я наконец выделил вещество, содержащееся в слезах этой женщины, и полагаю, что нашел противояд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 нем нет нужды, доктор, - сказал Спок. - Капитан нашел свое собственное противоядие. "Энтерпрайз" заразил капитана задолго до того, как слезы Долмана попали на н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Зулу, выведите нас с орбиты, - с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Был ли "Энтерпрайз" действительно противоядием против Элаан? Казалось, Мак-Кой и Спок были совершенно уверены, что это так. Но он не был так уверен. Сейчас, во всяком случае.</w:t>
      </w:r>
    </w:p>
    <w:tbl>
      <w:tblPr>
        <w:tblW w:w="8760" w:type="dxa"/>
        <w:jc w:val="left"/>
        <w:tblInd w:w="-22" w:type="dxa"/>
        <w:tblLayout w:type="fixed"/>
        <w:tblCellMar>
          <w:top w:w="0" w:type="dxa"/>
          <w:left w:w="40" w:type="dxa"/>
          <w:bottom w:w="0" w:type="dxa"/>
          <w:right w:w="40" w:type="dxa"/>
        </w:tblCellMar>
      </w:tblPr>
      <w:tblGrid>
        <w:gridCol w:w="8760"/>
      </w:tblGrid>
      <w:tr>
        <w:trPr>
          <w:cantSplit w:val="true"/>
        </w:trPr>
        <w:tc>
          <w:tcPr>
            <w:tcW w:w="8760" w:type="dxa"/>
            <w:tcBorders>
              <w:top w:val="double" w:sz="6" w:space="0" w:color="000000"/>
              <w:left w:val="double" w:sz="6" w:space="0" w:color="000000"/>
              <w:bottom w:val="sing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от текст сделан Harry Fantasyst SF&amp;F OCR Laboratory в рамках некоммерческого проекта "Сам-себе Гутенберг-2"</w:t>
            </w:r>
          </w:p>
        </w:tc>
      </w:tr>
      <w:tr>
        <w:trPr>
          <w:cantSplit w:val="true"/>
        </w:trPr>
        <w:tc>
          <w:tcPr>
            <w:tcW w:w="8760" w:type="dxa"/>
            <w:tcBorders>
              <w:top w:val="single" w:sz="6" w:space="0" w:color="000000"/>
              <w:left w:val="double" w:sz="6" w:space="0" w:color="000000"/>
              <w:bottom w:val="doub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сли вы обнаружите ошибку в тексте, пришлите его фрагмент (указав номер строки) netmail'ом: Fido 2:463/2.5 Igor Zagumennov</w:t>
            </w:r>
          </w:p>
        </w:tc>
      </w:tr>
    </w:tbl>
    <w:p>
      <w:pPr>
        <w:pStyle w:val="Normal"/>
        <w:ind w:firstLine="709"/>
        <w:rPr>
          <w:rFonts w:ascii="Arial;Arial" w:hAnsi="Arial;Arial" w:cs="Arial;Arial"/>
          <w:sz w:val="20"/>
          <w:szCs w:val="20"/>
        </w:rPr>
      </w:pPr>
      <w:r>
        <w:rPr>
          <w:rFonts w:cs="Arial;Arial" w:ascii="Arial;Arial" w:hAnsi="Arial;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46:00Z</dcterms:created>
  <dc:creator>Наташа</dc:creator>
  <dc:description/>
  <cp:keywords/>
  <dc:language>en-US</dc:language>
  <cp:lastModifiedBy>*</cp:lastModifiedBy>
  <dcterms:modified xsi:type="dcterms:W3CDTF">2007-04-25T09:44:00Z</dcterms:modified>
  <cp:revision>3</cp:revision>
  <dc:subject/>
  <dc:title>Джон Мередит ЛУКАС</dc:title>
</cp:coreProperties>
</file>