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ПОТОМУ ЧТО МИР ПУСТ, А Я КОСНУЛСЯ НЕБЕС</w:t>
      </w:r>
    </w:p>
    <w:p>
      <w:pPr>
        <w:pStyle w:val="Normal"/>
        <w:suppressAutoHyphens w:val="true"/>
        <w:autoSpaceDE w:val="false"/>
        <w:jc w:val="center"/>
        <w:rPr/>
      </w:pPr>
      <w:r>
        <w:rPr>
          <w:rFonts w:cs="Arial;Arial" w:ascii="Arial;Arial" w:hAnsi="Arial;Arial"/>
          <w:b/>
          <w:sz w:val="20"/>
          <w:szCs w:val="20"/>
        </w:rPr>
        <w:t>Автор – Рик ВЭЛАЭРТС</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знал, что Боунс Мак-Кой был одинок. То, что он пошел служить после серьезной личной трагедии, Кирк подозревал. Чего он не понимал, так это болезненной гордости Мак-Коя, которая накладывала табу молчания практически на все случаи, когда речь шла о внутренних неурядицах. Тем более Кирк был удивлен его бурной реакцией на нарушение сестрой Чапел границ того, что Мак-Кой называл ее "профессиональной власть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ойдя в лазарет, Кирк нашел ее готовой расплака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вать капитана - не ваше дело! - бушевал Мак-Кой. - Вы можете идти! Идите в свою каю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высморка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о-первых, сестра, доктор, и член команды "Энтерпрайза", во-вторых, - сказала она, упрямо выкатив подбородок и опустив покрасневшие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зал, вы можете идти, сест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ристин сглотнула. В ее лице читалась откровенная боль. Она снова высморкалась, глядя на Кирка, и Мак-Кой резко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ристин, прошу тебя. Ради Бога, перестань плакать. Я представлю капитану полный отчет, я обеща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выбежала, и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это была драматическая сцен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распрямил плеч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акончил стандартное обследование всего экипаж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манда в порядке. Я не обнаружил ничего необычного - за одним исключени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рьезный случа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мертельны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раженный Кирк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увер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бсолютно. Редкая болезнь крови. Поражает одного из 50000 астронавт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что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сенополицитемия. Лечение невозмож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него один год - в лучшем случае. Он должен быть немедленно списан с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покойно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это,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ший офицер медицинской служб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е паузы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имеешь в виду с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взял со стола кассету с запись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оя по стойке "смирно", он подал ее 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полный рапорт, сэр. Вам нужно быстро передать его в командование флота, чтобы оформить мою заме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 в силах вымолвить ни слова, Кирк смотрел на него. Потом он положил кассету обратно на стол, как будто она жгла ему руку. Мак-Кой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уду максимально полезен в то время, которое мне осталось, если вы будете держать это при себ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качал голо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лжно же быть что-то, что можно сдел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голос Мак-Коя был груб. - Я провел все возможные исследования. Я сказал в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ыражение лица Кирка подкосило его. Он опустился в кресло у сто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Это смертельно, Джим. Смертельно.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смотря на тревогу, объявленную по "Энтерпрайэу", Кирк был в своей каюте. "Замена" Боунсу! Военный язык - забавная вещь. Как может кто-то "заменить" опыт человеческого существа - доверие, дружбу, испытанную сотней опасностей? "Один год жизни - в лучшем случае". Когда ты доходишь до основания человеческой судьбы, хочется, чтобы речь никогда не изобретали. Но она существует. Как и тревога. Она тоже была изобретательна. Чтобы напомнить тебе, что ты нс только старый товарищ обреченного человека, но и капитан звездного кораб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он шагнул из лифта на мостик, Спок молча уступил ему капитанское крес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это такое на экране, мистер Спок? Какие-то движущиеся булавки. Ракетный залп?</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 Ракеты очень старого типа. Досветовой косм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и с химическим зарядом, сэр, - добавил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нибудь в эфире, лейтенант Уху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чего, сэр. Пусто на всех частота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урс ракет,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хоже, что их цель -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готовить бортовые фазеры. Оба. - Отдал приказ Кирк. - Проверьте, мистер Чехов, точку запуска рак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нные введены,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скривление три,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звал с компьютерного пос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ыли очень старые ракеты, капитан. Данные сенсора определяют более 10000 л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ранно, - проговорил Кирк. - Как они могут функциониро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видно, у них были автономные системы самонаведения, и не было необходимости во внешних пунктах управл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боеголовки, капитан, - сказал Скотти. - По моим данным, термоядерные заря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нова загов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ходим к точке с координатами неприятельского корабля,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йте его изображение на экран, мистер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рмин "корабль" мало подходил к тому, что они увидели. На экране появился огромный шарообразный астероид. Его поверхность была изъязвлена и изрыта следами тысячелетних столкновений с метеорит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это максимальное увеличение. Объект на экране - действительно то, чем он кажется? Это астерои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Около двухсот миль в диамет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ет ли неприятельский корабль скрываться за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возможно, капитан. Я держу этот район под постоянным наблюдени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 есть ракеты были выпущены с астерои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точно,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стал и прошел к посту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лная сенсорная проба,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рез мгновение Спок оторвал глаза от монито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 составу это типичный астероид, но он не движется по орбите, капитан. Он следует независимым курсом, пересекая эту звездную сист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 это у него получается? - поинтересовался Кирк. - Если у него только нет двигате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приподнял бровь, что у него означало удивление. Потом медленно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него есть двигатель, и он корректирует все гравитационные флюктуации. - Он опять улыбнулся в мони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сточник энергии?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томный, совершенно архаического типа. Оставляет за собой след из отходов жесткой радиа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а мгновение нахмур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ймитесь курсом астероида, мистер Чех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опять оторвался от монито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т астероид - полая скорлупа. Она окружает внутреннее ядро с атмосферой, пригодной для дыхания. Сенсоры не засекают никаких форм жиз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роятно, контроль осуществляется автоматически, - решил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его строители - или пассажиры - мерт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хов долож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урс астероида - то есть этого корабля - 241 плюс 17.</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быстро нагнулся к своему пульту, ткнул несколько кнопок. Потом поднял взгля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данные, которые сообщил лейтенант Чехов, - это курс, который приведет астероид в столкновение с планетой Даран-5!</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ран-5! - Кирк уставился на него. - Насколько я понимаю, это обитаемая планета,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Население примерно три миллиарда семьсот двадцать четыре миллиона, - он помолчал, сверяясь с компьютером. - Расчетное время столкновения - три месяца шесть дн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 сказал Кирк. - Довольно большое население, - он повернулся к Зулу. - Мистер Зулу, уравняйте ход "Энтерпрайза" со скоростью астероида. Мистер Спок и я будем высаживаться на него. Мистер Скотти, передаю командование в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вошли в отсек телепортации и увидели Кристин Чапел, которая подавала Мак-Кою его трикод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огое может случиться за год, - как раз говорила она. - Пользуйся каждой минут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 Мак-Кой закинул трикодер на плечо. Не глядя на Кирка и Спока, он шагнул на платформу, заняв место в одном из ее круг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ошел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 сказал он, - Спок и я справим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ез меня? - вскинул брови Мак-Кой. - Да без меня вы не вернет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чувствую, что разумнее было б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 порядке, благодарю, капитан, - отстранил его Мак-Кой. - Я хочу ид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ак хотел играть Боунс. Он не был фатально болен. Слово "смертельно" могло и не быть произнесе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Боунс. Возможно, ты и прав. Когда будем возвращаться оттуда, ты нам понадобишься ряд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оказались внутри астероида, на ровной поверхности, на земле, покрытой незнакомой растительностью, черными кольцами стлавшейся по темным бороздам, куда уходили длинные корни. На горизонте поднимались высокие горы. Кроме голых рябых камней, поблизости больше ничего не было вид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но поклясться, что находишься на какой-нибудь обычной план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отбросил камень, который внимательно разглядывал секунду наза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прос в том, зачем делать корабль похожим на планет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не знать, и не догадаешься, что ты на космическом корабле, - Кирк снял с пояса переговорное устройство. - Кирк вызывает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слушает,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садка без происшествий. Отбой. - Он вернул коммуникатор на пояс и двинулся было вперед, когда краем глаза заметил блеск металла далеко слева от себя. - Там, - сказал он. - Смотр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был ряд металлических цилиндров. Все они были высотой футов 8 в ширину, почти такие же, как и в высоту, и аккуратно расставлены футах в пяти один от другого. Мужчины подошли к ближайшему и внимательно осмотрели его, не дотрагивая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акой заметной крышки или щели, - заключ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ты не обнаружил разумной жизни, - сказал Мак-Кой, - но совершенно определенно это свидетельству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му кораблю-астероиду 10000 лет, доктор. Это может быть свидетельством того, что здесь была жизнь. - Он проверил трикодер. - Точно, никаких следов жиз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еще раз осмотрели первый загадочный цилиндр, прежде чем перейти ко второму. Это была копия первого. Когда они подошли к третьему, два цилиндра у них за спиной открылись, выпустив две группы мужчин, одетых в грубую дерюгу. Держа в руках кинжалы и широкие мечи, они молча двинулись к трио с "Энтерпрайза". За ними шла стройная красивая женщина. Она остановилась, когда мужчины бросились в ата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хватка была короткой и жестокой. Окруженный Спок упал, получив несколько ударов рукояткой меча. Мак-Кой, нагнув голову, с разбегу свалил одного из мужчин, отбросив его на женщину. Ее глаза расширились от удивления, но в них не было страха. Мак-Кой, пораженный ее красотой, забыл обо всем, кроме ее блестящих волос, уложенных на голове причудливыми волнами, ее обтягивающей тело блестящей черной одежды. Потом его оглушил удар по голове. Кирк, уклонившись от очередной атаки, увидел клинок, занесенный над головой Мак-Коя и закричал: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Женщина подняла правую ру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линок замер в воздухе. Мак-Коя вздернули на ноги. Он потряс головой, пытаясь оправиться от удара. Постепенно он осознал, что по его поясу шарят чьи-то руки. Затем ему заломили руки за спину. Лишенных фазеров и коммуникаторов, его, Кирка и Спока подвели к женщи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аше оружие? - спросила она, держа их пояса в правой ру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ответил Кирк. - Что-то вроде. Оружие и средства связи. Дайте мне помочь моему другу! - Он попытался освободиться. Женщина сделала повелительный жест. Освобожденный, он поспешил ко все еще пошатывающемуся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ты в поряд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умаю, да,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рные глаза женщины рассматривали Мак-Ко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еня зовут Натира, - сообщила она им. - Я - Верховная Жрица людей. Добро пожаловать в мир Йона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нас более заманчивые приглашения на сегодня,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не обратила на него вним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зять их! - приказала она своим гвардейц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во главе отряда направилась к открытому цилиндру. Они оказались в коридоре, по-видимому, бесконечном, освещенном, по стенам которого стояли люди в домотканой одежде. Когда Натира проходила мимо, они низко кланялись. Она подходила к какому-то арочному порталу, по сторонам которого стояли две украшенные колонны с глубоким узором, похожим на письменность. Натира, склонившись, коснулась какого-то спрятанного механизма, который открыл массивную дверь. Острый глаз Спока отметил его местонахождение. Заметил он и письменн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ольшая комната, куда они вошли, была темна, единственный источник света находился под центральным возвышением, украшенным так же замысловато, как и порт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встанете на колени, - сказала Нати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 стоит, - подумал Кирк, - заострять на этом внимание". Он кивнул Споку и Мак-Кою. Они встали на колени. Натира, поднявшись на возвышение, повернулась к тому, что явно было алтарем. В камне был вырезан узор, похожий на изображение Солнечной системы. Когда Натира упала перед алтарем на колени, свет вспыхнул ярч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низив голос,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называет это "мир". Эти люди не знают, что они на кораб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можно, корабль в полете уже долгое врем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и письмена, - сказал Спок, - напоминают лексикографию Фабр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тира говорила, подняв ру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 Оракул людей, о Самый мудрый и совершенный, чужаки пришли в наш мир. У них инструменты, которых мы нс понима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вет брызнул с алтаря. Как будто ободренная вспышкой, она встала на ноги, повернулась и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в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капитан космического корабля "Энтерпрайз". Это доктор Мак-Кой, наш медик. Мистер Спок, мой первый помощн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чем вы пришли в наш ми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пять это слово "мир". Кирк и Мак-Кой перегляну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пришли с миром,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аскат грома донесся с алтаря. Как эхо этого грома, раздался голос Ораку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знайте, что значит быть нашими врагами. Узнайте это прежде, чем узнать, что значит быть нашими друзья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веркнула молния. Трое с "Энтерпрайза" были сбиты с ног почти смертельным разрядом электриче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слишком долго приходил в сознание. Он продолжал лежать в алькове роскошно убранной комнаты для гостей. Очень бледный. Спок, пытавшийся движениями снять мышечный спазм, сковавший его плечи, присоединился к Кирку у кушетки Мак-Ко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роятно, удар был слишком силен для него,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не дума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щупал пульс Мак-Коя. Спок, заметив глубокую озабоченность в лице Кирка, был удивл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то другое не могло вызвать шок, сэр. - Он сделал паузу. - То есть... ничто из того, что произошло зд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зглянул на Спока. Он понял, что вулканит почувствовал, что для беспокойства Кирка есть серьезные причи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Шок был необычно силен из-за ослабленного состояния Мак-Коя,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гу я точно узнать, что с докто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мистер Спок. Сам бы он никогда не сказал. Но сейчас я думаю, он бы хотел, чтобы вы знали. У него ксенополицитем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замер. После непродолжительного молчания он тихо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наю эту болезнь,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вы знаете, что с этим ничего нельзя сделать... - пока он говорил это, Мак-Кой зашевелился и открыл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лонился над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ы,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порядке. - Он сел, быстро приходя в себя. - Как вы,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лично, спасибо. Мы с капитаном, видимо, получили меньший заря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 напускным гневом Мак-Кой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т оракул действительно достал меня! Наверно, я особенно чувствителен к его чар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знает, - сказал Кирк. - Я сказал ему,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 лице Мак-Коя отразилось облегчение. Он вст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лучше ли нам найти кабину управления корабля и увести этих людей с курса на столкнов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не в той форме, чтобы справиться,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рунда! - возмутился Мак-Кой. - Я в форм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заметил колебание одной из занавесей алькова. Он подошел и отдернул ее. Какой-то замызганный пожилой человек с испуганным лицом жался к стене. Он посмотрел Кирку в лицо. То, что он в нем увидел, вероятно, ободрило его. Он отодвинулся от стены, помешкал и достал немного какого-то порошка из небольшого мешочка, висевшего у него на плеч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ля силы, - сказал он. Потом протянул мешочек им. - Многие из нас испытали силу нашего Оракула. Этот порошок поможет. Вы не из Йона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мягко сказал Кирк. - Мы пришли извне вашего ми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морщенная рука протянулась, чтобы коснуться руки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такие же, как м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точности, - ответ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ервые, кто пришел сюда. Я не ученый, расскажите мне о том, что вов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ы хочешь зн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это - снаруж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казал ввер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там, наверх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утные глаза посмотрели в потолок. Как ребенок, обиженный ложью взрослого, человек посмотрел из Кирка со смесью недоверия и разочарования. Кирк улыбнулся 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верху и везде вокру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и они говорят тоже, - с досадой сказал старик. - Давно еще я забрался в горы, хотя это и запреще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чему запреще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очно не знаю. Но все не так, как они учат нас. Потому что мир пуст, и я коснулся неб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Голос понизился до испуганного шепота. Выговорив последние слова, старик вскрикнул в неожиданной агонии, сжимая виски. И рухнул на пол бесформенной грудой. С ужасом Кирк увидел на одном из висков пульсирующее пятнышко света. Затем сияние погас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смотрел это место на вис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то под кожей. - Он откинул дерюгу, чтобы прощупать сердце. - Джим, он мерт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смотрел на те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тому что мир пуст, и я коснулся небес". Что за эпитафия человеческой жиз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говорил, что запрещено ходить в го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запрещено, - кивнул Кирк. - Если ты идешь в горы, ты можешь обнаружить, что живешь на астероиде, а вовсе не в "мире". Могу поспорить, именно это - запретное знание. - Что случило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была Натира. Она вошла в комнату вместе с двумя женщинами, которые несли блюда с фруктами и вино. Увидев скрюченное тело, они сами съежились от страха. Но Натира встала на колени рядом с н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е знаем, что произошло, - сказал, адресуясь к ней, Кирк. - Он неожиданно закричал от боли - и ум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склонила голову в молитв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сти его, о Оракул, самый мудрый и совершенный. Он был старый человек - а старые люди часто бывают глупы. - Она поднялась на ноги. - Но записано, что те из народа, кто грешит или говорит злое, будут наказа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Жестокость в ее лице перешла в досаду. Она коснулась кнопки на стене. Вошедшим охранникам она броси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берите его - аккуратно. Он служил хорошо и долго. - Затем обратилась к женщинам. - Поставьте пищу на стол и ид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дверь за ними закрылась, она подошла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выглядишь нездоровым. Это беспокоит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ответил он. - Со мной все в поряд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Желание Оракула - обращаться с вами как с почетными гостями. Я сама буду прислуживать в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ервый поднос, на котором она расположила фрукты и вино, был поднесен Мак-Кою. Когда она отошла, чтобы приготовить оставшиеся подносы,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бя отличают, Боун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самом деле, доктор, - поддержал его Спок. - Эта леди проявляет к вам слабость с самого нач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то не может упрекнуть ее за это, - важно ответствов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лично, - заметил Кирк, - нахожу ее вкусы спорны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рихлебывая вино,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й шарм всегда был убийствен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нако Кирк заметил, что его глаза неотступно следили за женщиной, грациозно изогнувшейся у сто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он такой убийственный, - сказал он, - почему бы тебе не устроить небольшой вечер наедине с леди? Тогда Спок и я могли бы попробовать найти контрольный пунк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тира вернулась с двумя бокалами ви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ремя для дорогих гостей подкрепи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нял свой бок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 наших добрых друзей из Йона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очень заинтересованы вашим миром, - произнес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ятно слышать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может быть, вы не будете возражать, если мы немного осмотримся, - попытал счастья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будете в безопасности, - сказала она. - Народ теперь знает о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неловко закашлялся. Она быстро подошла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умаю, ты еще недостаточно силен, чтобы пойти со своими друзья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наверно, - улыбнулся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почему бы не остаться здесь? Отдохни, и мы поговор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была действительно краси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хотно,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вернулась к 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вы - ты и мистер Спок - вы можете ходить свободно и встречаться с нашим Народ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 сказал он. - Мы благодарны вам за заботу о докторе Мак-К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тоит, - она наклонила голову. - Мы приведем его к порядок. - Она проводила их до двери и поспешила обратно к Мак-Кою. Когда она села на кушетку рядом с ним, он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любопытен. Как Оракул наказал того стар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емные ресницы опусти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 рассказать теб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какой-то способ, который Оракул узнает, что ты говоришь, 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мы говорим... что мы думаем. Оракул знает умы и сердца всего Наро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об Мак-Коя прорезала морщина озабоченности. Тоже встревожившись, Натира протянула белую руку, пыталась разгладить 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думала, что тебе будет так плох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роятно, мы должны были познакомиться с мощью Ораку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ак-Кой, я должна кое-что сказать. С той секунды, что я увидела тебя... - она сделала глубокий вдох. - Не в привычках моего Народа скрывать свои чув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сказал самому себе: "Осторожнее, парень". Вслух же он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стность - это, как правило, мудр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тебя есть женщина? - спроси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чувствовал запах блестящих черных волос у своего плеча. Эта женщина была искренна и красива. Поэтому он сказал ей правду. "Нет", - с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есницы дрогнули - и он ощутил всю силу ее открытой женственности. Она взяла его лицо в свои ладони, глубоко заглянув ему в гла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адеюсь, что вы, люди из космоса, из других миров, так же дорожите правдой, как и м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Быть осторожным становилось труд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так, - с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орожу ею, - сказала она. - Так вот - я хочу, чтобы ты остался здесь, на Йонаде. Я хочу, чтобы ты был моим друг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взял одну из ее рук и поцеловал. Скаут из отряда "Орлов" в нем шепнул: "Брат, пора заливать этот костер". Но в нем был и человек, обреченный на смерть, человек, у которого остался один год жизни - один, но с новым, бурным стремлением, которое могло сделать этот год стоящим. Он повернул руку, чтобы поцеловать ладо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мы не знаем друг друга, - с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зве это нс в природе мужчин и женщин... что наслаждение в том, чтобы узнавать друг дру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оставим эту мысль в наших сердцах. Мак-Кой, пока я расскажу тебе об Обете. Во исполнение времен Народ достигнет нового мира, богатого, зеленого, такого прекрасного для глаз, что наполнит их слезами радости. Ты можешь разделить эту радость со мной. Ты будешь его господином, потому что ты будешь моим господин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гда вы достигнете этого нового ми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ро. Оракул говорит только: скор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ая-то невинность в ней открыла его сердце. Невозможно, он слышал самого себя, и он рыд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тира, Натира, если б ты только знала, как я нуждался в будущ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был одинок, - сказала она, подняла бокал и поднесла к его губ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о позади, твое одиночество. Ты больше не будешь один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допил и отставил бок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тира... я кос-что должен сказать теб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Шшшш... не нужно ничего говор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я долж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убрала руку, которую положила на его губ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скажи, если в этом такая уж сильная необходим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олен, - сказал он. - У меня болезнь, которую невозможно излечить. У меня только один год жизни, Нати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емные глаза не дрогну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д может стать целой жизнью,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ся моя жизн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ка я не увидела тебя, в моем сердце была пустота. Оно просто поддерживало мою жизнь - и все. Сейчас оно поет. Я благодарна тебе за чувство, которое ты заставил его пережить, хотя бы оно продлилось один день - один месяц - один год - какое бы время ни отвел нам Создате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Он обнял ее.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и Спок ловили на себе любопытные взгляды, проходя по коридору корабля-астероида. Чем больше людей они встречали, тем яснее становилось, что те не имеют представления об истиной природе своего мира. Спо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то бы ни построил этот корабль, он дал им религию, которая ограничила их любопыт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удя по примеру того старика, любопытство здесь подавляется довольно прямолинейно, - заметил Кирк. Они достигли портала комнаты Оракула. Изображая небрежный интерес к резным колоннам, Спок внимательно осматривал их. - Да, - сказал он, - это письменность фабриниан. Я могу ее проче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Фабрина? - переспросил Кирк. - Это солнце Фабрины стало Сверхновой и разрушило свои плане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 Ближе к концу они жили под землей, как эти люд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зможно, некоторых из них посадили в этот корабль и отправили на другую плане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смотрел в оба конца коридора. Он был почти пус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это их потом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перь они были одни в пустом коридоре. Кирк безуспешно попробовал открыть двери в комнату Оракула. Спок нажал секретный механизм в одной из колонн. Внутри они распластались по стене. Дверь за ними закрылась. Ничего не произошло. Кирк тихим голосом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жется, Оракул не знает, что мы здесь. Что предупредило его в первый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делал несколько шагов к центральному возвышен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этот невоспитанный Оракул ожил, когда Натира преклонила колени на этой платформ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зошел на платформу и осторожно обошел ее кругом. Опять ничего не произош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продолжайте искать. Ключ к контролирующему центру должен быть где-то зд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внимание Спока привлекла настенная резьб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ще письмена, - сообщил он. - В них ничего, что могло бы навести на мысль, что это не планета. И также несомненно, что строители корабля должны считаться бог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бнаружил каменный монолит, вставленный в нишу. В нем был вырезан узор солнца и планет. Спок присоединился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семь планет, капитан. Восемь. Это было число солнечной системы Фабр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начит, нет сомнений, что этот Народ - потомки фабрини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бсолютно, сэр. И нет сомнений, что они были в полете на этом астероиде в течение 10000 л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этот момент послышался звук открывающейся двери. Они быстро скользнули за монолит. Кирк осторожно выглянул из-за него и увидел Натиру, одну, идущую через комнату к платформе. Она преклонила колени. Как и до того, с алтаря разлился св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вори, - сказал Орак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я, Нати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во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писано, что только Высшая Жрица Народа может выбирать себе дру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написа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ля остального Народа выбор пары и рождение детей дозволены лишь по воле Создате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 необходимости. Наш мир м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реди нас трое чужаков... среди них один зовется Мак-Кой. Я хочу, чтобы он остался с Народом - как мой друг.</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беззвучно присвистнул. Боунс точно не терял времени даром.  Спок приподнял бровь, взглянув н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т чужак согласен на это? - спросил Орак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просила его. Он еще не дал мне отве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должен стать одним из Народа. Он должен поклоняться Создателю и согласиться на установку инструмента послуш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му будет сказано, что должно сдел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он согласится на все, это дозволено. Научи его нашим законам, чтобы он не совершил ни святотатства, ни оскорбления Народа или Создате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удет, как ты говоришь, о мудрейш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тира поднялась, дважды поклонилась, отступила от алтаря и пошла к двери. Кирк, глядя на нее, забылся и рукавом провел по узору монолита. Комната заполнилась высоким дребезжащим воем. Натира круто развернулась у дверей. Вой сменился ослепительным белым светом. Он сфокусировался на Кирке и Споке. Они окаменели, не в силах пошевели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тира поспешила к алтар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те, кто проник сюда? - потребовал раскатистый гол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вое чужак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ак-Кой один из 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и двое совершили святотатство. Ты знаешь, что должна дел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на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комнату вбежали охранники. Свет, сковывавший Кирка и Спока, погас, оставив после себя дрожь в теле. Натира указала на 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зять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их скрутили, она подошла к н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ыло очень глупо. Вы злоупотребили нашим гостеприимством. И вы совершили более серьезный грех - грех, для которого существует только одно наказание - смер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тира спокойно вытерпела взрыв ярости Мак-Коя. Когда он перестал ходить кругами по ее комнате, она сказала - уже в третий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вошли в комнату Ораку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почему наказание за это - смерть? - воскликнул он. - Они поступили так по незнан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сказали, что пришли с дружбой. Они предали наше доверие. Другого решения я принять не мог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овернулся, чтобы видеть ее лиц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тира, ты должна позволить им вернуться на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ди меня, - сказал он и притянул ее с кушетки в свои объятия. - Я принял решение. Я остаюсь с тобой, здесь, на Йонад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прижалась к нему с радостью облегчения. Мак-Кой прошептал в ее ухо, оказавшееся рядом со своей ще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 что они сделали, они сделали потому, что считали это нужным. Ты не пожалеешь о том, что отпустила их. Я счастлив впервые в жизни. Как я могу быть счастливым, зная, что ты обрекла на смерть моих друз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дняла лицо для поцелу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усть будет так. Я подарю тебе их жизни, чтобы показать, как я люблю те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е сердце поет, - сказал Мак-Кой. - Позволь мкс сказать им. Им нужны их приборы связи, чтобы верну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Мак-Кой. Все будет, как ты скаж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оставил ее и вышел в коридор, где под охраной ждали Кирк и Спок. Он кивнул охранникам. Когда те исчезли в глубине коридора, он отдал Кирку коммуникаторы. Кирк передал один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где твой? - спросил он. - Ты ведь едешь с 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ответ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это не планета, Боунс! Это корабль, который идет курсом на столкновение с Дараном-5.</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я вроде бы сам иду курсом на столкнов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риказываю вам вернуться на корабль, доктор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я отказываюсь! Я собираюсь остаться прямо здесь - на этом корабле. Натира попросила меня остаться. Так что я остану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качестве ее муж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Я люблю ее. - В его глазах стояли слезы. - Разве я слишком многого прошу, Джим, - разрешить мне люб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Кирк расправил плечи. - Но она знает... сколько вы будете вмес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Я сказал 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унс, если курс этого корабля не изменится, мы будем вынуждены взорвать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айду способ - или... вы не уничтожите Йонаду и этих люд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качал голов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похоже на тебя - неожиданно сбегать, сдаваться, не драться больше. Ты болен - и ты прячешься за женской юб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выбросил кулак, и от удара в подбородок Кирк закачался.  Спок поддержал его. Мак-Кой крич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лен? Не дерусь больше? Давай, капитан, попробуй-ка сн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чень мрачно Спок замет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ое поведение очень нехарактерно для вас,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ключил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вызывает "Энтерпрайз". Ответьте,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слушает,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секи наши сигналы. Немедленно поднимай меня и мистера Спока на бор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ак же доктор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а, в самом деле, как же доктор Мак-Кой? Он посмотрел на своего дру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остается, мистер Скотти. Отб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подошел к Кирку, открывая свой коммуникатор. Мак-Кой отступил. Они вспыхнули искрами - и исчезли. Мак-Кой яростно потер рукавом затуманенные слезами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бычай требовал, чтобы он стоял перед Оракулом оди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ракул говор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бы ты стал одним из людей Йонады, частью твоей плоти должен стать инструмент послушания. Ты даешь свое соглас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тира выступила вперед. Она потянулась через алтарь и открыла маленький ящиче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аю свое согласие, - сказал Мак-Кой. Когда она достала из ящичка миниатюрный прибор, ее темные глаза встретились с его глазами, и в ее взгляде была чистая любов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ажи сейчас, Мак-Кой, - сказала она. - Потому что раз это сделано, то сдела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усть это будет сдела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подошла к нему. Прижав устройство к его виску, она включила его. Послышалось шипение. В его голове раздалось гудение. Инстинктивно его рука поднялась к месту, где был приб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еперь ты един с моим Народом, - сказала она. - Преклони колена со м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зял ее за руку. Она произнес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десь я отдаю тебе любовь, которую ты хотел, и обещаю украсить твою жиз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перь мы один ум,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дно сердц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дна жизн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вместе построим новый мир обетованный, о самый мудрый и совершенный. - Они поднялись. Она потянулась к нему, и он поцеловал 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ракул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учи его тому, что он должен знать как один из Наро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тира поклонилась, послушно подвела Мак-Кол к монолиту и коснулась кнопки. Резкое изображение солнца и планет сдвинулось в сторону и открыло нишу, где лежала толстая книг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 книга Людей. Она должна быть открыта и прочитана, когда мы достигнем мира Обетования. Она была дана Создате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нают ли люди содержание этой книг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то, что в ней говорится о нашем мире и о том, почему нужно будет его покинуть ради нов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ыл ли открыт смысл этого Наро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Не бы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начит, они были правы, понял Мак-Кой. Обитатели Йонады не знали, что они живут в космическом кораб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ыло ли это открыто тебе, Натира? Как Жрице Наро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качала голов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олько знаю о новом мире, обещанном нам - он гораздо больше, чем этот, он свежий и щедрый, но в нем нет живых существ. Он ждет н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чешь ли ты знать секреты Кни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достаточно знать, что мы поймем все, когда прибудем в наш д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коснулась кнопки, и панель встала на мес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говорит закон касательно этой Кни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снуться ее или показать ее неверующему - богохульство, наказуемое смерт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нтерпрайзе" Кирк первым делом отправил рапорт командованию Звездного флота. Его нужно было известить не только о болезни Мак-Коя, но и о неудачной попытке изменить курс корабля-астероида. Глава Оперативной службы, адмирал Вестервлит лично появился на экране в каюте Кирка, чтобы ответить на рапор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едицинский штаб отправил вам список космических врачей и их биографии, капитан. Среди них вы найдете замену доктору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братился к лицу на экра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адмирал. Однако приказ Флота продолжить нашу миссию создает некоторые труд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рудности? Возможно, я недостаточно ясно выразился, капитан. Вы освобождены от всякой ответственности за изменение курса корабля-астероида Йонады. Командование Флота берет ситуацию под контро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и есть проблема, адмирал,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блема? Для к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ля моей команды, сэр. О болезни доктора Мак-Коя стало известно всем. Его состояние вынудило нас оставить его на Йонаде. Уход из этого района до того, как будет гарантирована безопасность Йонады, может создать моральную проблему для экипажа. Она, конечно, чисто человеческого характ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естервлит имел привычку атаковать свои усы, когда речь заходила о человеческих проблемах. Сейчас они выдерживали мощный натис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сказал он. - Ну, капитан Кирк, я определенно симпатизирую вашему желанию оставаться поблизости от доктора Мак-Коя. Но основная миссия "Энтерпрайза" - галактическое исследование. Вы продолжите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адмирал, - ответил Кирк. - Однако, одна просьба. Если будет найдено средство от болезни доктора Мак-Коя, вы известите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 просьба, капитан. Между нами, это приказ, так вед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Благодарю вас,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ыключив экран, продолжал сидеть в кресле. Мак-Кой сделал свой выбор. Ничто не смогло изменить его. И кто мог сказать, что этот выбор неверен? Год жизни с любовью женщины против года без нее. Ему будет не хватать его. Интерком зажужжал. Кирк привстал, чтобы стукнуть по кноп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вас просит доктор Мак-Кой, - доложила Ухура. - У него срочное сообщ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вай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можем вернуть этих людей на верный кур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ульс Кирка участ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обнаружил управл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но я видел кнопку блока, который содержит знание строителей Йонады. Если вы сможете до нее добраться, Спок сумеет выудить информац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рик агонии вырвался из интерко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Что происходит?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олчание. Кирк лихорадочно попытался еще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ак-Кой! Что это? Что с тобой сделали? Боунс, отвеча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он и сам не знал, что произошло. Пытка, смер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ракул взял жизнь Боунса в обмен на свое запретное откров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Желваки на скулах Кирка нали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Отсек телепортации, - вызвал Кирк по интеркому.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со Споком материализовались в комнате Натиры. Она держала голову Мак-Коя в своих руках. Но его лицо было искажено болью. Кирк увидел, как она старается приподнять ему голову. Она упала обратно на колени Нати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смотрела на них. Без выражения, бесцветным голосом она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убили своего друга. Я отдам вас на смер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зволь мне помочь тебе, - по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ка ты жив, он будет думать о тебе и не подчиняться. Пока ты жив, мой возлюбленный не может забыть тебя. Поэтому я увижу твою смер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сделала движение, чтобы встать, и Кирк схватил ее, прижав ладонь к ее р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помоги Мак-Кою, - с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капитан. - Спок снял с плеча трикодер и вынул из него миниатюрный электронный прибор. Склонившись над Мак-Коем, он прижал прибор к тому месту, куда был введен "инструмент послушания". Вскоре инструмент был начисто извлечен. Спок протянул его Натире. Она смотрела на него, не веря своим глазам. Из ее горла вырвался стон, и, когда Кирк отпустил ее, она тихо опустилась на пол. Через несколько секунд она приподнялась и на четвереньках подползла к Мак-Кою. Она коснулась его вис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й любимый опять чужак. Мы больше нс одна жизнь. - Ее сотрясли бурные рыдания. - Зачем вы сделали с нами это? Зач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по-прежнему твой, - мягко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лезы душили 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запрещено. Он не принадлежит нам... теперь. Вы освободили его... от клятвы послуш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освободили его от жестокости вашем Оракула, - возраз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закрыла глаза, ничего не слыш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ло ее сотрясали рыдания. Из-за ее виска Кирк увидел, как открылись глаза Мак-Коя. Он тут же оказался рядом, склонился над докто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говорил о какой-то кнопке, - напомнил он, - где это,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тира с воплем вскочила на но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не должны! Вы не должны знать эт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мотрел вверх, в глаз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мната Оракула, - прошепт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м никогда не увидеть Книгу! - закричала Натира. - Это богохульство! - Она побежала к двери с криком: "Охра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хватил ее и снова закрыл ей рот ладонь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ушай меня, Нати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вырвалась было, но Кирк снова схватил 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лушай меня! Если ты не поймешь, что я тебе скажу, можешь позвать охрану. И мы примем любое наказание, которое предписано. Но сейчас выслушай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медленно подняла влажные ресниц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ы хочешь сказ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скажу тебе правду, Натира, правду о вашем мире Йонады, и ты поверишь в то, что это правда, как верит ребенок. Много лет назад, 10000 лет назад, умерло одно Солнце, и миры этого Солнца начали умирать вместе с ним. Они были теми самыми восемью, которые ты видела высеченными на камне в комнате Ораку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Йонада - один из этих миров, - сказ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Им был мир твоих предков - твоих Создателей. - Он остановился, чтобы дать ей время воспринять. Потом мягко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го больше нет, Нати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безумец, - прошептала она. - Безумец.</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лушай меня, Натира! Твои предки знали, что их мир погибает. Они хотели, чтобы их раса выжила. Поэтому они построили огромный корабль. На него они посадили лучших людей и послали их в косм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хочешь, чтобы я поверила, что Йонада -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у нас есть солнце! Оно не умерло. И по ночам я вижу звез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Ты никогда не видела солнца. Ты никогда не видела звезд. Вы живете внутри полого шара. Ваши праотцы построили его, чтобы защитить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бы отправить вас в великое путешествие к новому безопасному миру Обетов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идел по ее лицу, как в ней растут новые мысли, прежние догадки дополняют друг друга и сливаются в новую картину. Но это был болезненный процесс. И все же это произошло. Она медленно спроси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правда - зачем вы принесли ее на Йона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должны были. Ваш корабль хорошо служил, но его механизмы устали. Их нужно отрегулировать. Если этого не сделать, Йонада разобьет и погубит другой большой мир, о котором не знает нич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оверие вливалось в нее. Но она оттолкнула его, объятая страхом несказанного предательст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Ты солгал! Я верю Оракулу! Я должна вер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й нам извлечь твой инструмент послушания. Дай нам сделать это ради ист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исчезла в дверях. Кирк повернулся к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ы думаешь, она поня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Спок был уже около открытой двери. Кирк увидел, как он вежливо кивнул проходившему мимо охраннику и спокойно закрыл двер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а не послала охранников за нами, капитан. Думаю, что она поняла мног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зади них Мак-Кой с трудом поднялся на ноги. И оттолкнул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тира! Я должен идти к ней, в комнату Ораку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стояла на коленях у алтаря, с глазами, закрытыми в преданной сосредоточен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ромовой голос гов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слушала речи неверны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луш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чувствовала боль предупрежд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чувствовала боль предупрежд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чему ты продолжала слуш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говорили, что говорят прав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х правда - не твоя прав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открыла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зве правда - не всегда прав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ля тебя есть только одна правда. Отбрось непослуш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олжна знать истину о ми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ломился в комнату Оракула на звук ее крика. Он поднял Натиру с возвышения, но Мак-Кой, дотянувшись, взял ее в свои руки, крепко прижав к себе. Ее тело одеревенело в спазме боли. Когда один приступ прошел, она подняла руку, чтобы погладить его по ще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вои друзья сказали мне... мног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говорили правду,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ерю тебе. Я вер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Агония снова скрутила ее. Она храбро подавила 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ерю тебе, мух мой. Нас держали в темно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протянул руку к Споку. Маленький прибор произвел еще одну операцию. Мак-Кой поднес к ее глазам то, что было ее "инструментом послушания". Горечь огромной потери легла тенью на ее темные глаза, и она потеряла созн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 ней все в порядке?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 ней будет все в порядке. Я останусь с н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зв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 фабринианский тайн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и подошли к монолиту, и тут раздался гневный голос Ораку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осквернили хр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вернулся на звук голо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сделали это ради спасения народа Йона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м запрещается смотреть в Книг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должны посоветоваться с ней, чтобы спасти люд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казание - смер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смотрел на Мак-Ко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жмите боковую секц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х обдало жаром. Стены вокруг них вдруг раскалились докрасна. Когда Кирк нажимал панель, его легкие обжигал горячий воздух. Но панель сдвинулась. Он взял Книгу и передал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ней должен содержаться план. Есть оглавл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 Вот эта страниц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исунок на пожелтевшей странице изображал то же стилизованное Солнце, те же восемь планет, что и орнамент на алтаре. Стрелки указывали на три планеты из восьми. Спок перевел фабринианскую надпись вверху страниц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жать одновременно на обозначенные плане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ены раскалялись все сильнее и сильнее. Спок отложил книгу, и они подбежали к пластике на алтаре. Когда Кирк нажал, что следовало, алтарь сдвинулся в сторону. Спок нырнул в открывшееся отверстие. Перед тем как последовать за ним, Кирк повернулся к Мак-Кою и Нати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шли из этого пек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нашел короткий проход. Когда он подошв к его глухому концу, стена поднялась. Сразу же послышался шум электрических генераторов. Свет сиял на усыпанном кнопками пульте. Спок секунду рассматривал его. Потом нажал одну из кнопок. Свет пог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отключил нагревательные элементы! - крикнул он через плечо осталь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Жар в комнате Оракула постепенно уменьшался. Кирк и Мак-Кой усадили Натиру у алтар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 тобой все будет хорошо, - приговаривал Маковой. - Оракул больше не сможет наказы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ложила свою голову ему на плечо. Глядя на него снизу вверх, она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вои друзья положили конец наказан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они... направят этот корабль к месту Обетов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 ответил он. - Они обещали. Сейчас я должен помочь им.  Пойдем со м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сказ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же нечего бояться, Натира. Пойдем, нам нужно спешить, чтобы присоединиться к н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Я не могу пойти с тобой, - она помолчала. - Меня держит не страх. Теперь я поняла великую цель наших предков. Я должна уважать ее,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 недоверием смотрел на 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хочешь... остаться здесь, на Йонад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олжна завершить наше великое путешествие вместе с моим Народ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тира, верь мне! Оракул нам не повреди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остаюсь, потому что должна оста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покину тебя,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ак-Кой останется здесь, чтобы умере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опрос потряс его и погрузил в молчание. Он стал рядом с ней на коле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тира, ты дала мне желание жизни. Но одного желания недостаточно. Я должен обыскать всю Вселенную, чтобы вылечить себя - и всех таких же, как я. Я хочу, чтобы ты была со мной... со мн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мой мир, - сказал она. - Ты пришел сюда, чтобы спасти нас. А я должна отказаться от 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люблю тебя,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целовала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будет дозволено, может, однажды и ты увидишь землю нашего Обетов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было прощание. И он знал это. Он слепо потянулся к ней в тумане слез, застилавшем гла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пункте управления корабля-астероида Спок обнаружил повреждение в одном из аппаратов главной панели управл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го достаточно, чтобы увести с правильного кур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 Нужно взглянуть на двигате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сматривая контрольные панели, вспомнил о таких же на "Энтерпрайз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простая неисправность, - крикнул Спок из холодного отсека.  - Ее будет сравнительно легко устран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ернулся, держа одну руку на отл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умаю, сейчас мы можем попробовать скорректировать курс,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было не в поряд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здавая замкнутую природную среду для людей на этом корабле, его создатели не забыли и о насекомых. Контрольный разрядник был блокирован осиным гнезд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шутите,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казал указательный палец, красный и раздувшийся вдв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разрушил гнездо - и был укуш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ел, снова вглядываясь в контрольную пане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истема навигации отключена, сэр. Думаю, мы сможем включить автоштурм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рабль идет стабильным курсом,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отключили ручное управление и направились назад в комнату Оракула, когда взгляд Спока остановился на консоли с экранами сложной конфигура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нформационные файлы, - определил он. - Они заполнены всем знанием Фабрики. Думаю, их заготовили для этих людей, когда они достигнут своей ц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дал Кирку возможность рассмотреть консоль поближ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нание строителей этого корабля может быть весьма ценным, хотя ему и 10000 л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заговорил у них за спи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ентльмены, мы готовы к возвращению на "Энтерпрай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смотрел на него. Лучше ничего не спрашивать. Он открыл свой коммуника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ирк вызывает "Энтерпрайз". Группа высадки готова к возвращению на бор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кране в лазарете были группы химических формул на языке фабриниан. Кирк и Спок, глядя, как Кристин Чапел готовит инъекцию, видели, как трясутся ее руки. Она это тоже заметила. Чтобы умерить свое волнение, она посмотрела на индикаторы в головах койки Мак-Коя. Ровное мигание огоньков успокоило ее. Она набрала в инъектор зеленую жидк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опять? - поморщился Мак-Кой, когда она подошла к нему. Он скривился, когда она поднесла инъектор к его предплечью. А на панели индикаторов появились заметные измен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восходно, доктор, - сказала Кристин. - Вы действительно можете позаботиться о себе. Количество белых телец приходит в нор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помогла ему приподняться, чтобы взглянуть на приборы. Он все еще выглядел слаб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ажите, доктор, - поинтересовался Кирк. - Почему лекарства зачастую более неприятны, чем сама болез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это больное место любого меди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Мак-Кой, - сказал Спок с наигранным сожалением, - кажется, фабринианское средство для грануляции гемоглобина серьезно повредило вашей способности находить остроумные отве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естра Чапел снова наполнила инъе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последний,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глядя на контрольную панель, сиял от рад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 гемоглобин пришел в норму, доктор. Так что поток кислорода, текущего к вашим клеткам, снова на нужном энергетическом уров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загов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этим я обязан вам. Если бы вы не прихватили это фабринианское зн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и способности переводчика - из самых незначительных, скромно отозвался Спок. - Если бы вы оценили мои основные достоин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нтересно, существует ли фабринианское средство от заносчивости? - вслух прикину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меша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унс, фабринианские строители корабля запланировали его прибытие на землю обетованную точно через 14 месяцев и 7 дн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хмылка сошла с лица Мак-Коя. Он посмотрел на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сказал Кирк, - думаю, ты захочешь лично поблагодарить потомков фабриниан. Так что я устроил наше пребывание вблизи их новой планеты в момент их прибытия. Ты захочешь оказаться там, чтобы сказать "Добро пожаловать", прав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асибо, Джим, - сказал Мак-Кой. - Большое спасибо.</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rPr>
      </w:pPr>
      <w:r>
        <w:rPr>
          <w:rFonts w:cs="Arial;Arial" w:ascii="Arial;Arial" w:hAnsi="Arial;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8:00Z</dcterms:created>
  <dc:creator>Наташа</dc:creator>
  <dc:description/>
  <cp:keywords/>
  <dc:language>en-US</dc:language>
  <cp:lastModifiedBy>*</cp:lastModifiedBy>
  <dcterms:modified xsi:type="dcterms:W3CDTF">2007-04-25T09:43:00Z</dcterms:modified>
  <cp:revision>3</cp:revision>
  <dc:subject/>
  <dc:title>Рик ВЭЛАЭРТС</dc:title>
</cp:coreProperties>
</file>