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ДА БУДЕТ ЭТО ТВОИМ ПОСЛЕДНИМ ПОЛЕМ БИТВЫ</w:t>
      </w:r>
    </w:p>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jc w:val="center"/>
        <w:rPr/>
      </w:pPr>
      <w:r>
        <w:rPr>
          <w:rFonts w:cs="Arial;Arial" w:ascii="Arial;Arial" w:hAnsi="Arial;Arial"/>
          <w:b/>
          <w:sz w:val="20"/>
          <w:szCs w:val="20"/>
        </w:rPr>
        <w:t>Авторы – Оливер Кроворд, Ли Кронин.</w:t>
      </w:r>
    </w:p>
    <w:p>
      <w:pPr>
        <w:pStyle w:val="Normal"/>
        <w:suppressAutoHyphens w:val="true"/>
        <w:autoSpaceDE w:val="false"/>
        <w:ind w:firstLine="720"/>
        <w:jc w:val="both"/>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20"/>
        <w:jc w:val="both"/>
        <w:rPr/>
      </w:pPr>
      <w:r>
        <w:rPr>
          <w:rFonts w:cs="Arial;Arial" w:ascii="Arial;Arial" w:hAnsi="Arial;Arial"/>
          <w:sz w:val="20"/>
          <w:szCs w:val="20"/>
        </w:rPr>
        <w:t>"Энтерпрайз", несущий запас лекарства, находился в трех часах и четырех минутах полета от пораженной эпидемией планеты Арианнус, когда его сенсоры засекли довольно неожиданный объект - челнок Звездного флота. Более того, его номерные знаки не оставляли сомнений, что он был среди угнанных с четвертой Звездной Базы две недели назад.</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урс челнока был очень неустойчивым, а его корпус разгерметизирован. Внутри находилось гуманоидное создание, то ли раненое, то ли больное. По приказу Кирка челнок приняли на борт, и, когда его вскрыли, людей ждал второй сюрприз. Пилот, находившийся без сознания, был двухцветным: его левая сторона была абсолютно черной, а правая - белой.</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ирк и Спок с удивлением изучали существо, перенесенное на операционный стол, а Маккой и сестра Чепел с помощью инъекций пытались привести пациента в чувств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октор, - спросил Спок, - такая пигментация нормальна для этого... существ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о всей видимости, да. Его черный цвет обусловлен меланино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никогда не слышал о подобной расе, - сказал Кирк.</w:t>
      </w:r>
    </w:p>
    <w:p>
      <w:pPr>
        <w:pStyle w:val="Normal"/>
        <w:suppressAutoHyphens w:val="true"/>
        <w:autoSpaceDE w:val="false"/>
        <w:ind w:firstLine="720"/>
        <w:rPr/>
      </w:pPr>
      <w:r>
        <w:rPr>
          <w:rFonts w:cs="Arial;Arial" w:ascii="Arial;Arial" w:hAnsi="Arial;Arial"/>
          <w:sz w:val="20"/>
          <w:szCs w:val="20"/>
        </w:rPr>
        <w:t>- А ты, Спок? Нет? Я так и думал. Боунз, как ты можешь это объясни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ока ника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н выглядит, словно одет в костюм Домин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 думаю, - серьезно ответил Спок. - Его не назовешь продуктом менделевского скрещивания, но кое-какие признаки ес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утация? - пробормотал Маккой. - В таком случае, очень устойчива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вой прогноз?</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рудно сказать. Я его знаю не больше твоег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днако, - сказал Спок, - это не помешало тебе накачать его своими лекарствами, как обычного Ноmо Sарiens.</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опирался на результаты анализов. Кровь, даже будучи зеленой, как твоя, остается кровью. Внутренние органы выглядят обычно, хотя некоторые из них не на своем месте, а кое-что и вовсе неизвестно земной анатомии. Н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лучше один раз увидеть, чем сто раз услышать - он приходит в себ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Инопланетянин разлепил глаза.  Похоже, он был испуган, но старался не показать это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 волнуйтесь, вы в безопасности... - начал Маккой.</w:t>
      </w:r>
    </w:p>
    <w:p>
      <w:pPr>
        <w:pStyle w:val="Normal"/>
        <w:suppressAutoHyphens w:val="true"/>
        <w:autoSpaceDE w:val="false"/>
        <w:ind w:firstLine="720"/>
        <w:rPr/>
      </w:pPr>
      <w:r>
        <w:rPr>
          <w:rFonts w:cs="Arial;Arial" w:ascii="Arial;Arial" w:hAnsi="Arial;Arial"/>
          <w:sz w:val="20"/>
          <w:szCs w:val="20"/>
        </w:rPr>
        <w:t>- На борту космического корабля "Энтерпрайз» - добавил Кир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слышал о нем, - произнес чужак с облегчением. - Он входит в состав флота Объединенной Федерации плане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Правильно, - сказал Кирк. - Так же, как и челнок, который вы пилотировал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что же, не знали, чью собственность ворует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не вор!</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онечно, вы не простой вор, - сказал Кирк, - особенно, если учитывать, ЧТО вы украл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очень опрометчивы в своих обвинениях, и делаете безосновательные вывод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знаю, что вы удирали на корабле, который вам не принадлежал.</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не удирал. - начал чужак, проглатывая слова. - Право использова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братите внимание, использовать - этот корабль мне дала нужд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пожал плечам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се свои оправдания вы выскажете командованию Звездного флота.  Там же вам предъявят обвинен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благодарен вам за мое спасение, - произнес чужак с внезапной торжественностью в голос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Забудьте об этом. Мы тоже рады, что наткнулись на вас. Кто 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ое имя - Лока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родолжайт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с планеты Черо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асколько я помню, - вмешался Спок, - эта планета находится в южной части галактики, в секторе, который еще не полностью нанесен на карт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Что же вы делаете так далеко от дома? - спросил Кир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Локаи не ответи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Хочу предупредить, что по окончании нашей миссии мы вернем вас на базу, где против вас выдвинут очень серьезное обвинен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зря теряете время. Я бы вернул корабль, как только... - Локаи внезапно умол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к только - что? Что вы собирались сдела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се вы, люди, похожи друг на друга, - воскликнул Локаи с невесть откуда взявшейся яростью. - Сначала обвиняете. Потом нападаете. - Видно было, что он с трудом сдерживается. - Я больше не буду отвечать на ваши вопрос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днако, по-моему, с ним все ясно, капитан, - сказал Спок. - Это тот еще тип.</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Локаи посмотрел на первого помощника так, словно только что увидел его.</w:t>
      </w:r>
    </w:p>
    <w:p>
      <w:pPr>
        <w:pStyle w:val="Normal"/>
        <w:suppressAutoHyphens w:val="true"/>
        <w:autoSpaceDE w:val="false"/>
        <w:ind w:firstLine="720"/>
        <w:rPr/>
      </w:pPr>
      <w:r>
        <w:rPr>
          <w:rFonts w:cs="Arial;Arial" w:ascii="Arial;Arial" w:hAnsi="Arial;Arial"/>
          <w:sz w:val="20"/>
          <w:szCs w:val="20"/>
        </w:rPr>
        <w:t>- Вулканец!</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 думайте, что он будет мягче с вами, - сказал Маккой. - Он наполовину челове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транное сочетани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Удивительно, что вы так думаете, - поднял одну бровь Спо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сами не похожи ни на одно существо,  которое мы встречали ране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обавил Кирк. - Нам хотелось бы побольше узнать о вас и о вашей планет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я очень уста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Это только отговорка. Я думаю, вы обязаны своим спасителям некоторой откровенностью.</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настаиваю, - отпарировал Локаи, закрывая глаза, - Я очень устал. Ваш жестокий перекрестный допрос меня доконал.</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мгновение смотрел на наглеца.  Затем из интеркома раздался голос Чехов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на связи - чужой корабль, они просят разрешения забрать нашего пассажира. Они утверждают, что это дело их полици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чень хорошо. Я встречусь с их представителем на мостике; пойдемте, мистер Спо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На мостике их ждал еще один сюрприз. Гость был точной копией Локаи, только черным он был с правой стороны, а белым - с левой.</w:t>
      </w:r>
    </w:p>
    <w:p>
      <w:pPr>
        <w:pStyle w:val="Normal"/>
        <w:suppressAutoHyphens w:val="true"/>
        <w:autoSpaceDE w:val="false"/>
        <w:ind w:firstLine="720"/>
        <w:jc w:val="both"/>
        <w:rPr/>
      </w:pPr>
      <w:r>
        <w:rPr>
          <w:rFonts w:cs="Arial;Arial" w:ascii="Arial;Arial" w:hAnsi="Arial;Arial"/>
          <w:sz w:val="20"/>
          <w:szCs w:val="20"/>
        </w:rPr>
        <w:t>- Мое имя - Беле, - начал он, его уверенные манеры выдавали начальник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воинственно посмотрел на гост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сомненно, с планеты Черон. Что привело вас сюд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везете очень ценный груз - Локаи. Он нашел убежище на вашем корабле. Я пришел, чтобы забрать ег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се, кто находится на этом корабле, находятся также под моей защитой. Никто не может забрать их.</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ои извинения, - с готовностью ответил Беле. - Я превысил свои полномочия. Забрать - это просто неудачное слов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кие полномочия вы имеете и от чьего имени выступает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 начальник Комиссии по Политическим Преступлениям. Локаи задержали и обвинили в государственной измене: но ему удалось сбежать. Пожалуйста, разрешите поговорить с ни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н в лазарете. Учтите, что, находясь на борту "Дерзости", вы должны подчиняться его закона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Беле криво усмехнулс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 вашего разрешения, капитан.</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огда Кирк, Спок и Беле подошли к двери лазарета, их встретили два охранника; внутри находился лишь Маккой. Увидев вошедших, Локаи вздрогну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Рад тебя видеть, Локаи, - начал Беле. - Надеюсь, больше мы не расстанемся. Капитан, я буду очень вам благодарен, если вы доставите меня на Черон.</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Локаи издал звук, напоминающий рычание пантеры. Охранники насторожилис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не собираюсь возвращаться на Черон, - сказал Локаи со сдержанной яростью. - Это мир жестоких угнетателе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сказал, вам куда мы направляемся, - произнес Кир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ы привели сюда вашего соратника исключительно из вежливости. Он хотел убедиться, что вы - это вы.</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А вы видели, как отреагировал этот убийца, - вмешался Беле. - Так же он отблагодарил всех своих благодетелей.</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Благодетелей? - переспросил Локаи. - Ты - лицемер. Расскажи им, как вы разрушаете наши дома, отрываете нас от наших семей, содержите нас, как скот, и продаете, как рабов.</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ни были дикарями, - возразил Беле. - Мы радушно приняли их в наши дома, обучили их...</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Обучили как раз настолько, чтобы мы могли служить Расе Хозяев.</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кого мы любили всем сердцем, отплатили нам убийствам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очему слуга должен любить своего хозяин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луга? Мы освободили вас тысячелетие назад.</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свободили? Были ли мы свободными, чтобы быть настоящими людьми - отцами и мужьями, - могли ли мы жить в свободе и равноправи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были бы свободными, если бы знали, как распоряжаться своей свободой. Вы оказались достаточно свободными, чтобы начать кровопролитную резню и посеять смерть на нашей планет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Локаи повернулся к Кирк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попытался снять оковы с сотен миллионов людей. Мое единственное преступление в том, что мне это не удалось. В этом я признаю себя виновны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о всем есть определенный порядок, - произнес Бел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ни требовали построить Утопию за день. Но это не может быть сделан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 за день. Но и не за десятки тысяч лет. Для вас мы просто вызывающий отвращение скот, который никогда не станет разумным. Я знаю и тебя, и тех, кто вместе с тобой стоит у власти. Геноцид против моих люде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от Утопия, планируемая вам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Беле, чьи глаза были переполнены яростью, метнулся к Локаи. Охранники успели перехватить ег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ы, скотина! Грязный выродок с помойки! Подлый разрушитель справедливых идей! Ты вернешься на Черон и ответишь за свои преступлен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вернусь на Черон с армией последователей, и вам придется преклониться перед нашей силой!</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ас привели сюда, чтобы вы опознали этого человека, - обратился Кирк к Беле. - Теперь, джентльмены, ясно, что вы знаете друг друга очень хорошо. Но хочу предупредить: "Дерзость" может быть местом встречи, но не полем битвы.</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 начал Локаи. - Я возглавлял революционеров, а не преступников. Я прошу политического убежища. Ваш корабль неприкосновене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повторяю еще раз: для вас этот корабль - тюрьм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я считаю крайне необходимым, чтобы вы вернули его для суд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Черон не входит в состав Федерации. Между нами не подписаны никакие соглашения.  Я не могу удовлетворить ваше требование и выдать пленника.  У меня нет такого права. Надеюсь, вам это понятно, уполномоченный Бел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питан, я надеюсь, что вы поймет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не собираюсь принимать ничью сторон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ак как мой корабль уже далеко - я был всего лишь пассажиром, - то я настаиваю, чтобы нас доставили на Черон. Немедленн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почувствовал, как в нем поднимается ярос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У нашего корабля есть своя задача. Речь идет о миллионах жизней. Когда дело будет сделано, я вернусь на четвертую Звездную Базу. О вас будет доложено командованию. Тогда вы сможете изложить свои требован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сожалею, капитан, но это совершенно невозможн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к обитателю далекой планеты, - вскипел Кирк, - я предлагаю вам гостеприимство, раз уж вы находитесь на борту. Или - поступайте, как знает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Что ж, вы капитан - вам виднее, - с неожиданной покорностью сказал Бел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Что касается вас, Локаи, то я предлагаю вам получше отдохнуть. Особенно заботьтесь о ваших голосовых связках - на базе у вас будет великолепная возможность попрактиковаться в ораторском искусств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Его перебил вызов переговорного устройств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Говорит Чехов. Сэр, не могли бы вы подняться на мостик? Важное дело.</w:t>
      </w:r>
    </w:p>
    <w:p>
      <w:pPr>
        <w:pStyle w:val="Normal"/>
        <w:suppressAutoHyphens w:val="true"/>
        <w:autoSpaceDE w:val="false"/>
        <w:ind w:firstLine="720"/>
        <w:jc w:val="both"/>
        <w:rPr/>
      </w:pPr>
      <w:r>
        <w:rPr>
          <w:rFonts w:cs="Arial;Arial" w:ascii="Arial;Arial" w:hAnsi="Arial;Arial"/>
          <w:sz w:val="20"/>
          <w:szCs w:val="20"/>
        </w:rPr>
        <w:t>Это было очень важное дело. "Энтерпрайз" сошел с курса; он словно сам выбраласебе новый курс и удалялся от Арианнуса к Угольному Мешку. Проверка оборудования неисправностей не выявил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истер Спок, дайте мне координаты Черон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риблизительно между 403 Марк-7 и Марк-9, сэ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к раз туда мы и направляемся.  Приведите сюда Беле. Я отослал его в апартаменты для гостей на четвертом уровн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Появившийся Беле не стал дожидаться вопросов.</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а, - сказал он, - мы на пути к Черону. Я должен сказать вам, что мы не только очень старая раса, но и очень долгоживущая; мы развили особые способности, которых вам не понять. Достаточно сказать, что в данный момент корабль находится под моим контролем. В течение тысяч земных лет я преследовал Локаи по всей Галактике, и не для того потратил столько времени и забрался так далеко, чтобы теперь дать ему уйт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Двери лифта раскрылись, и внутрь ворвался Локаи, сопровождаемый двумя стражникам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не вернусь на Черон, - в отчаянье вскричал он. - Вы обещали мне убежище! Капитан Кир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н тебе не поможет, - сказал Беле. - Ты проиграл, Локаи. И ты уже на пути к своей кар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становите е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ичего не выйдет, мерзкий выродок. Ниче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ейчас! Вы должны помочь мне - вы вс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тарая песенка. Пожалейте меня! Куда бы он не попадал, ему помогали спастись. На каждой планете находились дураки, которые верили ему и проливали слезы над несчастными угнетенными. Но с этого корабля ему не уйти. Это его последнее убежищ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 криком ярости Локаи кинулся на Беле, но Кирк оттащил его в сторон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храна, отведите их обоих в карцер.</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хранники шагнули вперед. В следующее мгновение вокруг чужаков сформировалась отчетливая завеса огн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Беле засмеялс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беспомощны, капита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ким дураком я был, - сказал Локаи, - прося у вас помощ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орабль направляется к Арианнусу, - сказал Кирк. - Ответственность за жизни миллионов людей не оставляет нам другого выбор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не слишком понятливы, капитан. Выбора вам не оставляю я. Кораблем управляет моя воля, и ничто в силах сломить ее, - жестко произнес Бел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Беле, капитан этого корабля - я. Он будет следовать курсу, указанному мной; иначе я прикажу уничтожить е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Беле уставился на нег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блефуете, капитан. Вы можете с таким же успехом уничтожить корабль, как я - стать балериной.</w:t>
      </w:r>
    </w:p>
    <w:p>
      <w:pPr>
        <w:pStyle w:val="Normal"/>
        <w:suppressAutoHyphens w:val="true"/>
        <w:autoSpaceDE w:val="false"/>
        <w:ind w:firstLine="720"/>
        <w:rPr/>
      </w:pPr>
      <w:r>
        <w:rPr>
          <w:rFonts w:cs="Arial;Arial" w:ascii="Arial;Arial" w:hAnsi="Arial;Arial"/>
          <w:sz w:val="20"/>
          <w:szCs w:val="20"/>
        </w:rPr>
        <w:t>Кирк резко повернулся к Ухур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Лейтенант, дайте аудиосвязь мостика с главным компьютеро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сел в кресло и нажал кнопк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инхронизация уничтожения. Компьютер, готов к вводу парол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сэр, - раздался ответ компьютер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риготовьтесь идентифицировать код синхронизации уничтожения 1.</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Готов.</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Говорит капитан космического корабля "Дерзость" Джеймс Т. Кирк. Код уничтожения один - один один 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гни на панели компьютера привычно замигали. Затем в верхней левой части экрана появился желтый квадрат с черной цифрой "1" в середин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Голос и код один один А проверены и совпадают. Сектор один заверше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истер Спок, продолжайте, пожалуйста.</w:t>
      </w:r>
    </w:p>
    <w:p>
      <w:pPr>
        <w:pStyle w:val="Normal"/>
        <w:suppressAutoHyphens w:val="true"/>
        <w:autoSpaceDE w:val="false"/>
        <w:ind w:firstLine="720"/>
        <w:jc w:val="both"/>
        <w:rPr/>
      </w:pPr>
      <w:r>
        <w:rPr>
          <w:rFonts w:cs="Arial;Arial" w:ascii="Arial;Arial" w:hAnsi="Arial;Arial"/>
          <w:sz w:val="20"/>
          <w:szCs w:val="20"/>
        </w:rPr>
        <w:t>- Говорит коммандер Спок. Код синхронизации уничтожения два - один один А два В.</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Голос и код проверены и совпадают. Сектор два заверше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истер Скотт.</w:t>
      </w:r>
    </w:p>
    <w:p>
      <w:pPr>
        <w:pStyle w:val="Normal"/>
        <w:suppressAutoHyphens w:val="true"/>
        <w:autoSpaceDE w:val="false"/>
        <w:ind w:firstLine="720"/>
        <w:rPr/>
      </w:pPr>
      <w:r>
        <w:rPr>
          <w:rFonts w:cs="Arial;Arial" w:ascii="Arial;Arial" w:hAnsi="Arial;Arial"/>
          <w:sz w:val="20"/>
          <w:szCs w:val="20"/>
        </w:rPr>
        <w:t>По лбу Скотта пробежала морщинка. Вероятно, никто не любил "Энтерпрайз" так, как он. Глядя Кирку в глаза, он механически произнес:</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Говорит старший лейтенант Скотт, главный инженер. Код синхронизации уничтожения три - один В два В тр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Голос и код проверены и совпадают.  Система уничтожения приведена в готовность. Для начала тридцатисекундного отсчета введите последний код.</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истер Спок, корабль вернулся на прежний курс?</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т, капитан. Мы все еще движемся к Черон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Беле сохранял молчание. Кирк медленно повернулся к компьютер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ачать тридцатисекундный отсчет. Код: ноль-ноль-уничтожение-нол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тсчет начат. Тридцать. Двадцать девя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Посмотрим, - сказал Кирк, - как вы помешаете компьютеру выполнить мою команд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вадцать пя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илой воли вы можете направить этот корабль к Черону.  Но компьютер контролирую я. Последнее слово за мно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ятнадца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т пяти до нуля ни одна команда во Вселенной не остановит уничтожения корабл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ем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одождем, - безжалостно сказал Кир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ять.</w:t>
      </w:r>
    </w:p>
    <w:p>
      <w:pPr>
        <w:pStyle w:val="Normal"/>
        <w:suppressAutoHyphens w:val="true"/>
        <w:autoSpaceDE w:val="false"/>
        <w:ind w:firstLine="720"/>
        <w:jc w:val="both"/>
        <w:rPr/>
      </w:pPr>
      <w:r>
        <w:rPr>
          <w:rFonts w:cs="Arial;Arial" w:ascii="Arial;Arial" w:hAnsi="Arial;Arial"/>
          <w:sz w:val="20"/>
          <w:szCs w:val="20"/>
        </w:rPr>
        <w:t>Мерцание огней прекратилось, трель превратилась в непрерывное гудение. Чехов напряженно склонился над своим пультом. Руки Зулу на штурвале побелели, словно он пытался вернуть "Дерзость" на прежний курс силой своих мышц. Ухура секунду смотрела на капитана, затем ее глаза закрылись. Кирк и Спок оставались по-прежнему бесстрастным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жидается код для отсчета пяти безвозвратных секунд, - произнес компьютер.</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ирк и Беле посмотрели друг на друга. Затем Кирк в последний раз повернулся к компьютер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тойте! - воскликнул Беле. Это был крик отчаянья. - Я согласен! Я согласе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Выражение лица Кирка не изменилос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Джеймс Кирк, - произнес он. - Код: один два три - продолжение. Отмените приказание об уничтожени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риказ об уничтожении отменен, - компьютер отключилс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истер Спок, мы направляемся к Арианнусу?</w:t>
      </w:r>
    </w:p>
    <w:p>
      <w:pPr>
        <w:pStyle w:val="Normal"/>
        <w:suppressAutoHyphens w:val="true"/>
        <w:autoSpaceDE w:val="false"/>
        <w:ind w:firstLine="720"/>
        <w:rPr/>
      </w:pPr>
      <w:r>
        <w:rPr>
          <w:rFonts w:cs="Arial;Arial" w:ascii="Arial;Arial" w:hAnsi="Arial;Arial"/>
          <w:sz w:val="20"/>
          <w:szCs w:val="20"/>
        </w:rPr>
        <w:t>- Нет, сэр. Сейчас "Энтерпрайз" описывает окружнос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о скоростью пять витков, сэр, - добавил Скотт. - Мы стали двигаться гораздо быстре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предупреждал вас о его коварстве, - произнес Лока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У вас есть оружие. Убейте ег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ы ждем, посланец Беле, - сказал Кирк, - когда вы выполните свое обещан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я могу предложить альтернативное решение. Простое, целесообразное, и, я уверен, приемлемое. Я за то, чтобы вы с успехом завершили свою миссию на Арианнусе. Было безумием с моей стороны пытаться помешать ва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с каменным лицом слуша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Пожалуйста, сэр. Вы можете следовать к Арианнусу. Только гарантируйте мне, что по завершению миссии доставите меня и моего пленника на Черон.</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эр, - возразил Кирк, - он не ваш пленник, а я не заключаю сделок на командование корабле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Плечи Беле поникли. Он закрыл глаза, и на мгновение его лицо свела судорога. Открыв глаза, Беле произнес:</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еперь курс корабля под вашим контролем.</w:t>
      </w:r>
    </w:p>
    <w:p>
      <w:pPr>
        <w:pStyle w:val="Normal"/>
        <w:suppressAutoHyphens w:val="true"/>
        <w:autoSpaceDE w:val="false"/>
        <w:ind w:firstLine="720"/>
        <w:rPr/>
      </w:pPr>
      <w:r>
        <w:rPr>
          <w:rFonts w:cs="Arial;Arial" w:ascii="Arial;Arial" w:hAnsi="Arial;Arial"/>
          <w:sz w:val="20"/>
          <w:szCs w:val="20"/>
        </w:rPr>
        <w:t>- Мистер Зул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орабль управляем, сэр. Я возвращаюсь на курс к Арианнус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Что касается вас двоих, то я изменил свою позицию. Учитывая ваши поступки, мне придется принять особые меры. Как заметил Локаи, у нас есть оружие, от которого не спасет никакое поле. Но так как вы новички в той части Галактики, которая находится под управлением Федерации, то я не применю его. Мы соблюдаем все права человека. Надобность применять оружие и насилие отпала много лет назад. И она не воскреснет на нашем корабл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оба можете свободно перемещаться по кораблю, но вас будет постоянно сопровождать вооруженный охранник. Надеюсь, что на примере моей команды вы сможете понять законы и обычаи людей Федерации. Но не совершайте более ошибок. Любое вмешательство в функционирование корабля будет жестоко наказано. Это вс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Беле кивнул с непроницаемым лицом и вышел. За ним последовал охранни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очень хорошо говорили, - начал Локаи. - Ваши слова обещают правосуди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постараюсь, сэ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о меня приучили ждать действий.  Каким будет ваше правосудие после Арианнуса? Я надеюсь, что оно не изменитс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Он тоже вышел в сопровождении охранника. Спок посмотрел ему вслед.</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Забавно, - сказал первый помощник. - Два враждующих гуманоид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твратительно - я бы сказал так, - возразил Скотт.</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не точное, не научное описан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Забавно" - тоже. К тому же отвращение - это именно то, что я испытываю к этой парочк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вои чувства обычно не помогают решать проблем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у, хватит для одного дня, - сказал Кирк. - Вы начинаете перенимать манеры этих двоих.</w:t>
      </w:r>
    </w:p>
    <w:p>
      <w:pPr>
        <w:pStyle w:val="Normal"/>
        <w:suppressAutoHyphens w:val="true"/>
        <w:autoSpaceDE w:val="false"/>
        <w:ind w:firstLine="720"/>
        <w:jc w:val="both"/>
        <w:rPr/>
      </w:pPr>
      <w:r>
        <w:rPr>
          <w:rFonts w:cs="Arial;Arial" w:ascii="Arial;Arial" w:hAnsi="Arial;Arial"/>
          <w:sz w:val="20"/>
          <w:szCs w:val="20"/>
        </w:rPr>
        <w:t>Локаи возложил свои надежды на Ухкру, думая , что если он не добился успеха у белых членов экипажа, то может быть, черный будет более снисходительным к нему. Он обратился к ней в присутствии Чехова и Спока, как наблюдателей. С точки зрения расовой принадлежности, эта четверка составила пеструю смесь; но их это нисколько не волновал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понимаю, что из-за моих поступков вы считаете меня действующим вулканом, извергающим лаву при любых признаках опасности, которые являются всего лишь плодами моего воображения. Но поверьте мне, друзья: я взрываюсь только в присутствии таких людей, как Беле. И что произошло? Он вынудил меня вести себя как если бы я был сумасшедшим; и этим я только подтвердил его слова о моем сумасшествии.</w:t>
      </w:r>
    </w:p>
    <w:p>
      <w:pPr>
        <w:pStyle w:val="Normal"/>
        <w:suppressAutoHyphens w:val="true"/>
        <w:autoSpaceDE w:val="false"/>
        <w:ind w:firstLine="720"/>
        <w:rPr/>
      </w:pPr>
      <w:r>
        <w:rPr>
          <w:rFonts w:cs="Arial;Arial" w:ascii="Arial;Arial" w:hAnsi="Arial;Arial"/>
          <w:sz w:val="20"/>
          <w:szCs w:val="20"/>
        </w:rPr>
        <w:t>- В сердцах каждый может ошибиться, - сказала Ухур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 тому же, - жизнерадостно добавил Чехов, - мы - всего лишь люд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Ах, мистер Чехов, вы употребили фразу, которая задела меня за живое. У меня недостает способностей убедить капитана и вас, да, да, вас, сидящих в этой комнате, в том, как надо обращаться с такими, как Беле. На вашей планете нет гонений. Как вы можете понять мои страхи, мои унижения, мое падение, мои страдан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Раньше на Земле были гонения, - сказал Чехов.</w:t>
      </w:r>
    </w:p>
    <w:p>
      <w:pPr>
        <w:pStyle w:val="Normal"/>
        <w:suppressAutoHyphens w:val="true"/>
        <w:autoSpaceDE w:val="false"/>
        <w:ind w:firstLine="720"/>
        <w:jc w:val="both"/>
        <w:rPr/>
      </w:pPr>
      <w:r>
        <w:rPr>
          <w:rFonts w:cs="Arial;Arial" w:ascii="Arial;Arial" w:hAnsi="Arial;Arial"/>
          <w:sz w:val="20"/>
          <w:szCs w:val="20"/>
        </w:rPr>
        <w:t>- Да, - согласилась Ухура. - Но для нас, Чехов, это всего лишь часть курса истори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ты права. То было очень давн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огда вам не понять, что значит видеть тех, кто похож на тебя, униженными, оскорбленными и лишенными всех человеческих прав. Знаете ли вы, что испытываешь, когда тебя вытаскивают из твоей лачуги и заставляют воевать на другой планете? И та война возвысит твоих угнетателей, а твоим братьям и тебе принесет лишь смер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Ответа на эти вопросы не был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Беле, по непонятным причинам, продолжал обрабатывать Кирка; может быть, он испытывал уважение к человеку, который оказался сильнее его? Он посещал каюту капитана при каждой возможности, но Кирк всегда убеждался, что при разговоре присутствует Спо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правильно поступили, передав дело в руки Звездного флота, - сказал Беле во время одной из таких бесед. - Долго нам придется ждать ответ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надеюсь, что он уже на пути к нам, посланец.</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о решение может быть не таким, как вы его ожидаете, - добавил Спок. - Вопрос о челноке, присвоенном Локаи, очень серьезен.</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жентльмены, - с довольно безразличным видом сказал Беле, - если мы обсуждаем вопрос степени тяжести преступления, то я считаю, что кража челнока не может быть приравнена к убийству тысяч люде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ы не думаем, что Локаи сделал это, - возразил Спо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ы согласны только с тем, что Локаи - преступни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ы знаем, - произнес Кирк, - что он украл челнок. Извините. Кирк слушае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 раздался голос Юхэры, - я приняла послание от Командования Звездного Флот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тлично, лейтенант. Зачитайте ег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омандование Звездного Флота приветствует Беле, посланца с планеты Черон. Его настоятельная просьба о доставке его и человека, которого он называет своим пленником, на эту планету, подверглась серьезному обсуждению. К сожалению, мы решили, что не можем удовлетворить эту просьбу. Галактические законы обязывают нас провести должное расследование. У нас нет сомнений, что по возвращении на Звездную Базу посланцу Беле будет предоставлен транспорт, который доставит его на его родную планету; но будет ли с ним пленник или нет - вопрос остается открытым. Конец послан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По лицу Беле было видно, что он с трудом сохраняет хладнокров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Что ж, - сказал он, - Локаи, как всегда, удалось склонить чужаков на свою сторону. Ему опять удастся обойти закон и избежать правосудия - не сомневаюсь, что он уйдет от вас. Он и дальше будет морочить людям голову своей ложью, отвратительными обвинениями и кровавыми идеям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Уверяю вас, посланец, - возразил Кирк, - ему не удастся провести нас, да и вам тож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А ведь ты - капитан, представитель элиты, - презрительно бросил Беле. - Даже дураку ясно: Локаи из второсортного тест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аши глаза, - произнес Спок, - утверждают, что он из того же теста, что и 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что, слепец, коммандер Спо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ообще-то нет; но я не вижу разницы в том, какая из ваших сторон белая. Может быть, пример моей собственной планеты поможет вам понять, почему. У нас были те же проблемы, что и у вас, и они едва не уничтожили планету. Мы тоже были людьми горячими, эмоциональными и придерживались разных взглядов, взглядов, несущих смерть и разрушения. Только логика спасла наш народ от самоуничтожен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рад, что Вулкан был спасен, коммандер, но ожидать от Локаи дисциплинированного логического поведения - все равно, что ожидать от планеты прекращения вращения вокруг солнц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о вы не звезда, а Локаи не планета, - сказал Кир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айте ему возможность высказать свои обиды и жалобы, выслушайте его, поймите его. Может быть, он может измениться, может быть он хочет это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н не може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Изменение - процесс, присущий всему живому; например: люди Черона когда-то были одноцветным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ы имеешь ввиду, как вы об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а, посланец, - сказал Кирк. - Несомненно, когда-то давно это было та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Беле секунду недоверчиво смотрел на них, а затем разразился взрывом громкого смех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Пока он пытался успокоится, раздался вызов переговорного устройств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котт на связи, капитан. Мы вышли на орбиту Арианнуса. Корабль готов к санитарной обработке; с планеты сообщают, что они тоже закончили все приготовлен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тлично, Скотт, начинайте. Кирк отключаетс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слышал, - с улыбкой продолжил Беле, - на одной из ваших планет люди верят, что они произошли от обезьян.</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 совсем правильно, - возразил Спок. - Обезьяны - двоюродные братья людей, а не их отцы. Но вообще-то все существующие формы жизни эволюционировали из более примитивных. Процесс мутации касается всех, и только наиболее стойкие и жизнеспособные выживают. У нас нет причин думать, что мы - конечная стадия процесса и что развитие умственных способностей, которое подстегивает нас изменять окружающую среду по собственному вкусу, затормозило естественный отбор.</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знаю об этом процессе, - с долей иронии сказал Беле, - и частично согласен с вашими поправками. Но, как я уже сказал, мы очень старая и долгоживущая раса. У нас есть причины верить, что мы и есть конечный результат процесса. Он закончился в древности, но разумно будет предположить, что такие создания, как Локаи - с низкими умственными способностями и не имеющие понятия нравственности, - являются представителями низшей ступен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Локаи хватило умственных способностей, чтобы убегать от вас в течении тысячи лет, - сказал Кирк. - А судя по тому, что я услышал от вас, это очень непрост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се равно, все его люди такие, какими я их описывал. Предположить, что у нас общие, да еще одноцветные предк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Вновь раздался вызов внутренней связ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питан, это Скотт. Санобработка закончена. Приказан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Заложите в программу курс к четвертой Звездной Баз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Беле неожиданно напрягся и сконцентрировался; Кирк не придал этому значен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Прошу пройти с нами на мостик, посланец, - произнес он тоном, исключающим возражен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к раз об этом я и хотел вас попроси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огда они поднялись на мостик, там царило смятение. Все во главе со Скоттом столпились возле компьютер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 чем дело? - спросил Спо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 знаю точно, мистер Спок. Я, как и было приказано, пытался заложить программу полета к четвертой Звездной Базе, но не получил ответ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пок быстро проверил компьюте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питан, некоторые банки памяти выжжен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ы можешь установить, как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могу помочь вам, мистер Спок, - сказал Беле. - Выжжены секции Основного Контроля и Самоуничтожения. В прошлый раз вы поставили меня в тупик, приказав уничтожить корабль, - пока он говорил, вокруг него начало формироваться защитное поле. - Теперь, я думаю, мы наконец-то сможем отправиться к Черон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Избавьтесь от него, - приказал Кирк, - стреляйте на оглушение. .</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Поле мгновенно увеличилос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не могу блокировать ваше оружие, - произнес Беле, - но если я потеряю сознание, то поле выйдет из-под контроля. Это уничтожит не только людей, присутствующих на мостике, но и сам мости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Черонец умел ставить людей в тупи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В то время, как он и Кирк смотрели друг на друга, двери лифта распахнулись и внутрь ворвался Лока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ак вот оно, ваше хваленое правосудие! Вы только что подписали мой смертный приговор! Неужели вы вершите правосудие только на словах, но не можете бороться и умереть за не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рошло столько лет борьбы, - заметил Кирк, - а вы еще жи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к и многие из его последователей, - добавил Спо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Беле презрительно рассмеялся. В это время поле окружило и Лока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ебе конец, Локаи. Мы загнали твоих друзей в их резервации, и ты последуешь за ними, жалкий выродок, хнычущий о праве на борьб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всего лишь пытался очистить галактику от мусора, - возразил Локаи. - А что касается тебя, жалкий тира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У тебя слишком разыгралось воображен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и бросились друг другу навстречу. Их поля во время борьбы слились в единую цельную массу. Ее края расшвыряли персонал и затрепетали возле пульта управлен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Беле! - закричал Кирк. - Если ты не остановишься, то разрушишь мостик и уже никогда не вернешься на Черон! Это будет твоим последним полем битвы, после стольких лет ожидан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Схватка прекратилась. Беле тяжело оттолкнул Локаи, который приготовился нанести уда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А ты, Локаи, умрешь здесь, в космосе, - продолжил Кирк. - Ты больше не сможешь вдохновлять своих последователей. Твоя слава будет потерян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Локаи замер. Затем его поле медленно исчезло: через секунду поле Беле исчезло тож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 сказал Спок, - мне кажется, я нашел решение. Я могу сделать расчеты с приблизительной точностью и без помощи машин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и обыграть ее в шахматы тоже. Продолжай.</w:t>
      </w:r>
    </w:p>
    <w:p>
      <w:pPr>
        <w:pStyle w:val="Normal"/>
        <w:suppressAutoHyphens w:val="true"/>
        <w:autoSpaceDE w:val="false"/>
        <w:ind w:firstLine="720"/>
        <w:jc w:val="both"/>
        <w:rPr/>
      </w:pPr>
      <w:r>
        <w:rPr>
          <w:rFonts w:cs="Arial;Arial" w:ascii="Arial;Arial" w:hAnsi="Arial;Arial"/>
          <w:sz w:val="20"/>
          <w:szCs w:val="20"/>
        </w:rPr>
        <w:t>- Из-за нашего первого поворота к Черону, орбита вращения вокруг Арианнуса отличалась от запланированной. Я надеюсь, что мы сможем вернуться на Звездную базу по кривой, проходящей в радиусе действия транспортера от Черона. При максимальном увеличении мы сможем получить отчетливую картину. Я дам мистеру Зулу координаты; остальное ему придется выполнять самому, но после пилотирования, которое он показал возле Клингоновских линий, я убежден, что он сможет вывести корабль и из критского лабиринта, если это понадобитс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адеюсь на это, - сказал Кирк. - Но я не вижу, чего мы добьемся этим маневро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аблюдение за этими чужаками и анализ их взаимной ненависти дали мне одну интересную гипотезу. Пока это всего лишь гипотеза, но ее стоит провери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Все, что Спок называл "всего лишь гипотезами", на деле очень часто оказывалось самой настоящей правдо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у что ж, начинайте маневр, - приказал Кир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Сначала изображение Черона было неясным, но постепенно оно становилось все четче и четче. Сулу немного улучшил споковские поправки курса, так что в момент наибольшего сближения расстояние между кораблем и планетой не должно было превышать 24.100 километров. Черон очень походил на Землю, но был примерно на тысячу миль больше в диаметр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Беле и Локаи заметно оживились. Что же, подумал Кирк, тысяча лет - очень большой срок, даже для долгоживущей расы.</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от ваш дом, джентльмены, - сказал он. - Пока не слишком много деталей, но если представители ваших фракций так же горячи, как и вы, то мы должны будет увидеть гигантскую битв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т, сэр, - произнес Спок от своей консоли. Его слова были очень простыми, но что-то в его тоне привлекло внимание и Кирка и черонцев. - Никакой бит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Что вы видите? - спросил Кир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сколько очень больших городов. Все безлюдны. Развитая дорожная сеть, но движение по ней отсутствует. Растительность и низшие животные вторглись в города. Капитан, разумных форм жизни не зарегистрирован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ы хочешь сказать, что они все вымерл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а, капитан. Так я и думал, предлагая этот курс. Они уничтожили друг друга до последнего человек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ои люди,- произнес Беле.- Они все мерт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посланец,- сказал Спок.- Все, все мерт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А мои, - спросил Лока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 осталось никого. Нико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Двое выживших с яростью повернулись друг к друг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воя банда убийц...</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вои маньяки геноцид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жентльмены, - воскликнул Кирк командирским голосом. Затем, уже мягче, продолжи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Причины для вражды больше не существует. Отбросьте свою ярость, и вы будете приняты в наше обществ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Никто, казалось, не обратил на него внимания. Обмен выпадами продолжалс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ы проиграл, Беле. Выиграл 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ы всегда считал победой разрушен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а что с вами происходит? - не выдержал Кирк. - Вы что, не слышали моего первого помощника? Ваша планета мертва. Никто не выжил на Чероне, и все из-за вашего горячего нрава! Во имя господа, отбросьте вашу вражд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ы потерял планету, - сказал Локаи. - Я победил. Я победил, потому что я свободен.</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Неожиданно он стремительно метнулся к лифту. Двери открылись перед ним, и с диким смехом он исчез. Беле попытался последовать за ним, но Кирк остановил е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ослушай, Беле. Погоня окончен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т, нет! Он не уйдет от мен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уда он может уйти? - спросил Спок.</w:t>
      </w:r>
    </w:p>
    <w:p>
      <w:pPr>
        <w:pStyle w:val="Normal"/>
        <w:suppressAutoHyphens w:val="true"/>
        <w:autoSpaceDE w:val="false"/>
        <w:ind w:firstLine="720"/>
        <w:jc w:val="both"/>
        <w:rPr/>
      </w:pPr>
      <w:r>
        <w:rPr>
          <w:rFonts w:cs="Arial;Arial" w:ascii="Arial;Arial" w:hAnsi="Arial;Arial"/>
          <w:sz w:val="20"/>
          <w:szCs w:val="20"/>
        </w:rPr>
        <w:t>- Я думаю, что знаю ответ, - сказала Ухура. - Кто-то активировал транспортер.</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 - воскликнул Кирк. - Мы все еще в радиусе его действия от Черон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к раз входим в него, - ответил Спок. - На планете зафиксирован представитель разумной жизн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он, - вскричал Беле. - Теперь он от меня не уйдет.</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В прыжке он рванулся к лифту.  Стражники в этот раз были наготове, но Кирк предупреждающе поднял рук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усть он идет. Беле, некому наказать его. Судьи уже давно мерт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я буду его судье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И он тоже исчез.</w:t>
      </w:r>
    </w:p>
    <w:p>
      <w:pPr>
        <w:pStyle w:val="Normal"/>
        <w:suppressAutoHyphens w:val="true"/>
        <w:autoSpaceDE w:val="false"/>
        <w:ind w:firstLine="720"/>
        <w:rPr/>
      </w:pPr>
      <w:r>
        <w:rPr>
          <w:rFonts w:cs="Arial;Arial" w:ascii="Arial;Arial" w:hAnsi="Arial;Arial"/>
          <w:sz w:val="20"/>
          <w:szCs w:val="20"/>
        </w:rPr>
        <w:t>После короткого молчания Ухура произнесл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питан, транспортер активирован внов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понятно, - произнес Кирк. - Что теперь показывают сканнер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Еще один представитель жизни. У меня только один подходящий вывод.</w:t>
      </w:r>
    </w:p>
    <w:p>
      <w:pPr>
        <w:pStyle w:val="Normal"/>
        <w:suppressAutoHyphens w:val="true"/>
        <w:autoSpaceDE w:val="false"/>
        <w:ind w:firstLine="720"/>
        <w:rPr/>
      </w:pPr>
      <w:r>
        <w:rPr>
          <w:rFonts w:cs="Arial;Arial" w:ascii="Arial;Arial" w:hAnsi="Arial;Arial"/>
          <w:sz w:val="20"/>
          <w:szCs w:val="20"/>
        </w:rPr>
        <w:t>- Но они не испытывают никаких чувств, - произнесла Ухур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рудно ожидать здравого смысла от двух представителей таких крайних точек зрения, - сказал Спок. - Они разыгрывают драму, жертвой которой и падут, как пали их соплеменник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о их люди мертвы, - медленно произнес Сулу. - Какая им теперь разница, кто из них и с какой стороны белы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ля них разница есть. После тысяч лет вражды война стала привычкой.</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пок, - раздался голос Маккоя, - позволь напомнить, что психологом на этом корабле пока являюсь я.</w:t>
      </w:r>
    </w:p>
    <w:p>
      <w:pPr>
        <w:pStyle w:val="Normal"/>
        <w:suppressAutoHyphens w:val="true"/>
        <w:autoSpaceDE w:val="false"/>
        <w:ind w:firstLine="720"/>
        <w:jc w:val="both"/>
        <w:rPr/>
      </w:pPr>
      <w:r>
        <w:rPr>
          <w:rFonts w:cs="Arial;Arial" w:ascii="Arial;Arial" w:hAnsi="Arial;Arial"/>
          <w:sz w:val="20"/>
          <w:szCs w:val="20"/>
        </w:rPr>
        <w:t>- Человеческая половина Спока, - поворачиваясь, произнес Кирк,- помогает ему лучше понимать людей. А вулканская дает необходимую логику. Раньше Локаи и Беле имели что-то, кроме ярости. Но, позволив ей захлестнуть себя, они пришли к печальному концу. Это их последнее поле битвы, и будем надеяться, что нам больше не встретятся люди, похожие на них.</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xml:space="preserve">Мистер Сулу, скорость - два витка, курс - четвертая Звездная База. </w:t>
      </w:r>
    </w:p>
    <w:sectPr>
      <w:type w:val="nextPage"/>
      <w:pgSz w:w="12240" w:h="15840"/>
      <w:pgMar w:left="1645" w:right="164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2:58:00Z</dcterms:created>
  <dc:creator>Наташа</dc:creator>
  <dc:description/>
  <cp:keywords/>
  <dc:language>en-US</dc:language>
  <cp:lastModifiedBy>*</cp:lastModifiedBy>
  <dcterms:modified xsi:type="dcterms:W3CDTF">2007-04-24T09:07:00Z</dcterms:modified>
  <cp:revision>8</cp:revision>
  <dc:subject/>
  <dc:title/>
</cp:coreProperties>
</file>