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НАВАЖД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Автор – Арт УОЛЛЕС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уда была интенсивного темно-фиолетового цвета. Кирк попробовал ударить по ней камнем. Раздался характерный лязгающий звук, но на поверхности руды не осталось никакого следа. Капитан отбросил камень в сторону и сказа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Фантастика! Эта руда даже в сыром состоянии раз в двадцать тверже стали!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ли быть точным, капитан, - сказал Спок, сфокусировав свой трикодер на руде, - в 21,4 раза, чем лучшая марганцевая сталь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включил коммуникатор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котти? Можешь подтвердить наличие залежей руды. Информируй Звездную эскадру. Я рекомендую им послать сюда корабль, и как можно быстре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ка он передавал сообщение, над камнями появился небольшой клуб белого пара, но высокая трава и камни мешали членам экипажа "Энтерпрайза" заметить его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инято, капитан, - сказал Скотти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снял с плеча фазер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умаю, мы не сможем так просто отколоть образец, попробую воспользоваться фазер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не ответил он вдруг весь напрягся; лицо его окаменело - можно было подумать, что прошлое внезапно навалилось на него и не давало сосредоточиться на настоящем. Спок выстрелил, и на землю посыпались осколки камней с рудой. Облако, как будто руководимое разумной силой, переместилось и укрылось за камнями. Спок начал собирать образцы руды и Кирк сказа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заметил? Сладкий аромат, пахнет медом? Интересно... Это было много лет назад на другой планете, "нечто", - оно пахло точно так ж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то-то необычное в голосе капитана привлекло внимание Спока, и он поспешил разочаровать ег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а этом полушарии сейчас сезон роста и, несомненно, воздух полон ароматами пыльцы, капита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о Кирка это не успокоило, казалось, он и не слышал замечания Спока. Подозвав офицера из службы безопасности, Кирк сказа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Лейтенант Риццо, возьмите двух людей и обследуйте здесь все хорошенько. Просканируйте эту территорию на предмет обнаружения в атмосфере ди-кирониу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и-кирониум, - заметил Спок, - не существует в естественных условиях, его можно получить только в лаборатории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роигнорировал замеча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Установите позицию взрывателя на фазерах в положение 4. Если увидите газообразное облако, стреляйте в него немедленно. Приступайте, лейтенант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ммуникатор Кирка пискнул несколько раз, и голос Скотти сказал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готовы подняться на борт, капитан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стаемся на месте, Скотти, надо кое-что проверит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эр, звездный крейсер "Йорктаун" ожидает встречи с нами через восемь часов. У нас остается не так много времени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инято. Остаемся на орбите. Конец связ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просканировал образец руды. Когда он заговорил, в голосе его звучало благоговени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истота около 65 процентов, капитан. Если у нас будет достаточно подобного материала, мы сможем построить корабли, способные перемещаться в пространстве в два раза быстрее "Энтерпрайза"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опять несколько раз втянул носом возду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счез, - сказал он. - Ничем не пахнет. Я мог ошибиться. Последний раз я слышал этот запах около двадцати лет назад, - он посмотрел в ту сторону, где офицер службы безопасности и его люди обследовали территор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иццо, наклонившись над своим трикодером, лаял у небольшого холмика. Трикодер неожиданно зафиксировал в атмосфере ди-кирониум. Риццо был так удивлен, что не заметил, как из-за дыма в их сторону тихо поползло белое облак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о это невозможно, - бормотал себе под нос Риццо. - Так просто не быва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блако, казалось, отказывалось подчиняться своим облачным законам. Сначала оно представляло собой прозрачный клочок пара, но уже в следующую секунду плотность его увеличилась до консистенции тумана, и оно начало быстро передвигаться, издавая тихое жужжа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се члены поисковой группы, как один, повернули головы. Внутри облака появились разноцветные спирали, а потом от него отделилось зеленое щупальце и коснулось ближайшего человека. Он схватился за горло и упал на землю, за ним последовал второй. Риццо поднял фазер. Куда стрелять, лихорадочно думал он, в центр облака, куда? Он растерялся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искнул коммуникатор Кирка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... Облако, - задыхаясь, сказал Риццо. - Странное облако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треляйте в центр! - крикнул Кир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эр, мы... Помогите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пок, за мной! - крикнул Кирк и побежал в сторону холма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блако исчезло. Риццо лежал, уткнувшись лицом в траву. В руках он все еще сжимал фазер. Рядом лежали его подчиненные. Кирк огляделся и подошел к офицеру. Риццо был очень бледен, но если он был просто бледен, то лица его товарищей были белыми, как кост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и мертвы, - сказал Кирк. - Потом мы обнаружим, что в их крови не осталось ни одного краснот кровяного шарика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Хоть Риццо остался в живых, - сказал Спок. - Джим, ты так говоришь, словно что-то подозреваешь. Ты знаешь, что это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взялся за коммуникатор и кивну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"Нечто"... То, что не может существовать в природе, и, тем не менее, СУЩЕСТВУЕТ, - он включил коммуникатор. - Капитан вызывает "Энтерпрайз". Мы поднимаемся, Скотти. Нужна медицинская помощь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апитан вошел в медчасть. Сестра Чапел передала кассету Боунсу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езультаты вскрытия, докто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пасибо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взял сестру за локоть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к Риццо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се еще без сознания, капитан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ереливание? - спросил он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одолжаем делать, сэр. Но до нормы еще очень далек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осмотрел на Мак-Коя, но Боунс все еще изучал кассету. Кирк закрыл глаза и потер виски, потом подошел к панели селекторной связи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ирк вызывает мости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Готовы покинуть орбиту, сэр, - отозвался Спо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стаемся на прежней позиции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 экране появился Скотт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могу вмешаться? "Йорктаун" ожидает встречи с нами через семь ча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начит, сообщите им, что мы задерживаемся, - резко сказал Кирк. Мак-Кой повернулся от своего стол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жим, хирургу "Йорктауна" будет интересно узнать, насколько мы задержимся. Вакцины, которые он нам передаст - скоропортящиеся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 экране снова появился Спок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эр, эти медикаменты чрезвычайно необходимы на планете Тета-7.  Они надеются, что мы доставим их воврем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се стараются загнать меня в угол, подумал Кирк; он посмотрел на Спока, потом на Мак-Ко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жентльмены, - сказал он, - мы останемся на орбите до тех пор, пока я не узнаю причину этих смертей. Я осознаю, что это может стоить жизней на планете Тета-7, и принимаю всю ответственность на себя. Конец связи, - он отключил экран и повернулся к Мак-Кою. - Результаты вскрытия?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видел, какого цвета они были, - сказал Мак-Кой. - У них в крови не осталось ни одного красного кровяного шарика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резы? Уколы? Какие-нибудь следы?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и одного. То, что произошло, невозможно с медицинской точки зрения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очувствовал, что люди вдруг стали раздражать и даже злить ег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лагаю, - холодно сказал он, - прежде, чем делать подобные заявления, ты изучил все записи, касающиеся сходных случаев? Двадцать лет назад на "Феррагуте" был зафиксирован такой же невозможный с медицинской точки зрения случай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ак-Кой с любопытством посмотрел на Кирка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пасибо, капитан, - бесстрастно сказал он. - Я немедленно просмотрю эти запис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это было бы неплохо, - сказал Кирк. - Но прежде чем заняться этим, не мог бы ты на минуту привести в сознание Риццо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думаю, что смогу, но..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может повредить ему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 его теперешнем состоянии это ничего не меня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у, тогда сделай это, - сказал Кирк. - Мне надо задать ему один вопрос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гда они подошли к кровати Риццо, сестра снимала с его руки маленькую черную коробочку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акончили переливание, доктор, - сказала она. - Пульс и дыхание все еще далеки от нормы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ведите ему еще один кубик кордразина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естра с удивлением посмотрела на Мак-Коя и молча сделала инъекцию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сжал кулаки так, что суставы хрустнули и побелели. Ресницы Риццо дрогнули, и капитан наклонился к нему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Лейтенант, это капитан. Вы слышите меня? Вы помните, что с вами случилось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иццо чуть-чуть приоткрыл глаза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мню... - прошептал он. - Холодно... Так холодно.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иццо, что-то вас атаковало, - продолжал капитан. - Когда это произошло, вы заметили, почувствовали какой-нибудь запах? - Кирк еще ниже наклонился над Риццо. - Риццо, вспомните. Плотный сладкий запах, вы ощутили его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Глаза Риццо наполнились ужасо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сэр. Я помню... запах... Странный запах... Как... Как будто тебя всего вымазали медом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тяжело выдохнул и спросил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вы... Вы чувствовали присутствие? Присутствие чего-то разумного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иццо еле заметно кивнул голово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о хотело забрать нашу силу... Да, чувствовал, как оно высасывает... Так и было..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дошел Мак-Кой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 заснул. Мы не можем рисковать и делать еще одну инъекцию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 сказал все, что я хотел узнат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бы не полагался на его ответы. Он был в полубессознательном состоянии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выпрямился и посмотрел на Боунса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хочу получить анализ записей, и как можно быстрее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вышел из медчасти, сестра Чапел удивленно посмотрела на Мак-Коя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то происходит с капитаном? Я никогда его таким не виде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пытаюсь выяснить, - ответил Мак-Кой. - Если понадоблюсь, я в медицинской библиоте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 мостике Ухура передала капитану послание Звездной Эскадры. К ее удивлению, он отбросил его в сторону со словами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зже, лейтенант. А сейчас, прошу вас постоянно информируйте меня о состоянии офицера службы безопасности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одошел к Спо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одолжаем сканирование, сэр, - сказал Спок. - Пока не удалось зафиксировать на поверхности планеты никаких форм жизн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у, тогда предположим, что это нечто абсолютно своеобразное, и наши сканеры просто не способны идентифицировать это как какую-либо форму жизни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говорили о ди-кирониуме, капита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едкий элемент, Спок. Предположим, "нечто" состоит из него, странное, газообразное нечт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о ни на поверхности планеты, ни в атмосфере нет никаких следов ди-кирониума. Я проверял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опустим, оно может маскировать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, если это нечто состоит из ди-кирониума, свинца, золота, кислорода, чего угодно, наши сканеры зафиксируют его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 все-таки предположим, что я прав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логичное предположение, капитан. Нет ни одного способа маскировки конкретного химического элемента от наших скане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и одного? Продолжим наши предположения. Это вечно разумное и знает, что мы ищем ег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, для того, чтобы спрятаться от сканеров, ему необходимо изменить молекулярную структуру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несколько секунд молча смотрел на Спо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олото превращается в свинец или дерево, или во что-нибудь еще. Спок, мне это и в голову не приходило. Это ответ на вопросы, на которые в данную минуту пытается ответить Мак-Кой, просматривая одну запись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истер Чехов, - сказал, вставая, Спок. - Продолжите сканирование за мен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подошел к лифту, дверь плавно открылась, и из лифта вышел офицер службы безопасности. Это был новый член экипажа, еще совсем мальчик; подойдя к Кирку, он отдал честь и отрапортовал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Лейтенант Дэвид Гарровик по вашему приказанию прибыл, сэ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наш новый офицер безопасности? - повернулся к нему Кир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сэ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немного поколебался и спросил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аш отец служил?.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сэр. Но я не ищу поблажек..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олько не на моем корабле, лейтенант, - резко сказал Кир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сэр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ообщение о лейтенанте Риццо, - вмешалась Ухура. - Он умер, капита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откинулся на спинку кресла. Открытие месторождения этой руды, подумал он, дорого нам обходится. Он опять повернулся к лейтенанту и заметил, что тот изо всех сил старается держать себя в руках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знали Риццо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сэр. Мы были друзьями, вместе заканчивали Академию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кивнул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Хотите заняться тем, что убило его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сэр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озьмите четырех людей. Через пять минут жду вас в отсеке телепортации. Составите мне компанию, спустимся вмест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сле материализации на планете именно трикодер Гарровика первым зафиксировал что-то необычное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эр, - позвал Дэвид, - показания изменяются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быстро подбежал к нему и просмотрел показания трикодер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пок был прав, - сказал он. - Видите, произошло молекулярное смеще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теперь считывается ди-кирониум. Находится в стационарном состоянии, угол подъема шесть граду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за тем возвышением, - сказал Кирк. - Возьмите двоих людей и обходите справа, я с остальными обойду слева. Как только увидите это, сразу стреляйте. Помните, оно чрезвычайно опасно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Гарровик нервно посмотрел в сторону холма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ть... сэр, - с трудом вымолвил он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венсон и Бардоли, пойдемте со мной, - сказал Кирк, отвернувшись от лейтена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Гарровик и еще два офицера с правой стороны поднялись на холм. Лейтенант обратил внимание на узкий, глубокий овраг. Его помощники начали обходить овраг с двух сторон, Дэвид немного помедлил, наконец принял решение и стал осторожно спускаться вниз. Неожиданно перед ним возникло небольшое белое облако, его очертания напоминали лягушку, и это на какие-то секунды сбило Гарровика с толку. Он неуверенно посмотрел на облако, потом нацелил на него фазер и выстрелил, опоздав ровно на секунду: облако уже исчезло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треляют из фазера! - крикнул Кирк. - Скорее за мной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увидел Гарровика, карабкающегося по склону холм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Гарровик, вы... - Кирк замолчал, увидев, куда смотрит лейтенант. Два помощника Гарровика без движения лежали на земл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одбежал к одному из них; тот лежал с открытыми глазами, лицо его было абсолютно белы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в полном одиночестве сидел в комнате совещаний. Он чувствовал, что в этот момент ему лучше всего побыть одному. Наедине с собой не надо было никому доказывать, что "нечто", убившее пятерых членов его экипажа, было то же самое, что и "нечто", двадцать лет назад уничтожившее почти весь экипаж "Феррагута". Пять человек, подумал Кирк, одного из людей Гарровика пытаются спасти, но Риццо не помогло переливание. Вся штука в том, что ты никогда не остаешься один, - продолжал рассуждать Кирк, - невысказанные мысли других людей всегда с тобой. Кирку составляли компанию невысказанные мысли Мак-Коя и Спока. Оба они не допускали мысли о том, что "нечто" враждебно по отношению к ним и наделено разумом. Оба, к тому же, не разделяли решения капитана остаться на орбите и постараться уничтожить "нечто". А может, они правы? Не был ли я чересчур эмоционален? - сомневался Кир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сидел, положив руки на стол, когда в комнату вошли Мак-Кой, Спок и Гарровик. Капитал открыл совещание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изучили ваш рапорт, мистер Гарровик. Думаю, у мистера Спока есть вопросы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кого оно было размера? - спросил Спо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 моим расчетам, от десяти до шестнадцати кубических метров. Размеры колебались в этих пределах, когда оно двигалось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остав?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хоже на облако газа, сэр. В некоторых местах оно почти прозрачное, в других гораздо плотнее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Лейтенант, - заговорил Мак-Кой. - Вы ощущали присутствие разума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щущал что, сэр?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было ли у вас подсознательного ощущения, что это облако - живое? Живое, думающее существо, а не просто облако, состоящее из каких-то там химических элементов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, сэ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осмотрел на лейтенанта, тот заерзал на стул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Лейтенант, вы не входили с ним в непосредственный контакт, не так ли? - спросил капита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, сэр. Я был от него дальше всех. - Дэвид немного помолчал и продолжил. - Оно появилось вдруг, ниоткуда, зависло в воздухе, а потом двинулось к ближайшему из нас. Быстро, очень быстро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бросил карандаш на стол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сказали, оно зависло в воздухе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сэ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выстрелили в него, не так ли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сэ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а каком расстоянии от него вы находились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коло двадцати ярдов, сэр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 вы не смогли попасть в большую неподвижную цель с такого расстояния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сэр. Я... Ну, я не стрелял, пока оно висело в воздухе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хотите сказать, что вы окаменели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совсем, сэ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огда объясните нам, что вы имеете в вид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растерялся... Может, на секунду или около того. А потом, когда я выстрелил, оно... Оно уже сдвинулось с мес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Лейтенант, - сурово сказал Кирк, - Вы отстраняетесь от дежурств и остаетесь в своей каюте до моих дальнейших распоряжений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Гарровик встал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ть, сэ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ак-Кой проводил его взглядом до двери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-моему, ты был излишне крут с ним, Джим, - сказал о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 окаменел. Один из его людей погиб, другой, возможно, скоро умрет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, - начал Спо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однялся из-за стола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жентльмены, в свое время я выслушаю ваши рапорты, тогда вы сможете прокомментировать события и сделать необходимые рекоменд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быстро направился к выходу, дверь за ним захлопнулась. Спок и Мак-Кой не могли вымолвить ни сло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каюте Гарровика было темно, как и у него на душе. Он нащупал выключатель, расположенный на панели рядом с термометром и другими измерительными приборами. Над панелью находился выключатель с надписью "вентиляционный фильтр". Гарровик закрыл глаза и полностью отдался охватившей его депре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 мостике Кирка ожидало еще одно послание с "Йорктауна" с требованием подтвердить информацию о запланированной ранее встрече. Он проигнорировал и это послание. К Кирку подошел Скотти и сказа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ка мы ждем, я отдал распоряжение прочистить радиоактивный сток второго импульс-двигателя. Но мы готовы покинуть орбиту в течение получаса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не покидаем орбиту, не так быстр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едикаменты не только крайне необходимы на Тета-7, но и имеют ограниченный срок годности и..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осведомлен об этом, - сухо сказал Кирк. - И я начинаю уставать от бесконечных попыток офицеров принудить меня... - посмотрев в глаза Скотти, он замолчал. - Извини меня, Скотти. Пожалуй, я был слишком резо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огласен, сэ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одошел к Чехову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Удалось что-нибудь зафиксировать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ичего, сэр. Продолжаем сканир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истер Чехов, вы осведомлены о том, что оно способно изменять свой состав? Вы сканируете все необычные перемещения? Любой вид газообразного облака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дважды произвели полное сканирование, сэр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НАЧИТ, ЕСЛИ ПОТРЕБУЕТСЯ, СДЕЛАЕТЕ ЭТО ДВАДЦАТЬ РАЗ! - выкрикнул Кирк и ушел с мостика, оставив весь персонал в недоумен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Гарровик не был единственной жертвой капитана. Мак-Кой, просмотрев кассету с результатами вскрытия, вертел ее в руках, борясь с желанием швырнуть ее на пол. Когда Спок вошел в его кабинет, он никак не отреагировал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адеюсь, не помешал, доктор?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ервать очередной просмотр записи с результатами вскрытия, - это не помеха, совсем наоборот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не нужен совет, - сказал Спо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огда мне необходимо выпить, - ответил Мак-Кой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понял?.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хочешь моего совета, - да ты шутишь!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никогда не шучу, сколько можно повторять. Мне надо услышать вашу точку зрения. В человеке есть много иррационального, чего я не могу понять. К примеру, мания, наваждение. Концентрация на чем-то одном, навязчивая идея и тому подобное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жим и его облако?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менно. Ты просмотрел записи, касающиеся случившегося на "Феррагуте"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только всякого случилось, у меня просто не было времен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 счастью, я быстро читаю, - сказал Спок. - Суммируя всю полученную информацию, могу сообщить, что половина экипажа "Феррагута", включая капитана, была уничтожена. Фамилия капитана - Гаррови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ак-Кой присвистнул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акая же как у нашего лейтенанта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его отец, - сказал Спок. - Я прихватил дело о "Феррагуте"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начит, там еще что-то есть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мрачно кивну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 очень много. Среди спасшихся был молодой офицер, это было его первое назначение, - увидев вопрос в глазах Мак-Коя, Спок опять кивнул. - Да, Джеймс Кирк, - сказал он и положил кассету на стол. - Было бы неплохо, если бы ты ее просмотре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ерез двадцать минут Мак-Кой позвонил в каюту Джеймса Кирка. Ответа не последовало, и он открыл двер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без движения лежал на кровати и смотрел в потолок. Он не промолвил ни слова. Потом встал, включил коммуникатор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ирк вызывает мостик. Рапортуйте, как проходит сканирование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одолжаем работу, сэр. Ничего необычного не зафиксировано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онец связи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отодвинулся от коммуникатора, сжал кулаки и воскликнул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могло же оно просто испариться!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ногда так бывает, и если так, нам повезло, - Мак-Кой присел на стул. - Монстры принимают самые разные формы, Джим. И знаешь, какой монстр самый ужасный? Вина, доказанная и недоказанная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ближе к делу, - набычился Кир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жим... Молодой офицер, первый раз попавший в экстремальную ситуацию, испытывает серьезный Эмоциональный стресс. Мы все знаем, как..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октор, относительно лейтенанта Гарровика я принял решение.  Боюсь, вы выходите за рамки.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говорил о лейтенанте Джеймсе Кирке с "Феррагута", - сказал Мак-Кой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осмотрел на нет, но промолчал. Мак-Кой продолжи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вадцать лет назад ты дежурил у фазеров, когда что-то атаковало ваш корабль. Судя по записи, молодой офицер настаивал на том, чтобы его подвергли наказанию и признали виновным в случившемся..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помедлил, не выстрелил воврем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была нормальная ЧЕЛОВЕЧЕСКАЯ реакция, - говорил Мак-Кой, делая ударение на каждом слове. - Неожиданность! Ты растерялся. Ты задержался с выстрелом максимум на две секунды!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ли бы я не растерялся, это "нечто" было бы уничтожено! - с болью в голосе воскликнул Кир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ксперты так не считали. В записях в судовом журнале это ясно отображено. Руководство корабля характеризует тебя, как "молодого офицера, который проявил мужество при встрече с неизвестным."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убил более двухсот человек!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 Гарровик занимал большое место в твоей жизни, не так ли? - тихо спросил Мак-Кой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апитан как-то сразу осунул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поступил в его подчинение сразу после Академии. Это был один из лучших людей, которых я когда-либо знал, - Кирк снова вскочил на ноги. - Я должен был уничтожить это! Если бы я тогда среагировал достаточно быстро.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НЕ ЗНАЕШЬ ЭТОГО, ДЖИМ! Ты не можешь этого знать. Ты не можешь знать и того, уничтожил бы лейтенант Гарровик это "нечто" или нет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остался должен, - совершенно спокойно сказал Кир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ебя преследует память... Джим, ты не можешь сломать лейтенанта, только потому, что видишь в нем Джеймса Кирка двадцатилетней давности. Ты сломаешь свою карьер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ДОЛЖЕН БЫЛ УБИТЬ ЭТО! Не спрашивай меня, - откуда я это знаю. Я просто знаю, и вс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екоторое время Мак-Кой молча смотрел на своего капитана, потом встал, подошел к двери и открыл ее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ходи, Спок, - сказал о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ак-Кой! - взорвался Кирк. - Не думай, что наша дружба позволяет тебе.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профессиональный вопрос, капитан, - перебил его Мак-Кой. - Я собираюсь внести в судовой журнал запись о физическом и психическом состоянии капитана корабля. Для этого мне необходим свидетель - офице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ереводил глаза с одного на другого, секунды тянулись, как часы; наконец, срывающимся от злости голосом он сказа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авильно ли я понимаю, что вы, доктор, и вы, Спок, считаете, что я более не соответствую своей должности и не способен далее командовать кораблем?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 руководстве даны рекомендуемые конкретные формулировки, - сказал Спок. - Наш ответ есть в списке рекомендуемых, то есть: в вашем поведении мы заметили много того, что, на наш взгляд, является странным. Мы просим вас ответить на следующие вопросы.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ерт! Забудь ты это руководство! - воскликнул Кирк. - Задавайте ваши вопрос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 данный момент, - невозмутимо продолжал Спок, - "Йорктаун" ожидает нас в условленном месте, капитан. На его борту находятся медикаменты, которые.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хоже, эту новость я уже слышал, - сказал Кирк и вытер дрожащей рукой лоб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у вакцину ждут на Тета-7, Джим, - сказал Мак-Кой. - Почему мы откладываем встречу?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тому что я знаю то, что я знаю, - ответил Кирк. - Существо, напавшее на "Феррагут" двадцать лет назад, это то же..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ущество? - переспросил Спо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. Есть запись моего рапорта. Оно напало на нас, как раз когда я потерял сознание, я почувствовал разум этого существа, я ощущал, как он думает, планирует..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говоришь, что ощущал его разум, - спросил Спок. - Каким образом? Оно контактировало с тобой?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утверждаешь, что это случилось как раз в тот момент, когда ты потерял сознание, - вмешался Мак-Кой. - Полубессознательное состояние - хитрая штука, Джим. Ни один человек не может утверждать, что в таком состоянии было в действительности, а что нет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еально или нереально, Боунс, но оно несло с собой смерть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сомневаюсь, - сказал Мак-К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 если в нашем случае это то же существо, что я встретил двадцать лет назад на другой планете, которая находится более чем в тысяче световых лет отсюда?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чевидно, капитан, что едучи это разумное существо, если именно его мы встретили здесь и если, как следует из всего вышесказанного, оно способно путешествовать в космосе, значит, оно представляет собой смертельную угрозу для всех обитаемых пла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согласен, Спок, многовато "если", но я, как капитан корабля, считаю, что они перевешивают другие факторы. Интуиция, какая бы то ни была, Спок, - прерогатива капитана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жим, мы не пытаемся нападать на теб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онечно, доктор, - сказал Кирк. - Вы проявляете заботу об общем деле. Вы оба выполняете свой долг. Могу ли я теперь узнать, какого рода запись будет занесена в медицинский журнал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и Мак-Кой переглянулись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жим... - начал Боунс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улыбнулся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блефовали, джентльмены, я раскусил вас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была исключительно моя идея; капитан, - сказал Спок. - Мак-Кой так привязан к вам, что просто не способен.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привязан к нему! - перебил его Мак-Кой. - Вот это мне нравится! - Он повернулся к Кирку. - Джим, мы использовали эту возможность, чтобы попробовать спокойно переговорить с тобой..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аздался сигнал вызова по селекторной связ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остик вызывает капитана! - возбужденно сказал Чехов. - Капитан, ответьте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одним прыжком подскочил к микрофону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ирк на связ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то бы это ни было, мы его зафиксировали, капитан! Оно отделилось от поверхности планеты и уходит в космос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сем палубам, - спокойно скомандовал Кирк, - "красная" тревога! Приготовиться покинуть орбиту, - передал он и вышел из кают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ышел на охоту за диким гусем. Только то, что собирался преследовать Кирк в открытом космосе, вовсе не было диким гусем. Оно было неуловимо и проницательно, как кобра, и постепенно уводило "Энтерпрайз" все дальше от места встречи с "Йорктауном"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 мостике все понимали, что было поставлено на карту. "Нечто" несколько раз меняло курс, намеренно пытаясь запутать "Энтерпрайз". Кирк несколько оживился, но Спок был явно обеспокоен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, мы не можем больше идти со скоростью 8 единиц, давление подходит к критической отметке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асстояние до цели, мистер Чехов? - спросил Киры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0,04 световых года, сэр. Вне пределов досягаемости наших фазеров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, - сказал Спок, - мы почти не приблизились к нему, мы можем преследовать его несколько дн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ли это необходимо, - начал капитан и отвернулся, - Сделайте все возможное, чтобы увеличить скорость, Скотти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ть, сэ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вайте взглянем на него, - сказал Кир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ехов нажал на кнопку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Увеличение двадцать крат. Вот оно, сэр!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 экране появилось "нечто", оно напоминало вытянутую спираль, окутанную вихрем испарений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то скажете, Спок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отиворечивые показания, сэр. Пограничное состояние между материей и энергией. Возможно, оно использует для передвижения гравитационные поля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не считаете, что это слишком сложно, Спок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высокоэффективно, - сказал Спок и на секунду замолчал. - Другое дело, указывает ли это на присутствие разума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У Чехова на пульте загорелась красная лампочк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ткрыт люк второго импульс-двигателя, сэр. Скотти проводил там очистные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тключите тревогу, - сказал Кирк, - мы не будем использовать импульс-двигател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, - повернулся от своего пульта Скотти, - если мы будем продолжать преследование на такой скорости, корабль в любую минуту может взорваться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роглотил пилюлю реальности и сказал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Снижайте скорость до шести единиц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каюте Гарровика раздался звонок, и появилась сестра Чапел, в руках она держала поднос с ужином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пасибо, - сказал Гарровик. - Но я не голоден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иказ доктора Мак-Коя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то происходит? - спросил Дэви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еследуем ли мы еще это "нечто" через всю галактику? Да, преследуем. Потерял ли капитан чувство реальности? Может быть. Готова ли команда взорваться? Определенно. Вам повезло, что вы не участвуете в этом, лейтенант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участвую? - с горечью сказал Гарровик. - Я причина всего этого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естра Чапел спокойно переставила посуду с ужином на сто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ведь знаете, что это так, не правда ли? - продолжил лейтенант. - Если бы я сумел выстрелить на Аргусе-10 в нужный момент, ничего этого бы не был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Жалость к себе - не лучшая закуска, - сказала сестра. - Попробуйте лучше суп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не не хочет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ли вы не будете есть, - сказала она ему, - доктор Мак-Кой будет вынужден отдать распоряжение о переводе вас в медчасть, и там вас накормят внутривенно. Мне совсем не хочется этим занимать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Гарровик ответил ей слабой улыбкой, согласно кивнул и начал ковырять вилкой у себя в тарелке. Как только дверь за сестрой Чапел закрылась, Дэвид схватил чашку с кофе и изо всей силы швырнул ее об стену. Чашка попала в панель с измерительными приборами, от удара включился вентиляционный выключател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тот же момент раздался пронзительный сигнал тревоги. Включилась трансляция и по всему кораблю зазвучал голос Кирк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оевая готовность! Всем палубам - боевая готовность! Противник снижает скорость! Это не учебная тревога! Всем палубам - боевая готовность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 мостике Чехов почти кричал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эр, оно совсем остановилось! Увеличение один, визуальный контакт! "Нечто" находилось прямо в центре экрана,  теперь  оно  было  гораздо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еньше и пульсировал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ивет, моя прелесть! - сказал Кирк, взглянув на экран, и повернулся к Чехову. - Подойдем поближе, снижайте скорость до 0,25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ехов колдовал за своим пультом, когда дверь лифта открылась, из нее вышел бледный и напряженный лейтенант Гарровик и направился прямо к Кирку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ошу разрешить мне вернуться на пост, капитан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о уже в пределах досягаемости фазеров! - крикнул Чехов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Цель, Чехов, - спокойно сказал Кир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Цель поймана, сэр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гонь из основных фазеров!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Лучи фазеров прошли через центр "нечто". Кирк не мог поверить своим глазам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Фазеры неэффективны, капитан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Фотоновые торпеды, Чехов! - скомандовал Кир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ть, сэр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гонь!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рабль слегка накренило, цель испустила ослепительную вспышку, и "Энтерпрайз" содрогнул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смотрите на экран! - крикнула Ухура. - Оно все еще движется в нашу сторону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"Нечто" становилось все больше и плотнее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днять отражатели! - приказал Кир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тражатели подняты, сэ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ступившую тишину первым нарушил Спок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тражатели не остановят его, - сказал он. - Если оно способно использовать для продвижения гравитацию, оно сможет пройти и через наши отражатели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ть какой-нибудь способ остановить его, Спок?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, капитан. Кажется, оно измерило пульсацию нашего силового поля и расположилось на долю секунды впереди и позади него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онтакт через пять секунд! - рапортовал Чехов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нажал кнопку внутренней связи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сем палубам! Тревога, вторжение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се люки и воздушные клапаны перекрыты, сэр, - рапортовал Чехов.  - НЕТ! ЛЮК ИМПУЛЬС-ДВИГАТЕЛЯ НОМЕР ДВА! СЭР, ГОРИТ КРАСНЫЙ СИГНАЛ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одскочил к экрану. Облако было уже над кораблем, потом исчезл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! - крикнул Скотти. - Что-то проникло через вентиляционный клапан номер два!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трицательное давление по всей вентиляционной системе, мистер Чехов. Тревога всем палубам!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 всему кораблю загорелись красные огни и пронзительно взвыли сирены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у что ж, докладывайте, - сказал Кир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Хотя за столом в комнате совещаний сидели еще Мак-Кой и Спок, Скотти понял, что Кирк обращается именно к нем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эр, "нечто" проникло на корабль через клапан номер 2 и перед тем, как скрыться в вентиляционной системе, напало на двух членов экипажа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оунс?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У одного еще есть очень слабый шанс, другой умер. На твоей охоте это становится обычным делом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остаточно, Боунс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, недостаточно! Тебя не волнует, что происходит и будет происходить во время твоей охоты, главное - повесить на стену трофей! Но он не на стене, капитан! Он в стене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и отключенной вентиляционной системе нам хватит воздуха только на два часа, - добавил Спо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У них есть все основания, чтобы обвинять меня, подумал Кирк, пощады ждать не приходится. И как бы подтверждая его мысли, Мак-Кой сказа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предполагаю, дела наших пациентов на Тете-7 также обстоят не лучшим образом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ак ни странно, только Спок, получеловек, проявил сочувстви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 вашего позволения, я хотел бы предложить прекратить дискуссию о том, продолжаем мы или не продолжаем преследовать это существо. Всем ясно, что оно уже преследует нас, а не мы его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ущество, Спок? - спросил Мак-К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О РАЗВЕРНУЛОСЬ И АТАКУЕТ, ДОКТОР. Такая манера поведения признается разумной, - ответил Спо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верьте, джентльмены, мне не доставляет особой радости моя правота, - очень медленно говорил Кирк. - В данный момент оно должно было бы быть в нескольких световых годах от нас, но вместо этого оно решило остановиться. Почему? Почему? Почему?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должен подождать, - сказал Спок, - пока смогу сделать более точный анализ с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У нас есть два часа, Спок, - сказал Кирк и обратился к Скотту. - Попробуйте выбросить радиационные отходы в вентиляционную систему, может, оно почувствует себя не очень комфортно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ть, сэр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ак-Кой вместе со Скотти направился к выходу, но в дверях остановился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жим, извини за предыдущее. Ты был прав, решив преследовать его. Оправдание должно было что-то значить, но для Кирка  оно  не  значило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овно ничего. Если тебя не преследует осуждение других людей, вполне достаточно чувства вин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, - сказал Спок, - если "нечто" способно десинхронизировать, то есть находиться где угодно в момент выстрела фазеров, у вас нет оснований в чем либо винить себя. Если бы двадцать лет назад вы выстрелили без малейшей задержки, эффект был бы тот же, что и час назад. Капитан Гарровик все равно бы погиб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еории о чувстве вины, правоте и неправоте, прошлом и будущем... Мне кажется, я уже перерос их, теперь передо мной стоит задача сохранить мой корабль и команду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была не ваша вина, капитан, никто не был виноват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вста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ли ты собираешься разыгрывать из себя психиатра, - а я должен признать, что эта роль тебе не очень-то подходит, Спок, - займись лейтенантом Гарровиком, а не мной. Спасибо, - сказал Кирк и, не оглядываясь, вышел из комнат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понял капитана однозначно. Он подошел к каюте лейтенанта, позвонил и вошел внутрь. Гарровик вскочил со стула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можете сидеть, лейтенант. Я хотел бы поговорить с вами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авид немного удивился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сэр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Лейтенант, насколько я понимаю, вы обеспокоены тем, что в нужный момент вы, как вы считаете, не смогли повести себя должным образом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у, я бы не сказал, что я горжусь собой, сэ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ожет быть, это слишком эмоциональное умозаключение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Гарровик покачал голово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, сэр. Я основываюсь на фактах, а они таковы: люди, которыми я командовал, погибли, потому что я растерялся, засомневался и вместо того, чтобы действовать, начал анализировать. Я виновен в смерти моих людей, мистер Спо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Лейтенант, самобичевание - характерная черта вашего рода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говорите об этом, как о болезни, сэ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и смотрели друг другу в глаза и не заметили, как из вентиляционного отверстия появился маленький клубок испар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хотите сказать, - нетерпеливо говорил Дэвид, - "не стоит беспокоиться, лейтенант, это случается с каждым из нас, мы просто хороним погибших и больше о них не думаем". Я прав, мистер Спок?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совсем. Раскаяние - полезная вещь, оно меняет людей в лучшую сторону, но чувство вины - пустая трата времени. Ненависть к самому себе, почти всегда незаслуженная, разрушает человека, - Спок вдруг замолчал и принюхался. - Вы ничего не чувствуете? - спросил он. - Мне показалось, что я.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ту же секунду он увидел, как из вентиляционного отверстия постепенно появляется "нечто". Гарровик рванулся в его сторону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эр, это оно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за руку оттащил его к двери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Уходите отсюда, живо, я попробую изолировать его!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улканит подскочил к искореженному выключателю и попытался перекрыть клапан. Облако увеличилось, стало плотнее и постепенно окружило Спока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коридоре Гарровик подбежал к ближайшему стенному коммуникатору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! "Нечто"! Оно в моей каюте, сэр! Там Спок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вскочил с кресл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ду, Гарровик! Скотти, поменяйте давление в каюте 341! Лейтенант Ухура, опасность в каюте 341! Медицинская тревога!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оказался прав: когда давление изменилось, облако стало засасывать обратно в вентиляционную систему. Возле двери капитана встретили Мак-Кой и люди из службы безопасности. Мак-Кой потянулся было к дверной ручке, но Кирк остановил его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годи! Посмотрим, что покажет трикодер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дин из офицеров стал настраивать свой трикоде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жим! Может быть, сейчас умирает Спок! - не выдержал Мак-К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ли мы выпустим это существо из каюты, у него будет большая компания, - резко сказал Кир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Лицо Гарровика стало пепельно-серы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, это я виноват, я кинул чашку о стену и, видимо, попал в выключател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оверьте, затянуло его в вентиляцию или нет, - обратился Кирк к офицеру безопасности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 спас мне жизнь, сэр, - срывающимся голосом говорил лейтенант.  - Это я должен лежать там мертвым, а не он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з-за двери послышался голос Спок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очень рад, лейтенант, что мы оба живы, - он открыл дверь. - Изменение давления сработало, капитан, клапан закрыт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остолбенел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пок, не пойми меня неправильно, но почему ты жив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из-за его зеленой крови! - воскликнул Мак-Кой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кивнул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ой гемоглобин основан на меди, а не на железе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одошел к двери и принюхался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апах стал другим. Да... Да, теперь понимаю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адеюсь, теперь ты не думаешь, что вошел с ним в контакт?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не знаю точно, что это, Спок. Но вспомни, я говорил, что знал, что это "нечто" - живое существо. Может быть, это не обычный контакт в нашем понимании, но я действительно знал, что оно живое и разумное. Теперь я знаю кое-что еще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искнул сигнал коммуникатора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остик вызывает капитана Кирка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ирк на связ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Скотти, сэр. "Нечто" опять направилось к клапану номер два, возможно, радиационный выброс подействовал на нег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ткрыть клапан, - сказал Кирк. - Иду к вам. Конец связи. - Он быстро пошел по коридору, остановился и повернулся к Гарровику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Лейтенант Гарровик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 сэ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были на мостике, когда "нечто" атаковало нас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иноват, сэр. Я знаю, что должен был оставаться в своей каюте, но, когда прозвучала тревога, я..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есьма похвально, лейтенант. Каково ваше впечатление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понял, сэр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еня интересует ваша оценка того, как сработали наши боевые систе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и были неэффективны, сэр, - твердо сказал Гарровик и быстро добавил. - Я хочу сказать, капитан, что вы сделали все возможное, просто этого монстра ничего не берет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какова ваша оценка собственного поведения на Аргусе-10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задержался с выстрел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если бы вы выстрелили вовремя? - Кирк замолчал и посмотрел Дэвиду в глаза. - Это ничего не изменило бы, лейтенант. Ни один вид известного нам оружия ничего бы не изменил. Тогда... Двадцать лет назад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остите, сэр? Не понимаю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сказал - приступайте к своим обязанностям, Гаррови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Лейтенант засиял от радости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ть, сэр. Спасибо, капитан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хотел добавить что-то еще, но двери лифта закрылись, и капитан уже не услышал бы ег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 мостике Кирка ожидали новости. Чехов уступил ему место за пультом Спока и нетерпеливо сказа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езультаты положительные, капитан. Существо покинуло корабль и на большой скорости ушло в космос, оно уже почти за пределами досягаемости наших сканеров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 ним присоединился Спо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аправление, Спок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127 - 9, но я почти потерял его, сэ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включил селекторную связь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котти. Мне нужна вся скорость, какую ты только можешь выжать из своих двигателей, удерживай ее, пока не начнем разваливаться на части. Конец связи, - он повернулся к Споку. - Кажется, я знаю, куда оно направилос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о этого оно не раз изменяло курс, чтобы запутать нас, сэр. Логичнее было бы.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руководствуюсь интуицией, а не логикой, Спок. Мистер Чехов, просчитайте курс к звездной системе Тикос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се отвернулись от своих пультов и посмотрели на капитана. Чехов, стараясь скрыть удивление, проложил курс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урс просчитан, сэ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лный вперед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ть полный вперед, сэр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Лейтенант Ухура, свяжитесь с "Йорктауном" и Звездной эскадрой, информируйте их о том, что мы преследуем существо, которое движется в направлении планеты 4 системы Тикос. В этом месте оно двадцать лет назад атаковало "Феррагут"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понимаю, капитан, - сказал Спо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мнишь, после того, что с тобой случилось, я сказал, что запах стал другим? У меня в ушах вдруг прозвучало: "Рождение... Деление... Умножение..." Оно сказало: "Домой"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приподнял брови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 вы знаете, где этот "дом", сэр?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. Его дом там, где оно уже когда-то атаковало корабль. Лейтенант Ухура, опишите им всю ситуацию, передайте, что я намерен уничтожить это существо. Мы встретимся с "Йорктауном"... - Кирк повернулся к Чехову, - продолжительность маршрута, мистер Чехов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1,7 дня, сэ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Мы встретимся с "Йорктауном" через сорок восемь час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ланета 4 Системы Тикос имела весьма унылый и безжизненный вид. На мостике Мак-Кой с отвращением разглядывал ее на экран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адо понимать, ты тоже считаешь, что мы должны преследовать это "нечто" и уничтожить его? - спросил он С пока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езусловно, докто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с нами не согласен, Боунс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ак-Кой пожал плечам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о собирается стать матерью. Я не получаю удовольствия от уничтожения матер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ли оно собралось метать икру, - сказал Спок. - Я хочу сказать, что оно, несомненно, будет размножаться делением, и не просто на две части, а на тысяч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нтиматерия - наша единственная возможность, - сказал Кирк, посмотрев на него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кивну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дной унции будет вполне достаточно, мы можем выделить ее из наших двигателей и в вакуумном магнитном поле переправить на плане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Лейтенант, свяжитесь с медицинским складом, - сказал Кирк Гарровику, стоявшему у него за спиной. - Мне нужно столько плазмы крови, сколько они могут дать. Я жду ее в отсеке телепортации через пятнадцать минут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ть, сэр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собираешься использовать плазму крови как приманку? - спросил Мак-К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должны как-то заманить его к антиматерии. Раз уж его так привлекают красные кровяные шарики, ничего лучше плазмы крови не придумать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о останется одна проблема, капитан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кивнул Споку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зры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менно. Взрыв снесет половину атмосферы планеты. Если наш корабль будет на орбите, не учитывающей взрывную волну..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должны использовать этот шанс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и таких условиях никто не может гарантировать, что наш транспортер сработает точно. Если человек будет телепортироваться в момент взрыва, мы можем потерять его, капита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 этому времени Гарровик уже вернулся и внимательно прислушивался к разговору. Он вспыхнул, когда Кирк сказал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менно поэтому, Спок, я сам решил поставить "капкан"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вста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, в моей крови настолько мало гемоглобина, что это существо не смолкает серьезно повредить мне. Было бы логичнее, если бы именно я.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, Спок. Ты нужен на борту в случае провала операции. Тогда необходимо будет разработать новый план уничтожения с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, - продолжал настаивать Спок, - можно приказать доставить антиматерию любым двум членам экипаж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эр, - обратился к Кирку Гарровик. - Я прошу разрешить мне отправиться с вами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внимательно посмотрел на нет и кивнул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Да, я думал о вас, лейтенант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ся поверхность планеты была покрыта морщинами и черными рубцами, под ногами была остывшая лава, в небо поднимались мертвые вулканы. Опустошение и смерть - таков был мир "нечто". Кирк и Гарровик нашли подходящее место для приманки, и капитан включил коммуникатор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ирк вызывает "Энтерпрайз"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пок на связи, капитан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аймите позицию на максимальном расстоянии от планеты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ть, сэр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транно, капитан, - задумчиво сказал Гарровик. - Здесь меньше унции... А мощность больше, чем у десяти тысяч кобальтовых бомб.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дного фунта достаточно, чтобы уничтожить всю солнечную систему, но я надеюсь, антиматерия сильна не настолько, насколько ей это позволяет челове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дойдя к небольшому возвышению, оставив плазму крови, они очень осторожно разместили контейнер с антиматерией на маленьком холмике остывшей лавы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етонатор, - сказал Кир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эвид подал его капитану, и тот присоединил детонатор к контейнеру. Сделав это, Кирк опять включил коммуникатор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ирк вызывает "Энтерпрайз"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пок на связи, сэр. Находимся в тридцати тысячах километров от вас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онтейнер установлен, детонатор подключен, выйду на связь, когда оно клюнет. Конец связи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! Смотрите!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д лавой появилось облако; оно подплыло к кровяной плазме и стало жадно ее заглатывать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ровяная плазма! - крикнул Гарровик. - Оно уже уничтожило почти всю приманку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ужно использовать что-нибудь еще, - жестко сказал Кир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о единственная приманка для него - это кровь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осмотрел в глаза Дэвиду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тправляйтесь на корабль, лейтенант. Скажите им, чтобы приготовились к взрыв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, сэр? - ошеломленно спросил Гарровик. - Вы собираетесь стать приманкой для этого чудовища?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слышали мой приказ? Возвращайтесь на корабль!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Гарровик не отвечал. Он посмотрел на облако, все еще висевшее над кровяной плазмой; потом "нечто" очень медленно начало двигаться в направлении людей. Кирк схватил Дэвида за плечо, развернул на 180 градусов и сильно оттолкнул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был приказ, Гарровик! - крикнул о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ть, сэр, - сказал Дэвид, взял коммуникатор и отошел за спину капитану. Резко развернувшись, он неожиданно ребром ладони ударил Кирка по шее. Капитан упал. Гарровик быстро глянул на облако и наклонился, чтобы поднять Кирка, тот нанес ответный удар, Гарровик покачнулся, и Кирк одним прыжком вскочил на но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Лейтенант, у нас нет времени на подвиги! Я не собираюсь приносить себя в жертву. Давай сюда! - он дернул Дэвида за рукав, и они встали так, что контейнер с антиматерией оказался между ними. Кирк включил коммуникатор. - Кирк вызывает "Энтерпрайз"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пок на связи, капитан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ацельте транспортер на нас. Оно уже близко. Оставайтесь на связ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... Я чувствую его запах, капитан, - сказал Гарровик. - Сильный запах ме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ставайтесь на связи, - еще раз повторил Кирк и посмотрел на облако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поисках крови "нечто" приблизилось к контейнеру с антиматерией.  От облака отделилось щупальце и потянулось к горлу Кирка. Он закричал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"Энтерпрайз"! Уходим и взрыв! Сразу!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апитан и лейтенант начали растворяться в воздухе, и тут же невероятно мощный взрыв уничтожил мир "нечто"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отсеке телепортации на "Энтерпрайзе" Спок наблюдал, как в воздухе постепенно начали появляться очертания Кирка и Гарровика. Они появились на какую-то секунду и распались на светящиеся фрагменты. Спок хладнокровно работал над пультом, пытаясь вновь произвести материализацию. Скотти в панике кинулся к панели транспортера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то ты стоишь! - кричал Мак-Кой. - Сделай же что-нибудь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 внутренней связи раздался голос Чехова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сем палубам! Взрывная волна!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"Энтерпрайз" содрогнулся от сильнейшего толчка. Спок и Скотти упали на колени, тщетно пытаясь не выпустить из рук контроль над панелью телепортации, потом оба они оглядели весь отсек. Он был пуст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котти, переключите схему на селектор Б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ак-Кой буквально взвыл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ТО ЗА ИДИОТСКИЙ СПОСОБ ТЕЛЕПОРТАЦИИ! РАЗБРАСЫВАНИЕ ЧЕЛОВЕЧЕСКИХ МОЛЕКУЛ ПО ВСЕЙ ВСЕЛЕННОЙ..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нащупали их, - сказал Скотти. - По-моему, мы нащупали их. Мак-Кой взглянул на него, а когда вновь повернулся  к  платформе,  на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ей уже стояли Кирк и Гарровик, живые и невредимы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... - тихо сказал Мак-Кой. - Капитан... - он облегченно вздохнул. - Слава Богу, капита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ог здесь ни при чем, - поправил его Спок. - Это произошло благодаря тому, что мы вовремя решили..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лава всему чему угодно, - сказал Мак-Кой. - Главное, что они живы!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включил коммуникатор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 вызывает мостик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ехов на связи, капитан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урс на встречу с "Йорктауном". Максимальная скорость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ть, сэр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улыбнулся Гарровику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айдите ко мне в каюту, когда приведете себя в порядок, лейтенант. Я хочу рассказать о вашем отце. Думаю, вам это будет интересно.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эвид с обожанием посмотрел на своего капитана:</w:t>
      </w:r>
    </w:p>
    <w:p>
      <w:pPr>
        <w:pStyle w:val="Normal"/>
        <w:suppressAutoHyphens w:val="true"/>
        <w:autoSpaceDE w:val="false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пасибо, сэр. Я приду.</w:t>
      </w:r>
    </w:p>
    <w:tbl>
      <w:tblPr>
        <w:tblW w:w="876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0"/>
      </w:tblGrid>
      <w:tr>
        <w:trPr>
          <w:cantSplit w:val="true"/>
        </w:trPr>
        <w:tc>
          <w:tcPr>
            <w:tcW w:w="87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Этот текст сделан Harry Fantasyst SF&amp;F OCR Laboratory в рамках некоммерческого проекта "Сам-себе Гутенберг-2"</w:t>
            </w:r>
          </w:p>
        </w:tc>
      </w:tr>
      <w:tr>
        <w:trPr>
          <w:cantSplit w:val="true"/>
        </w:trPr>
        <w:tc>
          <w:tcPr>
            <w:tcW w:w="87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сли вы обнаружите ошибку в тексте, пришлите его фрагмент (указав номер строки) netmail'ом: Fido 2:463/2.5 Igor Zagumennov</w:t>
            </w:r>
          </w:p>
        </w:tc>
      </w:tr>
    </w:tbl>
    <w:p>
      <w:pPr>
        <w:pStyle w:val="Normal"/>
        <w:ind w:firstLine="709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1:00Z</dcterms:created>
  <dc:creator>Наташа</dc:creator>
  <dc:description/>
  <cp:keywords/>
  <dc:language>en-US</dc:language>
  <cp:lastModifiedBy>*</cp:lastModifiedBy>
  <dcterms:modified xsi:type="dcterms:W3CDTF">2007-04-25T09:40:00Z</dcterms:modified>
  <cp:revision>3</cp:revision>
  <dc:subject/>
  <dc:title>Арт УОЛЛЕС</dc:title>
</cp:coreProperties>
</file>