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РЕКВИЕМ МАФУСАИЛУ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Автор – Джеpоми Бэйксби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Ригеллианская лихорадка поразила "Энтерпрайз" ошеломляюще внезапно; никто не знал, откуда она взялась. Запросили - и получили - у командования Звездного Флота разрешение прервать исполнение очередного задания, чтобы найти планету с большими залежами риталина - единственного известного лекарства от этой болезни. К тому времени, как они нашли такую планету, один старшина умер, а еще четверо были серьезно боль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, Маккой и Спок тут же транспортировались на планету, оставив за старшего Скотта. Маккой просканировал все вокруг трикоде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Большое месторождение риталина в направлении два-семь-три, примерно в миле отсюда, - сообщил он мрачно. - На его переработку у нас четыре часа, иначе эпидемия станет необратимой. Каждый на борту "Энтерпрайза"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успели они с Кирком двинуться с места, как голос Спока остановил и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высшей степени странно, - сказал он. - Прибор отмечает наличие поблизости некой формы жизни. Между тем сенсоры корабля нашли планету необитаем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ловек? - спросил Кирк. - Впрочем, у нас нет на это времени. Давайте доберемся до того месторождения ритали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опять двинулись было,  и снова их заставил замереть какой-то звук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 этот раз равномерное жужжание у них за спиной. Обернувшись, они увидели, как из-за скалы выплывает объект, в котором безошибочно угадывался робот: металлический, сферической формы, размером с пляжный мяч, усеянный выпуклостями, о назначении которых можно было только гадать. Машина направилась к ним на высоте чуть ниже человеческого роста, зловеще мерца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юди вытащили фазеры. На поверхности робота на мгновение мелькнул яркий свет, и куст рядом с Кирком объяло плам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начала Кирк, а потом и двое других выстрелили в ответ - вернее, попытались. Все три фазера бездействовали. Робот продолжал двигаться впере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убивай, - послышался мужской голо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бот замер в воздухе. Из-за той же самой скалы вышел обладатель голоса - мускулистый мужчина лет сорока, чья манера держаться внушала ощущение безграничного достоинства, уверенности в себе и в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, - с облегчением сказал Кирк. - Я - капитан Джеймс Кирк звездолета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знаю, кто вы. Я слежу за вашим кораблем с момента, когда он вошел в эту систе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таком случае, вы знаете, зачем мы здесь, мистер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линт. Покиньте мою плане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у планету, сэр? - спрос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е убежище - от неприятностей жизни на Земле... и от общества других люд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Флинт, у меня там, наверху, - больная команда. Вполне возможно, мы не успеем вовремя достичь другой планеты. Мы сожалеем о нашем невольном вторжении. Мы с удовольствием покинем ваш маленький частный мир так скоро, как только возможно, но, не дав нам риталина, вы приговорите к смерти четыреста тридцать человек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арушаете границу частного владения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- в состоянии крайней необходимости. Мы заплатим вам за риталин... обменяем его... отработа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 вас нет ничего такого, чего я мог бы захотеть, - сказал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м не менее, нам необходим этот риталин. Если понадобится, мы его возьм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не уйдете по доброй воле, у меня есть чем заставить вас или убить на этом самом мес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извлек передатчик и щелчком включил ег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Кирк - "Энтерпрайзу". Мистер Скотт, нацельте фазеры на координаты моей групп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капитан. Фазеры нацеле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с нами что-то случится, смертей будет четыре, - заверил Кирк Флинта. - И в любом случае моя команда получит ритали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удет интересная проба сил.  Ваша громадная мощь - против моей. Кто победи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не уверены, - сказал Спок, - полагаю, вы воздержитесь от такого в высшей степени бесполезного эксперимен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м нужно лишь несколько часов, - добав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когда-нибудь видели жертву ригеллианской лихорадки? - спросил Маккой. - Она убивает в один день. Ее течение имеет сходство с бубонной чум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, судя по его лицу, унесся мыслями куда-то далеко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стантинополь, лето, 1334 год. Она шествовала по улицам... шить саваны было некому. Она покинула город вместе с повозками и кораблями, чтобы убить пол-Европы. Крысы... шуршащие и визжащие в ночи, когда они тоже умирали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изучаете историю, мистер Флинт? - поинтересовался Сп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Изучаю. - Он встряхнулся. - "Энтерпрайз" - чумной корабль. Ладно, даю вам два часа. По истечении этого срока вы меня покине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Со всей приличествующей благодарностью, - суховато ответил Кирк. - Мистер Спок, Боунз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нужно, - сказал Флинт, указывая на робота. - М-4 соберет риталин, который вам необходим. Тем временем позвольте мне предложить более удобное окруж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"Более удобное" оказалось чересчур сдержанной характеристикой. Центральный зал подземного дома Флинта был столь же огромен, сколь и роскошен. Наиболее впечатляли произведения искусства - десятки картин в рамах, висевших на всех стенах, кроме одной, которая была полностью занята книгами. Там была скульптура, бюсты, гобелены, подсвеченные застекленные стенды с раскрытыми книгами и рукописями очевидной древности, и даже большой концертный рояль. Жилище было теплым, удобным, и явно принадлежало мужчине, вопреки всем этим богатствам - и музей, и дом одновремен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ши корабельные сенсоры не обнаружили здесь вашего присутствия, мистер Флинт, - сказа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я планета окружена экранами, создающими впечатление безжизненности. Это защита от любопытных - тех, что являются без пригла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ой дом, должно быть, трудно содерж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М-4 выполняет работу дворецкого, кухарки, садовника... и сторожа. Маккой разглядывал содержимое  подсвеченных стендов  с  нескрываемым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лагоговение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ервое издание Шекспира... Библия Гутенберга... литографии из цикла "Сотворение" Таранулюса с Центавра VIII... некоторые редчайшие в Галактике книги... на протяжении столетий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сполагайтесь поудобнее, - сказал Флинт. - Угощайтесь бренди, джентльмены. - Он невозмутимо выш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оит ли ему доверять? - спросил Мак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ступать так было бы логично... сейч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понадобится два часа, - озабоченно сказал Маккой - чтобы сделать из риталина антитокси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риталин не появится в течение часа, мы пойдем на разведку, - сказал Кирк. - Вопреки господину Флинту, если понадоби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тем временем осматривал карт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самое роскошное собрание произведений искусства из всех, которые я когда-либо видел, - сказал он. - И единственное в своем роде. Большинство работ принадлежит кисти трех художников: Леонардо да Винчи, шестнадцатый век, Реджинальду Поллоку, двадцатый, и - ни больше, ни меньше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ену с Маркуса II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это, - проговорил Маккой, подходя к бару и извлекая оттуда бутылку, - сирианское бренди, которому сотня лет. Но где же рюмки? А, Джим? Я знаю, вы не пьете, Спок. Всевышний не допускает, чтобы ваши математически безупречные мозговые биопотенциалы искажались этим слишком человеческим порок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 вас, доктор. Я выпью бренд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А сможем ли мы всего лишь вдвоем утихомирить подвыпившего вулканца? - спросил Маккой Кирка. - Стоит алкоголю попасть в эту зеленую кровь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произойдет ничего такого, с чем я не смог бы справиться гораздо успешнее вас, - сказал Спок, отхлебнув бренди. - Если я выгляжу возбужденным, то это из-за увиденного. Я близок к тому, чтобы испытать непривычное чувст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 выпьем же за это, - сказал Маккой. - Что же за чувство вы почти испытывает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висть. Каждая из этих картин да Винчи не включена ни в один каталог, не существует ни в одной репродукции. Это неизвестные работы. Все они -явно подлинные, до последнего мазка, и даже холст и краски такие же. Будь они действительно неизвестными работами да Винчи, цены бы им не бы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Цены бы не было? - спросил Кирк. - Вы думаете, это могут быть и подделк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высшей степени странно. Человек, который, подобно Флинту, явно очень богат и обладает безупречным вкусом, вряд ли повесит на стену подделку. И все же мой трикодер показывает, что и холсты, и краски - наши с вами современни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может оказаться тем, чем кажется, - сказал Кирк задумчиво. - А может быть и ширмой... и каким-нибудь розыгрышем... даже иллюзи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могло бы хоть что-то прояснить в этих картинах, - сказал Маккой. - Похожих на настоящие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Хорошо бы кому-то из вас полностью просканировать трикодером нашего хозяина, - сказал Кирк. - Посмотрим, человек ли 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гда он повернется спиной, - согласился Маккой. Кирк вынул передатчи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Кирк - "Энтерпрайзу". Мистер Скотт, разыщите в библиотеке все, что известно об этом господине Флинте, с которым мы здесь столкнулись... и об этой планете - Хольберг 917-С. Будьте готовы доложить результаты, я с вами свяжу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отключается. А теперь насладимся-ка его бренди. На вкус оно настояще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едва он поднес к губам рюмку, снова послышалось знакомое жужжание робота М-4. Люди настороженно застыли, когда машина вплыла в зал и двинулась к ним, но остановилась, зависнув над большим, низким столом. Передняя ее панель открылась, и оттуда на стол высыпались белесоватые кубики. Потом робот закрыл панель и отплыл чуть наза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кой ухватился за один из кубик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похоже на... точно! Риталин! Очищенный... готовый к превращению в антитоксин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то бы ни был наш хозяин, он выпутался, - сказал Кирк. - Маккой, нуль-транспортируйся на корабль и начинай переработ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этом нет необходимости, - сказал Флинт, появляясь на вершине трапа. - М-4 сможет подготовить риталин для прививки в моей лаборатории быстрее, чем смогли бы вы на борту кораб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, конечно, хотел понаблюдать за этим, - сказал Мак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когда вы будете удовлетворены ходом работ, надеюсь, вы окажете мне честь отобедать со мн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 вас, мистер Флинт, - сказал Кирк. - Боюсь, что мы не располагаем для этого времен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спустился на шаг вниз по трап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ожалею о своем давешнем негостеприимстве. Позвольте мне поправить впечатл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вернулся к ним боком, протягивая руку наза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вершине трапа появилась потрясающе красивая девушка в свободно ниспадающем одеянии. В ее взгляде, устремленном на незнакомцев, слились чистота и треп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вдвоем сошли с трапа. Девушка оказалась столь же грациозной, сколь и прекрасной; и, тем не менее, производила впечатление особы, нимало не догадывавшейся о том обаянии, которое она источ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умал, вы живете один, мистер Флинт, - сказал Кирк, когда наконец вновь обрел дар реч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я живу не один - вот еще один член нашей семьи. Джентльмены, позвольте представить вам Раин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мен любезностями состоялся. Потом Раина сказал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Спок, я очень надеюсь, что у нас с вами найдется время обсудить проблему плотности межвселенских полей и их взаимоотношения с феноменом гравитационных вихр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сли Спок и был поражен сей речью так же, как и Кирк, он не выказал этог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В самом деле? Я бы с удовольствием побеседовал на эту тему. Она меня весьма интересу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е родители погибли по нелепой случайности, работая у меня, - объяснил Флинт. - Умирая, они доверили свое дитя, Раину Кэйпец, под мое попечительство. Я взрастил ее и дал образов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достигли впечатляющих результатов, сэр, - сказал Маккой. - Раина, что вас еще интересует, кроме феномена гравитационных вихрей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. Меньшее - просто предательство интеллек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, что есть во Вселенной? - ласково спросил Маккой. - Все знания? Помните, жить - это больше, чем познав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нания Раины равноценны семнадцати университетским степеням по различным направлениям науки и искусства, - сказал Флинт. - Она отдает себе отчет в том, что интеллект - это еще не все, но развитие интеллекта должно идти прежде всего, иначе индивидуум совершает ошибки, теряет время в бесплодных поиска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ее возрасте я едва ли не наслаждался своими ошибками, - сказал Маккой. - Однако, очевидно, ничего плохого не случилось, Раина. Вы - самая непохожая на книжного червя штучка, какую я только вид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линт - мой учитель. Вы - первые чужие люди, которых я виж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ристально посмотрел на нее, не зная, понравилось ли ему то, что он услышал. Впрочем, это не его де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, что составляет несчастье мужчин всего мира, - говорил тем временем Маккой, - стало нашей удач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последуете за моим роботом в лабораторию, доктор, - сказал Флинт, - вы сможете убедиться, что переработка риталина идет как над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кой подобрал кубики риталина и с сомнением глянул на М-4. Робот бесшумно развернулся в воздухе и заскользил прочь, потащив врача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доставит вам удовольствие, джентльмены? - поинтересовался Флинт. - Шахматы? Билльярд? Беседа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се еще смотрел на Раин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почему бы не все сразу? - сказал он рассеян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е был редкостным мастером пула, и обнаружил, что Раина намного его превосходит. Он выбрал позицию для удара, погруженный в игру. Флинт и Спок наблюда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сказа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кружил Раину красотой и благами человеческой культуры - ее художественными богатствами и мудростью нау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ромаза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защитил ее от продажности и дикости человеческой, - продолжил Флинт. - Результат вы видите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ина задумала трехбортовой удар, который блестяще удался. Кирк выпрямился, чувствуя, что рассеиваются последние надежды на выигрыш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ее и этому научили? - спросил 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часто игра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зрешите вам показать, капитан? - сказала Раина. Она шагнула к нему поближе, придавая его руке правильное положение на к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сказали "дикость", мистер Флинт, - начал Кирк. - Как давно вы в последний раз были на Земл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скажете, что она более не жестока. Но она именно такова, капитан. Посмотрите на ваш звездолет, ощетинившийся оружием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и Раина стояли рядом, склонившись над столом; их руки сплелись - она помогала ему подготовить удар. Он обнаружил, что Флинту внимает не слишком большая доля его разум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...его назначение - колонизировать, эксплуатировать, уничтожать при необходимости, чтобы служить интересам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анес удар. На этот раз получилось совсем неплох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ша миссия - мирная, - сказал он, - наше оружие - оборонительное. Если бы мы были такими варварами, мы бы не спрашивали риталин. Ваше приветствие, а не наше, повлекло за собой определенный недостаток благожелатель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результат воздействия некоторых обстоятельств, которые не имеют касательства лично к ва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с интересом оглядел рояль и сел, изучая рукопись, стоявшую на подставке для но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ое случается повсюду, - сказал Кирк, - с каждым человеком, принуждая его к тому, что вы называете дикостью. У каждого есть темные страстишки... сокровенные нужды и тайны... в каждом затаился зверь инстинкта. Оставаясь людьми, мы всегда будем такими. - Он повернулся к Раине, которую явно удивило, что кто-то осмеливается спорить с Флинтом. - Ведь человек - существо сложное. Невозможно избежать ни того уродства, что внутри себя, ни того, что исходит извне. Это часть игры под названием "жизнь"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начал неуверенно извлекать мелодию, запечатленную в нотной рукописи. Флинт посмотрел на него, видимо, осененный внезапной иде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бы вам не сыграть этот вальс, мистер Спок? - Он обернулся к Кирку. - Быть человеком - это еще и искать наслаждения. Смеяться... танцевать... Раина - превосходная танцовщиц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итая с листа, Спок начал играть. Кирк посмотрел на Раин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доставите ли удовольстви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отдалась его рукам. Первые несколько шагов оказались неловкими, поскольку Кирк давно не практиковался, но вести ее было легко. На лице ее застыла какая-то странная полуулыбка. Флинт смотрел на них по-отечески, но в то же время явно о чем-то размышля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играл очень хорошо, особенно если учесть, что рукопись выглядела написанной в спешке; но уж слишком он был погружен в свои мысли, и поневоле возникали сомнения: вряд ли он так сосредоточился только на трудностях чтения этой нотной запис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Кирк и Раина проносились мимо Флинта, она улыбнулась своему приемному отцу светлой, радостной улыбкой, и лицо ее было при этом таким оживленным, как никогда еще за все время, какое она провела с гостями. Флинт вернул улыбку, явно тронутый, но... где-то в глубине по-прежнему напряженно работал его разу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том вошел Маккой, не на шутку встревоженный. Спок перестал играть, и танцующая парочка распала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-то не так? - спрос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нцевать не от чего. Этот риталин не подойдет! Мы не сможем его использовать. Он содержит ириллий - в соотношении приблизительно один на тысяч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риллий сделал бы антитоксин неактивным? - уточн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рно. Бесполезны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чень жаль, что это не обнаружилось раньше, - сказал Флинт. - Я отправлюсь вместе с М-4, чтобы собрать еще риталина и самому его отсортировать. Если желаете, доктор, пожалуйста, присоединяйтесь ко мн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вышел, очевидно, чтобы вызвать робо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со временем, Маккой? - спросил Кирк. - Скоро ли начнется эпидемия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лось чуть больше двух с половиной часов. Думаю, мы проскочим. Никогда не видел ничего подобного скорости этого робота. Нам бы понадобилось вдвое больше времени, чтобы переработать такое количество матери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мы ли сделали эту ошибку? - мрачно спрос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ее сделал, совсем как тот робот. Я не подозревал о наличии этого загрязнения до тех пор, пока сканирование готового антитоксина не выявило его. Что, если весь риталин на этой планете содержит ириллий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ди-ка с Флинтом. И смотри в об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сокол, - сказал Маккой, поворачиваясь к выход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а лаборатория - диковинное местечко, Джим. Вам со Споком надо на нее взгляну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днялся по трапу вслед за Флинтом. Спок встал со стула у рояля, взяв нотную рукопись с подстав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от еще кое-что необычное, - сказал он. - Вальс, который я играл, написан Иоганном Брамсом. Но эти ноты, капитан, начертаны самим Брамсом, я узнаю его почерк. Это - неизвестный вальс; несомненно, произведение Брамса, но неизвестно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зже, мистер Спок, - сказал озабоченный Кирк. - Я, пожалуй, осмотрю ту лабораторию. От нее зависят наши жизни. Если бы мы только могли извлечь ириллий из уже полученного антитоксина... А куда девалась Раина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заметил, как она ушла, капитан. Я был поглощен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адно. Оставайтесь тут. Дайте мне знать, когда вернутся Маккой и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кивнул и снова уселся за рояль. Когда Кирк поднялся по трапу, мелодия вальса опять зазвучала у него за спин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отыскал лабораторию без труда, и она на самом деле оказалась каким-то чудом. Среди множества аккуратно расставленных приборов лишь некоторые выглядели хотя бы смутно знакомыми. Для чего Флинт использовал такую мощную базу? Она предполагала исследовательскую работу высокого уровня, и притом ведущуюся постоянно. Неужели действительно нет предела гению этого человека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том Кирк осознал, что он не один. Раина стояла на противоположной стороне лаборатории, перед другой дверью. Она стояла, держа перед собой заломленные руки, а глаза ее устремились ввысь, то ли в медитации, то ли вопрошая о чем-то, что она не могла выразить словами. И еще было видно, что она слегка дрожи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ошел к ней; она обернулась. Да, она вся дрож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покинули нас, - сказал Кирк, - и в комнате стало одинок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диноко? Я не знаю этого сло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такое состояние, когда хочется, чтобы рядом был кто-то еще. Это как жажда... как будто в пустыне умирает цветок.... - Кирк запнулся, удивленный выплеснувшимися из него образами. Он перевел взгляд на дверь, у которой стояла Раина. - Что за этой дверью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знаю.  Флинт сказал, что мне туда нельзя. Он больше ничего мне не запреща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... почему ты ту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... не знаю. Я прихожу сюда, когда встревожена... когда я ищу себ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сейчас тебе тревожн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чег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ристально, испытующе посмотрела на него, но не ответи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счастлива здесь, с Флинтом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- величайший, самый добрый, самый мудрый человек во всей Галактик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чего же ты боишься? А ты боишься, я же вижу. Он обнял ее, прикрывая от неизвестного страха. Дрожь не уняла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ина, здесь холодно. Подумай о чем-то далеком. О совершенном, безопасном, идиллическом мире - его сделает таким твое присутствие. О мире, о котором мечтают дети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мечтала ли я? Мое детство... я помню этот год... последний год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сотворил Флинт с этим невинным младенцем? Он ощутил, как лицо его деревенеет. Она выглядела смущенн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бойся, - сказал он неж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целовал ее. Он задумывал этот поцелуй как чисто братский, но, отступив, обнаружил, что очень взволнован. Он наклонил голову и прижался к ее губам в долгом, глубоком поцелу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олько он оторвался от нежных губ, как пристальный взгляд ее, обращенный через его плечо, вспыхнул, а глаза расширились от ужас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 - закричала она. - Нет, нет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ихрем обернулся, запоздало осознав, что слышит жужжание робота. Машина плыла к нему, ее огни зловеще вспыхивали. Он встал между роботом и девушкой. Машина неумолимо надвигалась, и он попятился на шаг, стараясь увести ее от Ра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новись! - крикнула Раина. - ОСТАНОВИСЬ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-4 не остановился. Кирк, отступая, нырнул под какой-то большой аппарат и выхватил фазер; когда робот опять показался, Кирк выстрелил в упор. Как он и ожидал, оружие отказа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ой! Приказ! ПРИКАЗ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ло-помалу робот загнал Кирка в угол. Кирк подобрался, чтобы броситься на него - скорее всего, тщетно, но выбора не бы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 потом отрывисто прошипел фазер, и робот исчез. Из-за массивного аппарата, рядом с которым Кирк пытался из засады напасть на М-4, появился Спок, убирая оружие в кобур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х ты, - выдохнул Кирк. - Благодарю вас, мистер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 счастью, робот был слишком поглощен вами, чтобы нейтрализовать мой фазер, - сказал Спок. - Доктор Маккой и господин Флинт только что вернулись с риталин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ли в порядке с Раиной? Кирк подошел к ней. На вид - невредима. Неожиданно она подняла руку, чтобы коснуться его губ. Потом отвернулась; в глубине широко распахнутых глаз ее осталась трево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опять находились в центральном зале - Спок, Раина и донельзя рассерженный Кирк. Флинт оставался совершенно спокойным. За его спиной Спок вынул трикодер и навел прибор на Флин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-4 запрограммирован защищать членов этой семьи, - невозмутимо сказал Флинт. - Не сомневаюсь, что нужно бы изменить его инструкции, чтобы допускать несанкционированные, но предсказуемые действия с вашей стороны. Он подумал, что вы нападали на Раину. Неправильно истолковал ваши действ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ыл далеко не уверен, что допускает это объяснение. Он шагнул к Фли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бы он находился поблизости теперь, он мог бы истолковать совершенно правильно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лышалось тихое жужж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шина вернулась - или ее точная копия - и бдительно висела рядом с Флинт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лишком полезное устройство, чтобы обходиться без него, - сказал Флинт. - Я создал еще одно. Отправляйся в лабораторию, М-5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перекинул трикодер через плеч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ямо из энергии - в материю, - сказал он. - Без сомнения, почти мгновенное производство, в ходе которого ваш робот был скопирован с некой существующей матриц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кивнул, не сводя глаз с Ки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дуйтесь, что не напали на меня, капитан. Я мог принять вызов - а физически я вдвое сильнее в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оворя вашими словами, это была бы интересная проба си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он ребячлив, Раина. Как бы ты его назвала - храбрецом или глупцом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частлива, что он не погиб, - сказала Раина низким голос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зумеется. Смерть, когда она не нужна - трагична. Капитан, доктор Маккой - в лаборатории, занимается с новой партией риталина. Он вполне удовлетворен чистотой этой партии. Я бы предположил, что вы подождете здесь, терпеливо... и благополучно. Как вы убедились, мои системы защиты действуют автоматически - и не всегда в соответствии с моими желания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чувствовал, что Флинт определенно не убежден в истинности своего последнего утвержд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положил руку на плечо Ра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йдем, Раи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росив на Кирка последний, долгий взгляд, она позволила увести себя вверх по трапу. Нахмурившись, Кирк упрямо шагнул вслед за ними, но Спок удержал е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не нравится, как он ей командует, - сказа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скольку мы зависим от господина Флинта в отношении риталина, я бы, с вашего разрешения, предположил, капитан, что вам лучше бы обращать меньше внимания на эту юную леди, если вы с ней еще раз столкнете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любит е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признаки налиц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вность! Это могло бы объяснить то нападение. И все же... видно же было, что он хочет, чтобы мы были вместе: та игра в бильярд... ведь это он предложил нам потанцевать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выглядит как вызов логике мужчины, насколько я понима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ле тягостной паузы Кирк вытащил передатчи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Кирк - "Энтерпрайзу". Мистер Скотт, доложите, каково положение с ригеллианской лихорад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ти все на борту заболели, сэр. На вахте остались единицы, мы ждем антитокси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ще немного, Скотти. Доложи, что там нашел компьюте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 мистере Флинте записей нет. Такое впечатление, что у него попросту нет прошлого. Планету приобрел тридцать лет назад господин Нова, богатый финансист-затворни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верьте, что есть о Раине Кейпец. Гражданское состояние: официально оформленная опека, после смерти род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Кирк медленно отложил передатчик, Спок сказа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се же существует тайна, еще большая. Я смог получить трикодерную сканограмму господина Флинта, пока вы с ним воевали. Он - человек. Но есть биофизические особенности. Некоторые показания, касающиеся его телесных отправлений, несоразмерны другим. Вот лишь одно: отмечен громадный возраст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рядка шести тысяч л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Шесть тысяч! Он не выглядит и на пару нолей меньше. Вы можете это подтвердить, мистер Спок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веду сканограмму в медкомпьютер доктора Маккоя, когда мы вернемся на корабл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лько у нас времен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м надо начать инъекции антитоксина не позже, чем через два часа восемнадцать минут, иначе эпидемия окажется роковой для всех н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ахмурил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переработка отнимает на этот раз так много времен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медление выглядит так, как если бы было намеренны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- мрачно согласился Кирк. - Как будто он по какой-то причине удерживает нас зде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высшей степени странно. Хотя господин Флинт, видимо, желает, чтобы мы задержались, в то же время его что-то тревожит. Логично предположить, что он осведомлен о каждом нашем движении... что он наблюдает за 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искнул передатчи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тт, сэр. В официальных банках Федерации записей о Раине Кейпец н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ведения об арестах или тюремном заключени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 ней вообще нигде нет никаких биографических данных. Как и о Флин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.Спасибо, Скопи. Кирк отключается. Как и о Флинте... Люди без прошлого. В таком случае чьей властью она здесь? Чем он ее удержива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 предложил в качестве неотложной задачи ритали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вайте отыщем Макко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два он направился к двери, вошла Раина. Она выглядела очень взволнованн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! - позвала 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дите, Спок. Я встречусь с вами в лаборатории. Когда они остались одни, Раина сказал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ришла попроща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хочу проща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частлива, что вы будете жи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изучающе посмотрел на нее. Она выглядела наивной, неуверенной, и все же где-то глубоко угадывалось непонятное упорство. Она стояла недвижно, как будто во власти сил, которых не поним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дошел к 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знаю теперь, зачем я жи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обнял ее и поцеловал. Их второй поцелуй оказался много длиннее первого, ее ответ неожиданно потерял невиннос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йдем с нами, - хрипло сказа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е место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...там, где ты хочешь быть. Где тебе хочется быт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 тоб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г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, - сказала 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идем с нами. Я обещаю тебе счасть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 мне было так покойно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етство кончается. Ты любишь меня, а не Флин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го-долго она стояла безмолвно, едва дыша. Наконец высвободилась из его объятий и убежала. Кирк так же долго смотрел ей вслед, а потом, со все еще бухающим сердцем, отправился в лаборатор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он вошел, Маккой сказа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линт лгал нам: риталина здесь н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у меня перед глазами - показания трикодера, капитан, - сказал Спок. - Риталин - явно за этой-дверью. Дверь, на которую был нацелен трикодер, оказалась той самой, о которой Раина сказала, что Флинт запретил ей входить ту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Флинт все время хитрит с нами? - спросил Кирк, внезапно приходя в ярость от постоянно растущей горы тайн. - Очевидно, предполагается, что мы войдем и возьмем его - если сможем! Давайте же не разочаруем этого знатока шахмат. Фазеры - на полную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едва они вынули оружие, дверь сама начала с громыханием открываться. Из-за нее доносился монотонный низкий шум маши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шел первым. Сразу же бросились в глаза кубики риталина, лежавшие на одном из столов. Кирк торжествующе направился было к ним, но внимание его привлекло тщательно задрапированное тело на столе, выложенном плиткой. Стол этот украшала надпись: "РАЙНА-16"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ежащее навзничь тело принадлежало женщине. Лицо ее, не вполне человеческое, напоминало кусок мертвой белой глины с прекрасно вылепленными женскими чертами и как-то неуловимо незавершенное. И все же, для сомнений не оставалось места: это было лицо Ра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другой стороне прозрачного футляра висел зажим с записями. Большинство закорючек вроде бы относились к области математи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к во сне, Кирк приблизился к следующему футляру. Тело в нем было менее завершенным, чем первое. На лице ясно виднелись следы работы скульптора; черты его были лишь грубо намечены. Но и оно принадлежало Раине - Райне-17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изически - человек, - тихо сказал Маккой, - и все же не человек. Джим... она - андроид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зданный здесь, моими руками, - зазвучал в дверях голос Флинта. - Здесь кончились века одино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ка? - переспрос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е собрание шедевров Леонардо да Винчи, господин Флинт, - сказал Спок. - Многие выглядят написанными недавно - на современных холстах, новыми красками. А на вашем рояле - вальс Иоганна Брамса, неизвестное произведение, в рукописи, написанное современными чернилами - и, тем не менее, несомненно подлинное, как и картины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рамс - это я, - сказал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да Винч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лькими же еще именами можно вас называть? - спрос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ломон, Александр, Лазарь, Мафусаил, Мерлин, Абрамсон... и еще сотня имен, которых вы не знае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родились...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том районе Земли, который позже назвали Месопотамией, в 3034 году до рождества Христова, как сейчас принято вести счет тысячелетиям. Меня звали Ахарин, и был я солдатом - задирой и дураком. Я пал в битве с пронзенным сердцем... и не уме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ая-то мутация, - зачарованно сказал Маккой. - Мгновенная регенерация тканей... и, очевидно, совершенное, неизменное равновесие между анаболизмом и катаболизмом. Вы поняли, что бессмертны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что это надо скрывать: поселиться где-то, прожить часть жизни, симулируя старение - а потом двигаться дальше, до того, как заподозрят мою природу. Однажды ночью я исчезал или имитировал самоубийст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е богатство, ваш интеллект, продукт веков изучения и накопления знаний, - сказал Спок. - Вы знали величайшие умы истории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алилея, - сказал Флинт. - Моисея. Сократа. Иисуса. И я был женат сотню раз. Избранные, любимые, лелеемые... тихо ласкать, вдохнуть мимолетный аромат... а потом старость, смерть и вкус праха. Понимаете ли вы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желали совершенной женщины, - сказал Спок. - Последней женщины, столь же выдающейся, столь же бессмертной, как вы сами. Навсегда вашей супр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думанной моим сердцем, - сказал Флинт. - Я не мог любить ее больше, чем люби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, - шепнул Кирк, - вы зна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шающих данных не было. Как бы то ни было, господин Флинт выбрал планету, богатую риталином... я надеялся, что окажусь непра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вы не сообщили мне? - сурово спрос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вы на это скажет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вы были неправы, - сказал Кирк, - неправы. Да, я увер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повстречали совершенство, - сказал Флинт. - Что делать, вы его полюбили. Но нельзя любить андроида, капитан. Я люблю ее, она - мое изделие... моя собственность... она - то, чего я так страстно жела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ы сложили здесь риталин, чтобы преподать мне это, - сказа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зна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никогда не узна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йдемте, мистер Спок, - устало сказа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останетесь, - возразил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знаем еще и о том, кто он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- сказал Флинт. - Если бы вы покинули меня, за вами бы последовали любопытные... придурковатые, надоедливые; официальные лица, просители. Мое уединение - моя собственность, и я не желаю, чтобы благодаря вам оно нарушило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сможем хранить молчание, - предполож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едствие вмешательства, мистер Спок. Я знаю, что это такое... я больше не буду рисковать. - Рука Флинта скользнула к маленькому пульту управления, висевшему у него на пояс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ыхватил передатчик. Флинт улыбнулся почти печаль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не ответят, капитан. Смотри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Посреди комнаты, где Флинт творил жизнь, начала возникать колонна из закрученного в водоворот света. Когда она стала яркой, в ней показался силуэт "Энтерпрайза", парящий в нескольких футах над полом; мерцали знакомые крошечные огонь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 - крикну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ба сил, - сказал Флинт. - У вас не было ни единого шанс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я команда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стало время и вам присоединиться к ним. Кирка замути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... уничтожили... четыреста жизней? Почему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идел, как пали сто миллионов. Я знаю Смерть лучше любого человека; я бросал врагов в ее объятья. Но мне знакомо милосердие. Ваша команда не мертва, ее жизнь лишь приостановле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хуже смерти, - сказал Кирк свирепо. - Верните их к жизни! Отдайте мой корабль!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В свое время. Через тысячу лет... или две тысячи. Вы увидите будущее, капитан Кирк. - Флинт посмотрел на "Энтерпрайз". - Превосходный аппарат. Возможно, я смогу чему-то научиться, разобравшись в его устройств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это вы были таким человеком? - сказал Кирк. - Познавшим и создавшим такую красоту? Видевшим, как ваша раса вырывалась из жестокости и варварства, всю вашу громадную жизнь! И все же теперь вы сделаете это с нам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 были цветы моего прошлого. Я держу в руках крапиву настоящего. Я Флинт - и у меня свои нужд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ие нужды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чером я видел... нечто удивительное-. Нечто, чего я ждал... для чего трудился. И этому ничто не должно угрожать. Чувства Раины наконец пробудились к жизни. Теперь они обратятся на меня, в том одиночестве, что я хран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- раздался голос Раины. Все обернули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ина! - воскликнул в изумлении Флинт. - И давно ты здес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не должен делать этого с ними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лжен. - Рука Флинта неумолимо двинулась к обратно к устройству на пояс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ина, - сказал Спок. - что почувствуешь ты к нему, когда нас не стан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не ответила, но недоверие, горе, сильнейшая ненависть в ее лице, обращенном к Флинту, говорили сами за себ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чувства связаны, мистер Флинт, - сказал Спок. - Причините нам вред, и она возненавидит в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рните мне мой корабль, - холодно сказал Кирк. - С нами ваша тай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невозмутимо посмотрел на Кирка. Потом едва заметно пожал плечами; то был человек, которому и раньше приходилось проигрывать сражения. Он снова коснулся пульта управления у себя на пояс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Колонна света вместе с игрушечным "Энтерпрайзом" поблекла и исчез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от почему вы затягивали переработку риталина, - произнес Кирк тихо, с горечью в голосе. - Вы понимали, что происходит. Вы держали нас вместе - меня и Раину - поскольку я мог вызвать к жизни ее чувства. Теперь вы собираетесь просто принять у меня должность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озьму то, что и так мое... когда она придет ко мне, - сказал Флинт. - Мы с ней пара, капитан. Одинаково бессмертные. Вы должны забыть ваши чувства в этом отношении, это для вас совершенно невозмож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возможно с самого начала, - сказал Кирк с растущей яростью. - И, тем не менее, вы использовали меня. Я не могу ее любить - но я все же ее люблю! А она любит меня!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Флинт кинулся. Он был стремителен, но Кирк уклонился. Двое бойцов закружились, как звери. Когда Кирк поравнялся со Споком, первый офицер схватил его за ру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и грубые порывы не изменят по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бе не понять! Мы деремся за женщину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- не тот, кем себя сейчас считаете, - сказал Спок, - поскольку и она - не 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тступил, показав раскрытые ладони своему противни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ессмысленно, мистер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стану причиной всего этого, - сказала Раина дрожащим, но горячим голосом. - Не стану! Я выбираю! Я! Куда я хочу идти... что я хочу делать! Я выбираю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ыбираю за тебя, - сказал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ольше нет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ина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. Не приказывай мне. Никто не может мне приказывать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смотрел на нее с трепетом, и Флинт, казалось, испытывает то же самое чувство. Он протянул к ней руку, а она отвернулась. Он медленно опустил руку, не сводя с нее глаз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- человек, - сказал Кирк. - Она - человек, вплоть до последней клетки крови. До последней мысли, надежды, стремления, чувства. Вы и я создали человеческую жизнь... а дух человеческий - свободен. У вас нет права собственности. Она может поступать, как хоч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и один человек не побеждал меня, - холодно сказал Флин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желаю вас побеждать, - устало ответил Кирк. - Это - не проба сил. Теперь Раина принадлежит самой себе. Она настаивает на своем человеческом праве выбора -: поступать как хочет, думать что хочет, быть кем хоч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конец Флинт измученно кивну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оролся и за это тоже. Что она выбира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йдем со мной, - сказал ей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нься, - сказал Флинт. В ее глазах стояли слез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ла не человек, - прошептала она. - Теперь я люблю... я люблю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медленно двинулась вперед, к двоим ждущим мужчинам. Силы оставили ее. Она сначала споткнулась, а потом неожиданно уп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кой оказался рядом с ней в тот же миг, ища ее пульс. Флинт тоже стал на колени рядом. Маккой медленно покачал голов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а словно ударили под ды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... случилось? - спросил 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любила вас, капитан, - негромко сказал Спок, - и Флинта - как учителя, даже как отца. Прошло недостаточно времени, чтобы укротить ужасающую мощь и противоречия ее вновь обретенных чувств. Она не могла вынести мысли о том, чтобы ранить кого-то из вас. Радость любви сделала ее человеком; муки любви погубили ее. - В его голосе послышалась нотка взвешенного обвинения. - Вы повторили то, на что был способен лишь Бог. Вы сотворили жизнь. Но потом... вы взыскали идеального ответа... которого все еще ждет и сам Создател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линт склонил голову; он был сломл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не можешь умереть,  мы будем жить вечно... вместе. - Он зарыда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ина... дитя мое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ка Кирка сама собой легла на его плеч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сидел за столом в своей каюте, опустошенный, в полумраке предаваясь тягостным мыслям. Дверь открылась и воше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, - сказал Кирк, не глядя на нег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Эпидемия укрощена и более не представляет угрозы. "Энтерпрайз" - на курсе 513 румб семь, как вы приказа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чень молодой и одинокий мужчина... очень старый и одинокий мужчина... мы сыграли в довольно скверном спектакле, да? - Он склонил голову. - Если б я только мог забыть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Голова его упала на руки. Он уснул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летел Мак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, те показания трикодера по господину Флинту в конце концов увязаны друг с другом. Мафусаил умирает... - Тут он заметил позу Кирка и добавил тихо: - Слава Богу... Наконец-то спи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 чем вы хотели сообщить, доктор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 Флинте. Покинув Землю с ее взаимосвязью полей, в которой он сформировался и с которой был в совершенном равновесии, он пожертвовал бессмертием. Он проживет остаток нормальной человеческой жизни... и умр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 будет скорбный день. Он зна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ам ему сказал. Он собирается посвятить свои последние годы и свои гигантские возможности, чтобы улучшить положение человечества. Кто знает, чего он сможет достич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ействительно, - сказа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все, я думаю. Я скажу Джиму, когда он проснется, а можете и в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Он посмотрел на Кирка с глубоким сочувствием. - Учитывая долговечность его противника... на самом деле вечный треугольник. Вы не поймете, да, Спок? Я жалею вас больше, чем его. Вы никогда не узнаете, до чего может довести мужчину любовь - до неистовства, до невзгод, до порушенных правил, до отчаянного риска... до славных неудач и до славных побед... потому что слово "любовь" не начертано в ваших книгах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безмолвствова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Хотел бы я, чтобы он ее забы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та же тиши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брой ночи,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брой ночи, докто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Спок молча взирал на Кирка еще несколько мгновений, а затем осторожно закрыл дверь за Маккоем. Потом вернулся к Кирку. Его руки подплыли к упавшей голове спящего, коснулись ее кончиками пальцев. Он сказал, очень нежн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Забудь... </w:t>
      </w:r>
    </w:p>
    <w:sectPr>
      <w:type w:val="nextPage"/>
      <w:pgSz w:w="12240" w:h="15840"/>
      <w:pgMar w:left="1645" w:right="16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14:00Z</dcterms:created>
  <dc:creator>Наташа</dc:creator>
  <dc:description/>
  <cp:keywords/>
  <dc:language>en-US</dc:language>
  <cp:lastModifiedBy>*</cp:lastModifiedBy>
  <dcterms:modified xsi:type="dcterms:W3CDTF">2007-04-25T09:40:00Z</dcterms:modified>
  <cp:revision>13</cp:revision>
  <dc:subject/>
  <dc:title/>
</cp:coreProperties>
</file>