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firstLine="709"/>
        <w:jc w:val="center"/>
        <w:rPr>
          <w:rFonts w:ascii="Arial;Arial" w:hAnsi="Arial;Arial" w:cs="Arial;Arial"/>
          <w:b/>
          <w:b/>
          <w:sz w:val="20"/>
          <w:szCs w:val="20"/>
        </w:rPr>
      </w:pPr>
      <w:r>
        <w:rPr>
          <w:rFonts w:cs="Arial;Arial" w:ascii="Arial;Arial" w:hAnsi="Arial;Arial"/>
          <w:b/>
          <w:sz w:val="20"/>
          <w:szCs w:val="20"/>
        </w:rPr>
        <w:t xml:space="preserve">МОЗГ СПОКА </w:t>
      </w:r>
    </w:p>
    <w:p>
      <w:pPr>
        <w:pStyle w:val="Normal"/>
        <w:suppressAutoHyphens w:val="true"/>
        <w:autoSpaceDE w:val="false"/>
        <w:ind w:firstLine="709"/>
        <w:jc w:val="center"/>
        <w:rPr/>
      </w:pPr>
      <w:r>
        <w:rPr>
          <w:rFonts w:cs="Arial;Arial" w:ascii="Arial;Arial" w:hAnsi="Arial;Arial"/>
          <w:b/>
          <w:sz w:val="20"/>
          <w:szCs w:val="20"/>
        </w:rPr>
        <w:t>Автор – Ли КРОНИН</w:t>
      </w:r>
    </w:p>
    <w:p>
      <w:pPr>
        <w:pStyle w:val="Normal"/>
        <w:suppressAutoHyphens w:val="true"/>
        <w:autoSpaceDE w:val="false"/>
        <w:ind w:firstLine="709"/>
        <w:jc w:val="center"/>
        <w:rPr>
          <w:rFonts w:ascii="Arial;Arial" w:hAnsi="Arial;Arial" w:cs="Arial;Arial"/>
          <w:b/>
          <w:b/>
          <w:sz w:val="20"/>
          <w:szCs w:val="20"/>
        </w:rPr>
      </w:pPr>
      <w:r>
        <w:rPr>
          <w:rFonts w:cs="Arial;Arial" w:ascii="Arial;Arial" w:hAnsi="Arial;Arial"/>
          <w:b/>
          <w:sz w:val="20"/>
          <w:szCs w:val="20"/>
        </w:rPr>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Необычно элегантный космический лайнер, появившийся на экране "Энтерпрайза", не отвечал на запросы ни на одной сигнальной частоте и никак не реагировал на общепринятый межзвездный код.</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Его очертания были совершенно незнакомы. Разглядывая их, Спок произнес:</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Конструкция не идентифицируется. Ионный ускоритель, нейтронная конверсия неизвестного тип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Увеличение десять, мистер Чехов, - приказал Кир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Но и при максимальном приближении чужой корабль оставался таким же загадочным - узкий, как игла, блистающий осколок в глубокой тьме космос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у как, Скотт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 знаю, капитан. Никогда не видел ничего подобного. Вот  красавец!</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Скотти восхищенно присвистнул. - И еще этот ионный ускоритель. Кто бы это ни был, они нам могли бы дать сто очков вперед.</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акие-нибудь данные по формам жизни, мистер Спо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Только одно, сэр. Гуманоиды или что-то близкое. Пониженный уровень активности. Функционируют системы поддержания жизнедеятельности. Внутренняя атмосфера - обычный азот-кислород. - Он приблизил лицо к сканеру. - Минутку, капитан...</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а, Спо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риборы отмечают несущее излучение от этих гуманоидов.</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аправлени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но направлено сюда, сэр, - на мостик "Энтерпрайз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Люди недовольно переглянулись на своих местах. Кира нажал клавишу интерком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храна! На мости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Но в тот момент, когда он отдавал приказ, среди людей стала возникать какая-то фигура. Она становилась все плотнее. И вот точно в центре мостика появилась невероятно красивая женщина. Она была в короткой переливчатой тунике - женщина, человек во всем, кроме, быть может, удивительного, неземного изящества. На руке у нее был браслет, усыпанный то ли разноцветными драгоценными камнями, то ли кнопками. Она слегка улыбалас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Ее появление без использования эффекта телепортации было так же загадочно, как и незнакомый корабл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заговорил первы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капитан Джеймс Кирк. Это космический корабль "Энтерпрайз". Женщина нажала кнопку на  браслете.  Послышалось  жужжание.  Свет  н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мостике мигнул и померк; и тут же с изумленным выражением лица Кирк, Спок и Скотти застыли, парализованные. И рухнули на палуб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Жужжание переместилось в коридор. Свет снова мигнул. Трое охранников споткнулись на бегу и упали. Жужжание стало громче. Оно двинулось в лазарет, где Мак-Кой и сестра Чапел осматривали больного. Опять померк свет. Когда снова стало светло, Мак-Кой, сестра и пациент лежали без сознани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Тишина воцарилась на корабл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По-прежнему улыбаясь, прекрасная пришелица взглянула на Кирка и перешагнула через нет, чтобы рассмотреть лицо Скотти. Затем перешла к Споку. Улыбка стала ярче, когда она склонилась над ни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Никто не мог сказать, сколько они пробыли в таком состоянии. Постепенно сознание вернулось к Кирку, и он увидел, что и другие нашли в себе силы поднять головы.</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Что... где?.. - выговорил он бессвязн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Зулу уточнил вопрос:</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Что произошл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с трудом дотащился до своего кресл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риборы, мистер Зул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Зулу автоматически проверил контрольную панел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Без изменений с последнего доклада, сэ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истер Спо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Но на посту вулканита некому было ответить. Спока там не было. Кирк беспокойно взглянул на Скотт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евушка, - изумленно произнес Скотти, - она тоже исчезл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а, эта девушк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Звякнул интерко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жим! Джим, спустись в лазарет, скорее! Джим, скоре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В голосе Мак-Коя была тревога, к которой примешивался ужас.</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Врач "Энтерпрайза" пытался заставить себя взглянуть на дело своих рук. Внутри прозрачной герметичной камеры покоилось неподвижное тело Спока. Верхняя часть черепа была скрыта повязкой. Лихорадочно орудуя ручками настройки, Мак-Кой броси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Готов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Сестра Чапел у своего небольшого пульта кивнула, повернула переключатель, и контрольные лампочки замигал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Работает, - с облегчением вздохнула он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лава Бог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Мак-Кой облокотился на стол, и тут в лазарет вбежал Кир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Боунс, ради бога, что... - Кирк осекся. Он разглядел, что находилось внутри прозрачного пузыр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Это Спок! - Кирк быстро взглянул на индикатор жизнедеятельности, тот показывал очень низкий уровень активности. - Ну? - резко спросил капитан.</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тветила сестра Чапе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обнаружила его на столе, когда пришла в себ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рямо вот та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т, - выдавил Мак-Кой, - не та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Так что случилось? Ты подключил его к системе полного жизнеобеспечения. Он был мертв?</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Мак-Кой оперся на стол и с трудом поднялс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Это здесь началось, - сказал он.</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Боунс, да говори же, черт тебя подер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н был хуже, чем мертв.</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Что-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жим... - Мак-Кой говорил почти жалобно, как будто просил пощады за свою беспомощность. - Джим... - Его мозг исчез...</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родолжай.</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С технической точки зрения это самая совершенная работа, которую я когда-либо видел. Каждое нервное окончание аккуратно запечатано. Ничто не разорвано, вообще не повреждено! Никакого кровотечения. Хирургическое чуд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озг Спока... - Кирк с трудом овладел собой.</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Исчез! - Мак-Кой оставил профессиональный тон. - Спок... его удивительное тело держалось, пока я не подключил систему. Тело живет - но его покинула личност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а девушка... - сказал Кир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Что за девушк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Это она забрала его. Не знаю, куда и зачем. Но это она взяла мозг Спок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жи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ак долго вы сможете поддерживать жизнь в его тел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амое большое несколько дней. Но и этого нельзя гарантироват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Этого недостаточно, Боунс.</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Если бы это случилось с любым из нас, я мог бы поддерживать жизнь бесконечно долго. Но с вулканитом все иначе. Тело Спока гораздо больше зависит от его необычайного мозг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Еще раз - сколько у нас времени, доктор Мак-Кой? Я должен знат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Мак-Кой устало потянулся к своим запися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Он пострадал от потери спинномозговой жидкости в процессе операции. Резерв минимален. Запас Т-отрицательной крови Спока - на две полные замены. - Он поднял взгляд от таблиц.</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ри дня, не больш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ирк повернулся к прозрачной капсуле, и его сердце заныло при виде белого, как бумага, лица. Спок, его друг, неизменный спутник в тысячах опасных ситуациях и приключениях, Спок, трезвый и надежный советчик, такой преданны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у ладно, значит, у меня три дн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При виде нескрываемой боли на его лице Мак-Кой знаком попросил сестру оставить их одних.</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жим, ты надеешься вернуть ему мозг? Как ты собираешься его найти? Где ты его будешь искать? По всей Галактик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найду ег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аже если ты его найдешь, с теми инструментами, что у нас есть сейчас, его невозможно вернуть на мест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Он был вынут - его можно вложить обратно. Очевидно, существует какой-то способ.</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о я-то его не знаю! - Мак-Кой почти кричал.</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оровка, взявшая мозг, знает этот способ. Я его из нее выбью! Так что помоги мне, мы его узнае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Зулу обнаружил ионный след загадочного корабл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згляните, мистер Скотти, вот он!</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Скотти фиксировал цифры в блокнот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Ага, ионный след. Это ее корабль, точн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уда он ведет, мистер Чехов? - спросил Кир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Чехов взглянул на монитор библиотечного компьютера Спок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 систему Сигма Дракона, сэ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ристегнуться всем! - скомандовал Кирк. - Максимальная скорость без потери следа, мистер Зул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Есть, капитан! Искривление шест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истер Чехов, полную информацию о Сигме Дракон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Зулу повернулся к Кирк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Прибытие: семь земных часов двадцать пять минут на искривлении шесть, сэ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Это точно - насчет следа, Скотт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очно, капитан.</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Чехов доложил с поста Спок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ходим в зону наблюдения Сигмы Дракона, сэ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Тревога зазвенела в голосе Зул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апитан, я потерял след!</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вскочил с кресл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ы потерял след к Спок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а, сэр. На искривлении шесть неожиданное активированное смещени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Ладно, не извиняйся, - сказал Кирк. - Мы потеряли этот корабль. Но он направляется именно в эту звездную систему и должен быть где-то поблизости. - Он обернулся к Чехову. - Дайте схему Сигмы Дракона на обзорный экран.</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Тут же на экране появились девять планет, составлявших эту систем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анные, мистер Чехов.</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Звезда спектрального типа G-9. Три планеты класса М имеют разумную жизнь. Первая планета находится на пятой ступени по шкале индустриального развития. Вторая планета класса М - на шесто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римерно соответствует Земле в 20.30, - прикинул Кир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Вмешался Скотт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о тот корабль, капитан! Либо они на тысячелетие впереди нас, либо это какой-то невероятный выверт дизайнеров.</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ретья планета класса М, мистер Чехов?</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а, сэр. Никаких следов индустриального развития. На второй ступени двадцатибалльной шкалы. Ледниковый период, по последним данным. Разумная жизнь обильна, но преимущественно на примитивном уровне. - Чехов обернулся и взглянул Кирку в лицо. - Конечно, сэр, ни в одном из трех случаев подробное наблюдение Федеральным контролем не проводилось. Вся информация основана на дальнобойном сканировании и отчетах о предварительных контактах. Неизвестно, насколько они точны.</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сно, мистер Чехов. Три планеты класса М, и ни у одной нет собственной возможности построить и запустить межзвездный корабль. И, однако, одной из них это явно удалос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Чехов, считывавший информацию компьютера, был слишком удивлен последним, чтобы заметить иронию в голосе капитана. Он еще раз проверил данные, прежде чем подать голос:</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Капитан, вот странно: я обнаружил высокоэнергетичный генератор на седьмой планет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Это та самая, примитивная - обледенела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ак точно, сэ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Источник энерги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олжно быть, природный - вулканическая активность, пар - любой из дюжины, сэр. Но пульсация очень ритмична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Еще раз - данные о поверхност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икаких следов высокоорганизованной цивилизации. Небольшие группы примитивных гуманоидов. Очевидно, обычная охотничье-собирательская стадия социального развити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И генератор высокой энергии с ритмичной пульсацией?</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этого не могу объяснить, капитан. - Кирк повернулся к остальным членам команды, находящимся на мостик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а этот раз мы не имеем времени на ошибки. Мы должны выбрать нужную планету, отправиться туда - и взять то, за чем мы пришли. Мистер Чехов, ваши предложени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ланета-три, сэр. Она ближе, населена плотнее остальных.</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Скотти произнес:</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а пятом технологическом уровне они не могли бы запустить тот корабль, что мы видел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ак и ни одна из этих планет, - заметил Чехов.</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ужно делать ставку там, где больше шансов, - резко ответил Скотт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Капитан, я думаю - четвертая планета. По технологии она опережает третью.</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а, - сказал Кирк, - но конный ускоритель - это вне пределов даже нашей технологии. Кто же из них способен на тако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И что им надо с мозга мистера Спока? - подала голос Ухура. (Ухура говорит с необычным употреблением предлогов - нечто вроде речи иностранц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Что? - переспросил Кир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сказала: что им надо с мозга мистера Спока? Какое употребление они могут сделать из него? Зачем им его хотет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пристально посмотрел на не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Очень интересный вопрос, лейтенант. Действительно, зачем он им? Планета семь. Вы говорите, там ледники, мистер Чехов?</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а, сэр. Уже несколько тысячелетий, по меньшей мере. Свободна ото льда только тропическая зона - но и там ужасно холодно. Там живут гуманоиды, но в кошмарных условиях.</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о та энергия, мистер Чехов. Это та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а, сэр. Это бессмыслица, но это та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ирк откинулся в кресле. Три дня - и тело Спока станет мертвым. Выбор. Снова выбор. Снова решение-приказ. Он решилс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поведу группу поиска на седьмую планет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Скотти засопел и заворочалс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Что такое, мистер Скотт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ичего, сэ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xml:space="preserve">- Отлично. Мы отправляемся немедленно. </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ирк повидал в свое время разные унылые ландшафты, но этот, подумал он, занял бы первое место на межгалактической ярмарке унылост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Если здесь и была какая-то растительность, она вряд ли заслуживала этого названия - темно-коричневая, похрустывавшая под ногами сухим инеем. Никакой зелени, только камни, черные под редкими клочками снега, застрявшего в расщелинах и неровностях. Непрерывно дул ветер. Кирк поежился, благословляя предусмотрительность, с которой он и остальные члены группы - Мак-Кой, Скотти, Чехов и двое охранников - надели термоизолирующую теплую одежд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Приборы, мистер Скотти? - его теплое дыхание сгустилось в легкий туман, пока он говорил.</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Рассеянные на большой площади жизненные формы. Гуманоиды - по большей част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ледите за ними. Это примитивы. Начинайте, прошу вас, мистер Чехов.</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Чехов снял с плеча трикодер и приступил к работе на каменистом плато, где они только что материализовались. За его действиями наблюдал некий зритель. Над Чеховым возвышался крутой откос, рассеченный узкой щелью и покрытый мочалками чахлой поросли. Завернутая в меха фигура, вооруженная грубой сучковатой дубинкой, вскарабкалась по щели и теперь лежала ничком на краю скалы, глядя сквозь редкие растения на то, что происходило вниз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Чехов повернулся к свои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икаких построек, капитан. Никаких следов явного потребления или генерации энергии. Атмосфера в порядке. Температура - самое большее минус</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40. Можно жит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Если у тебя толстая шкура, - заметил Мак-Кой.</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 фигуре на вершине скалы присоединилось еще несколько закутанных в меха созданий с лицами, закрытыми капюшонами, как не бывает у парок. Они передвигались от камня к камню, сближаясь, как будто сжимая кольцо. У большинства в руках были дубинки. Один держал копь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апитан! - завопил Чехов. - Там кто-то есть! Там, наверху... на той скал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Фазеры на оглушающее действие. Стрелять только по моей команде, - приказал Кир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Чехов снова поднял глаза от своего трикодер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засек шестерых, сэр. Гуманоиды. Больши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омните, мне нужен один в сознании, - сказал Кирк остальны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В этот момент огромный человек, с жутко заросшим лицом, поднялся на скале во весь рост и, размахнувшись своей дубиной, метнул ее вниз. Она попала в одного из охранников, и тот вскрикнул от боли и неожиданности. Этот вопль заставил вскочить на ноги остальных пятерых, которые обрушили на "Энтерпрайз" град камней и дубин.</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Прицелившись в одного из них, Кирк нажал на спуск. Человек упал и скатился вниз по склону, ошеломленный ударом. Вопя что-то друг другу, остальные скрылис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Пленник оказался крепкоголовым. Сознание вернулось к нему на удивление скоро, и он попытался подняться, но Скотти скрутил его захватом из арсенала дзюдо, так что любая попытка пошевелиться грозила болью. Человек (а это был человек) сдался. Он со страхом посмотрел снизу вверх на Кирка. Протянув открытую ладонь в дружественном жесте, Кирк произнес:</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ы не хотим тебе зла. Мы не враги. Мы хотим быть твоими друзьям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Страх в глазах человека погас. Кирк заговорил снов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Мы не причиним тебе вреда. Мы хотим поговорить с тобой. Отпустите его, мистер Скотт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апитан, он может оторвать вам голов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тпустите его, - повторил Кир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Человек произнес:</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ы - не Други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т, - ответил Кирк, - мы не Другие. Мы пришли издалек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ы такие же маленькие, как и они. Я мог бы сломать тебя попола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о ты этого не сделаешь, - сказал Кирк, - мы люди, так же, как ты. Зачем вы напали на нас?</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огда приходят Другие, мы сражаемся. Мы подумали, что вы - Други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то он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ни дают боль и наслаждени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ни живут здесь, с вам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ни приходят.</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Где вы их видите, когда они приходят?</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Человек широко развел рукам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езде. На охоте, когда мы едим, когда время спат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Эти Другие - откуда они приходят?</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почувствовал тяжесть взгляда собеседник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ни приходят с неба? - спросил он.</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Они здесь. Вы увидите. Они придут за вами тоже, они приходят за всеми, кто как мы.</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жим, спроси его насчет женщин, - посоветовал Мак-Кой. И тут же сам обратился к человек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Эти Другие приходят и к вашим женщинам тож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Женщины?</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амки, похожие на тебя, - пояснил Кир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Человек пожал плечам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вои слова ни о чем не говорят.</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сделал еще одну попытк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ы ищем... пропавшего друг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Если он попал сюда, он у Других.</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тведешь нас туда, где мы можем найти их?</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икто не ищет Других.</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А мы хотим этого. Отведи нас к ним, и мы тебя отпусти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Капитан! - Чехов, со включенным на полную мощность трикодером, возбужденно указывал на землю. - Здесь, прямо под нами, какой-то фундамент под поверхностью. И развалины каменной кладки! Сигналы повсюд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Здани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Без сомнения, сэр. Страшно старые и полностью заваленные. Не понимаю, как наши сенсоры их не засекл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Значит, здесь под нами то самое место, где живут эти Другие, - сказал Кирк. - Мистер Скотти, проверьт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Скотти и один из охранников двинулись прочь, и тут человек, завернутый в шкуры, издал жуткий вопл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 ходите! - орал он. - Не ходит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Чехов и Мак-Кой старались его успокоить, но напрасно. Он бешено рвался из рук, вопя от ужас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тпустите его! - приказал Кирк, и они подчинилис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 ходите! - последнее предупреждение было почти плачем. И затем он исчез, лихорадочно вскарабкавшись по скале. Чехов произнес:</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Что могли сделать Другие, чтобы вызвать такой ужас?</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Это мы можем узнать достаточно скоро, - мрачно отозвался Мак-Ко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Боунс, как он сказал: что дают эти Другие? Боль и наслаждение, та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транная смесь, Джи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А что не странно... здесь? - сказал Кирк. - Мертвый и похороненный город в ледниковый период.</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И мужчина, - подхватил Чехов, - который не понимает слова "женщины".</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Где-то здесь существует нить, которая все это связывает воедино.  А сейчас хотел бы я, чтобы здесь оказался Спок и разобрался в этой связи. Не обижайтесь, Чехов, - проговорил Кир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Чехов отозвался нервн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не бы тоже этого хотелось, сэр.</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Похоже, ваша догадка была верной, Джим. Если здесь когда-то был город, может, миллионы лет назад...</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Тогда они могли достичь уровня, необходимого для создания корабля вроде того, что мы видели, - кивнул Кир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Капитан! Сюда, сэр. - Скотти и охранник стояли около каменного карниза, выступавшего из скалы. Под ним виднелось отверстие, достаточно большое, чтобы в него мог пролезть даже большой, нескладный, завернутый в шкуры мужчина. Оно вело в пещеру. Или комнату? Или еще куда-т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взглянул внутрь, - сказал Скотти, - там еда, капитан.</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Ед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И груда еще чего-то. Это похоже на тайник. Взгляните, сэр. Помещение было площадью около двенадцати квадратных футов,  и  в  не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должно было бы быть темно. Однако света было достаточно, чтобы рассмотреть целые груды съестного, аккуратно сложенного вдоль одной из стен. Вдоль другой лежали шкуры вместе с дубинками, металлическими ножами, инструментами и топорам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клад, - определил Мак-Кой, - наших мускулистых друзе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так не думаю, Боунс.</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поднял грубый металлический топор.</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ыкован и закален. Наши дикие братья так не могут. - Он вернулся ко входу в пещеру и провел пальцами по краям отверстия. Они были гладкими. Кирк медленно обошел пещеру снова, исследуя место более внимательно. И тут он заметил свет, который то разгорался, то гас. Он исходил из небольшого углубления в стене, возле которой была сложена еда. Кирк подождал. Свет стал ярче, - и из углубления вырвался луч, направленный прямо в углубление на противоположной стен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Скотти, Боунс! - когда они подбежали, Кирк остановил их поднятой рукой. Свет снова стал ярче, и он указал на нег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Что вы об этом думает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Быть может, это средство, чтобы держать тех диких ребят подальше от запасов еды? - предположил Скотт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умаешь, мот свет может убыть? - спросил его Мак-Ко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умаю, вполн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А может, - задумчиво сказал Кирк, - эта еда - наживка, чтобы заманить этих простаков в пещер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 таком случае, луч может служить сигналом их прибыти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И эта пещера - ловушк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на может прихлопнуть и нас, капитан, - нервно произнес Чехов.</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а, - согласился Кирк. - Так что вы с охраной останьтесь у входа. Мы будем поддерживать с вами связь. Если мы не будем отвечать в течение пяти часов, возвращайтесь на "Энтерпрайз" и свяжитесь с командованием Звездного Флота. Ясн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а, сэ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огда возвращайтесь ко вход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Есть, сэр.</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По знаку Кирка Скотти и Мак-Кой проверили коммуникаторы. Мак-Кой вскинул на плечо трикодер, и затем все трое пересекли луч. Кирк оглянулся: позади них упали стальные створки и закрыли вход в пещер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Фазеры на оглушающее действие, - скомандовал он.</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Мощный гул нарушил тишину. Звук повышался, переходя в вой, и вдруг вся пещера дрогнула под их ногами и двинулась вниз, словно кабина лифта. Она плавно набирала ход, и Скотти, проверяя трикодер, сказа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апитан, тот генератор энергии - мы к нему приближаемс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акая мощност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остаточная, чтобы сдвинуть эту планету с орбиты.</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глушительный звон слабе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Естественный или искусственный, мистер Скотт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бы сказал, искусственный, сэ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А источни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Либо ядерный реактор, размером в сотню миль, либ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Либо что, мистер Скотт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Ионный генератор.</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ирк тонко улыбнулся. Ионный генератор... - это они похитили Спока. Ему пришлось подавить в себе волну ярости, но затем он решил позволить ей овладеть собой. Это поможет обострить все чувства... И это ему удалось. Дверь пещеры-лифта была настолько искусно замаскирована в стене, что лишь ему одному удалось заметить ее, прежде чем она бесшумно скользнула в сторону. Перед ними стояла юная девушка. Кирк поискал глазами и нашел усеянный кнопками браслет на ее запястье. Ее глаза сузились от удивления и страха, но прежде чем она успела прикоснуться к браслету, Кирк выстрелил из фазера. Девушка рухнула как подкошенна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Скотти смотрел по сторонам, пока Кирк снимал браслет.</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С ней все в порядке, Боунс? - спросил он Мак-Коя, когда тот поднялся после осмотра тела девушк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Она у меня заговорит через минуту - если она вообще умеет говорить. Веки девушки дрогнули. Мгновенно ее правая рука метнулась к левом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запястью. Кирк помахал браслетом у ее глаз.</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Хватит с нас этих штучек, - сказал он.</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Девушка вскочила на ноги, чтобы схватить браслет. Но мощные руки Мак-Коя убедили ее в бессилии и она произнесл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ы не здешние. Вы не _м_о_р_г_и_.</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пропустил эти слова мимо уше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тведи нас к главному. Мы должны с _н_и_м_ поговорит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 ним? С каким таким ним? - удивилась девушка. - Меня зовут Лума, и я не знаю никакого Ким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то здесь главный? - раздраженно спросил Кирк. - Где тот мозг? Куда вы его поместили? Ты понимаешь мен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ы не здешние. Вы не морги и не айморги. Я ничего не знаю ни о каком мозг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а неужто?! У меня нет времени на всякое тупое врань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жим, она не лжет. Я проверил ее, она действительно ничего не знает. - Мак-Кой снова вскинул трикодер на плечо, а девушка, воспользовавшись моментом, рванулась к двери в конце коридора. Кирк схватил ее, когда она уже почти достигла двери, но девушка успела коснуться фотоэлемента на косяке. Кирк преградил ей пут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Что это за мест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Это место? Это здес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то ты?</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уже сказала - я Лума. Я айморг. Вы не айморги. Вы не морги. Я не пойму, кто вы таки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Ладно, - сказал Кирк. - Я вижу, у них действительно крайняя нужда в мозгах. Присмотри за ней, Скотт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т нее вы ничего не добьетесь, капитан. У нее ум ребенк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Тогда у нее должна быть нормально развитая сестра, и она нас к ней отведет. С меня довольно этой наивной невинности! - Он набрал код на коммуникаторе. - Капитан Кирк вызывает Чехова! Кирк вызывает Чехова! Прием, мистер Чехов...</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твета не было. Он изменил настройку и попробовал снов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ирк вызывает Чехова! Прием, мистер Чехов!..</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осхитительно. Какая неудержимая активность. Но без всякого желани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осхитительн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ирк окаменел. Волна холода окатила его с головы до ног. Это был голос Спока - знакомый до боли, медленно выговаривавший слов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осх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пок! Спок, это ты! - закричал Кирк в коммуникато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апитан! Капитан Кир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а, Спок! Д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риятно услышать человеческий голос, особенно ваш.</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Не в силах вымолвить ни слова, трясущимися руками Кирк передал свой коммуникатор Мак-Кою. Мак-Кой закричал в микрофон:</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Где ты, Спок? Мы пришли за тобо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Это вы, доктор Мак-Кой? Вы с капитано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Где же мне еще быть? - доктор в свою очередь молча передал коммуникатор Скотт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Где вы, мистер Спо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И вы здесь, инженер Скотти? К несчастью, я сам не знаю, где 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выхватил коммуникато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ы доберемся до тебя, Спок! Скоро доберемся, держис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Хорошо, капитан. Совершенно но похоже, что я могу добраться до вас.</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Мак-Кой заговорил снов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Если тебе неизвестно, где ты находишься, не знаешь ли ты, что с тобой делают? Это могло бы помочь на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Простите, доктор. Я не имел возможности получить какие-либо сведения на этот счет.</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ни используют тебя для чего-то, - настаивал Мак-Кой.</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озможно, вы правы. В данный момент я не ощущаю себя особенно пригодным для чего-то. В каком-то смысле я функционирую - но совершенно бесполезен.</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Спок, - сказал Кирк, - сосредоточься. От того, что с тобой делают, зависит то, где ты находишься. Сосредоточься на этом, и мы найдем теб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Дверь позади них открылась. За ней стояли двое косматых аборигенов. На их головах красовались металлические обручи на уровне бровей, полосы того же металла спускались от обруча к небритым подбородкам. Позади мужчин стояла прекрасная гостья с неизвестного космического корабл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на подтолкнула их к Кирку, Мак-Кою и Скотти, но мужчины не двинулись с места. Она нажала красную кнопку на своем браслете, и мужчин пронзила судорога. В припадке боли и бессильной ярости они бросились на команду "Энтерпрайза". Мак-Кой, застигнутый врасплох, почувствовал, как хрустнуло его ребро под двумя мускулистыми лапами. Кирк вырвался из захвата, пригнулся, и противник перекувырнулся через его спину. Кирк схватил свой фазер, нажал на спуск, и мужчина-морг упал замертво. Затем Кирк отключил ударом каратэ дикаря, напавшего на Скотт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На этот раз женщина нажала желтую кнопку браслета. Фазер выпал из рук Кирка, почувствовавшего, как тело его онемело. Как и оба морга, как Мак-Кой и Скотти, он упал без сознани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Зрелище пяти мужских тел, распростертых на полу, явно доставило удовольствие девушке и Луме, которая спустя мгновение присоединилась к не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В глубине планеты был мир женщин.</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В его Палате Совета за Т-образным столом сидели женщины, каждая из которых могла бы послужить образцом красоты. Когда все еще победно улыбавшаяся девушка заняла свое место во главе стола, они поднялись на ноги, поклонились и хором промолвил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лава Повелительнице Кар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Рядом с каждой из женщин на коленях стоял мужчина, гладкий, откормленный, покорный, как евнух. Время от времени женщины оглаживали мужчин, как ласкают любимую зверушк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По сигналу Кары дверь открылась. Двое мускулистых ручных мужчин втолкнули Кирка, Мак-Коя и Скотти внутрь и дальше, к самому столу. Теперь и на их головах были металлические полосы. Явная мужественность астролетчиков вызвала оживление среди женщин; но это была не реакция зрелых женщин, а скорее возбуждение детей, впервые попавших в зоопар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Скотти первым узнал Кар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Это та, что была на "Энтерпрайзе", - шепнул он Кирк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кивну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узнал эту улыбк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ы хотите что-то сказать? - поинтересовалась Кар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Только одно, - ответил Кирк. - Что вы сделали с мозгом моего первого помощник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не знаю вашего первого помощник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Его мозг. Вы взяли мозг Спок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Что-то шевельнулось в глазах Кары.</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Ах, да! Мозг! С Лумой ты тоже говорил о каком-то мозге. Мы тебя не понимае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ни действительно дефективные, - подумал Кирк. - Вбить что-то в эту прекрасную голову было трудным делом. Терпение! Терпение", - сказал он себе. Отчетливо выговаривая слова, он медленно произнес:</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ы появились на борту моего космического корабля. Вы пришли туда, чтобы забрать мозг Спока. Более того, вы это сделали. Так что же для вас непонятно, когда я говорю о мозг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Мы не знаем, о чем ты говоришь. Мы бываем только здесь и наверху. Это наше место. Ты не морг. Ты чужо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уже едва сдерживал себ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ы побывали на моем корабл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Мак-Кой положил руку ему на плеч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жим, может, она не помнит или даже не знает всего. Существует какой-то разрыв. Одно известно наверняка: она не делала той операци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Если это требует ума, то наверняка нет, - согласился Кир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ара указала на Лум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ы причинил ей боль. Это запрещен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Прошу прощения, - сказал Кирк, - мы никому не хотели причинять вред.</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Хочешь вернуться домой? Ты можешь идт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ирк призвал на помощь все свое очарование, которое он вынужден был иногда демонстрироват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Мы хотим остаться с вами. Мы хотим учиться у вас. И рассказать вам о себе. Тогда мы перестанем быть чужим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Женщинам это пришлось по душе. Они согласно кивали и улыбались, переглядываясь. Мак-Кой решил добавить своего шарм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аверху холодно, а здесь, внизу, с вами тепло. Возможно, это ваша красота освежает здешний воздух.</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Это им тоже понравилось, и настолько, что и Скотти решился сказат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Здесь не видно солнца, и все же здесь светло - от вашего очаровани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потерял остатки терпени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хочу увидеть тех, кто управляет.</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Управляет? - эхом ответила Кара. Она выглядела настолько удивленной, что он объясни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ожди вашего народ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ожди? Я вождь, другого здесь нет.</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В недоумении Скотти спроси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А кто занимается вашими машинам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сделал глубокий вздох:</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Это, очевидно, весьма обширное место. Кто осуществляет контроль над ни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онтроль? - снова переспросила Кара. - Контролер?</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Выражение ее лица сказало Кирку, что это слово имеет для нее смысл. Он постарался не выдать своего волнени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а! Контролер, правильно! Мы хотели бы встретиться... увидеть вашего контролер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Негодование Кары было столь же неожиданным, сколь сильны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Это не разрешается! Никогда! Контролер - он один, отдельный! Мы служим Контролеру, и никто из посторонних не допускается к нем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ы не имели в виду ничего дурного, - поспешно заверил ее Кир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Но женщина взорвалась как вулкан:</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Ты пришел, чтобы уничтожить нас! - женщины вокруг Кары, зараженные ее паникой, заметались, как певицы при виде подползающей змеи. Каждая потянулась к браслету на своем запястье. Кирк заорал в испуг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т, нет! Мы пришли не уничтожать! Мы не разрушител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Мак-Кой подбежал и встал рядом с ни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 постарался вложить в свои слова всю убедительность, на которую был способен:</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се, чего мы хотим, - это поговорить с кем-нибудь о мозге Спок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озг? Опять мозг! Что такое мозг? Это Контролер, та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Мак-Кой кивнул:</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у, в общем, да. В каком-то смысле. Мозг человека контролирует деятельность индивидуума. - У него мелькнула догадка о причине всей этой истерики. Он бросил взгляд на Кирка. - А контролирующая способность мозга вулканита крайне велика, Джи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Скотти тоже стало ясно, что Кара отождествляет слово "мозг" с контролирующей сило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озможно, они используют мозг Спока, чтобы... - он не закончи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о, что это мозг именно вулканита, делает это возможны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неожиданно упал на колен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еликая Правительница! Мы прибыли издалека, только чтобы учиться у вашего Контролер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ы лжешь! Ты хочешь забрать Контролера, ты это сам сказа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Нс вставая с колен, Кирк сказа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н наш друг. Мы просим тебя отвести нас к нем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Но выражение ужаса на лицах женщин только усилилось. Одна начала всхлипывать. Кара вскочил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ихо! Нам нечего бояться. Мы знаем, как управиться с ним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днако женщины никак не могли успокоиться. Они опрокинули свои скамьи и выбежали из Палаты Совета, словно один вид пришельцев с "Энтерпрайза" наполнял их ужасо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бросился к Кар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ы должна отвести нас к нем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на вдавила красную кнопку на браслете. Полосы металла жгучей болью впились в их головы, будто огненными иглами выжигая сами мысли о Спокон, об "Энтерпрайзе", обо всем остально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Пытка усиливалась, болью наливались горло, грудь, дыхание пресекалось. Кирк схватился за горло и, кашляя, упал без сознания. Вслед за ним рухнули Скотти и Мак-Кой.</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должна понять, что мне делать! - выкрикнула Кара. - Держите их здес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Двое ее слуг-моргов замерли в нерешительности. Она сделала вид, что прикасается к браслету. Этого было достаточно. Они кинулись к бесчувственным телам и встали по бокам их на страж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Боль проходила. Кирк открыл глаза и увидел, как Мак-Кой дрожит крупной дрожью.</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Ты в порядке, Боунс? - Мак-Кой кивнул в ответ, глаза его были налиты кровью.</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Я никогда бы не поверил, что человеческое тело способно вынести такую боль, - прошептал он. Скотти, очнувшись, попытался стянуть с головы стальной обруч.</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ни присоединены к нам каким-то магнитным замко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еудивительно, что морги так послушны, - проговорил Кирк, с трудом поднимаясь на ноги. - Что меня поражает, так это как все здесь работает. Как они очищают воздух, поддерживают нормальную температур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о уж мужчины здесь ни при чем - это точно, - заверил Мак-Кой. - Они живут на замерзшей поверхности, как звери. Так что это должны быть женщины. Они здесь, внизу, пользуются всеми благами цивилизаци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и одна из этих женщин не смогла бы организовать нормальное функционирование всего того, что здесь есть, - возразил Скотти. - Для этого был бы нужен настоящий инженерный дар. В этих дамах нет ни следа необходимых способностей.</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адеть нам эти намордники ловкости у них хватило, - мрачно заметил Кирк. - Что за способ управляться с мужчинам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Боль и наслаждение", - процитировал Мак-Кой. - Уверен, что вы уже отметили аспект наслаждения, Джи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а. Очарование, секс, тепло, пища - и все это в распоряжении женщин.</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о как вписывается мозг Спока в это дамское подполье? - поинтересовался Скотт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ирк не ответил. Морги-охранники отошли от них и теперь стояли у стола в центре помещения, на котором были аккуратно разложены трикодеры и коммуникаторы его команды. Не хватало только фазеров.</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Боунс, - сказал Кирк, - ты видишь то же, что и я - та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Снаряжение здесь, Джим, только потому, что женщины не знают, что с ним делат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жентльмены, - обратился Кирк к своим, - не кажется ли вам, что существует чисто научный метод решения проблемы возвращения нашего снаряжени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ак точно, - откликнулся Скотти. - Давайте, пошли, капитан!</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И они бросились на моргов. Челюсть первого Кирк сжал жестким захватом, послышался крик боли. Будто испуганный, что его могут услышать, второй морг искательно посмотрел на дверь, решился и прыгнул на Скотти. Оба охранника обладали огромной мускульной силой, но продолжительная практика повиновения разрушила их умение эффективно ею пользоваться. Кирк уложил своего голиафа ударом по горлу. Точный удар Скотти по шейным позвонкам противника тоже увенчался успехом. Драка по науке действительно была ключом к решению данной проблемы. На сороковой секунде оба охранника были в аут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поспешно настроил частоту своего коммуникатор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пок! Спок, слышишь меня на этом канале? Спок, отвечай, это Кир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а, капитан, - это был голос Спока. - Я здесь, но я чувствую себя растянутым почти до бесконечности. Вы вернулись на "Энтерпрайз"?</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т! Мы временно были... вне связ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У вас нет, надеюсь, серьезных повреждений?</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ет! Спок, тебе удалось узнать, как именно тебя используют? Это связано с медициной ил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не уверен, сэр. Кажется, у меня есть тело, которое растягивается куда-то в бесконечност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ело? - поперхнулся Скотти. - У тебя нет тел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ы - лишенный тела мозг, - добавил Мак-Кой.</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Правда? Фантастика. Это может многие объяснить. Моя medulla oblongata [продолговатый мозг, верхняя часть спинного мозга, образующая нижнее формирование головного мозга], очевидно, управляет моим дыханием, качает кровь и поддерживает нормальную температур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пок, - вмешался Мак-Кой, - поддерживать жизнь изолированного мозг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уже чудо с медицинской точки зрения. Но чтобы он еще и функционировал - это невозможн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согласился бы с вами, доктор, не будь я сам убедительным доказательством обратного. Представляется бесспорным, что мой мозг функционирует, не так л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ак, Спок, должен признать. И слава бог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ак была проведена операци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ы не знае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огда зачем вы подвергли себя такому риску, отправившись сюд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ы пришли, чтобы забрать тебя обратн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братно куда? В мое тел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а, Спо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печатляюще, капитан. Но практически невозможно. Мое тело... - Мак-Кой схватил коммуникатор.</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Ты не подумал о том, что у меня хватило сообразительности подключить твое тело к системе полного жизнеобеспечени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Конечно. Но я не верю, что у вас есть необходимые знания и умение, чтобы вернуть мозг на прежнее место. Такое знание еще просто не существует в Галактик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взял коммуникатор из рук Мак-Ко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То искусство, которое извлекло твой мозг, существует прямо здесь. Как и искусство вернуть ег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Капитан, как много времени прошло с тех пор, как мой мозг был извлечен из тел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48 часов.</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Сэр, доктор Мак-Кой, вероятно, сообщил вам, что 72 часа - это максимальный срок, в течение которого мое тел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знаю, Спок. У нас осталось 24 час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Это слишком мало, чтобы овладеть нужной технологией.</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Крайне мало. Один вопрос, Спок. К нашим головам прикрепили какие-то стальные полосы, они причиняют боль. Ты не знаешь, как от них избавиться? Их нужно снят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подумаю над этим, - ответил голос.</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Сделай это первоочередным вопросом в повестке дня. И не пропадай. Конец связи. - Они осторожно выскользнули из Палаты Совещаний в пустой коридор. Кирк трезво произнес:</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жентльмены, как справедливо заметила дама, мы не морги. Мы дисциплинированны, умны, мы устремлены к цели. Мы сохраним это стремление, какую бы боль нам ни причинял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Его коммуникатор издал легкий шорох.</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У меня для вас ответ, капитан. Ваши болевые обручи управляются вручную. Их освобождает голубая кнопка на браслете. Это вряд ли вам особенно поможет...</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т, как раз поможет, - сказал Кирк. - Спасибо, Спо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Голубая кнопка. Он должен запомнит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ни тут очень привязаны к цветам. Дверь к конце коридора переливалась разноцветными бликами, словно витраж. Казалось, что у нее есть и другие свойства. Хотя они приближались к ней очень медленно, трикодер Мак-Коя начал звенеть довольно громко. С каждым осторожным шагом интенсивность звука возрастала, и наконец Мак-Кой сказа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его выключу. Источник энергии слишком мощный для трикодер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Спок, - позвал Кирк в свой коммуникатор, - ты не знаешь, близко ли ты находишься к источнику энерги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 могу сказать. Но вы, капитан, очень близко от нег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Это было заслуживающим доверия утверждением. Вблизи они увидели, что разноцветные выступы двери излучают люминесцентное сияние. Толкнув ее, они уперлись взглядом в стену напротив, мерцавшую многочисленными блестящими инструментами. Помещение вполне могло быть лабораторией магов, увлекшихся секретами какой-то тайной технологии. Другая стена представляла собой огромную контрольную панель со шлемовидным устройством в верхней части. Поблизости от него на металлическом пьедестале помещался большой черный ящик, усаженный фотоэлементами, которые были связаны узкими лучами света с активными элементами на контрольной панели. Между элементами непрерывно пульсировала энерги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Спиной к ним перед черным ящиком стояла в напряженной позе Кар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И все же, несмотря на осторожность, она их услышала. Она резко обернулась, рука мгновенно коснулась браслета. Боль вонзила свои когти в их черепа, вырвав у Скотти ужасный вопль. Они запнулись, грудь у каждого разрывалась, ноги были как резиновые. Кирк дотянулся до ее руки и сорвал браслет. Голубая кнопка. Он надавил на нее - и обручи в момент слетели с их голов. Кара закричал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Ее крик отозвался многократным эхом, и тут они разглядели продолжение комнаты, в которой находились - огромный машинный зал, тянувшийся под Землей на многие мили, совершенно чужие, незнакомые аппараты, сияющие непонятными панелями, деталями. Они онемели от такого зрелища. Наконец Скотти обрел голос:</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Капитан, это само совершенство. Думаю, это комплекс регенерации воздуха, но я не уверен. Я дате не уверен, что он гидропонный. Несомненно одно: это дело рук гения, до которого мне далек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ирк задержал взгляд на черном ящике, который мерцал под потоком контрольных лучей, лившихся с контрольной панели на стене. Он сам не понимал, как узнал то, что узнал. Он приблизился к ящик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Спок, ты находишься в черном ящике, связанном с какой-то сложной контрольной панелью световыми лучам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вероятно! - голос звучал совсем близк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Спок, ты сказал, что дышишь, поддерживаешь кровообращение и температуру. Может быть, ты вдобавок управляешь регуляцией воздуха, обогревом, очищением воды?</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очно, капитан, это именно то, чем я занимаюс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ара вырвалась из рук Мак-Коя. В бешенстве она бросилась на Кирка, пытаясь оттолкнуть его от черного ящика. Он схватил ее, и она сжалась, крич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Мы все погибнем! Ты не должен забирать Контролера! Мы погибнем! Этот Контролер молод, силен - он великолепен!</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райне лестно, - отозвался черный ящи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Девушка упала на колоны перед Кирко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ставь его с нами! Он будет давать нам жизнь десять тысяч лет!</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ы найдете себе нового Контролера, - ответил Кир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ругого не существует. Старый уже кончился. Этот новый должен остаться с нам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В этот момент вмешался голос Спок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Капитан, это представляется довольно сложной проблемой. Мой мозг поддерживает жизнеобеспечение большой популяции. Уберите его - и системы жизнеобеспечения, которые он контролирует, встанут.</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Мак-Кой угрюмо взглянул:</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жим, здесь его мозг живет. Если отсоединить от питающих его источников, чтобы передать в мои руки, он может погибнут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а, такой риск существует, - сказал Спок, - капитан, как бы я ни хотел снова присоединиться к вам на "Энтерпрайзе", сама идея предательства такого зависимого общества беспокоит мою совест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Чушь! - ответил Кирк. - Это все умствования, которые провоцирует хныкающая дамочка. Она вынула твой мозг - и она может вернуть его обратн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н грубо встряхнул Кару. - Как ты взяла его мозг?</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не знаю.</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Откуда ей знать, Джим. Ее умственные способности почти полностью атрофированы. За нее думает Контролер.</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Она забрала его!! - заорал Кирк. Он снова встряхнул Кару. - _К_а_к т_ы _э_т_о _с_д_е_л_а_л_а_?!!</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Это было... старое знание, - всхлипнула он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ак ты его получил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поместила... учителя себе в голов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акого учител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а указала на шлемоподобное устройство на панел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Что ты с ним сделала? - потребовал Кирк. - Покажи на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а завизжала от ужас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Это запрещено! Древние запретили это! Я могу знать только по приказу древних!</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_о_к_а_ж_и _н_а_м_, - сказал Кир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Слезы истерики лились по лицу Кары, когда она поднялась на ноги, подошла к контрольной панели и протянула руку за шлемом. Осторожно держа обеими руками, она опустила его себе на голову. Сквозь рыдании, сотрясающие ее, послышался голос Спок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объясню, с вашего позволения, капитан. Она обращается к запечатанному знанию древних строителей этого мира. Это впечатляющее хранилище, я наблюдаю его. Записи передаются на шлем. Когда шлем надет на голову вождя-священнослужителя, информация идет прямо в его мозг. Это используется редко, и только когда предопределено строителям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Это утверждение Спока заслуживало доверии. Лицо Кары под шлемом изменилось. Все следы инфантильной истерии исчезли с него. Глаза обрели цепкость, отражавшую активный мыслительный процесс. Даже в голосе ее появились интеллигентные интонации. Она заговорила с отчетливой ясностью:</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Это объяснение абсолютно правильно. Однако Контролер несправедлив ко мне, я представляю инструмент, посредством которого используется это знание. Не будь меня, капитан "Энтерпрайз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С этой новой Карой следовало считаться. Мак-Кой заметил разниц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Это правда. Без вас не состоялось бы чудо, благодаря которому мозг Спока все еще жив.</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а кивнула с достоинство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Благодарю, докто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встави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ы все оценили ваш вклад, лед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Хорошо. Тогда вы оцените и ваш вклад - вот эт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В ее руке был фазе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апитан! - крикнул Скотти, - фазер установлен на поражени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Точно, - сказала она. - И этим знанием - как убивать - поделились со мной вы.</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первым нашелся, что ответит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ы знали, как убивать, еще до нас. Вы убиваете Спока тем, что взяли его мозг.</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а рассмеялас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онтролер умирает? Да он проживет десять тысяч лет.</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о Спок умрет. Даже сейчас его тело умирает. Скоро будет слишком поздно, чтобы вернуть ему жизн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т, умрет только оболочка, которая когда-то заключала Контролера в себ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о тело и мозг только вместе составляют живое существ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Фазер не шелохнулся в ее руке. Ее глаза сияли над прицело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Оставим это как ваше мнение. Вы будете здесь, со мной, пока оболочка не погибнет. Затем мы распрощаемся, и вы вернетесь на свой корабл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вои древние используют тебя для убийства, - сказал Кир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а улыбнулас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Их повелениям следует подчинятьс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овеления, более древние, чем эти, запрещают убийств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Ее задело холодное упорство в его голос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Как ты не можешь понять? Моему народу Контролер нужен больше, чем тебе твой друг!</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Чувство необоримой правоты овладело Кирком. Он впервые понял значение выражения "вскипающая ярость". Она как будто приподняла его вверх. Он вытянул палец в ее направлени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икто не может взять чужую жизнь. Ни для какой цели. Это не дозволен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н шагнул вперед. Фазер поднялся. Затем опустился. Скотти осторожно взял девушку за руку и вынул фазер. Ее глаза наполнились слезам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овеление должно быть исполнен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ы поможешь нам, - сказал Кирк. - Как долго сохраняется знани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ри _к_и_р_а_.</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ы восстановить то, что похитил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И предать мой народ? Нет.</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жим, если шлем срабатывает на ней, может, подойдет и мне. - Мак-Кой подошел к Каре, снял шлем с ее головы, и тут зазвучал голос Спок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Конфигурация ее извилин совершенно иная, доктор. Вы можете выжечь мозг.</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хирург. Если я смогу разобраться в технике этой операции, я смогу сохранить ее в своей памят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Боунс, как долго сможет жить мозг с того момента, как мы отсоединим его от всей этой аппаратуры?</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ять-тесть часов.</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Если использовать бортовую систему жизнеобеспечения "Энтерпрайза", это поможет?</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Это даст еще несколько часов.</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Голос Спока сказа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не могу допустить, чтобы доктор так рискова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Мак-Кой передал шлем Кирку и подошел к ящик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Спок, Спок, ты слышишь меня? Если я сохраню память об этой операции, я смогу передать ее миру! Разве это не стоит риска? Главное - это риск для тебя. Так неужто ты откажешь в праве на риск мн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сказа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от шлем, Боунс. Надева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Мак-Кой медленно опустил прибор на голову. Из черного ящика раздались слов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истер Скотти, подойдите к левой нижней части контрольной панел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а, сэ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идите небольшой рычаг в этом сектор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а, мистер Спо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Передвиньте его точно на два деления и резко сдвиньте в прорезь направ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Раздался приглушенный гул. По мере того, как энергия передавалась с контрольной панели в сеть шлема, руки Мак-Коя поднимались к горлу. Казалось, что его лицо живет отдельно от тела. Лицо сияло в переживании нездешнего просветления, а тело билось в конвульсиях боли. Затем он потерял сознание и упал навзничь. Скотти резко переключил регулятор в исходное положение, и они вдвоем с Кирком бросились к Мак-Кою и осторожно сняли с него шлем. Кирк присел, поддерживая безвольное тело, - и тут Мак-Кой открыл глаз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Их ошеломление прошло, лица начали светлеть, вначале от удивления, затем от возбуждения. Доктор издал крик радост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у, конечно! Конечно, это может сделать и ребенок, малый ребено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xml:space="preserve">- Удачи вам, доктор Мак-Кой, - сказал черный ящик. </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В лазарете "Энтерпрайза" была приготовлена операционна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Спок лежал на столе, устланном простынями, ширма отделяла верхнюю часть его черепа. За ней совершенно ошеломленная сестра Чапел сосредоточенно следила за каждым движением инструмента в руках доктора Мак-Коя. Он работал с уверенностью, которой она раньше никогда не встречала ни у одного хирурга. На мгновение ей захотелось, чтобы Кирк и Скотти видели то, что ей выпала честь увидеть здесь. Но они вместе с Карой расположились за перегородко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а подошла к ограждению, чтобы шепнуть Кирк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Капитан, не беспокойтесь. В это невозможно поверить - но он спаивает нервные окончания, даже отдельные нервы, такие маленькие, что их едва видишь, как будто он занимался этим всю жизн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колько ещ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рудно сказать, сэр. Он работает с невероятной скоростью.</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ремя очень важно, - сказал Кирк, - мы не знаем, сколько еще это умение останется в его руках и голов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ара неожиданно всхлипнула. Кирк обнял ее за плеч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Что тако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ы получаете его обратно, нас ждет гибел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 вывел ее в коридор.</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ет. У вас не будет Контролера, да так оно и лучше. Вы должны будете выйти на поверхность и жит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ы умрем от холод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ет, не умрете. Мы будем помогать вам, пока вы не сможете помогать себе сами. Вы научитесь работать, чтобы получать тепло. Вы научитесь быть женщинами, а не тепличными растениям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апитан Кир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Сестра Чапел стояла в дверях лазарет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оторопитесь, сэр!</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Мак-Кой перестал работать. Он отступил от операционного стола с унылым и ошеломленным видо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не могу. Я не мог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н забывает, капитан, - сказала сестра Чапе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Боунс! - крикнул Кирк через решетк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Мак-Кой сделал неверный шаг к нем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се эти ганглии... нервы - их миллионы... что я с ними буду делать? Таламус... палмиу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Боунс! Ты не можешь остановиться сейчас.</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Сестра Чапел, не отрывая глаз от индикатора уровня биоактивности, сказал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октор, спинномозговая жидкость почти вся вышл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о ты можешь, Боунс! Ведь это было для тебя детской игрой всего минуту назад.</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се ушло, Джим. Он умирает - и я ничего не могу с этим поделат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октор Мак-Кой.</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Придушенный, запинающийся, это все-таки был голос Спока. Они уставились на тело, распростертое на простынях. Мак-Кой до того остолбенел, что спроси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пок, это ты? Как ты это сказа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Если ты закончишь с моими голосовыми связками, я смогу помочь. Мак-Кой рванулся за ширму. Схватил один инструмент,  отложил,  выбра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другой и отдал короткое приказание сестре Чапел. Спок неожиданно кашлянул. Его голос окреп.</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Хорошо. Постепенно. Теперь, доктор, попробуйте акустический сепаратор. Не отчаивайтес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т, Спок, это все равно что протащить канат в игольное ушк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е отчаивайтесь, - повторил Спок, - я уже чувствую, ощущаю. Сейчас простимулируйте нервное окончание и следите за реакциями. Я вам скажу, когда проба будет верной. Тогда спаивайте окончания трилазерным коннекторо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обратился к Мак-Кою:</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В ответ тот что-то прогудел из-за ширмы. Кирк увидел сквозь загородку, как рука Спока шевельнулась, двинулась вверх-вниз, согнулась в локт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Очень хорошо, - сказал Спок. - Теперь, доктор, пожалуйста, переходите к соединению основных кровеносных сосудов. Начните с каротидной артери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Мак-Кой оглянулся через плечо на Кирка. Его лицо свела судорог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аже если все получится, я этого не переживу. Этот чертов вулканит, который командует, где шить, где резат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ирк почувствовал громадное облегчение. К доктору вернулся его прежний тон. Мак-Кой остановился, чтобы дать сестре Чапел возможность вытереть пот с его лба, и снова склонился над столом. Спок произнес:</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Готово, доктор, они соединены.</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ак, Боунс?</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Мак-Кой поднял голов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Откуда мне знать? Это только ему известно. Я, возможно, сделал тысячу ошибок в соединении нервных окончаний, ганглиев... Баланс жидкости в норме, но кто знает...</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Сестра Чапел снова вытирала ему лоб, когда веки Спока дрогнули. Глаза открылись. Он приподнял голову, и его брови поползли вверх в знакомой гримасе, которую Кирк уже не надеялся увидеть опят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жим! - закричал Спо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подбежал к столу. Спок уже сиде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жентльмены, - сказал он, - рад снова видеть вас.</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пок... Спок, - Кирк сглотнул, - как ты себя чувствуеш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 целом, кажется, я в порядке, сэ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 стал спускаться со стол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Бога ради, осторожнее! - крикнул Кир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Спок дернулся от бол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озможно, вы правы, капитан. У меня, кажется, что-то вроде мигрени. Лучше я прикрою глаз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ебе нужно спать и спат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Спок сонно прикрыл глаза и тут же опять открыл их с удивление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еки работают, - произнес он, - восхитительно! Кажется, вы не все соединили не так, как надо, доктор.</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совершил хирургическое чудо, чтобы собрать тебя в одно целое, - заявил Мак-Ко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октор, я сожалею, что не смог снабдить вас подробным чертежо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Мак-Кой повернулся к Кирк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И зачем только я снова соединил его мозг со рто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Из лифта на мостик вышел Скотт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оманда технической помощи направилась на седьмую планету, капитан.</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Уже есть донесени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Скотти потер подбородо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у, сэр, восстановить дружеские отношения между полами будет нелегко. Они друг другу не доверяют.</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чень по-человечески, - прокомментировал Спо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И еще - там очень холодно, - вмешался Мак-Кой, - особенно женщинам. Однако наши спасатели снабдили дам средством для добывания у мужчин пищи, еды и топлив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 - Кирк повернулся от одного к другому. - Деньг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т, сэр, - ответил Скотти. - Дух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не склонен к предсказаниям, джентльмены, но сейчас решусь на одно, - сказал им Кирк. - Сексуальный конфликт на седьмой планете будет недолги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е вижу фактов, на которых вы основываете это предсказание, - сказал Спо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Факты? Длинные холодные ночи, мистер Спок. Обниматься - это гораздо теплее, чем горящие дров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бниматься, сэр?</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Человеческое пристрастие, Спок, - пояснил Мак-Кой. - Мы и не думали, что тебе что-то об этом известн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Конечно, нет, доктор. Общеизвестно, что вулканиты размножаются по почт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 ухмыльнулс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Спок! - заорал Мак-Кой. - Ты улыбнулся! Нет, клянусь святым Георгием, ты улыбнулс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Еще одна ошибка вашей хирургии, доктор. Я пытался чихнут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у нет, из всех неблагодарных пациентов я... - начал было с негодованием Мак-Кой. Кирк с трудом сохранил серьезность, так подходившую к обычной, привычной, знакомой ситуаци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И конечно, Спок вежливо кивнул возмущенному Мак-Кою и вернулся на свой пост.</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В конце концов Кирк не сдержался. Он рассмеялся смехом облегчения. Он сказал улыбающемуся Зул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Здесь мы закончили, мистер Зулу. Фактор искривления три.</w:t>
      </w:r>
    </w:p>
    <w:tbl>
      <w:tblPr>
        <w:tblW w:w="8760" w:type="dxa"/>
        <w:jc w:val="left"/>
        <w:tblInd w:w="-22" w:type="dxa"/>
        <w:tblLayout w:type="fixed"/>
        <w:tblCellMar>
          <w:top w:w="0" w:type="dxa"/>
          <w:left w:w="40" w:type="dxa"/>
          <w:bottom w:w="0" w:type="dxa"/>
          <w:right w:w="40" w:type="dxa"/>
        </w:tblCellMar>
      </w:tblPr>
      <w:tblGrid>
        <w:gridCol w:w="8760"/>
      </w:tblGrid>
      <w:tr>
        <w:trPr>
          <w:cantSplit w:val="true"/>
        </w:trPr>
        <w:tc>
          <w:tcPr>
            <w:tcW w:w="8760" w:type="dxa"/>
            <w:tcBorders>
              <w:top w:val="double" w:sz="6" w:space="0" w:color="000000"/>
              <w:left w:val="double" w:sz="6" w:space="0" w:color="000000"/>
              <w:bottom w:val="single" w:sz="6" w:space="0" w:color="000000"/>
              <w:right w:val="double" w:sz="6" w:space="0" w:color="000000"/>
            </w:tcBorders>
          </w:tcPr>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Этот текст сделан Harry Fantasyst SF&amp;F OCR Laboratory в рамках некоммерческого проекта "Сам-себе Гутенберг-2"</w:t>
            </w:r>
          </w:p>
        </w:tc>
      </w:tr>
      <w:tr>
        <w:trPr>
          <w:cantSplit w:val="true"/>
        </w:trPr>
        <w:tc>
          <w:tcPr>
            <w:tcW w:w="8760" w:type="dxa"/>
            <w:tcBorders>
              <w:top w:val="single" w:sz="6" w:space="0" w:color="000000"/>
              <w:left w:val="double" w:sz="6" w:space="0" w:color="000000"/>
              <w:bottom w:val="double" w:sz="6" w:space="0" w:color="000000"/>
              <w:right w:val="double" w:sz="6" w:space="0" w:color="000000"/>
            </w:tcBorders>
          </w:tcPr>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Если вы обнаружите ошибку в тексте, пришлите его фрагмент (указав номер строки) netmail'ом: Fido 2:463/2.5 Igor Zagumennov</w:t>
            </w:r>
          </w:p>
        </w:tc>
      </w:tr>
    </w:tbl>
    <w:p>
      <w:pPr>
        <w:pStyle w:val="Normal"/>
        <w:ind w:firstLine="709"/>
        <w:rPr>
          <w:rFonts w:ascii="Arial;Arial" w:hAnsi="Arial;Arial" w:cs="Arial;Arial"/>
          <w:sz w:val="20"/>
          <w:szCs w:val="20"/>
        </w:rPr>
      </w:pPr>
      <w:r>
        <w:rPr>
          <w:rFonts w:cs="Arial;Arial" w:ascii="Arial;Arial" w:hAnsi="Arial;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6:43:00Z</dcterms:created>
  <dc:creator>Наташа</dc:creator>
  <dc:description/>
  <cp:keywords/>
  <dc:language>en-US</dc:language>
  <cp:lastModifiedBy>*</cp:lastModifiedBy>
  <dcterms:modified xsi:type="dcterms:W3CDTF">2007-04-24T09:17:00Z</dcterms:modified>
  <cp:revision>2</cp:revision>
  <dc:subject/>
  <dc:title>Ли КРОНИН</dc:title>
</cp:coreProperties>
</file>