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t xml:space="preserve">СМЕРТЕЛЬНЫЕ ГОДЫ </w:t>
      </w:r>
    </w:p>
    <w:p>
      <w:pPr>
        <w:pStyle w:val="Normal"/>
        <w:suppressAutoHyphens w:val="true"/>
        <w:autoSpaceDE w:val="false"/>
        <w:ind w:firstLine="709"/>
        <w:jc w:val="center"/>
        <w:rPr/>
      </w:pPr>
      <w:r>
        <w:rPr>
          <w:rFonts w:cs="Arial;Arial" w:ascii="Arial;Arial" w:hAnsi="Arial;Arial"/>
          <w:b/>
          <w:sz w:val="20"/>
          <w:szCs w:val="20"/>
        </w:rPr>
        <w:t>Автор – Дэвид ХАРМОН</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отряд с "Энтерпрайза" материализовался на Гамма Гидры Четыре, Роберта Джонсона нигде не было видно. Фактически никого не было видно, и место их прибытия, которое напоминало поле в Канзасе в середине августа, было сверхъестественно жутко молчалив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ветило очень яркое солнце, всюду была видна разнообразная зелень, ощущалось даже трепетание горячих волн над соседним лучом. Но все звуки жизни отсутствовали: ни насекомых, ни животных, ни людей. Все говорило о том, что это был именно район штаба экспедиции Джонсона. Неподалеку они увидели готовые доми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как заметил Кирк, также выглядел озабоченным. Мак-Кой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можно, они нас не жд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качал голов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ше прибытие было им известно заранее, доктор. Ежегодная проверка каждой научной экспедиции - это обычная процеду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роме того, я разговаривал из гиперпространства с руководителем экспедиции, Робертом Джонсоном, не больше часа тому назад,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что-нибудь было не т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нет, но в то же время что-то было не так. Я не могу сейчас точно определить этого, но разговор был странный, словно его было трудно поддерживать тем, кто был обеспокоен чем-то другим. - Кирк указал на ближайшее зд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Чехов, обследуйте это место. Мистер Спок и я обследуем вон то. Мак-Кой, Скотти, лейтенант Гэлуэй, осмотритесь вокруг, попробуйте что-нибудь най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тряд разделился. Арлен Гэлуэй выглядит немного испуганной, подумал Кирк. Что же, это был ее первый полет за пределы солнечной системы, она закалится со временем. И обстоятельства были несколько странны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и Спок собирались войти в "свое" здание, когда раздался крик. Повернувшись, Кирк увидел Чехова, выбегавшего на открытое пространство, дико озирающего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апитан! - голос Чехова был выше на целую октаву. Кирк бросился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лучи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Там внут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ржите себя в руках, Чехов! Что случило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еловек, сэр! Внутри! - казалось, Чехов несколько успокоился. - Мертвый челове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мы проверим. Но почему такая паника? Вы и раньше видели мертвых люд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 сказал Чехов слегка пристыженно. - Но этот, сэр... несколько странный и, честно говоря, он поразил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авильнее сказать, напугал. Ладно, Боунс, Спок, давайте посмотр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вытащил свой фаз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нутри здания было довольно темно, и Кирк, вошедший с яркого солнца, с трудом привык к свету внутри. Сначала здание показалось ему совершенно пустым, затем в конце комнаты он увидел низкое сооружение. И осторожно приблизился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он внезапно понял, что так напугало Чехова. Предмет был грубо сколоченным деревянным гробом, катафалком которому служили козл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ло, лежащее в нем, могло принадлежать Мафусаилу. Глубокие морщины делали его черты практически неузнаваемыми. В открытом рту не было зубов, его почти белые десны сморщились, глаза утонули в глубоких ямах под веками из дряблой кожи. Тело, казалось, состояло из одних костей, соединенных друг с другом покрытым коричневыми пятнами покровом, - оболочкой толщиной с папиросную бумагу. Похожие на клешни руки были сцеплены на ввалившейся груд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лос Чехова сказал через дым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алетел на него, когда возвращался назад, сэр, и 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хорошо вас понимаю, Чехов. Успокойтесь. Боунс, что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 что ты видишь, Джим. Смерть, вызванная естественными  причи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ругими словами - смерть от стар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 сказал Спок, - Я сделал проверку всех членов экспедиции перед спуском, и я уверяю вас, что ни один из них не бы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 успел Спок закончить, как Кирк услышал шарканье ног возле открытой двери. Они все повернулись ту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м навстречу ковыляли мужчина и женщина, опираясь на палки. Они были сгорбленными и иссохшими, сквозь их тонкие белые волосы проступала кожа не череп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ужчина сказал дрожащим голос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ришли отдать дань уважения профессору Альви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Кирк,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м следует говорить громче, - сказал человек, складывая ладонь ковшиком возле ух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зал, что я капитан Кирк с "Энтерпрайза", а кто 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оберт Джонсон, - сказал мужчина, кивнув. - А это моя жена, Эйли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возможно, - сказал Кирк. - Сколько же вам л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Дайте подумать, о да, мне двадцать девять. Эйлин двадцать сем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ертвая тишина была наконец прервана Мак-Ко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октор. Вам обоим нужен отдых и медицинская помощ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изолятор подняли только трех дряхлых стариков, оставшихся в живых из всей экспедиции, и медсестра Чапел со свойственной ей мягкостью и заботливостью стала ухаживать за ними. Стоя позади Мак-Коя, Кирк склонился над кроватью Роберта Джонс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меня слышите, мистер Джонс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дернутые пленкой глаза с трудом отыскивали его лиц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ще не оглох, знаете ли. Еще не совс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вас есть представление о том, что произош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произошло? - слабо повторил Джонс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ши инструменты показали что-нибуд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арческий ум блуждал. Словно обращаясь к какому-то великодушному, но невидимому богу, Джонсон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йлин была такой красивой, такой краси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слышит вас, Джим, но не понимает. Путь он отдых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естра Чапел, если хоть один из них сможет говорить, я буду в комнате для совещаний. - Он повернулся к внутренней связ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ирк вызывает мостик. Мистер Спок, командор Стокер, доктор Уэллейс, пройдите, пожалуйста, в конференц-зал. Боунс, я бы попросил вас тоже пройти ту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женит Уэллейс и Джордж Стокер были почетными гостями, он - деятельный администратор за сорок, она - эндокринолог под тридцать, очень привлекательная. Они уже ждали вместе со Споком за большим столом, когда он и Мак-Кой прибыли. Он кивнул им всем, и они се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мандор Стокер, я пригласил вас на это собрание, потому что Гамма Гидры Четыре попадает в зону вашей администра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Аккуратный, уверенный в себе челове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благодарен вам за это,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егкое волнение прозвучало в голосе Кирка, когда он заговорил с темноглазой девушкой, сидящей рядом с командор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Уэллейс, хотя вы и новый член нашей команды, ваши характеристики как эндокринолога производят впечатление. В ситуации, с которой мы столкнулись, я был бы вам благодарен, если бы вы работали вместе с доктором Мак-Ко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улыбнулась 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торопливо повернулся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посвятите их в суть проблем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тавшиеся в живых члены экспедиции на Гамма Гидры Четыре не просто страдают от старости. Они продолжают стареть с каждой минутой. Мои обследования ничего не показали. У меня нет ни малейшего представления о том, что могло вызвать этот столь быстрый процесс стар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а как насчет окружающей атмосфе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тчики не показывают ничего враждебного для человеческой жизни, сэр. Атмосфера отражает обычное количество вредных космических излучен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днако мы находимся вблизи нейтральной зоны между нашей Федерацией и ромуланской Конфедерацией. У ромулан может быть новое оружие. Возможно, они использовали членов нашей Экспедиции в качестве подопытных кролик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ачал рассматривать эту возможность, капита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ст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хотел, чтобы вы проверили все, каждый по своей специальности. Неважно, какими отдаленными, притянутыми за уши покажутся идеи, я хотел бы, чтобы вы проверили их все. - Он помолчал, чтобы придать своим словам больше веса. - Мы останемся на орбите, пока не получим отв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окер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необходимо добраться до Звездной Базы Десять, чтобы занять новый пост. Я надеюсь, вы понимаете это,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делаю все, что в моих силах, чтобы вы успели к назначенной дате, команд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асибо,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все присутствующие покинули конференц-зал. Но темноглазая доктор Уэллейс не тронулась с места. Кирк повернулся к ней у дв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 что-нибудь для вас сделать,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сказала она, - например, вы можете сказать: "Привет, Дженит". Вы могли бы быть не таким холодным, опытный капитан звездного корабля, ведь мы старые друзь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енит, у меня как у капитана есть определенные обязанности. - Затем он криво улыбнулся. - А возможно, я просто не хочу загореться сн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меня у самой есть маленький шрам на сердце, - произнес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ступила тишина. Затем он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лько времени прош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лее шести лет,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долгое время. Но ведь ничего не изменится, если мы начнем все снова, не так ли? У меня - корабль, а у тебя - работа. Ни один из нас не измени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никогда не спрашивал меня, почему я вышла замуж после того, как мы расста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умаю, ты нашла другого человека и полюбила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ашла человека, которым я восхища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з той же сферы деятельности, что и ты. Тебе ничем не пришлось поступа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прав. Но он уже умер,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дошла к нему, протянув руки. Кирк помедл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он взял ее за руку, его глаза искали взгляд ее теплых карих глаз, но неожиданно по селекторной связи раздался голос Ух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 мистер Спок хотел бы видеть вас на мости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ажите мистеру Споку, что я иду, - он пытался найти затаенное в карих глазах. - Дженит, у нас сейчас много проблем. Возможно, когда все уладится, что-то измени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лос Ухуры снова прервал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ирк, мистер Скотти хотел бы видеть вас в инженерном отсе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ередайте ему, я приду туда, как только переговорю со Споком. - Он привлек Дженит к себе и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на этот раз между нами должна быть правда. Ты и я теперь знаем, что каждый из нас представля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ие долгие шесть лет, - сказала она и обвила его шею руками. Он наклонился, чтобы поцеловать ее, но тут по связи снова разда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ду, лейтенант Ухура. - Внезапная волна усталости охватила его.  Он дотронулся до губ девуш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Шесть долгих лет, а возможно, и еще шесть. Доктор Уэллейс, твои губы так же манят, как всегда, но я уже говорил про мои обязан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Утомление оставалось с ним по пути на мостик. Зулу приветствовал его слов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ндартная орбита,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держивайте, - и подошел к Споку, сидевшему за компьютер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ерепроверил показания датчиков, сэр. Гамма Гидры Четыре классифицируется как планета класса М с азотно-кислородной атмосферой, нормальной массой и привычными атмосферными условиями. Я не могу найти ничего необычн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ак насчет кометы, которая недавно проходила мим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это сейчас выясняю, сэр. До сих пор я не пришел ни к какому выводу. Эта комета - блуждающая и никогда не была исследова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 был Стокер. Он выглядел как человек, одержимый иде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нащение на Звездной Базе Десять, - сказал он, - гораздо лучше, чем здесь, на борту корабля. Мне кажется, ваши исследования будут более успешными, если мы туда немедленно отправимся. Я обещаю вам помощ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командор, но у нас есть и свое оборудование. Я иду в инженерный отсек, мистер Спок. - Он оставил компьютерную станцию, чтобы сказать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охраняйте стандартную орбиту,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дивленный Зулу воскл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вы уже отдавали этот приказ,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и сам удив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ужели? Ну хорошо, выполняй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он ушел с мостика, Спок посмотрел ему вслед, его взгляд был озабочен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ейтенант Гэлуэй также выглядела озабоченной, когда подошла к дверям изолято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Мак-Кой, могу я поговорить с в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 - он кивнул ей на кресло, но она не стала сади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сказала она, что это звучит глупо, но у меня появились проблемы со слух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можно, ничего серьезного, - успоко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раньше у меня не было никаких проб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осмотрю вас. Думаю, что простейшее ультразвуковое лечение поможет в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асибо доктор, - и последовала за ним в комнату для обследования. У Кирка тоже появились свои проблемы. Находясь  в  своей  каюте,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аздетый до пояса, вытер лицо, которое только что побрил, и потянулся за чистой рубашкой, лежащей на кровати. Когда он поднял правую руку, чтобы продеть ее в рукав, резкий приступ боли охватил его плечо. Он поморщился, опустил руку, согнул ее, массируя плечевой мускул. Боль не исчезала. Медленно, осторожно он надел рубашку, а затем двинулся к микрофону и нажал на кноп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идут дела,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варианты исследования дали отрицательный результат, капитан. 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строномическая секция докладывает, что комета прошла совсем недавно. Проверьте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дождал мгновение, прежде чем ответ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этим как раз и занят, согласно вашему приказу. Мы уже обсуждали это ра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дайте мне знать, если что-нибудь выяснится. Я буду в изолято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орога до изолятора показалась ему более долгой, чем обычно. Боль, такая же, как и в правом плече, распространялась и на правое колено. Кирк слегка прихрамывал, когда вошел в изолятор. В постельном отделе все, кроме одной из трех кроватей, были свободными. Он подумал: "Итак, двое из отряда Джонсона уже скончались". Это было неприятное замечание. Затем он увидел сестру Чапел, натягивающую одеяло на лицо пациента лежащего на третьей крова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днял гла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ончался Роберт Джон сон. Это последний, Джим. - Причина смерти - стар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сделали все, что смогли?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звучал выз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Мак-Кой? Это Скотти. Могу я зайти к в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тветил коротк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м просто нужны витамины. Но вы можете зайти,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отключился, а Кирк замет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мне кажется, вы начали седе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м бы мою работу, я посмотрел бы, что стало с вами! - Мак-Кой тихим голосом отдал приказание сестре Чапел и повернулся назад к Кир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в чем ваша проблем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лечо, - сказал Кирк. - Слегка побаливает. Возможно, растянул мышц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можно, доктор Кирк, - отре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хмыль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чту замечание, сэр. Больше не буду ставить себе никаких диагноз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ровел своим прибором по плечу Кирка и нахмур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ммм. Лучше я проведу полное обследов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что? Растя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качал голо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Джим, это запущенный артрит. И он продолжает распространя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это невозмож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же если я проведу обследование снова, я получу тот же отв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 испуганным лицом смотрел мимо него на двери изолятора. Мак-Кой повернулся. Там стоял Скотти - с белоснежными волосами, выглядел он лет на шестьдеся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золятор на "Энтерпрайзе" стал напоминать помещение клуба "Золотой возраст". По приказу Кирка там собрались все, кто высаживался на Гамма Гидры Четыре. За исключением Чехова, все были затронуты быстрым процессом старения. Кирк выглядел на пятьдесят пять, Мак-Кой на десять лет старше. Даже вулканитское происхождение Спока не смогло полностью защитить его от этого воздействия. На его лице появились морщины, кожа под глазами обвисла мешками. Лейтенант Гэлуэй выглядела как женщина под семьдесят. Скотти выглядел старше их все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адно, Боунс, - сказал Кирк. - Начн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из вас, кто спускался на планету, кроме Чехова, быстро стареют. Скорость для всех различная, но в среднем на тридцать лет в день. Я не знаю, что вызывает его - вирус, бактерии или злые духи. Я пытаюсь это выясн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я попросил вычислить кое-ч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новываясь на данных, предоставленных Мак-Коем, я бы сказал, что мы проживем около недели. Похоже также, что, поскольку мыслительный аппарат стареет быстрее, чем наши тела, мы станем вести растительный образ жизни меньше, чем через недел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имеешь в виду полную старость - дряхл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 Через очень короткое врем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тступил на шаг от групп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ой мерзкий способ умереть! - Он медленно повернулся, оберегая свое ноющее коле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хочу, чтобы каждое исследовательское отделение на этом корабле, каждый научный техник немедленно начали круглосуточное исследование. Мне нужен ответ - и способ исцеления! И начать вы должны с того, чтобы ответить, почему это не затронуло Чехо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елаю все, что могу, - сказал Мак-Кой. Он отобрал свой диагностический инструмент от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вас замечательное здоровье,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олжен возразить, доктор. Я нахожу, что мне трудно сосредоточиться. Зрение начинает падать. И нормальная температура корабля кажется мне все более холод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сказал, что вас это не затрону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мрачно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могу вернуться на рабочее мес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этого хочешь, Скотти?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 Мне просто необходим небольшой отдых, вот и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также можете идти, если хотите, лейтенант Гэлуэ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не пошевелилась. Мак-Кой сказал громч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Гэлуэ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обращаетесь ко мне,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Я сказал, что вы можете идти. Почему бы вам не пойти к себе в каюту и не поспать немн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Я не хочу спать! Разве вы не понимаете? Если я усну, что я увижу, когда просну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йтенант Гэлуэй, отправляйтесь на свой пост и приступайте к исполнению своих обязанност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оизнесенное ею "Есть, капитан" прозвучало с благодарностью. Она со стоном поднялась с кресла и направилась к двери, и внезапно оказалась прямо перед своим отражением в зеркале. Она с ужасом отверну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ое неудачное место для зерк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едва выползла за дверь. Кирк посмотрел ей всле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а на семь или восемь лет младше меня, а выглядит на десять лет старш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юди обычно стареют с разной скоростью,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вернулся к Чех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тогда почему не стареет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зна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я хочу знать! Может быть, это из-за его молодости? Группы крови? Желез? Истории болезни? Наследствен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стра Чапел, приготовьте мистера Чехова для полного обследов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вст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демте. Это не больно. Во всяком случае, не очен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за медсестрой и неохотно следующим за ней Чеховым закрылась дверь, Дженит Уэллейс повернулась к Мак-Ко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сколько лет тому назад на Альдебаране-3 мы с моим мужем использовали вариацию холестеринового блока, чтобы снизить атеросклероз у животны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помога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ногда. Но возникали очень сильные побочные эффекты. Нам пришлось прекратить эксперимен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ем не менее, попробуйте, доктор Уэллейс. Попробуйте все, что угодно, но делайте это быстр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 она тоже выш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возвращайтесь на мостик, - сказал Кирк. - Я в скором времени присоединюсь к вам. Держите меня в курсе тот, как идет обследование Чехова,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стретил Дженит Уэллейс, которая поджидала его в коридо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умала, вы уже на пути в свою биохимическую лабораторию,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м по пути,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рез мгновение он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риспособилась к его медлительной поход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знаем, в чем проблема, - сказала она. - Мы знаем, какое воздействие оказывается, и мы знаем, с какой скоростью это происходит. Поэтому, как только мы найдем верную версию исследования хотя бы теоретически, мы найдем ее практическое реш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лыб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говоришь, как мой первый помощн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проблем, Джим... даже наша... которые были бы неразреши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мог бы назвать тебе пять неразрешимых проблем прямо из головы. Например, почему была создана вселенная? Можем ли мы быть уверенными в том, что знаем? Существуют ли всегда правильные или неправильные действия? В чем природа красоты? Каково решение последней теоремы Ферма? Ни одна из них не решается с помощью логи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Сердце не логично. Наше счастье, что его корни не в логике. - Она взяла его под руку. - Когда я вышла замуж за Теодора Уэллейса, я думала, что с тобой все кончено. Я ошиб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бросил на нее быстрый взгля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гда ты это поня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год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 сколько лет твой муж был старше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ое это имеет знач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веча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двадцать шесть, - неохотно ответила она. Затем, словно он требовал объяснения, она добавила: - Он был блестящим человеком, мы были одни на далекой станции, работали вместе. - Она заплакала. - Джим, я не хочу говорить о нем! Я хочу говорить о н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смотри на меня, - потребовал Кирк. Он схватил ее за плеч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зал - посмотри на меня. Что ты види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ижу капитана Кирка, - сказала она неуверенно, - человека очень честного, порядочного, сильного, красив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старого! - крикнул он. - Старого и становящегося все старше с каждой минут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пожалуйс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ы мне предлагаешь, Джейн? Любовь или прощальный подар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очень жестоко, - сказ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честно! - его голос был хриплым от горечи. - Подожди еще пару дней, Дженит! К тому времени я буду уже достаточно стар, чтобы ты разлюбила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 в это время молодой Чехов испытывал всю прелесть многостороннего медицинского обследов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йте нам еще немного крови, Чехов, - бормотал он. Вам не будет больно, Чехов! Снимите рубашку, Чехов! Повернитесь, Чехов! Вдохните, Чехов! Анализ крови! Анализ костного мозга! Анализ кожи! Они взяли у меня столько образцов, что я не уверен в том, что я еще зд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льной, вы будете жить, - сказа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онечно. Я буду жить, но уже никогда не буду наслажда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зашел на мостик, и он замолчал. Зулу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держиваем стандартную орбиту,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величьте орбиту до двадцати тысяч.</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Кирк двинулся к своему командирскому креслу, Дорис Аткинс передала ему дощеч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не подпишете, сэр? - Он взглянул на нее, нацарапал свое имя и передал ее обратно, когда к нему подошел командор Сток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бы хотел поговорить с вами,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меня очень мало времени, команд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сэр. Я просто хочу напомнить вам, что мы должны быть в определенный день на Звездной Базе Деся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юсь, мы опоздаем, командор Стокер. Я не собираюсь покидать этот район до тех пор, пока мы не найдем решения нашей пробле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я вижу, как четверо очень ценных и, возможно, незаменимых членов Звездного Флота погибают на моих глазах. Я хочу сделать что-нибудь, чтобы помоч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вы так этим озабочены, - сказал Кирк, - я пошлю гиперпространственное сообщение на Звездную Базу Десять и объясню ситуац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идевший у компьютера, покачал головой. Кирк заметил ею жес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что,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вы уже послали такое сообщение сегодня ут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 да, конечно, - он изменил тому. - Секретарь Атки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доклад о потреблении топли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только что подписали его,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бы я подписал его, я бы не спрашивал вас о нем. Дайте его сю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евушка робко передала доску. Там была ею подпись. Он со злостью передал доску назад и откинулся в кресле. И успел увидеть, как Чехов и Зулу переглянулись. Ухура намеренно отверну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закрыл глаза. Он чувствовал, что ему нужен отдых. Он был беспомощен. Это был факт. Он никогда раньше не бывал таким усталым... и это состояние уже не изменится... усталость, устал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ловно издалека, он услышал голос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Я думаю, что знаю причину! Я решил... - голос замер, и Кирк позволил сознанию опять уплыть, ею стали тря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он с огромным усилием подня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мм? Спок? Извините, я задум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нятно,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м есть о чем доложить,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Я думаю, что знаю причину несчастья. Я не уверен, но та нить, которая у меня есть, кажется многообещающ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сторожно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мета, - сказал Спок. - Орбита Гамма Гидры Четыре провела ее прямо через хвост кометы. Я обследовал остатки на обычном радиационном фоне и ничего не обнаружил. Но когда я перестроил датчики на гораздо более низкий диапазон, на шкале появилась незамеченная радиация. Ниже нормального радиационного уровня, но она определенно присутствует. И это, несомненно, остаток хвоста коме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мистер Спок. Давайте немедленно сообщим это доктору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он поднимался, его правое колено пронзила боль. Он помассировал его и похромал к Уху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примите сообщение для командования Звездною фло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з-за близости к ромуланам используйте код Д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сэр, ромулане расшифровали второй код. Если вы помните последний бюллете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используйте код Т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код Т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общение. Ключом к проблеме может быть комета, которая проходила мимо Гамма Гидры Четыре. Вышеупомянутая комета находится сейчас... - Он посмотрел н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вадрант четыре четыре восем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редлагаю, чтобы все подразделения перешли по тревоге на полное изучение радиации и способов ее нейтрализации. Комета очень опасна. Кирк, капитан "Энтерпрайза". Пошлите его немедленно, лейтенант Ухура. Идемте,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озле лифта он останов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увеличьте орбиту до двадцати тысяч ми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раженный, Зулу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имеете в виду еще на двадцать тысяч,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 мрачным лицом мгновенно повер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непонятно, почему каждую из моих команд переспрашивают. Делайте, что вам говорят,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покойно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ово наше теперешнее положение,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рбита на двадцати тысячах,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смотрел на бесстрастное лицо Спока. Затем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держивайтесь этого,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за ними закрылась дверь лифта, на мостике воцарилась напряженная тиши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изолятор воспрянул дух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диация, - проговорил Мак-Кой. - Это так же хорошо, как и любой другой ответ. Но почему мы не знали об этом ра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дозреваю, доктор, потому, что мои мыслительные способности не так высоки, как ран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посмотрел на Спока. Затем он передал патрон со своей пленкой Догонит Уэллей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жалуйста, посмотрите это,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 сказал Кирк, - будьте добры, держите меня в курсе. Я буду на мостике. Вы идете,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меня есть вопрос к доктору,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 и вышел. Спо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температура корабля становится все более непереносимой для меня. Я приспособил отопление в своей каюте на сто двадцать пять градусов. Это, по крайней мере, терпимо, 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хоже, я не буду навещать вас дома, - сказ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думал, может быть, есть что-нибудь, что снизит мою чувствительность к холо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волшебник, Спок. Просто старый сельский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вулканит закрыл за собой двери изолятора, Дженит, расстроенная, отвернулась от компьют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Мак-Кой, ни одна из наших обычных антирадиационных терапий не будет иметь воздействия на эту форму радиационного пораж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Мы начнем прямо сейчас. Мы будем работать еще больше. Быстрее. Начинайте прямо сейчас. Но мы должны найти что-нибуд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коридоре Спока перехватил командор Сток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но мне поговорить с вами,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ушаю вас, команд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окер понизил голо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корабль может функционировать, если главный инженер, главный врач или даже первый помощник нездоровы. Но ужасно, если такое происходит с командиром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это зна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жалуйста, возьмите меня. Мое восхищение капитаном Кирком безгранично. Он - замечательный командир. Но, мистер Спок. Мне нужна ваша помощь и ваше сотрудничес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чем,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хочу, чтобы вы взяли на себя командование "Энтерпрайз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 каком основании,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том основании, что капитан не способен выполнять свои обязанности в силу своего состоя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олжен напомнить вам, что нахожусь в том же состоя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вы вулканит, - сказал Стокер. - У вас гораздо большая продолжительность жизни. Вы подвержены старению в меньшей степе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олько наполовину человек, сэр, - сказал Спок. - Мои физические рефлексы снижены. Мои мыслительные способности ограничены. Я быстро устаю. Нет, сэр. Я не гожусь в команди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вы, вулканит, не годитесь, то капитан Кирк тем бол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 - сказал Спок - меня ждут де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я не хочу говорить то, что мне придется сказать, но инструкция требует этого. Как второй по командованию на "Энтерпрайзе", вы должны назначить срочное рассмотрение вопроса о компетентности капита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ротив этого предложения, сэр, - сухо сказа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м не приходится выбирать. Если капитан по своему физическому и умственному состоянию находится в плохой форме, слушание по вопросу о компетенции предусматривается правилами. Пожалуйста, не заставляйте меня цитировать правила, которые вы знаете не хуже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едовала длительная пау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хорошо, - сказал Спок. - Слушание будет назначено на 14.00. Под тревожными взглядами Кирка Дженит и Мак-Кой  проводили  послед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сследования Чехова. Несчастный изрядно устал за время этой бесконечной процед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 будет больно, - сказал ему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это говорили и в прошлый раз, - сказал Чехов, - и в позапрошлы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было боль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 ответил Чех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о стороны дверей раздался ст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помог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повернулись: Арлен Гэлуэй цеплялась за дверной косяк, чтобы удержаться. Ее совершенно нельзя было узнать, так она постаре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жалуйста, сделайте что-нибудь, помог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протянула вперед руку, но, прежде чем кто-нибудь успел подойти к ней, упала на пол. Мак-Кой наклонился над ней, а Кирк смотрел на нее, испуганный и потрясенны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 лейтенант Гэлуэй, - спросил он дрожащим голос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она, - ответил Мак-Кой, его собственный голос дрогнул. - Или, вернее, это была она. Она умерла. Ее более высокий уровень метаболизма привел к тому, что она постарела быстрее, чем остальные из нас. Но это только вопрос време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сколько нам оста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 это вопрос нескольких дней, Джим, возможно, даже час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была не та информация, которая могла бы успокоить капитана Звездного флота, вызванного на слушание по поводу его компетенции. А люди, собравшиеся вокруг стола в зале заседаний, тоже не могли сказать ничего успокаивающего. Таинственная радиация оставила глубокие следы в каждом, кто имел несчастье посетить экспедицию Роберта Джонс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ыглядевший так, словно он отметил свое пятидесятилетие, Спок открыл слушание, повернувшись к секретарю Аткинс, которая вела протоко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усть будет записано, что слушание по поводу компетенции проводится по указанию командора Стокера, присутствующего здесь. - Он помолчал. - И с неохотой созвано м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усть также будет записано, что я считаю это слушание неправомоч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смотрел на Стоке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от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авило семь тысяч пятьсот девяносто второе, раздел третий, параграф одиннадцаты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наю правила, командор, - ответ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казал спокой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авомочность слушания, капитан, не подлежит сомнен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позвольте мне сделать заявл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вопрос задал Стокер. Когда Спок кивнул, он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пришлось исследовать жизнь очень ценных членов Звездного флота. Я попытался убедить капитана Кирка в необходимости проследовать к Звездной Базе Десять, но он накладывал запрет в каждом случае. Я несу ответственность за это слуш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против, командор, - сказал Спок, - как председательствующий, командующий офицер и второй по должности, я несу ответственность. Капитан Кирк, хотите ли вы сделать заявл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Он едва ли не выкрикнул это слово. - Я капитан этого корабля и вполне способен управлять им. Прекратите этот фарс и давайте приниматься снова за работ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могу, сэр, - сказал Спок. - Инструкции совершенно точны. - Его снова охватил озноб. - Вам предоставляется возможность осуществлять допрос всех свидетелей после того, как этот орган начнет задавать им вопрос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Лицо Кирка перекосило от сарказ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любезно с вашей стороны,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нажал на кнопку компьютерного магнитофона и невозмутимо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сколько лет вы служите вместе с капитаном Кир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ва го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учалось ли, что он был не способен принимать реш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отдавал вам приказание поддерживать стандартную орбиту вокруг Гамма Гидры-4?</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через несколько минут он повторил свой прик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отдавал вам приказ увеличить орбиту до двадцати тысяч?</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разве он не повторил этого прика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не повторил его, - закричал Кирк. - Когда я отдаю приказ, я предполагаю, что он будет выполнен. Мне не надо его повторя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вам будет дана возможность вести перекрестный допрос, когда мы законч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моему, у вас путаница с терминологией, Спок. Это не заседание - это побоищ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такое слушание не только разрешается, но предписано инструкцией. Будьте добры, мистер Зулу, ответьте на вопр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капитан Кирк повторил свой прик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манд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меня нет вопросов, - сказал Сток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должа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тиснул зубы, чтобы не стучали. Его руки сводило от холо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екретарь Аткинс, вы передали капитану Кирку доклад о потреблении топлива при свидетелях. Он прочел его и подписал. Это вер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он думал о гораздо более серьезных вещах. Эти последние труд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вечайте на заданный вам вопр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умаю, он забыл, что он подписа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дума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забыл, что подписа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асибо. Вы можете ид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оцедура продолжалась. Спок вызвал Ухуру, чтобы подтвердить, что Кирк забыл о том, что ромулане расшифровали код Д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 крикнул Кирк - Мне надо было кое о чем еще подумать. Я признаю свою оплош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могла оказаться опасной, - сказал Сток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йчас не ваша очередь, командор, - сказал Спок. - Доктор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пал с открытыми глаз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одня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стите. Слушаю вас,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сколько часов тому назад по просьбе этот собрания вы провели полное физическое обследование капитана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Мак-Кой бросил пленку через стол Споку. - Пожалуйста, можете радова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полном молчании вулканит вставил патрон в щель компьюте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стройство загудело, щелкнуло и заговори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изический возраст обследуемого, согласно физиологическому профилю, шестьдесят три солнечных го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едовало молчание. Затем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тридцать четыре го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мпьютер с вами не согласен, - сказал Сток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Мак-Кой, дайте профессиональную оценку теперешнего физического состояния капитан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твел глаза от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поражен странной формой радиационной болезни, как и вы, я или мистер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удьте добры, ограничьте свои замечания только капитаном Кирком, доктор. Какое воздействие на него оказало заболев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он немного поседел. Легкий артри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рекрасно знаете, что нет. Спок, чего вы добивает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ыполняю свой долг. Разве капитан не страдает от странного физического недуга, который сильно напоминает стар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онечно. Но он лучше, ч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вы согласны с оценкой возраста капитана, данный компьюте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сего лишь маши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согласны с ней,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огласен. Простите,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совета больше нет вопросов. Если только вы, командор Сток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олностью удовлетворен,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хотите вызвать свидетелей, капитан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 состоянии сам выступить в свою защит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пытался подняться. Его колено подвернулось, и он схватился за стол, чтобы не упа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слушание проводилось с одной единственной целью. Поскольку я отказался покинуть Гамму Гидры Д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амму Гидры Четыре, сэр, - поправи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Это оговорка. О чем я говорил? - Он внезапно сжал кулак и стукнул им по столу. - Я немного не в себе! А почему бы и нет в такое время? Мой корабль в опасности, мои старшие офицеры больны, и эта чушь о слушании по поводу компетенции! Достаточно, чтобы любой человек запутался! Пытаются освободить капитана Звездного флота от командования. Почему-то я бы никогда о вас этого не подум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 гневом осмотрелся вокру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задавайте мне вопросы! Ну же! Я покажу вам, что способен, с моей памятью все в порядке. А также и с моей решительностью. Я повторяю, мы сохраним орбиту вокруг Гаммы Гидры Д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торую ошибку памяти слышали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холодев, тем не менее спокойно проговорил в тиши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вас больше нет вопросов, капитан? - он пытался не дрожать. - Вы не выйдете из комнаты, сэр, пока идет голосов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лично! Можете быть уверены, что я выйду. Проводите свое дурацкое голосование, чтобы я снова мог вернуться к управлению кораб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рохромал к двери и повер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я вам понадоблюсь, я буду в своей каю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дверь за ним закрылась, Спо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статочно проголосовать простым поднятием рук. Доктор Уэллейс исключается из голосования. Те, кто согласен с тем, что капитан Кирк не способен более руководить "Энтерпрайзом", поднимите ру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се, кроме Спока, медленно подняли ру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 Это был голос командора Стоке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днял ру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писывающий компьютер резюмиров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ешение принято единоглас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окер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умаю, мистер Спок, что вы теперь примете командование этим кораб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ошибаетес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бъяснит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 тем же законам, по которым это слушание применимо к капитану: мои собственные физические недостатки не дают мне возможность занять командирскую долж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Следующий по званию - мистер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глаза устремились на Скотти. Он уставился на ожидающие лица, кивнул и ус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как все старшие офицеры неспособны, я вынужден по правилам принять командование на себя. - Стокер поднимался из-за стола, когда Спо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 вы никогда не командовали космическим кораб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го бы вы хотели видеть на этом месте,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уществует опасность со стороны ромула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мы должны спасти этих людей! - он повернулся к Зулу. - Мистер Зулу, проложите прямой курс к Звездной Базе Деся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ятая варп.</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рез нейтральную зону,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окер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медленно измените кур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мандор Стокер, я умоляю вас не недооценивать опасность, - жестко проговори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йтральная зона в лучшем случае слабо патрулируется. Я готов поспорить, что ромулане не заметят этого наруш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ши шансы, если вы не позволите этого, сэр... - нач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позволю! - Стокер шагнул к двери. - Все офицеры должны вернуться к своим обязанностя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был один в своей каюте, усталый, поверженный, выглядевший уже лет на семьдесят. Когда раздался стук в дверь, он с трудом заставил себя ответить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ход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ошел Спок в сопровождении Дженит, которая остановилась возле двери. Кирк с надеждой посмотрел на Спока, но лицо первою офицера на этот раз выражало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так, я отстран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стите,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м бы прокурором работ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нструкции требовали этого от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нструкции! - сказал Кирк. - Не говорите мне об инструкциях, Спок! Вы все время хотели командовать! Первый же удобный случа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принял командования,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умаю, вы гордитесь этим, - Кирк замолчал, слова Спока стали постепенно доходить до него. - Что вы имеете в виду? Вы не приняли командов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традаю от того же недуга, что и вы,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если вы не командуете, то кто ж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мандор Сток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у потребовалось много времени, чтобы осознать имя. Затем он взорва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окер? Вы что, с ума сошли? Он никогда не командовал в боевых условиях! Если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котти не способен принять командование. Командор Стокер как высший по званию офиц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болтайте мне о звании. Этот человек - канцелярская крыса.  Спок, я приказываю вам принять командов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не подчиняетесь прямому приказу,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капитан. Только командор Стокер может отныне отдавать приказы на этом кораб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Бессильная ярость ослепила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 предатель, вонзивший мне нож в спину при первом удобном случае. Вы... - он обнаружил, что плачет. Плачет! - Убирайтесь отсюда! Я не хочу больше видеть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смешался, слегка наклонил голову и вышел. Через мгновение Кирк заметил женскую фигуру, все еще стоящую у дверей его каюты и слегка шмыгающую носом. Он уставился на 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это? Джен? Дж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очень жаль, Джим, - сказала она. - Но это прав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ел себя, как дурак. Позволил им взять вверх над собой.  Позволил одурачить с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это понимаю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я не старый, Джек. Я не старый! Незначительные боли в мышцах не делают человека старым! Вы не ведете корабль руками, вы управляете им с помощью головы! Мой ум такой же острый, как и бы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айдем способ вылечить те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стейший случай радиационного поражения - и я отстранен от командования. - Он повернулся и посмотрел на себя в зеркало. - Ладно, я признаю, что я немного поседел. Радиация могла это сдел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 сказала она с болью в голосе. - Мне нужно идти работать. Пожалуйста, извини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мотри на меня, Джен. Ты сказала, что любишь меня. Ты знаешь меня. Посмотри вниматель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жалуйста,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просто нужен небольшой отдых. Это все. Я ведь не старый, правда? Ну же, скажи это. Скажи, что я не стар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твета не последовало. Схватив ее за плечи, он привлек ее к себе и поцеловал со все страстью, на которую был способ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ответа не было. Но, что еще хуже, он и сам ничего не почувствовал. Кирк отпустил ее и увидел жалость в ее глазах. Он отвер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ход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то теперь? Он мог ни о чем не думать. Он был освобожден от должности. Ответ? Но ответа не было. - Подождите-подождите... Что-то в комете. Мак-Кой. Чехов. Смотровая комната. Вот именно - смотровая комна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поковылял туда, проклиная себя за медлительн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был там, как и сестра Чапел, Мак-Кой и Дженит. Все они выглядели очень старыми, но несчастный Чехов, снова лежащий на столе, похоже, не изменился. Он проговор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чему бы мне не вернуться к своей работе, оставив свою кровь зд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пытался зло взглянуть н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здесь дела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хоже, именно тут я могу принести больше всего польз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жет быть, вы хотите освободить от должности доктора Мак-Кой? Боунс, как насчет лейтенанта Чех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чего, - с раздражением сказал Мак-Кой. - Абсолютно нич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может быть! Не может быть, ведь мы вместе выходили на поверхность. Оставались в одной и той же точке. Он все время был с нами.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капитан, - сказал Спок, судорожно вздохнув, - не все время. Он уходил от нас на несколько мгновен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ходил от нас? - Кирк уставился на вулканита пытаясь вспомнить. - О, да, когда он уходил в здание, он... действительно, Спок! Что-то должно было произой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ействительно, капитан. Доктор, вы помните труп профессора Альвина в импровизированном гроб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ехов, вы испугались? - гаркнул Кирк, - вы налетели на мертвеца 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равы, - сказал Чехов. - Я испугался, сэр. Но должен вам сказать, что и вполовину не настолько, насколько сейч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спуг? - спросил Мак-Кой, поднимая трясущуюся руку к подбородку. - Да. Возможно. Сердце бьется чаще. Дыхание учащается. Выделяется холодный пот. Я как-то читал, что так лечили радиационные поражения в середине двадцатого столет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т способ был запрещен, - сказала Дженит, - когда был откры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да, - возбужденно сказал Мак-Кой, - не сбивайте меня. Почему он был отвергнут? Должна же быть какая-то причина. Я когда-то это хорошо знал. Они не имели промежуточного звена? Да! Дело в этом! Это АМФ! Медсестра, запросите компьютер об АМФ!</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ристин Чапел недоверчиво повернулась к экрану компьютера. После того, что им показалось довольно долгим временем, она сказ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этот препарат есть отдельная статья. Он называется циклический аденозин три-пять монофосфат. Но он действует на гормональные процессы, вот почему они отказались от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попробуем его, - сказал Мак-Кой по-стариковски брюзжа. - Что вы стоите, доктор Уэллейс? Синтезируйте мне партию. Черт возьми, шевелит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это время на мостике командор Стокер сидел в командирском кресле. Если он и замечал, как много спин было преднамеренно повернуто в от сторону, то он этого не показывал. Он был слишком занят тем, что пытался разобраться во всех огоньках, которые мерцали на панели перед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ходим в ромуланскую нейтральную зону, сэр, - сказал рулевой. - Все датчики на максимум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то же их ждет т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асибо, мистер Спок, простите, мистер Зулу. Лейтенант Ухура, дайте мне знать, если мы войдем в соприкосновение с ромула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Пока все спокой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окер кивнул и снова посмотрел вниз. Маленькие огоньки насмешливо плясали перед ним. Как курсант он изучал когда-то подобную приборную доску, но с тех пор все было изменено и оснащено новыми символами, значения которых, за несколькими исключениями, он не понимал. Что ж, придется положиться на этих офицер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незапно "Энтерпрайз" резко вздрогнул и половина маленьких огоньков стала красной. Это ошеломило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это было? - беспомощно спроси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такт, сэр, - сухо сказала Уху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омулане приближаются с обеих сторон, сэр, - добави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абль снова затрясло, на этот раз сильнее. Стокер нервно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вайте посмотрим на н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Главный обзорный экран загорелся. Он был полон маленьких бегущих огоньков, которые нельзя было бы отличить от звезд, если бы они не двига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вижу никаких ромул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омулане меняют свой цвет, сэр. Они меняют его в зависимости от скорости, с которой они движу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абль под ним встал на дыбы. Теперь все огни стали красны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захвачены в вилку, - бесстрастно сказа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аздался звонок, значение которого он не смог определ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зывает инженерный отсек, сэр, - подсказала Ухура. - Вы хотите, чтобы энергию направили на щи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го обдало жа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 сказал он науга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котти спрашивает, сколько единиц энергии сохранить в запа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то ответить на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мандор Стокер, - сказал Зулу, наполовину повернувшись к командирскому креслу. - Мы в тяжелом положении. Какие будут приказ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нтерпрайз" еще раз вздрогнул, и огни померкли. Стокер внезапно осознал, что он слишком напуган, чтобы говорить, он просто окамене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словно сжалившись над ним, раздался голос Кирка, тонкий, но требовательный, по внутренней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происходит? Лейтенант Ухура, это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 - сказала Ухура. - Мы нарушили нейтральную зону ромулан, и нас атакую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диот. Поддерживайте полные щиты. Я и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окер почувствовал огромное облегчение, но суровое испытание еще не закончилось. Голоса, приглушенные расстоянием, спорили возле включенного переговорного устройст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вы не можете... никто из нас... медсестра... доктор Уэллей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надо добраться до мост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 Джим, ты не можешь... сестра, ту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голоса отключились. Очевидно, Кирк не собирался пока выручить Стокера. Встряхнувшись, Стокер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Ухура, попытайтесь связаться с ромула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Пока никакою отве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я не смогу переговорить с ними, объясните им, почему мы нарушили нейтральную зо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омулане известны тем, - сказал Зулу, - что они не слушают объяснений. Мы знаем, мы сталкивались с ними и раньш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зовите их сно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ызывала их по всем каналам, - сказала Ухура, - они игнорируют н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чему бы и нет, - сказал Зулу. - Они знают, что мы попались.  Пока мы будем сидеть здесь, они могут бить по нашим щитам, пока те не откажу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окер провел рукой по волос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 сказал он, - нам остается только сда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менно этого они и добиваются, они будут в восторге, - сказал Зулу, все еще не оборачиваясь. - Раньше они никогда не захватывали звездолетов. И, командир, они не берут пленны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ч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Сэр, - сказал Зулу, - вы - командир. Какие будут распоряжения?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корабельном лазарете Чапел и Дженит уложили изнемогающего Кирка на кой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изо всех сил старался встать, но, несмотря на от преклонный возраст, они с трудом удерживали от - задача усложнялась еще и постоянными вздрагиваниями "Энтерпрай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вичок - там наверху - погубит мой кораб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 сказала Дженит, скрипя зубами, - если только я дам вам лекар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лежите тихо. - посоветовал Мак-Кой. - Вы ничего не сможете сделать. Нам конец.</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нет, мой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явился из лаборатории, неся колб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Уэллейс, это лекарство. Оно не проверено, но у нас нет времени на фармакологические исследования и дальнейшее усовершенствов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 сказал Мак-Кой, - давайте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 исцеление... или смер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ередал колбу Дженит, она извлекла из нее ампулу с препара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учшее средство потребует недельной провер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 спросил Кирк, почти успокоенны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рмональный препарат, - ответила Дженит, - его нужно ввести немедленно, но без водяных примесей он может быть очень опасным для организма: кровоизлияние в мозг, остановка сердц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будете еще вдаваться в подробности, - сказал Мак-Кой, - дайте его м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воспротивился Кирк. - Я буду первым, кто его прим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не можешь, - твердо ответ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нтерпрайз" тряхнуло, словно от уда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вы думаете, долго еще корабль сможет выдерживать такие удары? - спросил Кирк. - Я должен принять лекарс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это убьет тебя, - сказала Джени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и так ум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прос врачебной этики... - нач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будь о врачебной этике. Мой корабль пытаются уничтожить! Давай препара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прав, - заметил Спок, - если он не восстановит свои способности и не отправится в командный отсек в течение нескольких минут, то мы все погибнем от рук ромулан. Дайте ему препарат, доктор Уэллей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так и сдел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первый момент никто не понял, что случилось. Кирк начал биться в мучительных конвульсиях, брыкаться и лихорадочно махать рук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се присутствующие вцепились в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залось, что это будет продолжаться вечно, но на самом деле прошла едва лишь минута, когда судороги стали постепенно ослабевать, а вскоре и вовсе прекрати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испытывал чувство полною уничиж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женит показала на нет пальцем и тихо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работало - процесс старения остановл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вижу никаких изменений, - подтверд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права, доктор, - сказал Спок. - Он действует, причем ускоряя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енит, помогите мне встать, - попросил Кирк, глубоко вздохнув, - это больше похоже на аттракци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вы себя чувствуете? - спроси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как если бы меня продавили сквозь переборку корабля. Спуск, вы должны подождать с вашим уколом - вы нужны мне в техническом отсеке. Дженит, сделайте укол Мак-Кою, а потом Скотти. - Он улыбнулся. - Кроме тот, Спок, если то, о чем я думаю, не работает, то вам укол не понадобится. Пойдем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и переходе он почувствовал себя лучше, и это ощущение крепло в нем с каждой секундой. Он испытующе взглянул на людей, находившихся в командном отсеке. Перемены были налиц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ладывайте,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окружены примерно десятью кораблями ромулан. Удаление - около пятидесяти тысяч ми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окер поспешно поднялся с командного кресла, как только приблизился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ключил интерк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еханики, включите энергию на полную мощность, всю искажающую энергию в русле. Полная боевая готовность в течение двух минут. Конец связи. Лейтенант Ухура, наладьте спецканал для связи с командованием Звездной эскадры. Код Д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ам приказываю, лейтенант. Код Два. Передавайте сообщение: "Энтерпрайз" - командованию Звездной эскадры в этом секторе. Корабль непреднамеренно вторая в нейтральную зону ромулан, был окружен и подвергся сильной атаке со стороны последних. Бегство невозможно. Защита разрушена. Буду выполнять маневрирование, используя недавно установленные приборы. Это приведет к уничтожению "Энтерпрайза" и всех материальных объектов в радиусе двадцати тысяч миль. В соответствии с установленной зоной уничтожения, все корабли Федерации должны покинуть этот район и не приближаться к нему ближе, чем на четыре световых года. Взрыв произойдет через минуту. Кирк, капитан "Энтерпрайза". Конец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курс 188, отметка 14, отклонение 8, так держ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тово,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о своего места Спок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омулане уходят, сэр. Я полагаю, они перехватили сообщение, чего вам, очевидно, и хоте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огичное предположение,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но они все еще в зоне ог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становить переключатели!.. Внимание! Отклонение восем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абль рванулся вперед со скоростью восемь единиц.</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завис над своим пуль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омулане остались за пределами видимости, сэр. Пока ничего не вид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вне кольца,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и вне нейтральной зо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становите новый курс: 182 градуса, отметка 4. Направляемся к Звездной Базе Деся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вращаемся,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снова сел. Он чувствовал себя отлично. Стокер подошел к нему, лицо его выражало доса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сказал он, - я как раз хотел заверить вас, что я думал, что всегда хотел сохранить вас и других офицер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днако заметьте, что очень маленькая звездная база может сделать это, а звездолет -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сейчас хорошо понимаю, что может сделать звездолет с грамотным капитан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верь лифта с характерным щелчком распахнулась, и оттуда вышел Мак-Кой. Он выглядел так же молодо, как и всегда. Кирк предоставил главную роль 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хорошо выглядите,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ж, Скотти, лекарство сработа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был несколько скован, однако чувствовал себя превосход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так, мистер Спок, когда же вы будете гото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готов,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Поскольку вы вулканит, то специально для вас я приготовил сверхдейственное средство. Теперь нужно убрать все бьющиеся предметы куда-нибудь подальш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очень трогательно с вашей сторо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лыб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ентльмен во всем. Благодаря ему... о старости мы будем помнить, конечно, но мы все еще не хотим быть стариками, не так ли?</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7:00Z</dcterms:created>
  <dc:creator>Наташа</dc:creator>
  <dc:description/>
  <cp:keywords/>
  <dc:language>en-US</dc:language>
  <cp:lastModifiedBy>*</cp:lastModifiedBy>
  <dcterms:modified xsi:type="dcterms:W3CDTF">2007-04-24T09:16:00Z</dcterms:modified>
  <cp:revision>2</cp:revision>
  <dc:subject/>
  <dc:title>Дэвид ХАРМОН</dc:title>
</cp:coreProperties>
</file>