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t xml:space="preserve">ПЯТАЯ КОЛОННА </w:t>
      </w:r>
    </w:p>
    <w:p>
      <w:pPr>
        <w:pStyle w:val="Normal"/>
        <w:suppressAutoHyphens w:val="true"/>
        <w:autoSpaceDE w:val="false"/>
        <w:ind w:firstLine="709"/>
        <w:jc w:val="center"/>
        <w:rPr/>
      </w:pPr>
      <w:r>
        <w:rPr>
          <w:rFonts w:cs="Arial;Arial" w:ascii="Arial;Arial" w:hAnsi="Arial;Arial"/>
          <w:b/>
          <w:sz w:val="20"/>
          <w:szCs w:val="20"/>
        </w:rPr>
        <w:t>Автор –Ричард МЭТСОН</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устынная поверхность этой планеты дала интересные образцы минералов и фауны, и Кирк был занят разбором контейнеров для телепортации на "Энтерпрайз", когда порыв ледяного ветра швырнул горсть песка ему в лицо. Рядом с ним Зулу, державший на поводке кроткое собакоподобное животное, поеж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мпература начинает падать,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чью доходит до минус 250, - сказал Кирк, мигая, чтобы удалить песок из глаз. Он потянулся было, чтобы потрепать животное, но вынужден был резко обернуться на крик. Техник-геолог Фишер свалился со скамьи, на которой работал. Его комбинезон был запачкан липкой желтоватой рудой от плеч до самых но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вредил себе что-нибудь?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уку порезал, сэр, - поморщился Фиш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рез был глубоким, просто ужас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правляйся в лазарет, - при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Фишер послушно снял с пояса коммуникатор. В отсеке телепортации "Энтерпрайза", Скотти, получив запрос на перемещение,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Фокусируюсь на вас, - он повернулся к технику по телепортации Вильсону, стоявшему у консоли. - Разря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едва Фишер стал материализоваться из туманного сияния, над платформой на консоли вспыхнул предупреждающий красный с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ключить синхронизацию! - поспешно приказал Скотти. Вильсон щелкнул тумблером. Красный свет пог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Фишер, обретя плотность, сошел с платфор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роизошло? - спросил Вильс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упился, - ответил Фиш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ильсон присмотрелся к желтым пятнам на его комбинезоне. Несколько хлопьев упало на по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 чем оступился? - поинтересовался Вильс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наю - что-то вроде мягкой ру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потянулся за сканирующим устройством и провел им по комбинез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а руда магнитна, - сказал он. - Смените вашу форму, Фиш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хмурившись, Скотти осмотрел консо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а штука разъедает металл. Мне это не нравится, - проворчал он Вильс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Кирка отвлек ею вним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готов к перемещен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мент, капитан, - Скотти снова проверил консо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ейчас, кажется, порядок, - сказал он Вильсону. - Но будем действовать с удвоенной осторожностью. Сходи за синхронометром. - Вернувшись к микрофону,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рядок, капитан. Фокусируюсь на вас. - И он активировал телепорт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гулу аппаратов примешивался незнакомый воющий звук. Поспешно сняв настройку, Скотти решил сообщить Кирку о том, что отменяет перемещение. Но процесс уже начался. Инженер с беспокойством взглянул на приемную платформу. Там, окруженный мерцанием, стоял Кирк, непривычно бледный, с тревогой в глазах. Когда он сошел с платформы, ноги его чуть не подкосились. Скотти подбежал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капитан? Дайте-ка я вам помог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много кружится голова. Наверняка ничего серьезного. - Он огляделся. - Отсек не останется без присмотра, если вы меня провод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 Вильсон сейчас вернется, я его послал за инструментом. Дверь за ними закрылась. Над  платформой  снова  поднялось  искрист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рево, и в нем стала появляться какая-то фигура. Когда она обрела плотность, это была точная копия Кирка - кроме глаз. Это были глаза бешеного зверя, выпущенного из клет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смотрелся по сторонам, напряженный, словно в ожидании нападения. Вильсон, открыв дверь, немедленно почувствовал это напряжением и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 порядке,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тветом ему было гортанное рычание. Двойник снова окинул взглядом помещение в поисках выхода. Он облизал сухие губы и вдруг заметил дверь, которую Вильсон оставил открыт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коридоре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льше я сам. Вы, Скотти, лучше возвращайтесь наз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асибо за помощ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бы дали доктору Мак-Кою осмотреть себя,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инженер. Пусть осмотрит мои двигат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дти было недалеко. За углом он столкнулся с Мак-Ко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умаю, нам необходим светофор на этом пере... - Мак-Кой осекся при взгляде на капитана. - Что с вами случи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наю, - ответ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вас такой вид, будто вы врезались в стен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аш официальный диагно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плевать на диагноз. Идите и ложитесь. Мне нужно осмотреть одного симулянта, а потом я вернусь и осмотрю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сможете меня найти, - сказал Кирк и двинулся по коридору. Мак-Кой проводил его удивленным взгля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он поспешил в лазарет к ожидавшему его Фише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от уже сменил испачканный комбинезон. Мак-Кой промыл раку на его ру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придется немного отдохнуть, маленькие каникулы, 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Фишер ухмыльнулся. Мак-Кой, осушая порез тампоном, оглянулся на звук открывшейся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убль заговорил сразу 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ренди,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требование и манеры копии Кирка были совершенно нехарактерны для оригинала. Но присутствие Фишера несколько смягчило удивление Мак-Коя. Он решил не обращать внимания на требов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пешите приступать к работе, - сказал он Фишеру. - Смачивайте повязку вот этим антисептиком, возьмете пузырек с соб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 Фишер поднял перебинтованную руку. - Не так плохо,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мечание повисло в воздухе. Мак-Кой обернулся к дублю и знаком позвал его войти в каби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адитесь, Джим, - произнес он. - Думаю, нам луч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секся. Двойник уже стоял у запертого шкафа со спиртным, вцепившись ногтями в его дверц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 бренди! - прошипе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ошеломленно вытаращился на него. Дубль ощерился, не в силах открыть шкаф. Обеспокоенный Мак-Кой нервно попытался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Сядьте, Джим.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убль содрогнулся. Он опять издал яростное шип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й мне вып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что с... - начал было Мак-Кой. Он увидел, что нервно скрюченные пальцы готовы разбить стекло в дверце шкаф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 закрич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войник развернулся, сжав кулаки, Мак-Кой едва увернулся от удара. Он попытался взять себя в р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я дам вам бренди. Сядьте! - но ему не удалось осуществить свое намерение. Как только дверца была отперта, он был отброшен в сторону, и двойник, сжимая бутылку в руках, бросился к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пейте это в своей каюте, Джим! Я зайду к вам чере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верь с грохотом захлопну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подойдя к экрану внутренней связи, нажал кнопку. На экране возникло лицо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не происходило ли чего-нибудь необычного на поверхности плане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олодный голос ответ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ин небольшой инцидент, который наверняка не очень обременит ваши выдающиеся таланты целит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был слишком взволнован, чтобы попасть на этот крюч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имел к нему отнош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С ним что-то не то. Он только что покинул мой кабинет, ворвавшись, как бешены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т бешеный, продвигаясь по коридору, почувствовал вдруг желание выпить в одиночестве. Ближней к нему оказалась дверь с табличкой "Старшина Дженис Рэнд". Двойник тронул ее, что-то прикидывая, и скользнул внутрь. Тут он откупорил бутылку, опрокинул ее и отхлебнул огромный глоток. Довольный рык вырвался у него. Бренди слишком приятно щекотал горло, чтобы удержаться от следующего глотка. Глаза полузакрыты в чувственном наслаждении, - теперь это было лицо настоящего Кирка, свободное от подавленности и напряжения. Самоконтроль и дисциплина читались на н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еще не вполне оправился от своего загадочного приступа. Оказавшись в своей каюте, он снял рубашку и стал массировать нывшие шею и мускулы плач. Когда в дверь постучали, он отозв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ходите, - Кирк нажал кнопку зам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 просил меня заглянуть к вам,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девая рубашку, Кирк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лько доктору Мак-Кою известен ответ на этот вопрос,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него должны быть основ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 быть, - мягко сказал Спок, глядя Кирку в лиц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мистер Спок, думаю, вы меня узнаете, когда мы с вами увидимся в следующий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 сказал, что вы вели себя как дикар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Мак-Кой сказал? - удивился Кирк. - Должно быть, он шу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рнусь на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жу доктору, что вы были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дверь закрылась, Кирк, озадаченный этим разговором, потянулся за своим капитанским кител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двенадцатой палубе, ниже уровня коридоров, его двойник ощущал воздействие бренди. Но он был достаточно трезв, чтобы укрыться в спальне Рэнд, когда послышался звук открываемой двери. Он наблюдал, как она вош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она сняла с плеча трикодер, он вышел из своего укрыт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ещать спальни привлекательных членов экипажа женского пола было не в привычках Кирка, и Дженис поразило его появление. Она решила улыбну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иятная неожиданность, сэр, - сказала она игриво. Но ее улыбка погасла под тяжелым похотливым взгляд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у чем-нибудь?.. - Она напряглась. Двойник подошел достаточно близко, чтобы она смогла ощутить запах бренди в его дыхании. Она вспыхнула от близости мужчины, отшатнулась и в замешательстве повтор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чем-нибудь могу помочь,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верняка, - ухмыльнулся двойник. - Но зови меня Джим, Джени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 слова, ни тон, которым они были произнесены, не соответствовали тому образу Кирка, который существовал в сознании Дженис Рэнд. Никогда она не видела его иначе как прохладно-галантным по отношению к женщинам - членам экипажа. С самого первого дня на корабле она смотрела на капитана как на самого недоступного и желанного мужчину, которого она когда-либо встречала. Однако это был ее секрет. К нему невозможно было подступиться, нет, кто угодно, - но не капитан звездного лайнера "Энтерпрайз" Джейм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Кирк. И во всяком случае, не для скромного двадцатилетнего старшины по имени Дженис Рэнд. Конечно, он выпил, а когда мужчина пьян... И все-таки из всех женщин на корабле этот прекраснейший в мира мужчина обратил внимание именно на нее; и по какому-то таинственному стечению обстоятельств счел ее достойной своего сексуального интереса. Она вдруг почувствовала, что ее видят сквозь унифор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капитан, здесь не... - она запну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слишком женщина, чтобы не знать, - сказал двойник. - Я сходил по тебе с ума с того момента, как ты появилась на корабле. Мы оба знаем, что это внутри нас обоих. Мы не мохом сказать этому "нет" - сейчас, когда мы наконец одни, только ты и я. Только попробуй отрицать это - посл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бхватил ее руками и крепко прижался к ее губам. На мгновение она от потрясения потеряла способность двигаться. Потом отшатну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жалуйста, капитан. Вы...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красивое лицо свела судорога гнева. Он опять грубо поцеловал ее, со слабым стоном она попыталась высвободиться. Он только крепче привлек ее к себе, покрывая поцелуями ее лицо, ше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больно, - прошепт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не сопротивляйся. Ты же знаешь, что тебе этого хочется самой. Дженис взглянула в глаза, как она думала, Кирка. Ей было нескольк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ыдно признаться самой себе, что это была правда. Она не хотела противиться поцелуям капитана. Но как он смеет утверждать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что, должен приказать вам, старшина Рэн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тот раз поцелуй в губы был откровенно зверским. Дженис, возмущенная тем, что ее тайна, которую она хранила ото всех, так грубо открыта, начала сопротивляться по-настоящему. Она вонзила ногти в красивое лицо двойника. Он отшатнулся, и она рванулась к двери. Уже в коридоре она была схвачена. Фишер, возвращаясь в свою комнату с забытым пузырьком антисептика, увидел сражающуюся па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ходите! - это был командный голос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женис почувствовала облегчение. _К_а_п_и_т_а_н_а_ з_а_м_е_т_и_л_и_ в э_т_о_й _п_о_с_т_ы_д_н_о_й _с_ц_е_н_е_. Если наказанием ему будет потеря уважения экипажа, он должен винить только себя. Она закрич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зовите мистер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Фишер уставился на 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зовите мистера Спока! - снова крикнула девушка. Фишер бросился бежать. Двойник крепче ухватил ее. Затем, поняв, какую опасность представляет свидетель, кинулся вдогонку по коридо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Фишер добрался до интеркома на сте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Фишер из геологического! Подойдите на двенадцатую палубу, сектор... - двойник застал его на середине фразы. Фишер обернулся и получил удар правой в челюсть. Теперь была его очередь заор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могите! Сектор т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т вопль услышали на мостике. Спок кинулся к лифту, бросив "Прими контроль!" навигатору Фарре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двенадцатой палубе было пусто. Спок замер в нерешительности. Затем, устремившись по коридору, он сбавил скорость до небрежной походки. Острые глаза вулканита внимательно осматривались вокруг. Вдруг он нагнулся и провел пальцем по покрытию пола. Палец был в кров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ровавый след вел к каюте старшины Рэнд. Он открыл дверь. Она сидела в кресле, в растерзанной униформе, глаза были пустыми и остановившимися. Около нее на полу лежал Фишер. Она не вымолвила ни слова, когда Спок нагнулся над ним. Лицо Фишера было кровавым месив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это сделал? - спрос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азбитые губы Фишера шевельну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Капитан Кирк, - прошептал он и потерял сознание.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чень спокойно пере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старшина Рэнд утверждает, что я напал на 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 подтвердил Спок. - Техник Фишер также обвиняет вас в нападении на нее и на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ледние полчаса я не выходил из своей каю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казал полупустую бутылку брен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утылка бренди, которую, как утверждает доктор Мак-Кой, вы взяли из шкафа в его кабинете. Я с Фишером нашел ее в каюте старшины Рэн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ак-Кой сказал, что я взял бренди? - в голове Кирка опять зазвенело. Он прикрыл глаза на мгновение, чтобы справиться с головокружением. Затем он вст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шли выясним, что происходит на корабле. - Он прошел мимо Спока и вышел из каюты в корид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ворки лифта захлопнулись за ними, и двойник - темное пятно в тени бокового прохода - тихо скользнул в коридор. Тяжело дыша, он толкнул дверь каюты Кирка. Дверь открылась. Внутри его внимание привлек запор на панели спального отделения. Он нажал на кнопку, скользнул внутрь и закрыл панель за собой. Упал на кровать, обессиленно вздохнул. Затем копия лица Кирка зарылась в подушку, чтобы укрыться от света и звуков мира, который его ненавид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лазарете старшина Рэнд рассказыв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том он поцеловал меня... и сказал, что мы... что он капитан и может приказать мне... - глаза ее смотрели вниз, на руки, чтобы не смотреть в глаза Кирку. Она адресовала свои слова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должайте,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еперь она взглянула на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Я не знала, что делать. Когда вы заговорили о нас... о чувстве, которое мы... скрывали все это врем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увство, которое мы скрывали, старшина Рэнд? - переспросил Кирк.  - Я вас правильно поня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 в отчаянии она повернулась к Мак-Кою. - Он к_а_п_и_т_а_н_, доктор! Я просто не могла... - ее лицо застыло. - Я не могла говорить с вами, - обрушилась она на Кирка. - Я была вынуждена драться с вами, расцарапать вам лицо, пинать 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аршина Рэнд, - сказал Кирк. Он подошел к ней, сделав вид, что не замечает ее невольного движения прочь при его приближении. - Взгляните на меня! Взгляните на мое лицо! Вы видите какие-нибудь царап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 - прошепт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л в своей каюте, старшина. Как я мог находиться там и у вас в одно и то же врем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заломила р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 ее голос осекся, - я точно знаю, что произошло. И это были вы. Я... я не желаю вам зла. Я бы даже никому не сказала об этом, если бы техник Фишер не видел всего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на, - сказал Кирк, - это был нс 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начала плакать. Она выглядела очень маленькой, очень юной в своей помятой форме. Кирк протянул руку, чтобы успокаивающе коснуться ее пле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она отшатнулась, как будто прикосновение могло обжечь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можете идти, старш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хлипывая, она поднялась на ноги. Когда она была уже у дверей, Кирк поз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на, - она остановилась. - Это был не я, - повторил он. Но она вышла, не оглянувш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нарушил молч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на корабле кто-то выдает себя за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го можно было ожидать от Спока. Вера до конца - в этом был весь Спок. Кирк оттянул воротник форменной рубашки, будто тот душил его. Через мгновение он направился в процедурную лазарета, где доктор Мак-Кой снова трудился над повреждениями Фишера. Он, конечно, был занят - слишком занят, чтобы поднять глаза на капитана. Но распростертый на столе Фишер взглянул на него - и в глазах его было откровенное презр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жужжал интерком, и Скотт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можно вас на минуту в отсек телепорт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хорошо запомнил взгляд Фишера. Если бы Спок молча не присоединился к нему, неизвестно, отважился бы он ответить на вызов Скотти. Слышал ли он уже занимательные детали поведения капитана за последний 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казалось, Скотти был полностью поглощен неисправным телепортатором. Он поднял глаза от консоли на вошедшего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лная катастрофа, капитан, - он повернулся, чтобы сказать своим техникам: - Продолжайте проверку цеп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ядом с консолью лежало то самое собакоподобное животное, найденное на планете. Скотти указа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ереместили его на корабль, сэр,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что?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омол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это животное здесь. Но оно также и там, в том ящике для образцов. Он вместе со Споком и Кирком подошел к ящику. Навстречу несло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лобное рычание. Скотти осторожно приподнял крышку. Существо внутри ощерилось, изо рта его капала пена. Скотти еле успел захлопнуть крышку, когда зверь прыгнул на 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кажется точной копией первого животного, - медленно промолвил Спок. - Исключая разницу в темпераменте, они просто близнец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вернулся к консоли и взял первое животное на руки.  Поглаживая его,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рез несколько секунд после того, как его передали по телепортатору, на платформе появился тот дубликат. Если бы это произошло с человеком - совсем другое 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пряжение в лице Кирка было очевидным. Скотти продолж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но животное смирное, а другое злобное, дикое, как волк, - они кажутся прямыми противоположностями друг другу. Капитан, пока мы не выясним, что не в порядке с транспортером, я не осмелюсь поднимать группу высадки с плане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споди... - вырвалось у Кирка, его вдруг осенило. На "Энтерпрайзе" не было никого, притворявшегося им. Это был его собственный двойник - темный, злобный аспект человеческой природы, который каждый смертный несет в себе от рождения до смерти. Его "Каин" яростно рыщет по "Энтерпрайзу" в поисках того, что вознаградило бы его за годы отверженности - годы, которые он провел как узник совести, долга, ответственности. Каким-то образом он избавился от связи со своим основным "Я" и теперь вырвался на свободу, используя его голос, его лиц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степенно пришел в себя и почувствовал взгляд Спока. Вулканит взял покорное животное на руки. Что-то в том, как он его держал, успокоило бурю в душе Кирка. Он за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знаешь, что разделило это животное надвое,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умаю, да, сэр. Когда поднялся Фишер, его одежда была испачкана каким-то мягким желтым веществом. Он сказал, что это руда. Немного ее попало на платформу телепортатора. Когда мы исследовали ее, то нашли неизвестные магнитные элементы. Возможно, из-за них возникла перегрузка. Пока нельзя сказать точ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вообще-то телепортатор работ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Ко поднять людей... Они могут удвоиться, как и вы... - он запнулся. - Как это животно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ак что Скотти _з_н_а_л_.</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лько времени потребуется, чтобы найти неисправ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могу сказа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 трудом заставил себя успокоиться и рассуждать разум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можем просто оставить тех четверых на планете. Они замерзнут насмерть. Ночью на этой планете минус 250.</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елаем все, что можем,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зглянул на платформу телепортатора. Какой секрет она скрывала? Он сам тысячу раз возникал на ней из воздуха, целый и невредимый. Почему же в этот раз? Что произошло? Где и когда он был разделен надвое, как простейший организм, размножающийся делением? Снова вернулось головокружение. А платформа, по-прежнему пустая, смотрела на него, храня свою тай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ошел и встал ря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счет вашего дела,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здрогнул, как человек, очнувшийся от кошма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мы должны его обнаружить. Поисковые группы, мистер Спок, нам нужно организовать поисковые групп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можем позволить себе убить его, - сказал Спок. - Мы не обладаем достаточными данными - совершенно неизвестно, как его смерть повлияет на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начит, Спок поня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верно, - сказал Кирк. - Мы этого не знаем, но люди должны быть вооружены. У всех должны быть фазеры, поставленные на оглушение. Его нужно взять без... если кто-то выстрелит, чтобы убить, он не умрет... - это не способ избавиться от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заметил разрыв между мыслями и словами капитана. Они были разрознены, не связаны. Нет, сомнений не было. Этот Кирк не был тем собранным, решительным Кирком, которого он зн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рудно будет приказать схватить существо, так близко напоминающее вас,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ажите им... - Кирк беспомощно взглянул на него. - Лучше я сам сделаю объявление команде - скажу им, что произошло, - как смогу. Это хороший экипаж - они заслуживают, чтобы им сказ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жен возразить, капитан, - сказал Спок. - Вы капитан этот корабля. Вы не мотаете показать команде свою неуверенность. Это ваша проклятая судьба - быть для них совершенством. Мне очень жаль, сэр. Но это факт. Если они потеряют уверенность в вас - вы потеряете экипаж.</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жал голову ладон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мистер Спок. Почему я забыл об этом? - Он пошел было прочь, но остановился, не оглядываясь. - Если снова заметите, что я ошибаюсь, приказываю вам сказать мне об э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ышел из отсека телепортации. На мостике он на мгновение оперся на спинку капитанского кресла, прежде чем опуститься в него. Командовать. Никакой слабости, ошибок, замешательства. Взяв себя в руки, он наклонился к интерко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ворит капитан. На борту корабля кто-то принимает мой облик. Этот человек выглядит в точности как я и притворяется мной. Этот человек опасен. Соблюдать максимальную осторожность. Всем вооружиться. Двойника можно отличить по исцарапанному лиц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это слышал и двойник. Он быстро сел на постели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вторяю, - говорил голос в интеркоме. - Двойника можно отличить по царапинам на лице. Поисковым группам докладывать мистеру Споку. Ручные фазеры поставить на оглушение. Двойнику вреда не причинять. Повторяю. Двойник не должен быть поврежд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убль дотронулся до царапин на лице. Потом встал и посмотрелся в зерка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войник! - пробормотал он про себя. - Я Кирк! - крикнул он изображению Кирка на экране интеркома. Приступ ярости овладел им. Царапины кровоточили. Стараясь получше разглядеть их, он опрокинул баночку с лечебным кремом, из нее вытекла густая жидкость. Он погрузил пальцы в крем и стал втирать его в царапины. Это заглушило боль и сделало менее заметными следы борьбы. Дубль заворчал от удовольствия. Он еще втирал крем, когда услышал в коридоре звук поспешно приближающихся шаг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шаги удалились, он открыл дверь. Вильсон спешил по коридору с каким-то оборудованием для телепорта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ильсон! - окликнул двойник. - Подойдите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ильсон подош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йте мне ваш оружейный поя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давая пояс, Вильсон увидел слой крема на его лице, но подозрение запоздало. Двойник уже держал в руке его фазер и ударил Вильсона по челюсти рукояткой. Когда Вильсон упал, дубль наклонился, чтобы ударить снова. Затем он втащил его в каюту Кирка. С окровавленным фазером в руке он кивнул самому себе и вышел в корид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изу, на поверхности планеты, темнело. Зулу и трое из его команды собирали камни, чтобы построить стену от поднимающегося ветра. Иней уже покрывал землю повсюду, куда падал взгля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коммуникаторе послышался голос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как продвигается укрыт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комплимент камням, сэр, - называть их укрытием. Здесь уже 50 ниже нуля,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 этой группы не было утепленных комбинезонов. Кирку трудно было произнести "Отбой". Он должен был бы спуститься к ним сам. Сидя в капитанском кресле, он снова должен был бороться с приступом неуверен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абы должны поднять людей оттуда, - сказал он Споку в спину. Но тот прислушивался к докладу одной из поисковых парт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алуба 5, сектор 2 и 3 полностью проверены. Результат отрицательный. Продолжаем в секторах 4 и 5.</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нято, - сказал Спок и переключился на другой выз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сьмая группа, сэр. Техник по телепортации Вильсон только что обнаружен выползающим из капитанской каюты. Он сильно избит. Он говорит, двойник напал на него, позвал по имени и отнял фаз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правьте его в лазарет и продолжайте поис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должны обнаружить это... эту мою противоположность раньше, чем... - Кирк замолчал. - Но как, Спок, к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видно, сэр, он знает о команде, корабле и оборудовании то же, что и вы. Поэтому, возможно, мы можем предугадать его следующий шаг. Зная корабль, где бы вы, капитан, спрятались от массированного поис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первые за все это время Кирк заговорил безо всякого колеб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жний уровень. Инженерная палуба. Пош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лифте Спок вынул фазер из кобуры. Не глядя на Кирка,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тавлю его в режим оглушения, сэр. А ваш фазер? - Кирк проверил, и Спок снова за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ущество опасно. Как вы думаете, может быть, нам понадобится помощь, когда мы встретим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нова вернулась пытка нерешительности. Наконец Кирк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Если мы обнаружим его, я не хочу, чтобы рядом был кто-то, кроме вас. - Он уже вышел из лифта, когда Спок окликну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риказали мне сказать вам, ког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нет, мистер Спок. Никого, кроме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жний уровень Инженерной палубы содержал обширный комплекс, обеспечивающий "Энтерпрайз" энергией. В его темной пещере блестели полированные детали механизмов, проходы сужались, расширялись и сужались снова, пересекаясь с другими проходами. Гул мощных ядерных реакторов отражался от металлических стен глухим эхом. Неожиданно, обойдя динамо-машину, Спок понял, что он один. Он повернул туда, откуда только что пришел, в надежде обнаружить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е зная, что он потерял Спока, смотрел на свой фазер, вид которого нервировал его. Это было ничем иным как орудием самоубийства. Жизнь, которую он мог прервать, была частью его самого. Он вернул фазер в кобу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его "Каин" наблюдал это. Сжавшись между двумя генераторами, двойник слышал его приближающиеся шаги. Лицо перекосила страшная смесь страха и злобы. Нацелив фазер, он вышел из убежища.</w:t>
      </w:r>
    </w:p>
    <w:p>
      <w:pPr>
        <w:pStyle w:val="Normal"/>
        <w:suppressAutoHyphens w:val="true"/>
        <w:autoSpaceDE w:val="false"/>
        <w:ind w:firstLine="709"/>
        <w:jc w:val="both"/>
        <w:rPr/>
      </w:pPr>
      <w:r>
        <w:rPr>
          <w:rFonts w:cs="Arial;Arial" w:ascii="Arial;Arial" w:hAnsi="Arial;Arial"/>
          <w:sz w:val="20"/>
          <w:szCs w:val="20"/>
        </w:rPr>
        <w:t>Кирк замер. Волна холода прокатилась по телу, когда он узнал себя в другом. Это безымянное существо принадлежало ему более, чем имя, данное ему родителями. Два Кирка смотрели друг на друга в каком-то трансе. Затем, как будто им двигала сила, столь же непонятная, сколь мощная, Кирк сделал шаг вперед. Двойник поднял фаз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аговорил. Голос звучал странно для него самого. Он был исполнен пророческой силы мистика, неожиданно исполнившегося сознанием неопровержимой исти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не должен причинять мне вред. Ты не должен убивать меня. Ты будешь жить ровно столько же, сколько и 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уверенность промелькнула в лице двойника, и Кирк словно в трансе, знал, что это отражение его собственной нынешней неуверен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замешательство пр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мне не нужен! - произнес дубль. - Мне нет нужды верить тому, что ты говоришь. Поэтому я могу убить т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палец был на спуске смертельного оружия. В этот момент из-за генератора в броске вылетел Спок. Прыжок придал дополнительную силу удару, которым он уложил дубля. Двойник упал, а его фазер разразился огнем, попав в какую-то машину позади Кирка. Она вспыхнула клубком огня и развали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Спок смотрел вниз на неподвижного дубля.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юсь, необходима помощь доктора Мак-К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еспокойство было вполне обоснованным. Сознание никак не возвращалось к двойнику. Кирк и Спок, каждый по-своему взволнованный, наблюдали за тем, как Мак-Кой наклонился над фигурой на койке. Мак-Кой молча работал, и Кирк подошел к экрану интеркома. Соединившись с инженерами, он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ам телепортатор, Скотти? Вы уже все провер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И думаю, мы исправили неполадку. Но тут новая пробле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еще не знаем, сэр. Мы работаем. Это все,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пять Кирк не мог решиться сказать ни да ни нет. Повисла неловкая пауза. Наконец Скотт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я лучше вернусь к работе,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 планете, наверно, совсем стемн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рикнул в микроф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йдите, в чем там дело, Скотти! И, ради Бога, исправьте это. Четыре человеческие жизни зависят от телепорта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сухо ответ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елаем все, что можем,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перся лбом о раму экра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Скотти. Ты всегда делаешь, что можешь. Держи меня в курсе, хорош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 В голосе слышалось облегч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 постели пациента Мак-Кой закончил осмот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он?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вышенное давление и сердцебиение, - ответил Мак-Кой. Он взглянул на Спока. - Вероятно, от этот удара в подбород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о необходимо,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ущество скоро придет в себя. Поскольку я ничего не знаю о состоянии его ума, я не могу дать ему транквилизатор. Лучше его связ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зглянул на Кирка, как бы спрашивая его разрешения. Кирк вдруг почувствовал удушье. Тяжелый груз необходимости отдавать приказы, казалось, давил на него. Он тряхнул головой, чтобы избавиться от тошно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выдавил он. - Конечно. Я только хотел бы, чтобы кто-нибудь сказал, что со мной происход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еряете способность принимать решения,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был занят связыванием дубля, но не настолько, чтобы не посмотреть с интересом на Спока. Но вулканит продолжал, спокойный и непоколебимы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сходя из моих наблюдений, вы быстро теряете возможность действовать. Замешательство в критический момент, потеря чувствительности. Капитан, вы отказываетесь защищать себя. Вы отказались от подмоги, когда мы одни спустились на нижний уровень, в то время как должны были окружить себя охраной, пока двойник не был бы пойман. - Он сделал паузу. - Вы расставались с людьми и за меньшую нерешительность, меньшую пассивность перед лицом опас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ажи главное, Спок! - крикну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лав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верен, ты знаешь, в чем 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анализирую, доктор, а не делаю выво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ты же копаешься во внутренностях капитана, что-то ты хоть понима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корбление,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обранный, спокойный, вулканит продолж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войственность человеческого ума многообразна. В данном случае мы имеем дело с проблемой управления. В идеале это баланс между положительной и отрицательной энергией - равновесие, поддерживаемое силами, которые порождаются этими энергиями. Нужны доказательства? - он повернулся к Кирку. - Ваша негативная энергия была отторгнута от вас процессом копирования. Вследствие этого способность принимать решения покинула вас. Если так пойдет и дальше, как долго вы сможете оставаться капитаном этого корабля? Окончательно неспособный решить что-либо, вы в конца конц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ереб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отдайте команду! Прикажите ему провали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я кажусь вам бесчувственным по отношению к размерам вашего страдания, пожалуйста, капитан, поймите. Таков я е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уж точно, черт возьми, - замет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нтльмены, - произнес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нце концов, всегда в конце, наступает момент, когда боль снова становится личным делом каждого. Эта сцена, насколько бы унылым ни было ее содержание, все-таки оставалась привычной перепалкой между доктором и вулканитом. Они не упускали случая поспорить и получали от этого громадное удовольств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мягко улыбнулся обо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я способность командовать испарилась не полностью. До тех пор, пока это не произойдет, прошу вас прекрат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жужжал интерком на столе Мак-Коя. Кирк включ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женерный отсек, сэр. Мы только что обнаружили эту новую неполадку с телепортатором, сэр. Поврежден блок ионизации. Похоже на выстрел из фаз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Фазер двойника повредил блок; двойник, это отделенная часть его самого. Если ею люди замерзнут на ледяной планете там, внизу, это будет виной Кирка, их капитана, которому они так доверя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стал, чтобы пойти к дв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Если я понадоблюсь, я в зале заседаний.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низу, на планете, разожгли костер. Черная ночь наступала на людей. И языки изморози вползли по камням убежища, где покинутые члены команды прижимались друг к другу, стараясь согреться. Зулу, с потрескавшимися и воспаленными от холода губами, вынужден был подержать руку над огнем, чтобы пальцы смогли управиться с коммуникато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е сказать нам, как дела, "Энтерпрайз"? Здесь минус 90.</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ворит капитан, мистер Зулу. Мы определили неисправность. Уже ско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жет, спустите нам термос с кофе на верев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пробуем,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исовая водка тоже сгодится, если у вас нехватка коф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оверю запасы рисовой водки, мистер Зулу, - и снова он должен был сказать: - От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смотрел на свою руку, лежавшую на клавише интеркома. Он опасался вызвать Скотти. Но нажал клавиш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врежденный блок, Скотти. Доложите состоя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 него мало что осталос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сколько серьез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его не починим раньше, чем через недел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деля. 168 часов. Говорят, что перед тем, как умереть от холода, человек засыпает. Сидя в одиночестве в зале заседаний Кирк понял, что воображение стало его смертельным врагом. Око нарисовало ему поверхность планеты, схваченную смертельной стужей, ночь, напоминавшую о своем приближении мертвым сном, который охватывает его товарищей по мере того, как кровь в жилах обращается в лед. Уже сейчас они двигаются очень медленно, если вообще могут двиг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еальность соответствовала его воображению. Зулу с трудом приподнялся на локте, проверил фазер и выстрелил в валун. Он вспыхнул и погас, и люди дюйм за дюймом подползли поближе, чтобы уловить волны неверного тепла. Зулу еле шевеля почерневшими от холода губами про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то они долго с той рисовой водкой. Позвоню в отдел заказов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молчали, когда он открыва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нтерпрайз", это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рячая линия - опять по вашу душу, капитан. Про нас что-то забы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 зале заседаний ударил кулаком по сто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егодня вечером у всех, кроме вас, выходной, я присматриваю за лавочкой. Как там у вас вниз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красно, - проскрипел Зулу. - Стреляем по камням, чтобы согреться. Один фазер уже полетел. Три еще в порядке. Есть какие-нибудь шансы вытащить нас отсюда до того, как здесь начнется лыжный сез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ед. Может быть, это будет милосердно - быстро. Думай. Но он не мог думать. Его мысли были как кометы - они проносились через мозг, на миг освещая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е удивился, когда Спок спокойно поднял микрофон, который он урон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пок, мистер Зулу. Вы продержитесь еще какое-то время. Продержитесь. Процедура выживания,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как на ваших тренировках,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дотянулся до микроф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Главное не поддавайтесь, не теряйте... бдительности. Зулу, не сп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Спок произнес "Спок - отбой", Кирк почувствовал непреодолимое желание вернуться в лазарет. Он еще не справился с ужасом перед тем дикарем, который разрушил блок ионизации. Но он тоже был Джеймсом Кирком, капитаном космического корабля "Энтерпрайз" - и он направлялся в лазарет. Храбрость - это делать то, чего ты боиш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ознание, вернувшееся к дублю, принесло с собой панику. Он бешено рвался из паутины шнуров, и вены на его шее раздулись от яростных воплей. Когда Кирк увидел извивающееся тело на койке, ему показалось, что он тоже ощущает едкий привкус безумия. Он не знал, каким образом, но знал точно, что его двойник переживает крайний ужас, встреченный им в черном лабиринте своей каиновой судьб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сейчас успокоится, - произнес Мак-Кой, откладывая шприц, - этот транквилизатор сейчас должен подейств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бросил обеспокоенный взгляд на панель контроля жизнедеятельности. Приборы показывали опасный пик по всем параметр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спростертое на койке тело снова напряглось под путами. Его свела судорога, затем вдруг оно ослабло, голова свалилась набок, как у сломанной кукл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 закричал Кирк. Стрелки на циферблатах стремительно пад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тот транквилизатор, - сквозь зубы сказал Мак-Кой. - Его организм не принимает так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не умир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азал без всякого выраж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мир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прошептал Кирк. -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хватил Мак-Коя за ру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смогу выжить без него, как и он без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качал головой. Дубль простон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страш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ошел к койке. Двойник продолжал стон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моги мне! Мне страшно, так страш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зял его за руку. Мак-Кой сделал движение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вам лучше 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гнулся над кой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бойся. Это моя рука. Почувствуй меня. Держись за нее. Вот так, держись. Я не отпущу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ашно... - жалко прохныкал его двойн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ая-то мгла поднялась в Кирке неизвестно откуда. Ему показалось, что он уже пережил эту сцену когда-то раньше. Слова, которые он сейчас слышал, были ему знако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должен держаться за меня, потому что мы были разделены. Возвращайся! Нет, ты уходишь! Держись! Крепко! Креп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риподнял край простыни, чтобы вытереть пот со лб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яну тебя назад к себе. Мы нужны друг другу! Вот так. Крепко! Мы должны держаться друг за друга - в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вернулся от контрольной панели, ошеломленный. Но Кирк видел в этот момент только налитые тоской глаза, глядевшие из него с надежд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бойся, - говорил он. - Ты можешь вернуться, ты не испуган.  Тебе не страшно. Иди назад, ко мне. Возвращайся, возвращайся, возвращай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коснулся ею пле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он вер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еверными шагами доплелся до стола доктора и рухнул в крес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теперь и ты можешь глотнуть бренди,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оглотил выпивку. С закрытыми глазами он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олжен вернуть его внутрь себя. Я не хочу, Боунс, - это дикий, безумный волк в человеческом обличье, но я должен. Он - это я. 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не переживай так, - сказал Мак-Кой. - Все мы наполовину ягнята, наполовину волки. Мы нуждаемся в обеих половинах. Сострадание восстанавливает гармонию между ними. Это очень человечно - быть ягненком и волком одновремен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ловечно? - горько пере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человечно. Что-то волчье в нем делает тебя тем человеком, какой ты есть. Господь не позволяет мне согласиться со Споком - но он прав! Без этой звериной силы ты не мог бы командовать этим кораблем! А без ягненка твоя дисциплина обернулась бы жестокой грубостью. Джим, ты только что использовал ягненка, чтобы вернуть жизнь этому умирающему вол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войник сосредоточенно слуш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жужжал интерком. Обессиленный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сэр. Не подойдете ли в отсек телепортации? Кажется, мы нашли отв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ду, - ответил Кирк. Он повернулся к Мак-Кою. - Спасибо, Боунс. И постучите по дере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ажите мистеру Споку, что я трясу всеми своими погремушками, чтобы умилостивить злых ду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лишь дверь за Кирком закрылась, с кровати донесся кр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испуганный Мак-Кой обернулся. Двойник сидел. Он спокойно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Нет. Сейчас все в порядке.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телепортационном отсеке Вильсон держал на руках спокойное собакоподобное живот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за ответ вы нашли? - спросил Кирк, вход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соб сделать транспортер безопасным, сэр, - сказал Скотти. - Мы вставили временные дополнительные схемы и ведущие сопротивления, чтобы скомпенсировать отклонения по частоте. Отклонение по балансу скорости не должно превысить пяти пункт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хотим отправить по телепортатору этих двух животных, - добав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к вот каков был ответ - надежда на то, что компенсация в телепортаторе каким-то образом воссоединит две половины - так же, как он разъединил их. Была надежда, что замерзающих людей можно поднять назад на "Энтерпрайз" без риска раздвоиться. Надежда. Ну, без нее жить нельз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 сказал Кирк. - Давай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взял с консоли телепортатора шприц. Он кивнул Скотти. Старший инженер подошел к ящику для образцов и поднял крыш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хвачу его за шкуру на загривке и придержу как смо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унул руку в ящик. Рычащий зверь извивался в мощной хватке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повреди его? - крикну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елая укол, 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езболезненно, капитан, и быстро. Животное потеряет сознание лишь на несколько необходимых мгнов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ычание умолкло. Спок взял животное из рук Скотти и отнес к платформе, где его ждал Вильсон со вторым зверем. Они уложили их рядом. Скотти у консоли управления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это не сработ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умолк и по сигналу Спока повернул наборный диск. Над платформой вспыхнуло сияние, животные исчезли, и оно погас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ратный разряд, - скомандовал Спок. Скотти крутнул диск. Снова вспыхнуло, и животные опять появились на платформ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дбежал к консоли. Он несколько изменил настрой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ще раз, - сказал он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цесс повторился. Платформу окутала вспышка, и когда в камеру вошел Мак-Кой, на платформе лежало одно живот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о мертво,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пеши, Джим, - откликнулся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ождал, пока доктор искал сердцебиение в безжизненном теле. Но напрасно. В общей тишине Спо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шок - шок от воссоедин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плелся к выходу из отсека телепорт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зже, в лазарете, Мак-Кой подтвердил диагноз Спока. Выпрямившись у стола, на котором лежало мертвое животное, 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его в самом деле убил шок. Но чтобы сказать с уверенностью, потребуется вскрыт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за шок?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только гадаем,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я понимаю. Но вы оба употребили это слово: "ш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ледствия инстинктивного страха, - сказал Спок. - Животному недоставало понимания процесса воссоединения. Страх был настолько велик, что привел к смерти. Другие причины шока не очевид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нимательно рассматривал живот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сами видите, сэр, что тело абсолютно не поврежде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ытался сформулировать ответ для с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 там, в койке - испытывал дикий страх, - он обернулся к Мак-Кою. - Вы видели, как он это переживал. Но он выжил. Он прошел через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был на волоске, - напомнил Мак-Кой. - Я вижу, куда ты клонишь, Джим. Ты хочешь пропустить себя и этого дубля через транспортер - вас двоих. Нет, Джим,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тверо моих людей замерзаю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нет ни малейшего доказательства, что это животное умерло от страха! Шок, да. Но страх? Это только предполо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нованное на законах вероятности, - отозвался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 черту вероятность! - закричал Мак-Кой. - Жизнь Джима поставлена на карту. А ты вдруг стал таким специалистом по страху! Это базовая эмоция, мистер Спок! Что вы о ней знае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жен напомнить вам, доктор, что наполовину я человек, - сказал Спок. - И мне больше, чем вам, известно, что это такое - жить с разделенным духом, что такое страдание, вызванное обладанием двумя "я". Я переживаю это каждый де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это и так, но проблема в технике. Что говорят законы вероятности о телепортаторе? Можно на него полагаться? Ты не знаешь! Это пока только теория, одна надеж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иду с ним через телепорт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безнадежно всплеснул рук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тебя больше нервов, чем мозгов, Джим! Ради Бога, подумай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обираюсь вернуть четверых моих людей на корабль,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мы не можем использовать телепортатор, пока не узнаем, умерло ли это животное от страха или от неполадок в техни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же хочу спасти людей, Джим. Но ты более важен для корабля, чем члены экипажа. Это дьявольская правда - и ты это зна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лушая ею, Кирк чувствовал, как его слабеющая воля опускается в глубины замешатель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олжен... попробовать. Дайте мне попытаться. Если я этого не сделаю, они наверняка погибнут. И я тоже. Я буду выглядеть живым, Боунс. Но я буду жить получеловеком. Для чего кораблю половина человека в роли капит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позволь мне сначала провести вскрытие животн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держка может дорого обойти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 крайней мере, дай Споку побольше времени на проверку телепортатора. И разреши мне начать вскрыт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завернул животное в простын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подожди, пожалуйста, подожди! - Он выбежал из кабине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оверю телепортатор в тестовом режиме, как только вернется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руто повернулся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нуждаюсь в няньках,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олько вернется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тыре слова - это слишком много, подумал Спок. Ослабевшая воля, наконец, закалила себя для решения - чтобы снова встретить сомнения, аргументы, давление. Эти последние четыре слова были лишни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вините, капитан,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 Он посмотрел вслед Спо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 человек наполовину, но его человечность была неистощима. Благодарность придала ему решимость сделать то, что он должен был сделать. Он уже двинулся к тому отсеку лазарета, где стояли койки, когда голос Зулу раздался из настенного динам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 был шепо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амни холодные... фазеров не осталось... один из нас без сознания... долго мы не продержим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Шепот умолк. В динамике хрустнуло. Кирк присел на край койки, где лежал его двойник. Четыре жизни на роковой планете - и две жизни в возможно неисправном телепортаторе. Выбора не бы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войник со страхом про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собрался 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е ответил. Он стал развязывать узлы шнура, которым дубль бил привязан к койке. Двойник протянул руку и коснулся фазера на его поя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бе это не понадобится. Я не собираюсь больше драться с тобой. Что ты хочешь с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двоем телепортируемся по транспортеру,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убль напрягся, но быстро овладел со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хоч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должен хотеть,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твязал шнур, отступил на шаг и поднял фазер. Пошатываясь, двойник поднялся на ноги. Потом оперся на спинку кой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так слаб, - сказал он, - я буду рад, когда все кончи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шли,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убль сделал шаг к двери, но запнулся и застонал. Он снова попытался шагнуть, снова запнулся - и Кирк инстинктивно протянул руку, чтобы поддержать его. Двойник понял, что это его шанс. Он выставил плечо и толкнул Кирка, опрокинув его. Фазер вылетел из его руки. Пытаясь подняться, Кирк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ты не мож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яжелая рукоятка фазера попала ему в висок. Он отлетел к койке. Двойник протянул руку и расцарапал ему лицо, потом ощупал царапины на своем лице. Их покрывал состав, наложенный Мак-Коем. Задумчиво улыбнувшись, он стал привязывать Кирка к кой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 это ты, - сказал он 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Шатаясь, он вышел в коридор. В конце коридора дверь лифта скользнула в сторону, внутри кабины стояла Дженис Рэнд. Он мгновенно выпрямился и спокойно подошел к 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ы, старшина Рэн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улыбнулся 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проблема? А-а, нет, я не притворяюсь капитаном. Вам лучш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Благодар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жет быть, это мой шанс", - подумала Дженис. Она была так несправедлива к этому челове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Я хотела извиниться. Если 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лыбнулся в отв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за слова - "если"... Я понимаю, старшина. Думаю, я должен вам лично объяс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это я должна в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тогда назовем это выяснением, - сказал двойник. - Я доверяю вашей сдержанности. На самом деле никто не притворялся мной. Произошли неполадки в работе транспортера, и возник мой дубль, двойник. Это трудно объяснить, так как мы еще не знаем точно причину неисправности. Но я позже объясню вам то, что уже известно. Вы это заслужили. Хорош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недоумении она кивн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ворки лифта отворились. Дубль галантно отступил, пропуская ее вперед. Когда лифт стал подниматься к мостику, он разразился смех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й корабль! Мой - весь м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ид капитанского кресла подействовал на него как наркотик. Когда он устроился на сиденье, Фаррел, стоявший у навигационного пульта, подал гол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не отвечает,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е обратил внимании на эту фразу. Вбегавший Спок кинулся к его крес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я не нашел вас в телепортационном отсе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изменил решение, - сказал двойник не глядя на вулканита. - Займите свое место,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медленно отошел к своему компьютеру. Слишком быстрой была эта смена решений для ума, который постоянно одолевали сомнения и нерешитель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готовьтесь покинуть орбиту, мистер Фарре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сли бы капитан отдал приказ активировать комплекс саморазрушения, и то это не произвело бы такого оглушительного эффекта. Фаррел уставился на него с недоверием и изумлением. Неожиданно дубль почувствовал, что все глаза на мостике устремлены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начал было Фарр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тдал приказ, мистер Фарр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 сэр, но как же... как 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х спасти нельзя. Они уже мертвы, - его голос окреп. - Приготовьтесь покинуть орбиту, мистер Фарре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 Рука Фаррела двинулась к выключателю, когда створки лифта раздвинулись и из него вышли Кирк и Мак-Кой. На лице Кирка была кровь, но рука, державшая фазер, была тверда. Дубль вскочил с капитанского кр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двойник, - закричал он. - Взять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икто не дви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ы двойник,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верьте ему! - взвизгнул дубль. - Взять их обо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и, чуть позади нет, Мак-Кой двинулись к капитанскому креслу. Спок, протянув руку, остановив Мак-Коя и покачал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кивнул - и Кирк пошел вперед оди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хочешь моей смерти? Ты хочешь забрать себе этот корабль? Но он м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Фаррел вскочил со своего места, но Спок коснулся его пле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личное дело капита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родолжал подходить к обезумевшему существу. Оно отступало шаг за шагом, издавая воп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капитан Кирк, вы, свиньи! Да, дайте этому лжецу погубить вас! Он уже убил четверых! Я капитан этот корабля! Я им владею. Вы все принадлежите мне,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ыстрелил. Дубль рухнул на палубу без созн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Боунс, - спокойно позвал капитан. - Поторопитесь, быстрее, пожалуй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уже занял место на платформе телепортатора, когда у его ног положили неподвижное т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ржите его, капитан, -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пустился на платформу. Он положил мотающуюся голову двойника себе на плечо, обхватил рукой его талию. Потом поднял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это не сработ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нял,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 взорвался Мак-Кой. - Не делайте этого! Не сейчас! Во имя Господа, подож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ульт, мистер Спок,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ловеческая половина Спока взяла в нем верх: это, возможно, прощание с Кирком. Стоя у консоли, он наклонился над своими предательски трясущимися руками. Когда он поднял голову, лицо его было бесстраст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ю разряд,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идел, как Кирк крепче прижал дубля к себе. Он знал, что это были объятия необычайного признания, неразрывной близости. Не дрогнув, Спок повернул диск на панели. Гул дематериализации усилился, вспыхнуло яркое марево - и все стих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бежал к платформе. На ней стоял Кирк. Оди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Джим? - выкрикну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вет, Боунс, - сказал Кирк. Он сошел с пустой платформы и подошел к консоли управления. - Мистер Спок, поднимайте людей на бор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глот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капитан. Сейчас,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это удалось не сразу. Прошло двадцать минут, прежде чем платформа телепортатора отдала в осторожные руки ожидавших четыре окоченевшие те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закончил последний осмот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выживут, капитан. Камни, которые они разогревали, спасли им жизнь. У них серьезные обморожения, но, я думаю, мы с этим справим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Бледность в лице Кирка неожиданно бросилась ему в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ы,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улыбке Кирка была непривычная гореч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ам говорится? Во многая мудрости много печали? Я чувствую себя гораздо печальнее, Боунс, но совсем не мудр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бро пожаловать в человеки, Джим, - сказ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Кирк поднялся на мостик, там царило праздничное настроение. Первым он подошел к Спо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конечно, знаете, - сказал он, - я никогда бы не сделал этого без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лагодарю, капитан. Что вы думаете сказать команд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авду, мистер Спок - что двойник отправился туда, откуда пош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женис Рэнд подошла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отела только сказать, капитан, что я... так ра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старшина, - Кирк вернулся в свое капитанское кресло. Девушка смотрела ему вслед, а Спок смотрел на девуш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т двойник, - сказал он, - обладал некоторыми замечательными качествами. И он весьма походил на капитана. Думаю, вы согласитесь, старшина Рэн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краснела. Но храбро взглянула в его смеющиеся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истер Спок. Тот двойник обладал весьма интересными качествами.</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8:00Z</dcterms:created>
  <dc:creator>Наташа</dc:creator>
  <dc:description/>
  <cp:keywords/>
  <dc:language>en-US</dc:language>
  <cp:lastModifiedBy>*</cp:lastModifiedBy>
  <dcterms:modified xsi:type="dcterms:W3CDTF">2007-04-24T09:15:00Z</dcterms:modified>
  <cp:revision>2</cp:revision>
  <dc:subject/>
  <dc:title>Ричард МЭТСОН</dc:title>
</cp:coreProperties>
</file>