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firstLine="170"/>
        <w:jc w:val="center"/>
        <w:rPr>
          <w:rFonts w:ascii="Arial;Arial" w:hAnsi="Arial;Arial" w:cs="Arial;Arial"/>
          <w:b/>
          <w:b/>
          <w:sz w:val="18"/>
          <w:szCs w:val="18"/>
        </w:rPr>
      </w:pPr>
      <w:r>
        <w:rPr>
          <w:rFonts w:cs="Arial;Arial" w:ascii="Arial;Arial" w:hAnsi="Arial;Arial"/>
          <w:b/>
          <w:sz w:val="18"/>
          <w:szCs w:val="18"/>
          <w:lang w:val="ru-RU"/>
        </w:rPr>
        <w:t>Отсвет</w:t>
      </w:r>
      <w:r>
        <w:rPr>
          <w:rFonts w:cs="Arial;Arial" w:ascii="Arial;Arial" w:hAnsi="Arial;Arial"/>
          <w:b/>
          <w:sz w:val="18"/>
          <w:szCs w:val="18"/>
        </w:rPr>
        <w:t xml:space="preserve"> </w:t>
      </w:r>
      <w:r>
        <w:rPr>
          <w:rFonts w:cs="Arial;Arial" w:ascii="Arial;Arial" w:hAnsi="Arial;Arial"/>
          <w:b/>
          <w:sz w:val="18"/>
          <w:szCs w:val="18"/>
          <w:lang w:val="ru-RU"/>
        </w:rPr>
        <w:t>Зетара</w:t>
      </w:r>
      <w:r>
        <w:rPr>
          <w:rFonts w:cs="Arial;Arial" w:ascii="Arial;Arial" w:hAnsi="Arial;Arial"/>
          <w:b/>
          <w:sz w:val="18"/>
          <w:szCs w:val="18"/>
        </w:rPr>
        <w:t xml:space="preserve"> ("The Lights of Zetar")</w:t>
      </w:r>
    </w:p>
    <w:p>
      <w:pPr>
        <w:pStyle w:val="Normal"/>
        <w:bidi w:val="0"/>
        <w:spacing w:before="0" w:after="100"/>
        <w:ind w:left="0" w:right="0" w:firstLine="170"/>
        <w:jc w:val="center"/>
        <w:rPr>
          <w:rFonts w:ascii="Arial;Arial" w:hAnsi="Arial;Arial" w:cs="Arial;Arial"/>
          <w:b/>
          <w:b/>
          <w:sz w:val="18"/>
          <w:szCs w:val="18"/>
          <w:lang w:val="ru-RU"/>
        </w:rPr>
      </w:pPr>
      <w:r>
        <w:rPr>
          <w:rFonts w:cs="Arial;Arial" w:ascii="Arial;Arial" w:hAnsi="Arial;Arial"/>
          <w:b/>
          <w:sz w:val="18"/>
          <w:szCs w:val="18"/>
          <w:lang w:val="ru-RU"/>
        </w:rPr>
        <w:t>Джереми Тарчер, Шери Льюис</w:t>
      </w:r>
    </w:p>
    <w:p>
      <w:pPr>
        <w:pStyle w:val="Normal"/>
        <w:bidi w:val="0"/>
        <w:spacing w:before="0" w:after="100"/>
        <w:ind w:left="0" w:right="0" w:firstLine="170"/>
        <w:jc w:val="center"/>
        <w:rPr/>
      </w:pPr>
      <w:r>
        <w:rPr>
          <w:rFonts w:cs="Arial;Arial" w:ascii="Arial;Arial" w:hAnsi="Arial;Arial"/>
          <w:b/>
          <w:sz w:val="18"/>
          <w:szCs w:val="18"/>
          <w:lang w:val="ru-RU"/>
        </w:rPr>
        <w:t>Перевод – Данит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огда появились первые признаки надвигающегося шторма, "Энтерпрайз" приближался к Мемори Альфа. Так назывался планетоид, созданный Федерацией с одной-единственной целью: для размещения центральной библиотеки, содержащей научные знания и данные о культурах всех рас, входящих в состав Федерации. На борту "Энтерпрайза" находилась пассажир, лейтенант Мира Ромейн – довольно привлекательная женщина лет тридцати. Она отвечала за установку на планетоиде новейшего оборудования, которое должен был доставить "Энтерпрайз". В данную минуту лейтенант Ромейн разговаривала на мостике со Скотт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стер Скотт, надеюсь, я не слишком донимала вас своими расспросами.</w:t>
      </w:r>
    </w:p>
    <w:p>
      <w:pPr>
        <w:pStyle w:val="Normal"/>
        <w:bidi w:val="0"/>
        <w:ind w:left="0" w:right="0" w:firstLine="720"/>
        <w:jc w:val="both"/>
        <w:rPr/>
      </w:pPr>
      <w:r>
        <w:rPr>
          <w:rFonts w:cs="Arial;Arial" w:ascii="Arial;Arial" w:hAnsi="Arial;Arial"/>
          <w:sz w:val="18"/>
          <w:szCs w:val="18"/>
          <w:lang w:val="ru-RU"/>
        </w:rPr>
        <w:t>- Мне очень жаль, что наше путешествие подходит к концу, – отвечал Скотт. – Мне будет не хватать ваших расспросов.</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ирк наблюдал за ними, забавляясь в душ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стер Чехов, наши координат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то семьдесят два и четыре.</w:t>
      </w:r>
    </w:p>
    <w:p>
      <w:pPr>
        <w:pStyle w:val="Normal"/>
        <w:bidi w:val="0"/>
        <w:ind w:left="0" w:right="0" w:firstLine="720"/>
        <w:jc w:val="both"/>
        <w:rPr/>
      </w:pPr>
      <w:r>
        <w:rPr>
          <w:rFonts w:cs="Arial;Arial" w:ascii="Arial;Arial" w:hAnsi="Arial;Arial"/>
          <w:sz w:val="18"/>
          <w:szCs w:val="18"/>
          <w:lang w:val="ru-RU"/>
        </w:rPr>
        <w:t>- Мистер Скотт, как только мы окажемся в пределах видимости Мемори Альфа, вы и лейтенант Ромейн займёте пост за вспомогательным ручным монитором. Будьте готовы транспортировать оборудовани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Есть,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xml:space="preserve">- Мы готовы, сэр, - добавила Мира. </w:t>
      </w:r>
    </w:p>
    <w:p>
      <w:pPr>
        <w:pStyle w:val="Normal"/>
        <w:bidi w:val="0"/>
        <w:ind w:left="0" w:right="0" w:firstLine="720"/>
        <w:jc w:val="both"/>
        <w:rPr/>
      </w:pPr>
      <w:r>
        <w:rPr>
          <w:rFonts w:cs="Arial;Arial" w:ascii="Arial;Arial" w:hAnsi="Arial;Arial"/>
          <w:sz w:val="18"/>
          <w:szCs w:val="18"/>
          <w:lang w:val="ru-RU"/>
        </w:rPr>
        <w:t>- Лейтенант, - сказал Спок, - поздравляю вас с тем, что вам предстоит совершить первой в истории Федераци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Удачи вам, - добавил Кир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Благодарю вас, мистер Спок, капитан.</w:t>
      </w:r>
    </w:p>
    <w:p>
      <w:pPr>
        <w:pStyle w:val="Normal"/>
        <w:bidi w:val="0"/>
        <w:ind w:left="0" w:right="0" w:firstLine="720"/>
        <w:jc w:val="both"/>
        <w:rPr/>
      </w:pPr>
      <w:r>
        <w:rPr>
          <w:rFonts w:cs="Arial;Arial" w:ascii="Arial;Arial" w:hAnsi="Arial;Arial"/>
          <w:sz w:val="18"/>
          <w:szCs w:val="18"/>
          <w:lang w:val="ru-RU"/>
        </w:rPr>
        <w:t>- Надо же – Скотти запал на интеллектуалку, - тихонько сказал Чехов, но Кирк расслышал.</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 он и не заметил, что у неё есть интеллект, - отвечал Зулу. На его приборной панели загорелся красный огонёк. – Капитан, получены сигналы высокой интенсивности. Вывести на экр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 – Кирк взглянул на главный экран. На фоне черноты космического пространства виднелась слабо светящаяся точка. – Это Мемори Альф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т, сэ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йте восьмикратное увеличени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Точка разрослась и превратилась в светящееся облако, очертаниями отдалённо напоминающее человеческий мозг. По нему, как импульсы по нейронам, беспрерывно пробегали разноцветные искр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Шторм? – предположил Кир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полне возможно, капитан, - ответил Спок. – Хотя я никогда не видел шторма такой конфигурации и интенсивности.</w:t>
      </w:r>
    </w:p>
    <w:p>
      <w:pPr>
        <w:pStyle w:val="Normal"/>
        <w:bidi w:val="0"/>
        <w:ind w:left="0" w:right="0" w:firstLine="720"/>
        <w:jc w:val="both"/>
        <w:rPr/>
      </w:pPr>
      <w:r>
        <w:rPr>
          <w:rFonts w:cs="Arial;Arial" w:ascii="Arial;Arial" w:hAnsi="Arial;Arial"/>
          <w:sz w:val="18"/>
          <w:szCs w:val="18"/>
          <w:lang w:val="ru-RU"/>
        </w:rPr>
        <w:t>- Капитан, - добавил Зулу, - оно приближается со скоростью варп два и шесть десятых. И скорость возрастае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роверьте показания, мистер Зулу. Никакое природное явление не может двигаться со скоростью больше скорости света.</w:t>
      </w:r>
    </w:p>
    <w:p>
      <w:pPr>
        <w:pStyle w:val="Normal"/>
        <w:bidi w:val="0"/>
        <w:ind w:left="0" w:right="0" w:firstLine="720"/>
        <w:jc w:val="both"/>
        <w:rPr/>
      </w:pPr>
      <w:r>
        <w:rPr>
          <w:rFonts w:cs="Arial;Arial" w:ascii="Arial;Arial" w:hAnsi="Arial;Arial"/>
          <w:sz w:val="18"/>
          <w:szCs w:val="18"/>
          <w:lang w:val="ru-RU"/>
        </w:rPr>
        <w:t>- Показания правильные, - подтвердил Спок – и действительно, облако на экране быстро увеличивалось в размерах. – Следовательно, это не может быть природное явлени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Жёлтая тревога. Включить дефлекто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Световое пятно заполнило весь экран и сделалось нестерпимо ярким. Затем экран погас.</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ирк попытался отдать приказ и обнаружил, что язык не повинуется ему. На мостике внезапно наступила мёртвая тишина. Никто даже не шевелилс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Прекратилось это также внезапно, как и началось.</w:t>
      </w:r>
    </w:p>
    <w:p>
      <w:pPr>
        <w:pStyle w:val="Normal"/>
        <w:bidi w:val="0"/>
        <w:ind w:left="0" w:right="0" w:firstLine="720"/>
        <w:jc w:val="both"/>
        <w:rPr/>
      </w:pPr>
      <w:r>
        <w:rPr>
          <w:rFonts w:cs="Arial;Arial" w:ascii="Arial;Arial" w:hAnsi="Arial;Arial"/>
          <w:sz w:val="18"/>
          <w:szCs w:val="18"/>
          <w:lang w:val="ru-RU"/>
        </w:rPr>
        <w:t>- Мистер Зулу, полное сканирование этого шторма – или что это там такое! – Тут капитан заметил, что Скотт как-то неуверенно смотрит поверх его плеча. Он оглянулся, чтобы выяснить, в чём дело – как раз вовремя, чтобы увидеть, что Мира оседает на пол.</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ра! – Скотт мгновенно очутился рядом с ней, приподнял ей голову. – Мира!</w:t>
      </w:r>
    </w:p>
    <w:p>
      <w:pPr>
        <w:pStyle w:val="Normal"/>
        <w:bidi w:val="0"/>
        <w:ind w:left="0" w:right="0" w:firstLine="720"/>
        <w:jc w:val="both"/>
        <w:rPr/>
      </w:pPr>
      <w:r>
        <w:rPr>
          <w:rFonts w:cs="Arial;Arial" w:ascii="Arial;Arial" w:hAnsi="Arial;Arial"/>
          <w:sz w:val="18"/>
          <w:szCs w:val="18"/>
          <w:lang w:val="ru-RU"/>
        </w:rPr>
        <w:t>В ответ послышалось непонятное бормотание. Не неразборчивое, а именно непонятное. Лейтенант словно говорила на каком-то незнакомом язык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Что-что? – переспросил Скотти. Теперь и Кирк, и Спок также склонились над Мирой. Та продолжала бормотать.</w:t>
      </w:r>
    </w:p>
    <w:p>
      <w:pPr>
        <w:pStyle w:val="Normal"/>
        <w:bidi w:val="0"/>
        <w:ind w:left="0" w:right="0" w:firstLine="720"/>
        <w:jc w:val="both"/>
        <w:rPr/>
      </w:pPr>
      <w:r>
        <w:rPr>
          <w:rFonts w:cs="Arial;Arial" w:ascii="Arial;Arial" w:hAnsi="Arial;Arial"/>
          <w:sz w:val="18"/>
          <w:szCs w:val="18"/>
          <w:lang w:val="ru-RU"/>
        </w:rPr>
        <w:t>На мостик вошёл Маккой и стремительно направился к ним, на ходу доставая трикодер.</w:t>
      </w:r>
    </w:p>
    <w:p>
      <w:pPr>
        <w:pStyle w:val="Normal"/>
        <w:bidi w:val="0"/>
        <w:ind w:left="0" w:right="0" w:firstLine="720"/>
        <w:jc w:val="both"/>
        <w:rPr/>
      </w:pPr>
      <w:r>
        <w:rPr>
          <w:rFonts w:cs="Arial;Arial" w:ascii="Arial;Arial" w:hAnsi="Arial;Arial"/>
          <w:sz w:val="18"/>
          <w:szCs w:val="18"/>
          <w:lang w:val="ru-RU"/>
        </w:rPr>
        <w:t>- Она ударилась при падении или это с ней от этого… что это было? – спросил докто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 знаю, - сказал Кирк. – Скотти, ты стоял ближе всех. Ты что-нибудь заметил?</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на упала уже потом, когда это прекратилось.</w:t>
      </w:r>
    </w:p>
    <w:p>
      <w:pPr>
        <w:pStyle w:val="Normal"/>
        <w:bidi w:val="0"/>
        <w:ind w:left="0" w:right="0" w:firstLine="720"/>
        <w:jc w:val="both"/>
        <w:rPr/>
      </w:pPr>
      <w:r>
        <w:rPr>
          <w:rFonts w:cs="Arial;Arial" w:ascii="Arial;Arial" w:hAnsi="Arial;Arial"/>
          <w:sz w:val="18"/>
          <w:szCs w:val="18"/>
          <w:lang w:val="ru-RU"/>
        </w:rPr>
        <w:t>Маккой сделал инъекцию. Бормотание стихло. Странное восторженное выражение постепенно исчезло с её лица. Она открыла глаза и растерянно огляделас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ы не ударились? – спросил Скотт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о мной всё в порядке, - ответила Мир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б этом позвольте судить мне, - сказал Маккой. – Вы сможете дойти до медотсека?</w:t>
      </w:r>
    </w:p>
    <w:p>
      <w:pPr>
        <w:pStyle w:val="Normal"/>
        <w:bidi w:val="0"/>
        <w:ind w:left="0" w:right="0" w:firstLine="720"/>
        <w:jc w:val="both"/>
        <w:rPr/>
      </w:pPr>
      <w:r>
        <w:rPr>
          <w:rFonts w:cs="Arial;Arial" w:ascii="Arial;Arial" w:hAnsi="Arial;Arial"/>
          <w:sz w:val="18"/>
          <w:szCs w:val="18"/>
          <w:lang w:val="ru-RU"/>
        </w:rPr>
        <w:t>- Доктор, со мной всё в порядке, правда. – Она всё так же растерянно оглядела мостик. – А как… вс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ормально, - успокоил её Скотт. – Вам лучше послушаться доктора.</w:t>
      </w:r>
    </w:p>
    <w:p>
      <w:pPr>
        <w:pStyle w:val="Normal"/>
        <w:bidi w:val="0"/>
        <w:ind w:left="0" w:right="0" w:firstLine="720"/>
        <w:jc w:val="both"/>
        <w:rPr/>
      </w:pPr>
      <w:r>
        <w:rPr>
          <w:rFonts w:cs="Arial;Arial" w:ascii="Arial;Arial" w:hAnsi="Arial;Arial"/>
          <w:sz w:val="18"/>
          <w:szCs w:val="18"/>
          <w:lang w:val="ru-RU"/>
        </w:rPr>
        <w:t>- Да зачем? Я в жизни не чувствовала себя лучш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Лейтенант, отправляйтесь в медотсек, - сказал Кирк. – Это приказ.</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 сэр. – Она послушно последовала за Маккоем к лифт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ичего, если я тоже пойду в медотсек? – спросил Скот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ы останетесь на своём посту, мистер Скотт. Лейтенант Ухура, доложите о повреждениях.</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се станции функционируют нормальн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стер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сколько приборов временно прекратили функционировать. Мои сенсоры бездействовали.</w:t>
      </w:r>
    </w:p>
    <w:p>
      <w:pPr>
        <w:pStyle w:val="Normal"/>
        <w:bidi w:val="0"/>
        <w:ind w:left="0" w:right="0" w:firstLine="720"/>
        <w:jc w:val="both"/>
        <w:rPr/>
      </w:pPr>
      <w:r>
        <w:rPr>
          <w:rFonts w:cs="Arial;Arial" w:ascii="Arial;Arial" w:hAnsi="Arial;Arial"/>
          <w:sz w:val="18"/>
          <w:szCs w:val="18"/>
          <w:lang w:val="ru-RU"/>
        </w:rPr>
        <w:t>- Варп двигатели не повреждены?</w:t>
      </w:r>
    </w:p>
    <w:p>
      <w:pPr>
        <w:pStyle w:val="Normal"/>
        <w:bidi w:val="0"/>
        <w:ind w:left="0" w:right="0" w:firstLine="720"/>
        <w:jc w:val="both"/>
        <w:rPr/>
      </w:pPr>
      <w:r>
        <w:rPr>
          <w:rFonts w:cs="Arial;Arial" w:ascii="Arial;Arial" w:hAnsi="Arial;Arial"/>
          <w:sz w:val="18"/>
          <w:szCs w:val="18"/>
          <w:lang w:val="ru-RU"/>
        </w:rPr>
        <w:t>- Нет,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тлично. С этим… штормом нам может понадобиться вся скорость, которая у нас есть.</w:t>
      </w:r>
    </w:p>
    <w:p>
      <w:pPr>
        <w:pStyle w:val="Normal"/>
        <w:bidi w:val="0"/>
        <w:ind w:left="0" w:right="0" w:firstLine="720"/>
        <w:jc w:val="both"/>
        <w:rPr/>
      </w:pPr>
      <w:r>
        <w:rPr>
          <w:rFonts w:cs="Arial;Arial" w:ascii="Arial;Arial" w:hAnsi="Arial;Arial"/>
          <w:sz w:val="18"/>
          <w:szCs w:val="18"/>
          <w:lang w:val="ru-RU"/>
        </w:rPr>
        <w:t>- Это был не шторм, капитан, - сказал Спок.</w:t>
      </w:r>
    </w:p>
    <w:p>
      <w:pPr>
        <w:pStyle w:val="Normal"/>
        <w:bidi w:val="0"/>
        <w:ind w:left="0" w:right="0" w:firstLine="720"/>
        <w:jc w:val="both"/>
        <w:rPr/>
      </w:pPr>
      <w:r>
        <w:rPr>
          <w:rFonts w:cs="Arial;Arial" w:ascii="Arial;Arial" w:hAnsi="Arial;Arial"/>
          <w:sz w:val="18"/>
          <w:szCs w:val="18"/>
          <w:lang w:val="ru-RU"/>
        </w:rPr>
        <w:t>- Мистер Чехов, определите его координаты и попытайтесь рассчитать курс… Пожалуй, ни с чем подобным "Энтерпрайз" раньше не сталкивался. Как вы думаете, мистер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забываемое ощущение,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 А я надеялся услышать объяснени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 данный момент у меня нет никакого объяснения, капитан. Только чёткое воспоминание об ощущениях в момент столкновения с этим явлением.</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к раз перед этим Мемори Альфа вышла на связь, - сказала Ухура. – Я хотела ответить, но руки меня не слушалис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 руки – глаза, - сказал Чехов. – Я не мог опустить глаза на приборную панель, чтобы задать другой курс.</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т, не глаза, - добавил Зулу. – У меня словно язык отнялся. Я не мог произнести ни слов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тоже, - сказал Кирк. – Похоже, и вы также, мистер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овершенно верно,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И никакого объяснени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Только результата, а не его причины. В каждом случае были затронуты различные мозговые центры. Наша высшая нервная деятельность подверглась некоему воздействию.</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Или атак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Атака", возможно, более точное определение,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хоже, лейтенант Ромейн оказалась восприимчивее всех. Мистер Скотт, пожалуй, вам действительно следует пойти в медотсек. Если она единственная из всех четырёхсот тридцати человек на борту, кто потерял сознание, нам лучше знать, почем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xml:space="preserve">- Да, сэр. – Скотт с заметной поспешностью устремился к лифту. </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рассчитал курс шторма, капитан, - доложил Чехов. – Он идёт прямо на Мемори Альф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Ухура, свяжитесь с ними и предупредите. Чехов, вы можете определить, когда шторм достигнет Мемори Альфа?</w:t>
      </w:r>
    </w:p>
    <w:p>
      <w:pPr>
        <w:pStyle w:val="Normal"/>
        <w:bidi w:val="0"/>
        <w:ind w:left="0" w:right="0" w:firstLine="720"/>
        <w:jc w:val="both"/>
        <w:rPr/>
      </w:pPr>
      <w:r>
        <w:rPr>
          <w:rFonts w:cs="Arial;Arial" w:ascii="Arial;Arial" w:hAnsi="Arial;Arial"/>
          <w:sz w:val="18"/>
          <w:szCs w:val="18"/>
          <w:lang w:val="ru-RU"/>
        </w:rPr>
        <w:t>- Невозможно, капитан. Он может изменять скорост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питан, - сказала Ухура, - я не могу связаться с планетоидом. Они не отвечают. Я пробовала все частот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не имеет значения, капитан, - заговорил Спок. – На Мемори Альфа нет щитов. Библиотечный комплекс создавался с чисто академической целью, поэтому щиты сочли излишними. Поскольку свободный доступ к содержащейся в библиотеке информации открыт для всех, было решено, что в защите нет необходимост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Замечательно, - саркастически прокомментировал Кирк. – Остаётся только надеяться, что "шторм" руководствуется этой логикой.</w:t>
      </w:r>
    </w:p>
    <w:p>
      <w:pPr>
        <w:pStyle w:val="Normal"/>
        <w:bidi w:val="0"/>
        <w:ind w:left="0" w:right="0" w:firstLine="720"/>
        <w:jc w:val="both"/>
        <w:rPr/>
      </w:pPr>
      <w:r>
        <w:rPr>
          <w:rFonts w:cs="Arial;Arial" w:ascii="Arial;Arial" w:hAnsi="Arial;Arial"/>
          <w:sz w:val="18"/>
          <w:szCs w:val="18"/>
          <w:lang w:val="ru-RU"/>
        </w:rPr>
        <w:t>- Приближаемся к Мемори Альфа, - доложил Зулу. – Но шторм успел раньше нас.</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Ухура, свяжитес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 могу, - сказала Ухура. – Сильные помехи, сэ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стер Спок, сколько на Мемори Альфа люде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Численность колеблется в зависимости от прибытия исследователей и учёных с различных планет Федераци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тандартная орбита, мистер Чехов.</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Шторм удаляется от Мемори Альфа, - доложил Зул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енсоры не фиксируют на планетоиде никаких энергетических источников, - добавил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А люд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икаких форм жизни, сэ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роверьте сенсор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Спок повиновалс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енсоры опять не работают,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адо выяснить, что там творится. – Кирк обернулся к интеркому. – Медотсек, говорит Кирк. Мистер Скотт здес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Здесь, - откликнулся инженер. – Я справлялся, как там лейтенант Ромейн. С ней всё будет в порядке. Ничего серьёзного.</w:t>
      </w:r>
    </w:p>
    <w:p>
      <w:pPr>
        <w:pStyle w:val="Normal"/>
        <w:bidi w:val="0"/>
        <w:ind w:left="0" w:right="0" w:firstLine="720"/>
        <w:jc w:val="both"/>
        <w:rPr/>
      </w:pPr>
      <w:r>
        <w:rPr>
          <w:rFonts w:cs="Arial;Arial" w:ascii="Arial;Arial" w:hAnsi="Arial;Arial"/>
          <w:sz w:val="18"/>
          <w:szCs w:val="18"/>
          <w:lang w:val="ru-RU"/>
        </w:rPr>
        <w:t>- Рад слышать ваш медицинский прогноз. Доктор с вам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здесь, Джим, - сказал Макко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к он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 отличной форме.</w:t>
      </w:r>
    </w:p>
    <w:p>
      <w:pPr>
        <w:pStyle w:val="Normal"/>
        <w:bidi w:val="0"/>
        <w:ind w:left="0" w:right="0" w:firstLine="720"/>
        <w:jc w:val="both"/>
        <w:rPr/>
      </w:pPr>
      <w:r>
        <w:rPr>
          <w:rFonts w:cs="Arial;Arial" w:ascii="Arial;Arial" w:hAnsi="Arial;Arial"/>
          <w:sz w:val="18"/>
          <w:szCs w:val="18"/>
          <w:lang w:val="ru-RU"/>
        </w:rPr>
        <w:t>- Скотти того же мнения. Отправляйтесь сейчас же оба в траспортаторную и ждите меня. Мистер Спок, вы идёте со мной. Займите моё место, мистер Зул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В компьютерном зале Мемори Альфа, где они материализовались, было совершенно темно. Стояла мёртвая тишин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Ч-чёрт, не люблю я транспортироваться в темноту, - пробормотал Маккой. –  Действует на нерв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котти, можешь дать свет? – спросил Кирк.</w:t>
      </w:r>
    </w:p>
    <w:p>
      <w:pPr>
        <w:pStyle w:val="Normal"/>
        <w:bidi w:val="0"/>
        <w:ind w:left="0" w:right="0" w:firstLine="720"/>
        <w:jc w:val="both"/>
        <w:rPr/>
      </w:pPr>
      <w:r>
        <w:rPr>
          <w:rFonts w:cs="Arial;Arial" w:ascii="Arial;Arial" w:hAnsi="Arial;Arial"/>
          <w:sz w:val="18"/>
          <w:szCs w:val="18"/>
          <w:lang w:val="ru-RU"/>
        </w:rPr>
        <w:t>Не отвечая, инженер принялся шарить у ближайших компьютеров; слышно было, как он бормочет вполголоса. Затем зажёгся тусклый свет, видимо, от какой-то аварийной лампы.</w:t>
      </w:r>
    </w:p>
    <w:p>
      <w:pPr>
        <w:pStyle w:val="Normal"/>
        <w:bidi w:val="0"/>
        <w:ind w:left="0" w:right="0" w:firstLine="720"/>
        <w:jc w:val="both"/>
        <w:rPr/>
      </w:pPr>
      <w:r>
        <w:rPr>
          <w:rFonts w:cs="Arial;Arial" w:ascii="Arial;Arial" w:hAnsi="Arial;Arial"/>
          <w:sz w:val="18"/>
          <w:szCs w:val="18"/>
          <w:lang w:val="ru-RU"/>
        </w:rPr>
        <w:t>- Придётся пока что довольствоваться этим, - сказал Скотт. – Или же возвращаться на корабль за фонариками. Генератор мёртвы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Спок двинулся к самому большому компьютеру, затем остановился и несколько секунд не двигался. Кирк подумал, что он ждёт, пока его глаза привыкнут к темноте. Зрение у вулканцев было намного  острее, чем у землян. Наконец, Спок поднял трикоде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асколько серьёзны повреждения, мистер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катастрофа для Галактики, капитан. Повреждён центральный процессор – сгорели всё ячейки памяти. Восстановить невозможно.</w:t>
      </w:r>
    </w:p>
    <w:p>
      <w:pPr>
        <w:pStyle w:val="Normal"/>
        <w:bidi w:val="0"/>
        <w:ind w:left="0" w:right="0" w:firstLine="720"/>
        <w:jc w:val="both"/>
        <w:rPr/>
      </w:pPr>
      <w:r>
        <w:rPr>
          <w:rFonts w:cs="Arial;Arial" w:ascii="Arial;Arial" w:hAnsi="Arial;Arial"/>
          <w:sz w:val="18"/>
          <w:szCs w:val="18"/>
          <w:lang w:val="ru-RU"/>
        </w:rPr>
        <w:t>Кирк шагнул вперёд и тут же споткнулся обо что-то большое и мягкое. Капитан наклонился, чтобы на ощупь определить, что это такое - но и он начинал видеть в темнот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стер Спок, только что я обнаружил труп. Посмотрите вокруг.</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азалось, прошла вечность, прежде чем Спок ответил.</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 всему залу множество трупов землян и представителей других рас. Передвигайтесь осторожно, пока ваши глаза не привыкнут к темноте. Я пытаюсь обнаружить признаки жизни… Есть сигнал. Один, очень слабы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Гд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игнал слишком слабый, чтобы можно было определить точное местонахождение, но… - Вулканец двинулся куда-то в сторон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адо найти этого уцелевшего, пока он жив. Необходимо как можно больше узнать об этом… противнике.</w:t>
      </w:r>
    </w:p>
    <w:p>
      <w:pPr>
        <w:pStyle w:val="Normal"/>
        <w:bidi w:val="0"/>
        <w:ind w:left="0" w:right="0" w:firstLine="720"/>
        <w:jc w:val="both"/>
        <w:rPr/>
      </w:pPr>
      <w:r>
        <w:rPr>
          <w:rFonts w:cs="Arial;Arial" w:ascii="Arial;Arial" w:hAnsi="Arial;Arial"/>
          <w:sz w:val="18"/>
          <w:szCs w:val="18"/>
          <w:lang w:val="ru-RU"/>
        </w:rPr>
        <w:t>- Здесь, капитан, - позвал из темноты Спок.</w:t>
      </w:r>
    </w:p>
    <w:p>
      <w:pPr>
        <w:pStyle w:val="Normal"/>
        <w:bidi w:val="0"/>
        <w:ind w:left="0" w:right="0" w:firstLine="720"/>
        <w:jc w:val="both"/>
        <w:rPr/>
      </w:pPr>
      <w:r>
        <w:rPr>
          <w:rFonts w:cs="Arial;Arial" w:ascii="Arial;Arial" w:hAnsi="Arial;Arial"/>
          <w:sz w:val="18"/>
          <w:szCs w:val="18"/>
          <w:lang w:val="ru-RU"/>
        </w:rPr>
        <w:t>Осторожно двигаясь на голос вулканца, они обнаружили молодую женщину – очевидно, техника. Она стояла на коленях, тщетно пытаясь подняться. Рядом лежал мёртвый мужчина. Женщина что-то бормотала. Спок внимательно вслушивалс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те же самые звуки, - сообщил он. – Точно так же бормотала лейтенант Ромейн, когда потеряла сознание на мостик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ы уверен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овершенно увере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ирк достал коммуникато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ирк вызывает "Энтерпрайз". Мистер Зулу, скажите лейтенанту Ромейн, пусть немедленно транспортируется сюда. И пусть захватит с собой пять фонариков.</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Есть, сэ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Женщина между тем продолжала бормотать, но голос её делался всё слабее, пока не смолк окончательно. Она упала лицом вниз.</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Маккой провёл трикодером, взглянул на показания и молча покачал головой.</w:t>
      </w:r>
    </w:p>
    <w:p>
      <w:pPr>
        <w:pStyle w:val="Normal"/>
        <w:bidi w:val="0"/>
        <w:ind w:left="0" w:right="0" w:firstLine="720"/>
        <w:jc w:val="both"/>
        <w:rPr/>
      </w:pPr>
      <w:r>
        <w:rPr>
          <w:rFonts w:cs="Arial;Arial" w:ascii="Arial;Arial" w:hAnsi="Arial;Arial"/>
          <w:sz w:val="18"/>
          <w:szCs w:val="18"/>
          <w:lang w:val="ru-RU"/>
        </w:rPr>
        <w:t>- Отчего она умерла? – спросил Кир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ильное кровоизлияние в мозг, повреждены все нервные центры, все ткани мозга. Даже вегетативная нервная систем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была массированная атака, капитан, - добавил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А остальные отчего умерл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У каждого уничтожен какой-либо мозговой центр, - ответил Маккой. – Как именно – этого я не могу сказать. Может, когда мы вернёмся на корабль, с помощью нашего компьютера мне удастс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омпьютерный зал на несколько секунд осветился характерным мерцанием транспортации – и появилась лейтенант Мира Ромейн. Из включённого фонарика в её руке ударил луч света, но Скотти проворно встал перед ней, загораживая от неё зрелище мёртвых тел.</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ра, у капитана есть к вам несколько вопросов. Дайте-ка мне остальные фонарик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от они. Да,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ра, - мягко заговорил Кирк, - пока вы были без сознания, вы… э… разговаривал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Что я говорила? – она казалась искренне удивлённо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ы не знаем. Вы говорили на каком-то странном, непонятном языке. Мы обнаружили здесь женщину, чуть живую; она говорила на том же языке, 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Говорила? – Прежде, чем кто-нибудь успел помешать ей, Мира стремительно обежала центральный компьютер и провела лучом света по всему залу. Когда она опять заговорила, голос её упал до испуганного шёпота. – Мёртвые… Все мёртвые…   Точь-в-точь, как я видела… Капитан, мы должны немедленно вернуться на корабл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чем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Мира провела рукой по лб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твечайте! Почем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питан, это… оно возвращаетс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ткуда вы знает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знаю. Мы все погибнем, если мы останемся здесь.</w:t>
      </w:r>
    </w:p>
    <w:p>
      <w:pPr>
        <w:pStyle w:val="Normal"/>
        <w:bidi w:val="0"/>
        <w:ind w:left="0" w:right="0" w:firstLine="720"/>
        <w:jc w:val="both"/>
        <w:rPr/>
      </w:pPr>
      <w:r>
        <w:rPr>
          <w:rFonts w:cs="Arial;Arial" w:ascii="Arial;Arial" w:hAnsi="Arial;Arial"/>
          <w:sz w:val="18"/>
          <w:szCs w:val="18"/>
          <w:lang w:val="ru-RU"/>
        </w:rPr>
        <w:t>- Уверяю вас, лейтенант, - сказал Спок, - что неизвестное явление стало удаляться от планетоида ещё до того, как мы высадились. Вероятно, оно ищет новые жертв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Говорю вам, оно нас убьёт! – Она явно была в паник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Послышался сигнал коммуникатор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остик вызывает капитана Кирка. Шторм опять появился на сканере большой дальност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говорил, что это не шторм, - сказал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урс, мистер Зул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озвращается сюда – на большой скорост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днимите нас на бор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Едва перед его глазами возникла транспортаторная, Кирк кинулся к интеркому, но его остановил голос Скотт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питан! Мы потеряли Мир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ирк обернулся и обнаружил, что лейтенанта Ромейн действительно с ними нет. За пультом транспортатора находился лейтенант Кайл. Скотти подбежал к нем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Где она? Стабилизируй её!</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кие-то помехи, - отвечал Кайл. – Координаты есть, но я не могу материализовать её.</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й-ка мне. – Склонившись над пультом, оба бешено сражались с переключателями. Внезапно Кайл произнёс:</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Есть сигнал! – и в тот же миг на платформе транспортатора появилась Мира. Она шагнула с платформы, растерянная, но улыбающаяся.</w:t>
      </w:r>
    </w:p>
    <w:p>
      <w:pPr>
        <w:pStyle w:val="Normal"/>
        <w:bidi w:val="0"/>
        <w:ind w:left="0" w:right="0" w:firstLine="720"/>
        <w:jc w:val="both"/>
        <w:rPr/>
      </w:pPr>
      <w:r>
        <w:rPr>
          <w:rFonts w:cs="Arial;Arial" w:ascii="Arial;Arial" w:hAnsi="Arial;Arial"/>
          <w:sz w:val="18"/>
          <w:szCs w:val="18"/>
          <w:lang w:val="ru-RU"/>
        </w:rPr>
        <w:t>- Мистер Скотт, лейтенант Ромейн, вам лучше сейчас же отправиться к вспомогательному монитору и выяснить, можно ли с помощью имеющегося у нас оборудования устранить хотя бы некоторые повреждения на Мемори Альфа. – Кирк ткнул кнопку интеркома. – Мистер Зулу, покидаем орбиту. Мистер Спок, прошу вас на мости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Сидя рядом за вспомогательным монитором, Мира и Скотт проверяли список оборудования. Некоторое время они работали молча. Потом Скотт заговорил.</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огда я… думал, что мы вас потеряли… там, в транспортаторной… не надо так больш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было так страшно, - тихо отозвалась она. – Я чувствовала, будто разрываюсь на част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ас и вправду едва не разорвало. Какие-то помехи при транспортаци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ело не только в этом. – Что она хотела этим сказать, Скотти так и не понял.</w:t>
      </w:r>
    </w:p>
    <w:p>
      <w:pPr>
        <w:pStyle w:val="Normal"/>
        <w:bidi w:val="0"/>
        <w:ind w:left="0" w:right="0" w:firstLine="720"/>
        <w:jc w:val="both"/>
        <w:rPr/>
      </w:pPr>
      <w:r>
        <w:rPr>
          <w:rFonts w:cs="Arial;Arial" w:ascii="Arial;Arial" w:hAnsi="Arial;Arial"/>
          <w:sz w:val="18"/>
          <w:szCs w:val="18"/>
          <w:lang w:val="ru-RU"/>
        </w:rPr>
        <w:t>- Я скажу вам кое-что. Вы самая умная, самая красивая, самая обаятельная женщина, которая когда-либо ступала на борт этого корабл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И это всё?</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стальное я пока что держу при себ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о я причинила вам столько хлопо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Хлопот? Каких хлопот? Конечно, вы способны свести мужчину с ума, но это я не считаю хлопотам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Она улыбнулас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свожу вас с ума, Скотт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у… для этого вам пришлось бы порядком потрудитьс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не возражала бы… - Внезапно, словно устыдившись, она отвернулась к монитору и вновь принялась за работ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нтерпрайз" был всей моей жизнью, - опять заговорил Скотти. – Я люблю этот корабль, люблю каждый день на нём. Но пока я не встретил вас, я не понимал, как это одиноко – странствовать по Галактике… Так что не говорите о хлопотах. – Он обнял её. – Я хочу забыть о Мемори Альф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Этого говорить не следовало. Она упёрлась дрожащими руками ему в груд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котти… прежде, чем это случилось… я видела это… точно видел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у и что? Это бывает со многими. У французов есть для этого специальное название. Когда что-то случается, людям кажется, будто они видели это раньш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не не показалос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Он провёл рукой по её лб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Тогда наверняка есть какое-нибудь разумное объяснение, которое разгладит этот хмурый лоб.</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о, Скотти, я видела, как они лежали мёртвые – точь-в-точь так же, как на самом деле. И я видела это, когда была ещё на корабл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слушайте меня. – Он положил ей руки на плечи. – Я говорил вам в медотсеке, что человеку в первом рейсе может чудиться невесть что. В этом всё дел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т, Скотт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У вас раньше были видения будущег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т, никогд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Их ни у кого не бывает, - твёрдо произнёс Скотти. – Всё эти ясновидения – сущий вздо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тоже всегда так считал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И были абсолютно правы.</w:t>
      </w:r>
    </w:p>
    <w:p>
      <w:pPr>
        <w:pStyle w:val="Normal"/>
        <w:bidi w:val="0"/>
        <w:ind w:left="0" w:right="0" w:firstLine="720"/>
        <w:jc w:val="both"/>
        <w:rPr/>
      </w:pPr>
      <w:r>
        <w:rPr>
          <w:rFonts w:cs="Arial;Arial" w:ascii="Arial;Arial" w:hAnsi="Arial;Arial"/>
          <w:sz w:val="18"/>
          <w:szCs w:val="18"/>
          <w:lang w:val="ru-RU"/>
        </w:rPr>
        <w:t>- Но что же тогда это, Скотти? Почему мне так страшно? С тех пор, как мы встретили этот.. шторм, у меня появились такие странные мысли… и мне так страшн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осмос, космос. Это всё космос.</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Значит, мне не надо сообщать об этом?</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Если только вы не хотите провести остаток рейса в медотсеке, - отвечал Скотт. – Но какой в этом толк? Маккой может вылечить это ничуть не лучше, чем вылечить простуду. Это должно пройти, только и всег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огда я получу постоянное назначение… надеюсь, это будет "Энтерпрайз".</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старайтесь, чтобы так и было.</w:t>
      </w:r>
    </w:p>
    <w:p>
      <w:pPr>
        <w:pStyle w:val="Normal"/>
        <w:bidi w:val="0"/>
        <w:ind w:left="0" w:right="0" w:firstLine="720"/>
        <w:jc w:val="both"/>
        <w:rPr/>
      </w:pPr>
      <w:r>
        <w:rPr>
          <w:rFonts w:cs="Arial;Arial" w:ascii="Arial;Arial" w:hAnsi="Arial;Arial"/>
          <w:sz w:val="18"/>
          <w:szCs w:val="18"/>
          <w:lang w:val="ru-RU"/>
        </w:rPr>
        <w:t>- Капитан, - доложил Зулу, - оно меняет направлени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Рассчитайте его курс, мистер Чехов.</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вигаясь теперешним курсом, оно пройдёт вплотную к нам по правому борт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стер Спок, вы утверждали, что это не шторм.</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овершенно верно, капитан. Нет никаких известных факторов, которые позволили бы предположить, что бы имеем дело с природным явлением. Сейчас сенсоры функционируют исправно. Возможно, на этот раз загадочное явление позволит что-либо узнать о себе. – Он склонился к видоискателю, накрытому сверху кожухом. – Держит прежнюю дистанцию, но идёт тем же курсом, что и мы. Прибор показывает сильное энергетическое излучение. Да, несомненно – живое существо. Очаровательн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Умерьте свой восторг, мистер Спок. Чисто практически: чем оно может нам грозит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ам известно, что в результате полного контакта с ним погибли все, кто находился на Мемори Альфа. Его излучение полностью разрушает нервную систему гуманоидов.</w:t>
      </w:r>
    </w:p>
    <w:p>
      <w:pPr>
        <w:pStyle w:val="Normal"/>
        <w:bidi w:val="0"/>
        <w:ind w:left="0" w:right="0" w:firstLine="720"/>
        <w:jc w:val="both"/>
        <w:rPr/>
      </w:pPr>
      <w:r>
        <w:rPr>
          <w:rFonts w:cs="Arial;Arial" w:ascii="Arial;Arial" w:hAnsi="Arial;Arial"/>
          <w:sz w:val="18"/>
          <w:szCs w:val="18"/>
          <w:lang w:val="ru-RU"/>
        </w:rPr>
        <w:t xml:space="preserve">- Но </w:t>
      </w:r>
      <w:r>
        <w:rPr>
          <w:rFonts w:cs="Arial;Arial" w:ascii="Arial;Arial" w:hAnsi="Arial;Arial"/>
          <w:i/>
          <w:iCs/>
          <w:sz w:val="18"/>
          <w:szCs w:val="18"/>
          <w:lang w:val="ru-RU"/>
        </w:rPr>
        <w:t xml:space="preserve">что </w:t>
      </w:r>
      <w:r>
        <w:rPr>
          <w:rFonts w:cs="Arial;Arial" w:ascii="Arial;Arial" w:hAnsi="Arial;Arial"/>
          <w:sz w:val="18"/>
          <w:szCs w:val="18"/>
          <w:lang w:val="ru-RU"/>
        </w:rPr>
        <w:t>это,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xml:space="preserve">- Вернее, </w:t>
      </w:r>
      <w:r>
        <w:rPr>
          <w:rFonts w:cs="Arial;Arial" w:ascii="Arial;Arial" w:hAnsi="Arial;Arial"/>
          <w:i/>
          <w:iCs/>
          <w:sz w:val="18"/>
          <w:szCs w:val="18"/>
          <w:lang w:val="ru-RU"/>
        </w:rPr>
        <w:t>кто они</w:t>
      </w:r>
      <w:r>
        <w:rPr>
          <w:rFonts w:cs="Arial;Arial" w:ascii="Arial;Arial" w:hAnsi="Arial;Arial"/>
          <w:sz w:val="18"/>
          <w:szCs w:val="18"/>
          <w:lang w:val="ru-RU"/>
        </w:rPr>
        <w:t>. Чётко прослеживаются десять отдельных существ. Все они живы и активн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И кто же они? Откуд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Чтобы определить это, надо запрограммировать компьютер на полный анализ.</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 сейчас. – Кирк бросил взгляд на главный экран. – Нам их не обогнать, это ясно. Наши щиты способны защитить нас от них?</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 думаю, сэ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о можно же от них как-то защититьс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питан, это сообщество живых существ. Их атака носит форму волны, направленной на наиболее восприимчивый мозг.</w:t>
      </w:r>
    </w:p>
    <w:p>
      <w:pPr>
        <w:pStyle w:val="Normal"/>
        <w:bidi w:val="0"/>
        <w:ind w:left="0" w:right="0" w:firstLine="720"/>
        <w:jc w:val="both"/>
        <w:rPr/>
      </w:pPr>
      <w:r>
        <w:rPr>
          <w:rFonts w:cs="Arial;Arial" w:ascii="Arial;Arial" w:hAnsi="Arial;Arial"/>
          <w:sz w:val="18"/>
          <w:szCs w:val="18"/>
          <w:lang w:val="ru-RU"/>
        </w:rPr>
        <w:t>- Мозг! – задумчиво повторил Кирк. – Тогда, возможно, в этот раз нам удастся предотвратить нападение. Лейтенант Ухура, откройте все каналы и подключите универсальный переводчик. Возможно, я смогу установить с ними контак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Ухура принялась за работу. Один за другим загорались индикатор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се каналы связи открыты, - доложила она. – Переводчик подключё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ирк опять посмотрел на экран. Несмотря на серьёзность ситуации, при мысли, что он, в сущности, обращается к электрическому облаку, ему стало смешн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Говорит Кирк, капитан корабля Ю.С.С. "Энтерпрайз". У нас нет враждебных намерений. Физический контакт между нами смертелен для нашей формы жизни. Пожалуйста, не приближайтесь к нашему кораблю.</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Ответом был лишь слабый треск помех.</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озможно, они не поняли, - предположил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питан, приборы показывают изменение скорости, - доложил Зулу. – Они стремительно приближаютс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озможно, они поймут другой язык, - сказал Кирк, начиная злиться. – Красная тревога. Готовность фазеров.</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На мостике вспыхнул сигнал красной тревоги; послышался вой сирен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xml:space="preserve">- Мистер Зулу, приготовьтесь дать предупредительный выстрел. </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Готов, сэ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гон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Луч света метнулся от корабля к светящемуся облаку и исчез во тьм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Реакция, мистер Зул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икакой, сэр. Они приближаются с прежней скоростью.</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Видимо, предупредительный выстрел не произвёл ни них никакого впечатлени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рицел на них.</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Есть прицел.</w:t>
      </w:r>
    </w:p>
    <w:p>
      <w:pPr>
        <w:pStyle w:val="Normal"/>
        <w:bidi w:val="0"/>
        <w:ind w:left="0" w:right="0" w:firstLine="720"/>
        <w:jc w:val="both"/>
        <w:rPr/>
      </w:pPr>
      <w:r>
        <w:rPr>
          <w:rFonts w:cs="Arial;Arial" w:ascii="Arial;Arial" w:hAnsi="Arial;Arial"/>
          <w:sz w:val="18"/>
          <w:szCs w:val="18"/>
          <w:lang w:val="ru-RU"/>
        </w:rPr>
        <w:t xml:space="preserve">- Огонь. </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Луч ударил прямо в центр светящегося облака. Оно распалось на части, затем куски его снова стали сближаться. Значит, они уязвим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питан, капитан, - закричал голос Скотта из интеркома и продолжал, даже не дожидаясь ответа. – Говорит Скотт. Выстрелы из фазеров – они убивают Мир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Убивают лейтенанта Ромейн? Но каким…</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огда вы открыли огонь, она потеряла сознание. Следующий выстрел убьёт её.</w:t>
      </w:r>
    </w:p>
    <w:p>
      <w:pPr>
        <w:pStyle w:val="Normal"/>
        <w:bidi w:val="0"/>
        <w:ind w:left="0" w:right="0" w:firstLine="720"/>
        <w:jc w:val="both"/>
        <w:rPr/>
      </w:pPr>
      <w:r>
        <w:rPr>
          <w:rFonts w:cs="Arial;Arial" w:ascii="Arial;Arial" w:hAnsi="Arial;Arial"/>
          <w:sz w:val="18"/>
          <w:szCs w:val="18"/>
          <w:lang w:val="ru-RU"/>
        </w:rPr>
        <w:t>- Немедленно доставьте её в медотсек… Мистер Спок, похоже, положение безвыходное. Идеи?</w:t>
      </w:r>
    </w:p>
    <w:p>
      <w:pPr>
        <w:pStyle w:val="Normal"/>
        <w:bidi w:val="0"/>
        <w:ind w:left="0" w:right="0" w:firstLine="720"/>
        <w:jc w:val="both"/>
        <w:rPr/>
      </w:pPr>
      <w:r>
        <w:rPr>
          <w:rFonts w:cs="Arial;Arial" w:ascii="Arial;Arial" w:hAnsi="Arial;Arial"/>
          <w:sz w:val="18"/>
          <w:szCs w:val="18"/>
          <w:lang w:val="ru-RU"/>
        </w:rPr>
        <w:t>- Только одна, капитан, - ответил офицер по науке. – У нас лишь один способ защиты. Если мы сумеем создать условия, смертельные для этой формы жизни – и в то же время обезопасить от них лейтенанта Ромей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хоже, вы требуете невозможного. – Кирк обернулся к интеркому. – Кирк вызывает доктора Маккоя… Боунз, лейтенант Ромейн в силах говорит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xml:space="preserve">- Думаю, да, - откликнулся Маккой. – Можешь с ней поговорить -  через несколько минут. </w:t>
      </w:r>
    </w:p>
    <w:p>
      <w:pPr>
        <w:pStyle w:val="Normal"/>
        <w:bidi w:val="0"/>
        <w:ind w:left="0" w:right="0" w:firstLine="720"/>
        <w:jc w:val="both"/>
        <w:rPr/>
      </w:pPr>
      <w:r>
        <w:rPr>
          <w:rFonts w:cs="Arial;Arial" w:ascii="Arial;Arial" w:hAnsi="Arial;Arial"/>
          <w:sz w:val="18"/>
          <w:szCs w:val="18"/>
          <w:lang w:val="ru-RU"/>
        </w:rPr>
        <w:t>- Приведи её в комнату совещаний – как можно скорее. И пусть Скотти тоже придёт. Захвати все её биографические данные. Мистер Спок, вы со мной.</w:t>
      </w:r>
    </w:p>
    <w:p>
      <w:pPr>
        <w:pStyle w:val="Normal"/>
        <w:bidi w:val="0"/>
        <w:ind w:left="0" w:right="0" w:firstLine="720"/>
        <w:jc w:val="both"/>
        <w:rPr/>
      </w:pPr>
      <w:r>
        <w:rPr>
          <w:rFonts w:cs="Arial;Arial" w:ascii="Arial;Arial" w:hAnsi="Arial;Arial"/>
          <w:sz w:val="18"/>
          <w:szCs w:val="18"/>
          <w:lang w:val="ru-RU"/>
        </w:rPr>
        <w:t>Войдя в комнату совещаний, Спок тотчас же направился к своей дубль-консоли; Кирк сел в центре; Маккой рядом с ним.</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мягче с ней, Джим. Она и так на предел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стараюсь. Но откладывать нельзя.</w:t>
      </w:r>
    </w:p>
    <w:p>
      <w:pPr>
        <w:pStyle w:val="Normal"/>
        <w:bidi w:val="0"/>
        <w:ind w:left="0" w:right="0" w:firstLine="720"/>
        <w:jc w:val="both"/>
        <w:rPr/>
      </w:pPr>
      <w:r>
        <w:rPr>
          <w:rFonts w:cs="Arial;Arial" w:ascii="Arial;Arial" w:hAnsi="Arial;Arial"/>
          <w:sz w:val="18"/>
          <w:szCs w:val="18"/>
          <w:lang w:val="ru-RU"/>
        </w:rPr>
        <w:t>- Знаю. Я сам повёл себя с ней слишком жёстко, когда это случилось в первый раз. И зря. Мы могли бы тогда узнать больш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буду осторожен.</w:t>
      </w:r>
    </w:p>
    <w:p>
      <w:pPr>
        <w:pStyle w:val="Normal"/>
        <w:bidi w:val="0"/>
        <w:ind w:left="0" w:right="0" w:firstLine="720"/>
        <w:jc w:val="both"/>
        <w:rPr/>
      </w:pPr>
      <w:r>
        <w:rPr>
          <w:rFonts w:cs="Arial;Arial" w:ascii="Arial;Arial" w:hAnsi="Arial;Arial"/>
          <w:sz w:val="18"/>
          <w:szCs w:val="18"/>
          <w:lang w:val="ru-RU"/>
        </w:rPr>
        <w:t>Двери открылись, пропуская Скотти и Миру. Инженер вёл её под руку. Она выглядела бледной и, казалось, была в смятении. Усадив её, Скотт отправился на своё место в противоположном конце стол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ирк подался к Мире и заговорил как можно мягч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вовсе не служебное разбирательство. Вас никто ни в чём не обвиняе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знаю, - чуть слышно ответила Мира и взглянула на Маккоя. – Я ничего не пыталась скрыть, докто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онечно же, не пытались, - сказал Маккой. – Я только что говорил об этом капитан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расскажу всё, что знаю. Я полностью верю вам. Я хочу помочь.</w:t>
      </w:r>
    </w:p>
    <w:p>
      <w:pPr>
        <w:pStyle w:val="Normal"/>
        <w:bidi w:val="0"/>
        <w:ind w:left="0" w:right="0" w:firstLine="720"/>
        <w:jc w:val="both"/>
        <w:rPr/>
      </w:pPr>
      <w:r>
        <w:rPr>
          <w:rFonts w:cs="Arial;Arial" w:ascii="Arial;Arial" w:hAnsi="Arial;Arial"/>
          <w:sz w:val="18"/>
          <w:szCs w:val="18"/>
          <w:lang w:val="ru-RU"/>
        </w:rPr>
        <w:t>- Вот и хорошо, - сказал Кирк. – Причиной этого расследования стали два события, которые могут быть связаны между собой. В первый раз вы потеряли сознание на мостике. Во второй – когда мы открыли огонь из фазеров по существам, атаковавшим нас. При этом вы серьёзно пострадал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ичего серьёзного, капитан. Не беспокойтесь за мен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Что ж, тем лучше. Как бы там ни было, эту меры защиты мы больше применять не будем. Действовать будем так: Спок предоставит все имеющиеся данные о нашем противнике; доктор Маккой имеет доступ к вашему личному делу. Сопоставляя эти данные, мы можем выявить между ними связь, которая поможет защитить вас – и нас. Итак, джентльмены. Начните вы, доктор Маккой. Были ли когда-либо у лейтенанта Ромейн психосоматические отклонени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т, не считая обычных проблем подросткового возраст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тмечалось ли наличие неуправляемых или подсознательных телепатических способносте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атологические или эмпатические реакци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т, капитан. Никаких эмпатических реакций. Однако отмечена повышенная способность к восприятию нового и адаптации к новой обстановк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При этих словах Спок подался вперёд, но ничего не сказал.</w:t>
      </w:r>
    </w:p>
    <w:p>
      <w:pPr>
        <w:pStyle w:val="Normal"/>
        <w:bidi w:val="0"/>
        <w:ind w:left="0" w:right="0" w:firstLine="720"/>
        <w:jc w:val="both"/>
        <w:rPr/>
      </w:pPr>
      <w:r>
        <w:rPr>
          <w:rFonts w:cs="Arial;Arial" w:ascii="Arial;Arial" w:hAnsi="Arial;Arial"/>
          <w:sz w:val="18"/>
          <w:szCs w:val="18"/>
          <w:lang w:val="ru-RU"/>
        </w:rPr>
        <w:t>- И ещё одно, капитан, - сказал Маккой. – Сразу же после того, как наши фазеры ударили по этой штуке, я провёл стандартный анализ Штейнмана. У меня нет при себе результатов, но медсестра Чэпел перешлёт их сюда с минуты на минуту. Пока же я не могу обнаружить в психологическом файле лейтенанта Ромейн никакого объяснения. Лейтенант Ромейн научилась сдерживать своё стремление во всём быть первой. Ярко выраженные математические способности; раннее соперничество с отцом, также незаурядным математиком. Похоже, этот конфликт не разрешён до сих по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не так, - со слезами на глазах запротестовала Мира. – Мы давно помирились. Я больше… Теперь я совсем не такая.</w:t>
      </w:r>
    </w:p>
    <w:p>
      <w:pPr>
        <w:pStyle w:val="Normal"/>
        <w:bidi w:val="0"/>
        <w:ind w:left="0" w:right="0" w:firstLine="720"/>
        <w:jc w:val="both"/>
        <w:rPr/>
      </w:pPr>
      <w:r>
        <w:rPr>
          <w:rFonts w:cs="Arial;Arial" w:ascii="Arial;Arial" w:hAnsi="Arial;Arial"/>
          <w:sz w:val="18"/>
          <w:szCs w:val="18"/>
          <w:lang w:val="ru-RU"/>
        </w:rPr>
        <w:t>- У любого из нас в психологическом файле найдутся замечания и похуже, - утешил Кирк. – Нам просто повезло, что никто никогда не читал наших. Представьте, что вы этого не слышали. Мистер Спок, какие у нас есть данные о физической природе противника и мотивах его действи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ввёл в компьютер вопрос, почему эти существа преследуют "Энтерпрайз". Сначала компьютер выдал ответ "довершение". Когда же я запросил другую формулировку, компьютер дал "выполнение". Ни один из ответов не является ясным, но в настоящее время у компьютера недостаточно данных для более точного ответ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Открылись двери, в комнату вошла молодая женщина-энсин и вручила Маккою капсулу. Доктор вставил капсулу в видоискатель, начал просматривать – и почти сразу же бросил тревожный взгляд на Мир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Что там, докто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равнение результатов анализа Штейнмана с записями из базы данных Звёздного Флота показывает, что отпечатки пальцев, голос и рисунок сетчатки полностью идентичны. Но согласно данным энцефалограммы, её мозговая волна изменилас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Разве это возможно? – спросил Кир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еня всю жизнь учили, что нет. Мозговая волна так же неизменна, как отпечатки пальцев.</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вайте взглянем.</w:t>
      </w:r>
    </w:p>
    <w:p>
      <w:pPr>
        <w:pStyle w:val="Normal"/>
        <w:bidi w:val="0"/>
        <w:ind w:left="0" w:right="0" w:firstLine="720"/>
        <w:jc w:val="both"/>
        <w:rPr/>
      </w:pPr>
      <w:r>
        <w:rPr>
          <w:rFonts w:cs="Arial;Arial" w:ascii="Arial;Arial" w:hAnsi="Arial;Arial"/>
          <w:sz w:val="18"/>
          <w:szCs w:val="18"/>
          <w:lang w:val="ru-RU"/>
        </w:rPr>
        <w:t>Маккой вставил капсулу в приёмное устройство, и несколько секунд все молча разглядывали возникшее на трёхмерном экране изображение. Затем Спок сказал:</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октор, по-моему, это не та капсула.</w:t>
      </w:r>
    </w:p>
    <w:p>
      <w:pPr>
        <w:pStyle w:val="Normal"/>
        <w:bidi w:val="0"/>
        <w:ind w:left="0" w:right="0" w:firstLine="720"/>
        <w:jc w:val="both"/>
        <w:rPr/>
      </w:pPr>
      <w:r>
        <w:rPr>
          <w:rFonts w:cs="Arial;Arial" w:ascii="Arial;Arial" w:hAnsi="Arial;Arial"/>
          <w:sz w:val="18"/>
          <w:szCs w:val="18"/>
          <w:lang w:val="ru-RU"/>
        </w:rPr>
        <w:t xml:space="preserve">- Именно та, Спок. Это капсула </w:t>
      </w:r>
      <w:r>
        <w:rPr>
          <w:rFonts w:cs="Arial;Arial" w:ascii="Arial;Arial" w:hAnsi="Arial;Arial"/>
          <w:sz w:val="18"/>
          <w:szCs w:val="18"/>
        </w:rPr>
        <w:t>D</w:t>
      </w:r>
      <w:r>
        <w:rPr>
          <w:rFonts w:cs="Arial;Arial" w:ascii="Arial;Arial" w:hAnsi="Arial;Arial"/>
          <w:sz w:val="18"/>
          <w:szCs w:val="18"/>
          <w:lang w:val="ru-RU"/>
        </w:rPr>
        <w:t xml:space="preserve"> – результаты энцефалограммы лейтенанта Миры Ромей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 нет же, доктор. Это капсула Н – полученные данные частот импульсов тех существ.</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шибка исключена. Медсестра Чэпел проконтролировала всё.</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Мира смотрела на экран с нескрываемым ужасом.</w:t>
      </w:r>
    </w:p>
    <w:p>
      <w:pPr>
        <w:pStyle w:val="Normal"/>
        <w:bidi w:val="0"/>
        <w:ind w:left="0" w:right="0" w:firstLine="720"/>
        <w:jc w:val="both"/>
        <w:rPr/>
      </w:pPr>
      <w:r>
        <w:rPr>
          <w:rFonts w:cs="Arial;Arial" w:ascii="Arial;Arial" w:hAnsi="Arial;Arial"/>
          <w:sz w:val="18"/>
          <w:szCs w:val="18"/>
          <w:lang w:val="ru-RU"/>
        </w:rPr>
        <w:t>- Согласно вашим данным, доктор Маккой, - сказал Спок, - у лейтенанта Ромейн никогда не наблюдалось телепатических способносте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xml:space="preserve">- Именно. Но отмечалась повышенная адаптируемость. Это может быть причиной.  </w:t>
      </w:r>
    </w:p>
    <w:p>
      <w:pPr>
        <w:pStyle w:val="Normal"/>
        <w:bidi w:val="0"/>
        <w:ind w:left="0" w:right="0" w:firstLine="720"/>
        <w:jc w:val="both"/>
        <w:rPr/>
      </w:pPr>
      <w:r>
        <w:rPr>
          <w:rFonts w:cs="Arial;Arial" w:ascii="Arial;Arial" w:hAnsi="Arial;Arial"/>
          <w:sz w:val="18"/>
          <w:szCs w:val="18"/>
          <w:lang w:val="ru-RU"/>
        </w:rPr>
        <w:t>- Это и есть причина. Между длиной мозговых волн лейтенанта Ромейн и частотой импульсов неизвестных организмов чётко прослеживается сходство. Их мысли становятся её мыслями.</w:t>
      </w:r>
    </w:p>
    <w:p>
      <w:pPr>
        <w:pStyle w:val="Normal"/>
        <w:bidi w:val="0"/>
        <w:ind w:left="0" w:right="0" w:firstLine="720"/>
        <w:jc w:val="both"/>
        <w:rPr/>
      </w:pPr>
      <w:r>
        <w:rPr>
          <w:rFonts w:cs="Arial;Arial" w:ascii="Arial;Arial" w:hAnsi="Arial;Arial"/>
          <w:sz w:val="18"/>
          <w:szCs w:val="18"/>
          <w:lang w:val="ru-RU"/>
        </w:rPr>
        <w:t>- Мира всё время пыталась сказать мне, что она заранее видит то, что случится, - заговорил Скот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чему же ты не сообщил об этом? – спросил Кир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думал, это всего лишь космическая болезнь. А о космической болезни не сообщаю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на видела что-нибудь ещё?</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Скотти задумалс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ервое нападение на корабль… нападение на Мемори Альфа… и ещё когда мы едва не потеряли её.</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всё действия противника. Что-нибудь ещё?</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Скотт встал и подошёл к Мире, всё ещё не отрывавшей взгляда от экран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не показалось, что было ещё одно. Но теперь я думаю, что мне только показалос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Ему показалось, лейтенант? – спросил Кир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Мира подняла глаза на Скотти, который опустился рядом с ней на одно колено, и медленно, словно в трансе, произнесл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 Было ещё одн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Что вы видели?</w:t>
      </w:r>
    </w:p>
    <w:p>
      <w:pPr>
        <w:pStyle w:val="Normal"/>
        <w:bidi w:val="0"/>
        <w:ind w:left="0" w:right="0" w:firstLine="720"/>
        <w:jc w:val="both"/>
        <w:rPr/>
      </w:pPr>
      <w:r>
        <w:rPr>
          <w:rFonts w:cs="Arial;Arial" w:ascii="Arial;Arial" w:hAnsi="Arial;Arial"/>
          <w:sz w:val="18"/>
          <w:szCs w:val="18"/>
          <w:lang w:val="ru-RU"/>
        </w:rPr>
        <w:t>- Я видела Скотти, - отозвалась она, не сводя глаз с его лиц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Гд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 знаю.</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Что он делал?</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н умирал. – Она коснулась его лица. - Теперь я понимаю, что это было. Я видела чужими глазами. В мой ум хлынули чужие мысли… чужие желания и стремления… и они подчиняют меня своей воле. – Внезапно она разрыдалась. – Скотти, я лучше умру, чем сделаю тебе что-то плохое! Я лучше умр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Инженер обнял её.</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у, ну, что это за разговор – "умру"? – громко спросил он. - Они трижды задирали нас. Мы дали им достаточно форы. Теперь наш ход. И чтобы я больше не слышал разговоров о смерти, ясно?</w:t>
      </w:r>
    </w:p>
    <w:p>
      <w:pPr>
        <w:pStyle w:val="Normal"/>
        <w:bidi w:val="0"/>
        <w:ind w:left="0" w:right="0" w:firstLine="720"/>
        <w:jc w:val="both"/>
        <w:rPr>
          <w:rFonts w:ascii="Arial;Arial" w:hAnsi="Arial;Arial" w:cs="Arial;Arial"/>
          <w:sz w:val="18"/>
          <w:szCs w:val="18"/>
          <w:lang w:val="ru-RU"/>
        </w:rPr>
      </w:pPr>
      <w:r>
        <w:rPr>
          <w:rFonts w:eastAsia="Arial;Arial" w:cs="Arial;Arial" w:ascii="Arial;Arial" w:hAnsi="Arial;Arial"/>
          <w:sz w:val="18"/>
          <w:szCs w:val="18"/>
          <w:lang w:val="ru-RU"/>
        </w:rPr>
        <w:t xml:space="preserve"> </w:t>
      </w:r>
      <w:r>
        <w:rPr>
          <w:rFonts w:cs="Arial;Arial" w:ascii="Arial;Arial" w:hAnsi="Arial;Arial"/>
          <w:sz w:val="18"/>
          <w:szCs w:val="18"/>
          <w:lang w:val="ru-RU"/>
        </w:rPr>
        <w:t>Это была храбрая речь; но обстоятельства, к сожалению, не давали никаких оснований для оптимизма. Кирк ткнул кнопку интерком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нсин Чехов, вам удалось оторваться от них?</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т, сэр. Ещё минута-другая – и они пройдёт сквозь наши щиты, как нож сквозь масл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ирк обернулся к Мире.</w:t>
      </w:r>
    </w:p>
    <w:p>
      <w:pPr>
        <w:pStyle w:val="Normal"/>
        <w:bidi w:val="0"/>
        <w:ind w:left="0" w:right="0" w:firstLine="720"/>
        <w:jc w:val="both"/>
        <w:rPr/>
      </w:pPr>
      <w:r>
        <w:rPr>
          <w:rFonts w:cs="Arial;Arial" w:ascii="Arial;Arial" w:hAnsi="Arial;Arial"/>
          <w:sz w:val="18"/>
          <w:szCs w:val="18"/>
          <w:lang w:val="ru-RU"/>
        </w:rPr>
        <w:t>- Возможно, они уничтожат и вас и нас, как уничтожили Мемори Альфа. Вы особенно восприимчивы к их воздействию. У нас есть только одна возможность спастись. Не сопротивляйтесь им. Пусть они начнут действовать через вас. Если мы сможем захватить этот момент, у нас появится шанс. Попытаетес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кажите мне, что делать, - дрожащим голосом отвечала Мира.</w:t>
      </w:r>
    </w:p>
    <w:p>
      <w:pPr>
        <w:pStyle w:val="Normal"/>
        <w:bidi w:val="0"/>
        <w:ind w:left="0" w:right="0" w:firstLine="720"/>
        <w:jc w:val="both"/>
        <w:rPr/>
      </w:pPr>
      <w:r>
        <w:rPr>
          <w:rFonts w:cs="Arial;Arial" w:ascii="Arial;Arial" w:hAnsi="Arial;Arial"/>
          <w:sz w:val="18"/>
          <w:szCs w:val="18"/>
          <w:lang w:val="ru-RU"/>
        </w:rPr>
        <w:t>- Все за мной в антигравитационную камеру.</w:t>
      </w:r>
    </w:p>
    <w:p>
      <w:pPr>
        <w:pStyle w:val="Normal"/>
        <w:bidi w:val="0"/>
        <w:ind w:left="0" w:right="0" w:firstLine="720"/>
        <w:jc w:val="both"/>
        <w:rPr/>
      </w:pPr>
      <w:r>
        <w:rPr>
          <w:rFonts w:cs="Arial;Arial" w:ascii="Arial;Arial" w:hAnsi="Arial;Arial"/>
          <w:sz w:val="18"/>
          <w:szCs w:val="18"/>
          <w:lang w:val="ru-RU"/>
        </w:rPr>
        <w:t>- Внимание всему экипажу! – загремел по кораблю из динамиков голос Зулу. – Очистить все палубы! Чужеродное существо проникло на корабль!</w:t>
      </w:r>
    </w:p>
    <w:p>
      <w:pPr>
        <w:pStyle w:val="Normal"/>
        <w:bidi w:val="0"/>
        <w:ind w:left="0" w:right="0" w:firstLine="720"/>
        <w:jc w:val="both"/>
        <w:rPr/>
      </w:pPr>
      <w:r>
        <w:rPr>
          <w:rFonts w:cs="Arial;Arial" w:ascii="Arial;Arial" w:hAnsi="Arial;Arial"/>
          <w:sz w:val="18"/>
          <w:szCs w:val="18"/>
          <w:lang w:val="ru-RU"/>
        </w:rPr>
        <w:t>В антигравитационную камеру можно было попасть лишь из медицинской лаборатории. Когда все пятеро вбежали туда, Кирк сказал:</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к только она войдёт в камеру, закройте дверь.</w:t>
      </w:r>
    </w:p>
    <w:p>
      <w:pPr>
        <w:pStyle w:val="Normal"/>
        <w:bidi w:val="0"/>
        <w:ind w:left="0" w:right="0" w:firstLine="720"/>
        <w:jc w:val="both"/>
        <w:rPr/>
      </w:pPr>
      <w:r>
        <w:rPr>
          <w:rFonts w:cs="Arial;Arial" w:ascii="Arial;Arial" w:hAnsi="Arial;Arial"/>
          <w:sz w:val="18"/>
          <w:szCs w:val="18"/>
          <w:lang w:val="ru-RU"/>
        </w:rPr>
        <w:t>Но едва Мира шагнула ко входу в камеру, в лабораторию ворвался разноцветный вихрь. Лейтенант Ромейн остановилась, обернулась, поднесла руку ко лбу. Взгляд её затуманился, лицо исказилось, как от боли. Скотти шагнул к не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 прикасайся ко мне! – пронзительно закричала она. – Скотти, не подход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Медленно, медленно разноцветные вспышки угасли, и Мира осталась стоять неподвижно, как статуя. Затем губы её зашевелились, и снова послышались звуки незнакомого язык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ни захватили её! – с отчаянием произнёс Скотти и снова двинулся к не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 подходи к ней! – резко сказал Кир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 этом состоянии она может нас всех убить, - добавил Макко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И убьёт, - сказал Спок, - если только мы не сделаем то, что задумал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ра, - с мольбой сказал Скотти, - останься с нами! Останься с нами, Мира Ромей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пытаюсь. – Голос её не изменился, но стал прерывистым, задыхающимся. Я хочу… быть… с вами… Они слишком сильн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опротивляйтесь, Мира, - сказал Кирк. – Не поддавайтесь им. Держитес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Женщина привалилась к двери в антигравитационную камеру. Глаза её закрылись, всё тело напряглось в мучительной борьбе.</w:t>
      </w:r>
    </w:p>
    <w:p>
      <w:pPr>
        <w:pStyle w:val="Normal"/>
        <w:bidi w:val="0"/>
        <w:ind w:left="0" w:right="0" w:firstLine="720"/>
        <w:jc w:val="both"/>
        <w:rPr/>
      </w:pPr>
      <w:r>
        <w:rPr>
          <w:rFonts w:cs="Arial;Arial" w:ascii="Arial;Arial" w:hAnsi="Arial;Arial"/>
          <w:sz w:val="18"/>
          <w:szCs w:val="18"/>
          <w:lang w:val="ru-RU"/>
        </w:rPr>
        <w:t>- Я Мира Ромейн, - с гневом в голосе произнесла она. – Я останусь собой. Отпустите мен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Но борьба оказалась непосильной. Тело её обмякло, глаза открылись, в них появилась невыразимая печаль. Когда она опять заговорила, голос её был совершенно чужим.</w:t>
      </w:r>
    </w:p>
    <w:p>
      <w:pPr>
        <w:pStyle w:val="Normal"/>
        <w:bidi w:val="0"/>
        <w:ind w:left="0" w:right="0" w:firstLine="720"/>
        <w:jc w:val="both"/>
        <w:rPr/>
      </w:pPr>
      <w:r>
        <w:rPr>
          <w:rFonts w:cs="Arial;Arial" w:ascii="Arial;Arial" w:hAnsi="Arial;Arial"/>
          <w:sz w:val="18"/>
          <w:szCs w:val="18"/>
          <w:lang w:val="ru-RU"/>
        </w:rPr>
        <w:t>- Она не в силах помешать нам. Вы не можете нас остановит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Скотт кинулся вперёд, но Кирк силой удержал ег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ра! Мир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не Мира говорит, - сказал Макко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апитан, мы должны вступить с ними в переговоры, - сказал Спок. – Именно сейчас, пока лейтенант Ромейн частично сохраняет свою индивидуальность, мы может установить с ними контакт. Они будут отвечать её голосом.</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капитан этого корабля, - обратился Кирк к впавшей в транс Мире. – Вы понимаете мен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ы понимаем вас. Тысячи лет мы искали Ту, через которую сможем видеть, говорить и прожить свои жизн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то в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ы с планеты Зета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ся разумная жизнь на Зетаре давно уничтожена, - сказал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 Все физические существ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то же тогда в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ы – желания, надежды, стремления, мысли последних ста, живших на Зетаре. Нашу жизненную силу нельзя уничтожит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сё живое со временем умирае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о временем. Наша планета умирала. Мы хотели жить. Мы собирались покинуть Зетар, но тут на нас внезапно обрушилась заключительная катастрофа. Но наша жизненная сила уцелела. А теперь мы, наконец, нашли Ту, через которую сможем прожить свои жизн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У тела, в котором вы сейчас находитесь, есть своя жизн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на примет наш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на не хочет. Она борется, чтобы сохранить собственную личность.</w:t>
      </w:r>
    </w:p>
    <w:p>
      <w:pPr>
        <w:pStyle w:val="Normal"/>
        <w:bidi w:val="0"/>
        <w:ind w:left="0" w:right="0" w:firstLine="720"/>
        <w:jc w:val="both"/>
        <w:rPr/>
      </w:pPr>
      <w:r>
        <w:rPr>
          <w:rFonts w:cs="Arial;Arial" w:ascii="Arial;Arial" w:hAnsi="Arial;Arial"/>
          <w:sz w:val="18"/>
          <w:szCs w:val="18"/>
          <w:lang w:val="ru-RU"/>
        </w:rPr>
        <w:t xml:space="preserve">- Она обретёт наши мысли. </w:t>
      </w:r>
    </w:p>
    <w:p>
      <w:pPr>
        <w:pStyle w:val="Normal"/>
        <w:bidi w:val="0"/>
        <w:ind w:left="0" w:right="0" w:firstLine="720"/>
        <w:jc w:val="both"/>
        <w:rPr/>
      </w:pPr>
      <w:r>
        <w:rPr>
          <w:rFonts w:cs="Arial;Arial" w:ascii="Arial;Arial" w:hAnsi="Arial;Arial"/>
          <w:sz w:val="18"/>
          <w:szCs w:val="18"/>
          <w:lang w:val="ru-RU"/>
        </w:rPr>
        <w:t>- Как обрели люди на Мемори Альф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ы никого не хотели убиват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ы убили их!</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т! Люди на Мемори Альфа погибли оттого, что сопротивлялись нам. Нам нужна была только техник, но она не желала принимать нас.</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ы хотите сохранить свои жизни слишком дорогой цено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ам нужна только эта женщина.</w:t>
      </w:r>
    </w:p>
    <w:p>
      <w:pPr>
        <w:pStyle w:val="Normal"/>
        <w:bidi w:val="0"/>
        <w:ind w:left="0" w:right="0" w:firstLine="720"/>
        <w:jc w:val="both"/>
        <w:rPr/>
      </w:pPr>
      <w:r>
        <w:rPr>
          <w:rFonts w:cs="Arial;Arial" w:ascii="Arial;Arial" w:hAnsi="Arial;Arial"/>
          <w:sz w:val="18"/>
          <w:szCs w:val="18"/>
          <w:lang w:val="ru-RU"/>
        </w:rPr>
        <w:t>- Вы её не получите, - яростно сказал Кирк. – У вас своя жизнь. Но вы не имеете право распоряжаться чужо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Его слова, казалось, дошли до Миры; взгляд её стал осмысленным, и когда она заговорила, голос был её собственным.</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моя жизнь. Моя. Я буду жить, я останусь собой…</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Голос её ослабел, она бессильно привалилась к двери. Маккой взглянул на свой трикоде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казатели жизнедеятельности становится похожими на показатели… зетариан. Мы теряем её.</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 пытайтесь сопротивляться.</w:t>
      </w:r>
    </w:p>
    <w:p>
      <w:pPr>
        <w:pStyle w:val="Normal"/>
        <w:bidi w:val="0"/>
        <w:ind w:left="0" w:right="0" w:firstLine="720"/>
        <w:jc w:val="both"/>
        <w:rPr/>
      </w:pPr>
      <w:r>
        <w:rPr>
          <w:rFonts w:cs="Arial;Arial" w:ascii="Arial;Arial" w:hAnsi="Arial;Arial"/>
          <w:sz w:val="18"/>
          <w:szCs w:val="18"/>
          <w:lang w:val="ru-RU"/>
        </w:rPr>
        <w:t>- Они не смирятся с тем, что им придётся умереть, - сказал Спок.</w:t>
      </w:r>
    </w:p>
    <w:p>
      <w:pPr>
        <w:pStyle w:val="Normal"/>
        <w:bidi w:val="0"/>
        <w:ind w:left="0" w:right="0" w:firstLine="720"/>
        <w:jc w:val="both"/>
        <w:rPr/>
      </w:pPr>
      <w:r>
        <w:rPr>
          <w:rFonts w:cs="Arial;Arial" w:ascii="Arial;Arial" w:hAnsi="Arial;Arial"/>
          <w:sz w:val="18"/>
          <w:szCs w:val="18"/>
          <w:lang w:val="ru-RU"/>
        </w:rPr>
        <w:t>- Им придётся смириться, - сказал Кир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ы все погибнете, - сказал голос Миры/Зетар.</w:t>
      </w:r>
    </w:p>
    <w:p>
      <w:pPr>
        <w:pStyle w:val="Normal"/>
        <w:bidi w:val="0"/>
        <w:ind w:left="0" w:right="0" w:firstLine="720"/>
        <w:jc w:val="both"/>
        <w:rPr/>
      </w:pPr>
      <w:r>
        <w:rPr>
          <w:rFonts w:cs="Arial;Arial" w:ascii="Arial;Arial" w:hAnsi="Arial;Arial"/>
          <w:sz w:val="18"/>
          <w:szCs w:val="18"/>
          <w:lang w:val="ru-RU"/>
        </w:rPr>
        <w:t>- Капитан, если мы не приведём в исполнение наш план сейчас же, так и случится, - сказал вулканец.</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жим, - сказал Маккой, - ты понимаешь, что давление, которое понадобиться, чтобы убить зетариан, может убить и её?</w:t>
      </w:r>
    </w:p>
    <w:p>
      <w:pPr>
        <w:pStyle w:val="Normal"/>
        <w:bidi w:val="0"/>
        <w:ind w:left="0" w:right="0" w:firstLine="720"/>
        <w:jc w:val="both"/>
        <w:rPr/>
      </w:pPr>
      <w:r>
        <w:rPr>
          <w:rFonts w:cs="Arial;Arial" w:ascii="Arial;Arial" w:hAnsi="Arial;Arial"/>
          <w:sz w:val="18"/>
          <w:szCs w:val="18"/>
          <w:lang w:val="ru-RU"/>
        </w:rPr>
        <w:t>- Так у неё хотя бы будет шанс. Надо сейчас же перенести её в антигравитационную камеру.</w:t>
      </w:r>
    </w:p>
    <w:p>
      <w:pPr>
        <w:pStyle w:val="Normal"/>
        <w:bidi w:val="0"/>
        <w:ind w:left="0" w:right="0" w:firstLine="720"/>
        <w:jc w:val="both"/>
        <w:rPr/>
      </w:pPr>
      <w:r>
        <w:rPr>
          <w:rFonts w:cs="Arial;Arial" w:ascii="Arial;Arial" w:hAnsi="Arial;Arial"/>
          <w:sz w:val="18"/>
          <w:szCs w:val="18"/>
          <w:lang w:val="ru-RU"/>
        </w:rPr>
        <w:t>Они двинулись на неё, сомкнулись вокруг. Скотти вышел вперёд.</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Мира не станет убивать мен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С этими словами Скотти быстро подхватил её на руки. Когда он повернулся ко входу в антигравитационную камеру, голова его дёрнулась назад, лицо исказилось мукой. Всё же он внёс Миру внутрь. Когда же двери камеры закрылись, отделяя Миру от них, он пошатнулся и бессильно осел на пол. Маккой склонился над ним, но инженер уже открыл глаза, и черты его разгладились.</w:t>
      </w:r>
    </w:p>
    <w:p>
      <w:pPr>
        <w:pStyle w:val="Normal"/>
        <w:bidi w:val="0"/>
        <w:ind w:left="0" w:right="0" w:firstLine="720"/>
        <w:jc w:val="both"/>
        <w:rPr/>
      </w:pPr>
      <w:r>
        <w:rPr>
          <w:rFonts w:cs="Arial;Arial" w:ascii="Arial;Arial" w:hAnsi="Arial;Arial"/>
          <w:sz w:val="18"/>
          <w:szCs w:val="18"/>
          <w:lang w:val="ru-RU"/>
        </w:rPr>
        <w:t>- Я знал, что она не станет убивать меня, - со слабой улыбкой произнёс о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ирк и Спок уже стояли у приборной панели. Маккой присоединился к ним. Бросив быстрый взгляд на приборы, Кирк шагнул к круглому смотровому окну, дающему возможность наблюдать за происходящим внутри камеры.</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йтрализуйте гравитацию, мистер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Казалось, прошла вечность, прежде чем лежавшая на полу Мира слабо шевельнулась. От этого движения тело её оторвалось от пола и зависло в воздухе, чуть покачиваясь.</w:t>
      </w:r>
    </w:p>
    <w:p>
      <w:pPr>
        <w:pStyle w:val="Normal"/>
        <w:bidi w:val="0"/>
        <w:ind w:left="0" w:right="0" w:firstLine="720"/>
        <w:jc w:val="both"/>
        <w:rPr/>
      </w:pPr>
      <w:r>
        <w:rPr>
          <w:rFonts w:cs="Arial;Arial" w:ascii="Arial;Arial" w:hAnsi="Arial;Arial"/>
          <w:sz w:val="18"/>
          <w:szCs w:val="18"/>
          <w:lang w:val="ru-RU"/>
        </w:rPr>
        <w:t>- Присутствие Зетариан усиливается, - сказал Маккой. – В конце концов, невесомость – это их среда обитани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xml:space="preserve">- Поднять давление до двух атмосфер, – приказал Кирк. </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Спок медленно повёл движок реостата. Тело Миры продолжало висеть над полом. Теоретически, должна была существовать взаимосвязь между реакцией нервной системы Миры на непривычное для её тела давление и длиной мозговой волны захвативших это тело зетариан; но пока что не было заметно никакого эффект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ве атмосферы, капитан.</w:t>
      </w:r>
    </w:p>
    <w:p>
      <w:pPr>
        <w:pStyle w:val="Normal"/>
        <w:bidi w:val="0"/>
        <w:ind w:left="0" w:right="0" w:firstLine="720"/>
        <w:jc w:val="both"/>
        <w:rPr/>
      </w:pPr>
      <w:r>
        <w:rPr>
          <w:rFonts w:cs="Arial;Arial" w:ascii="Arial;Arial" w:hAnsi="Arial;Arial"/>
          <w:sz w:val="18"/>
          <w:szCs w:val="18"/>
          <w:lang w:val="ru-RU"/>
        </w:rPr>
        <w:t>- Продолжайте поднимать со скоростью атмосферы в минуту.</w:t>
      </w:r>
    </w:p>
    <w:p>
      <w:pPr>
        <w:pStyle w:val="Normal"/>
        <w:bidi w:val="0"/>
        <w:ind w:left="0" w:right="0" w:firstLine="720"/>
        <w:jc w:val="both"/>
        <w:rPr/>
      </w:pPr>
      <w:r>
        <w:rPr>
          <w:rFonts w:cs="Arial;Arial" w:ascii="Arial;Arial" w:hAnsi="Arial;Arial"/>
          <w:sz w:val="18"/>
          <w:szCs w:val="18"/>
          <w:lang w:val="ru-RU"/>
        </w:rPr>
        <w:t>- Погоди, Джим, - сказал Маккой. – Таких перепадов давления не испытывают даже глубоководные ныряльщики. При нырянии давление поднимается постепенно, на несколько атмосфер за раз.</w:t>
      </w:r>
    </w:p>
    <w:p>
      <w:pPr>
        <w:pStyle w:val="Normal"/>
        <w:bidi w:val="0"/>
        <w:ind w:left="0" w:right="0" w:firstLine="720"/>
        <w:jc w:val="both"/>
        <w:rPr/>
      </w:pPr>
      <w:r>
        <w:rPr>
          <w:rFonts w:cs="Arial;Arial" w:ascii="Arial;Arial" w:hAnsi="Arial;Arial"/>
          <w:sz w:val="18"/>
          <w:szCs w:val="18"/>
          <w:lang w:val="ru-RU"/>
        </w:rPr>
        <w:t>- На это я и рассчитываю, Боунз. Если перепад давления будет таким, что Мира сможет адаптироваться, то он не окажет никакого отрицательно эффекта на неё – следовательно, и на них тоже. Поднимайте давление, как я сказал, мистер Спо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Быстрым движением Спок подключил к реостату тайме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авление поднимается с указанной скоростью,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Быстрый взгляд на шкалу манометра подтвердил его слова. Кирк снова приник к иллюминатор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По-прежнему никаких изменений – если не считать того, что голова Миры закачалась из стороны в сторон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жим, ты её так убьёшь!</w:t>
      </w:r>
    </w:p>
    <w:p>
      <w:pPr>
        <w:pStyle w:val="Normal"/>
        <w:bidi w:val="0"/>
        <w:ind w:left="0" w:right="0" w:firstLine="720"/>
        <w:jc w:val="both"/>
        <w:rPr/>
      </w:pPr>
      <w:r>
        <w:rPr>
          <w:rFonts w:cs="Arial;Arial" w:ascii="Arial;Arial" w:hAnsi="Arial;Arial"/>
          <w:sz w:val="18"/>
          <w:szCs w:val="18"/>
          <w:lang w:val="ru-RU"/>
        </w:rPr>
        <w:t xml:space="preserve">Кирк не ответил. Антигравитационная камера начала заволакиваться туманом, словно внутри в воздухе конденсировалась влага – но этого не могло быть, ведь пар конденсируется при </w:t>
      </w:r>
      <w:r>
        <w:rPr>
          <w:rFonts w:cs="Arial;Arial" w:ascii="Arial;Arial" w:hAnsi="Arial;Arial"/>
          <w:i/>
          <w:iCs/>
          <w:sz w:val="18"/>
          <w:szCs w:val="18"/>
          <w:lang w:val="ru-RU"/>
        </w:rPr>
        <w:t xml:space="preserve">понижении </w:t>
      </w:r>
      <w:r>
        <w:rPr>
          <w:rFonts w:cs="Arial;Arial" w:ascii="Arial;Arial" w:hAnsi="Arial;Arial"/>
          <w:sz w:val="18"/>
          <w:szCs w:val="18"/>
          <w:lang w:val="ru-RU"/>
        </w:rPr>
        <w:t>давлени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Туман сгустился сильнее, затем появилось свечение. В следующую секунду вся камера светилась разноцветными огоньками зетариан. Они разгорались всё ярче и ярч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Джим, ты не можешь…</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Резким жестом Кирк приказал доктору замолчать. В тот же миг огоньки исчезли, и вместе с ними бесследно исчез тум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топ, Спок!</w:t>
      </w:r>
    </w:p>
    <w:p>
      <w:pPr>
        <w:pStyle w:val="Normal"/>
        <w:bidi w:val="0"/>
        <w:ind w:left="0" w:right="0" w:firstLine="720"/>
        <w:jc w:val="both"/>
        <w:rPr/>
      </w:pPr>
      <w:r>
        <w:rPr>
          <w:rFonts w:cs="Arial;Arial" w:ascii="Arial;Arial" w:hAnsi="Arial;Arial"/>
          <w:sz w:val="18"/>
          <w:szCs w:val="18"/>
          <w:lang w:val="ru-RU"/>
        </w:rPr>
        <w:t>Послышался щелчок переключателя. Глаза Миры открылись. Выглядела она совершенно нормально - разве что несколько растерянной из-за того, что обнаружила себя повисшей в воздухе. Скотти схватил микрофон и включил интерком.</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е двигайся, Мира! Всё хорошо! Они ушли – ушли!</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xml:space="preserve">Кирк шагнул в сторону, сделав знак Маккою занять его место. </w:t>
      </w:r>
    </w:p>
    <w:p>
      <w:pPr>
        <w:pStyle w:val="Normal"/>
        <w:bidi w:val="0"/>
        <w:ind w:left="0" w:right="0" w:firstLine="720"/>
        <w:jc w:val="both"/>
        <w:rPr/>
      </w:pPr>
      <w:r>
        <w:rPr>
          <w:rFonts w:cs="Arial;Arial" w:ascii="Arial;Arial" w:hAnsi="Arial;Arial"/>
          <w:sz w:val="18"/>
          <w:szCs w:val="18"/>
          <w:lang w:val="ru-RU"/>
        </w:rPr>
        <w:t xml:space="preserve">- Понизьте давление до нормального </w:t>
      </w:r>
      <w:r>
        <w:rPr>
          <w:rFonts w:cs="Arial;Arial" w:ascii="Arial;Arial" w:hAnsi="Arial;Arial"/>
          <w:i/>
          <w:iCs/>
          <w:sz w:val="18"/>
          <w:szCs w:val="18"/>
          <w:lang w:val="ru-RU"/>
        </w:rPr>
        <w:t xml:space="preserve">очень </w:t>
      </w:r>
      <w:r>
        <w:rPr>
          <w:rFonts w:cs="Arial;Arial" w:ascii="Arial;Arial" w:hAnsi="Arial;Arial"/>
          <w:sz w:val="18"/>
          <w:szCs w:val="18"/>
          <w:lang w:val="ru-RU"/>
        </w:rPr>
        <w:t>осторожно, мистер Спок, - велел докто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Это значит испытывать терпение мистера Спока, докто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ичего, времени у нас теперь навалом, - с сияющим видом сказал инженер.</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от именно, - сказал Маккой. – И я не желаю после всего потерять пациента из-за декомпрессионной болезни. Лейтенант, не двигайтесь, вы находитесь в состоянии свободного падения, и малейшее движение может бросить вас на стену – а я не желаю, чтобы вы получили даже малейший синяк. Не двигайтесь, дышите глубже… вот так. Мистер Спок, постепенно усиливайте гравитацию – очень медленно, я хочу, чтобы она опустилась на пол мягко, не почувствовав ни малейшего толчка… Мира, не задерживайте дыхания. Дышите глубоко, ровно… Вот так – вдох–выдох, вдох–выдох… Отлично. Вам придётся пробыть тут ещё два часа, так что можете пока что расслабиться. Бой уже позади.</w:t>
      </w:r>
    </w:p>
    <w:p>
      <w:pPr>
        <w:pStyle w:val="Normal"/>
        <w:bidi w:val="0"/>
        <w:ind w:left="0" w:right="0" w:firstLine="720"/>
        <w:jc w:val="both"/>
        <w:rPr/>
      </w:pPr>
      <w:r>
        <w:rPr>
          <w:rFonts w:cs="Arial;Arial" w:ascii="Arial;Arial" w:hAnsi="Arial;Arial"/>
          <w:sz w:val="18"/>
          <w:szCs w:val="18"/>
          <w:lang w:val="ru-RU"/>
        </w:rPr>
        <w:t>По лаборатории прошелестел вздох. Мира явно была не единственной, кто вопреки совету доктора задерживал дыхани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пок, - сказал Кирк,  - вы можете определить, каким будет долгосрочный ментальный эффект?</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не эксперт, капитан; учтите, что сознание лейтенанта Ромейн претерпело вторжение совершенно чуждой гуманоидам силы. Однако, вопреки своей повышенной, по оценкам психологов, восприимчивости, она сумела оказать упорное сопротивление, чтобы сохранить свою индивидуальность. Полагаю, это обнадёживающий призна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пок прав, Джим, - добавил Маккой, чем немало удивил Кирка. – Хотя ей и трудно было взглянуть правде в глаза, она достойно восприняла её. Я бы сказал, борьба, которую она выдержала, укрепит её внутреннее я.</w:t>
      </w:r>
    </w:p>
    <w:p>
      <w:pPr>
        <w:pStyle w:val="Normal"/>
        <w:bidi w:val="0"/>
        <w:ind w:left="0" w:right="0" w:firstLine="720"/>
        <w:jc w:val="both"/>
        <w:rPr/>
      </w:pPr>
      <w:r>
        <w:rPr>
          <w:rFonts w:cs="Arial;Arial" w:ascii="Arial;Arial" w:hAnsi="Arial;Arial"/>
          <w:sz w:val="18"/>
          <w:szCs w:val="18"/>
          <w:lang w:val="ru-RU"/>
        </w:rPr>
        <w:t>- А как вы полагаете, не сыграло ли тут роль то, что Скотти безгранично верил в неё?</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Вы имеете в виду фактор так называемой любви? – поднял бровь Спок. – Земляне придают весьма важное значение данному чувству. Это возможно, но…</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Никаких но, - перебил Маккой. – Это сыграло роль – причём решающую. И ещё сыграет – для её выздоровлени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Итак, насколько я понимаю, вы оба считаете, что лейтенанту Ромейн нет необходимости возвращаться на базу для дальнейшего лечения?</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Я бы сказал, - отозвался Спок, - что лучшим лечением для неё будет работ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Полностью согласен, Джим.</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Скотти, отлепись от этого окна и выскажи своё беспристрастное мнение. Как, по-твоему, лейтенант Ромей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на прекрасно выглядит,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Она готова вернуться к работе?</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Готова, капитан.</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Присутствующие обменялись улыбками. Затем Кирк обернулся к интеркому.</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Кирк вызывает мостик.</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t>- Зулу слушает, капитан.</w:t>
      </w:r>
    </w:p>
    <w:p>
      <w:pPr>
        <w:pStyle w:val="Normal"/>
        <w:bidi w:val="0"/>
        <w:ind w:left="0" w:right="0" w:firstLine="720"/>
        <w:jc w:val="both"/>
        <w:rPr/>
      </w:pPr>
      <w:r>
        <w:rPr>
          <w:rFonts w:cs="Arial;Arial" w:ascii="Arial;Arial" w:hAnsi="Arial;Arial"/>
          <w:sz w:val="18"/>
          <w:szCs w:val="18"/>
          <w:lang w:val="ru-RU"/>
        </w:rPr>
        <w:t>- Курс на Мемори Альфа. Лейтенанту Ромейн предстоит большая работа.</w:t>
      </w:r>
    </w:p>
    <w:p>
      <w:pPr>
        <w:pStyle w:val="Normal"/>
        <w:bidi w:val="0"/>
        <w:ind w:left="0" w:right="0" w:firstLine="720"/>
        <w:jc w:val="both"/>
        <w:rPr>
          <w:rFonts w:ascii="Arial;Arial" w:hAnsi="Arial;Arial" w:cs="Arial;Arial"/>
          <w:sz w:val="18"/>
          <w:szCs w:val="18"/>
          <w:lang w:val="ru-RU"/>
        </w:rPr>
      </w:pPr>
      <w:r>
        <w:rPr>
          <w:rFonts w:cs="Arial;Arial" w:ascii="Arial;Arial" w:hAnsi="Arial;Arial"/>
          <w:sz w:val="18"/>
          <w:szCs w:val="18"/>
          <w:lang w:val="ru-RU"/>
        </w:rPr>
      </w:r>
    </w:p>
    <w:sectPr>
      <w:type w:val="nextPage"/>
      <w:pgSz w:w="11906" w:h="16838"/>
      <w:pgMar w:left="1080" w:right="746" w:gutter="0" w:header="0" w:top="53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0:00Z</dcterms:created>
  <dc:creator>P4-home</dc:creator>
  <dc:description/>
  <cp:keywords/>
  <dc:language>en-US</dc:language>
  <cp:lastModifiedBy>*</cp:lastModifiedBy>
  <dcterms:modified xsi:type="dcterms:W3CDTF">2007-04-25T09:34:00Z</dcterms:modified>
  <cp:revision>3</cp:revision>
  <dc:subject/>
  <dc:title>Свет Зейтара ("The Lights of Zetar")</dc:title>
</cp:coreProperties>
</file>