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ВРЕМЯ ОБНАЖИТЬСЯ</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Автор – Джон БЛЭК</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стественно, никому не хотелось пропустить момент, когда планета расколется. Хотя ее даже не побеспокоились как-то назвать: на картах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ходила под  кодовым  названием  УЛАПХ42821ДБ,  естественно  сокращен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ем-то из младших офицеров "Энтерпрайза" до "Ла Пи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авда, и это прозвище нисколько ей не подходило. Планета - каменный шар, около десяти тысяч миль в диаметре, ее поверхность представляла собой замерзшую, необитаемую пустыню, на которой не росло не только никакого кустика, но даже лишайника, способного хоть как-то оживить монотонный пейзаж, расстилавшийся насколько мог охватить глаз. И лишь в одном смысле это имя подходило - планета была слишком велика для своего клас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устя относительно короткое время существования, в несколько сот миллионов лет, напряжения между ее замороженной поверхностью и сжимающимся ядром готовы были разорвать планету на ча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Ла Пиг" находилась наблюдательная станция, где работали шесть человек. Их необходимо было снять с планеты, и звездолет "Энтерпрайз", находящийся поблизости, получил соответствующий приказ. Приказ гласил, что кораблю следует оставаться на орбите вокруг планеты и наблюдать за ее распадом. Собранные данные могли представлять огромный интерес для ученых Земли. Быть может, когда-нибудь им удастся, используя эти данные, раскалывать планеты по собственному желан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апитан Кирк, как и большинство его офицеров, имел не слишком высокое мнение о научной службе, к которой принадлежал с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оказалось, что снимать с "Ла Пиг" некого. Наблюдательная станция была распахнута настежь, и внутри уже был лед. Его массивные глыбы покрывали все - полы, пульты, даже кресла. Двери нараспашку. Энергопитание отключ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Шестеро членов экипажа наблюдательной станции были мертвы. Один из них, в тяжелом гермокостюме, лежал полусогнувшись на пульте. На полу, у выхода в один из коридоров, лежало тело женщины, одетой очень легко, более чем наполовину покрытое льдом. Тем не менее, проверка показала, что она умерла еще до того, как адский холод добрался до нее: ее задуши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нижней части станции находились оставшиеся четверо. Инженер сидел за своим пультом, и все системы жизнеобеспечения были установлены на "Отключено"; он также замерз, но как будто ему на все было наплевать. Энергии по-прежнему имелось в достатке, но ему она была больше не нужна. Двое умерли в своих постелях, что в общем было совершенно нормально и предсказуемо при такой температуре. Но шестой, последний человек, умер, принимая душ - будучи при этом полностью одет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льше ничего нам не удалось обнаружить, - позже докладывал капитану Кирку мистер Спок, офицер, руководивший экспедиционной группой. - За исключением крошечных капелек и лужиц воды, расплескавшихся там и сям, хотя при такой температуре они должны были замерзнуть, несмотря на их необычный состав. Мы доставили небольшое количество воды для анализа в лаборатории. Замороженные тела поместили в морг. Что касается людей, то мне кажется, что здесь больше работы для драматурга, чем для следовател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ображение - весьма полезный талант даже для полицейского офиц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комментировал Кирк. - Первое, что приходит мне в голову, - нечто весьма токсичное и быстродействующее распространилось по станции. Оно обрызгало одного из людей, и тот бросился в душ, стараясь смыть с себя капли - прямо в одежде. Кто-нибудь открыл все двери в попытке выдуть эту гадость наруж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задушенная женщи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верное, кто-нибудь обвинил ее в инциденте - который, быть может, был лишь одним в длинной цепочке безответственности; а может быть, кого-то раздражало ее поведение. Вы ведь знаете, как быстро взаимоотношения в малых изолированных группах подымаются до точки кип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хорошо, капитан, - произнес Спок. - Ну, а как насчет инженера, отключившего системы жизнеобеспеч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нял руки ввер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даюсь. Быть может, он увидел, что ничего не помогает, и решил покончить жизнь самоубийством. Или, что более вероятно - я ошибаюсь во всем, вплоть до последнего предположения. Что бы ни случилось там, внизу, вполне возможно - это тайна за семью печатя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для записи в бортовом журнале весьма кстати оказалось его "возмож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жо Тормолен, один из членов команды, сопровождавших мистера Спока в экспедиции на наблюдательную станцию, первым проявил признаки недомогания. Он обедал в полном одиночестве в зале отдыха - что было не слишком странно само по себе, - хотя Джо был отличным и надежным работником, он не слишком был расположен к общению с другими членами команды. Неподалеку от него сидели Зулу, шеф-пилот и навигатор Кевин Рили; они спорили о пользе фехтования и, конечно же, Зулу придерживался положительного мнения о фехтовальных тренировках. В какой-то момент спора Зулу обратился за поддержкой к Дж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вместо ответа Джо вдруг несказанно разъярился, заорав отрывисто, словно под чудовищным грузом, что на "Ла Пиг" погибло шестеро, и что человеку вообще нечего делать в космосе. В самый разгар этой яростной тирады Джо схватил нож, которым только что резал отбивную, и попытался применить его против с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результате происшедшей борьбы, и из-за того, что Рили и Зулу совершенно не поняли намерений Джо, - они подумали, что он собирается атаковать одного из них, - Джо удалось довольно тяжело поранить себя ножом. Все трое были просто измазаны кровью к тому моменту, когда его удалось успокоить и доставить в госпитальный отсек. Как только появились сотрудники службы безопасности, то сперва никак не могли понять, кто на самом деле ранен из этих трех фигур, покрытых кров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ремени на детальное обсуждение происшедшего не было; "Ла Пиг" уже начала раскалываться, и Зулу вместе с Рыли были срочно нужны на командном мостике. По мере распада масса планеты начинала изменяться, и, соответственно, изменялся ее центр тяжести. При этом ее мощное магнитное поле так исказилось, что стабильная до той поры стационарная орбита "Энтерпрайза" в одно мгновение утратила свою стабильность. Изменения были настолько быстрыми и непредсказуемыми, что компьютер смог их детально рассчитать лишь в общем виде; человеческий разум должен был постоянно наблюдать и вносить необходимые корректи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клад доктора Мак-Коя о смерти Джо Тормолена достиг Кирка лишь через двадцать четыре часа, и прошло еще четыре часа, прежде чем он смог связаться и ответить на просьбу Мак-Коя о консультации. К тому моменту процесс распада, похоже, достиг какого-то равновесия, которое могло сохраниться на час или около тот. И теперь он мог оставить бразды управления Зулу и Рыли, чтобы нанести короткий визит в отсек Мак-Ко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тебя не вызвал, если бы Джо не был одним из двух людей, побывавших на "Ла Пиг", - сразу же перешел к делу Мак-Кой. - Но дело это странное, и мне кажется, что между этими событиями имеется связ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то в этом странн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 произнес Мак-Кой, - попытка самоубийства сама по себе странна. Уровень самооценки Джо всегда был достаточно высок, и он, пожалуй, был замкнутой, интроспективной личностью. Но совершенно непонятно, что могло вызвать столь неожиданный взрыв и выплеснуть все это наружу, да еще с такой сил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Джо - он не должен был умереть. Да, у нет были повреждения внутренностей, но я все заштопал и очистил кишечник; он не получил никакого вторичного заражения. И все те он умер, и я не знаю поч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ть может, он просто сдался, - предполож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идел, как это произошло. Но я не могу указать это в от свидетельстве о смерти. Я должен указать какую-то реальную причину - скажем, нарушение кровообращения головного мозга или отравление. У Джо, похоже, произошло общее нарушение кровообращения, но по какой причине - неясно. И эти шестеро мертвецов с "Ла Пиг" навевают на меня невеселые мыс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ты прав. А что с образцом, который принес с собой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жал плеч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что угодно. Пока я могу сказать только, что эта штуки - всего лишь вода со следами минералов, сильно понимающих точку ее замерзания. Мы обращаемся с ней со всеми мерами предосторожности, хотя бактериологически она чиста, что, кстати, означает и полное отсутствие вирусов, и химически она почти абсолютно чиста. Я уже начинаю думать, что это тупик, хотя, конечно же, собираюсь еще провести некоторые исследования на образцах. Нам придется это с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я присмотрю за Споком, - сказал Кирк. - Он был вторым человеком, побывавшим внизу - хотя его метаболизм совершенно иной, и не знаю, что я смогу в нем разглядеть. А тем временем нам придется надеяться лишь на то, что это - простое совпад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ышел из отсека. А когда отвернулся от двери, поразился, увидев Зулу, спускающегося ему навстречу по боковому коридору и пока еще не заметившего Кирка. Очевидно, он шел из гимнастического отсека, потому что на нем не было его велюровой рубашки, а только черная тенниска, а вокруг шеи у него было намотано полотенце. Под мышкой он держал фехтовальную рапиру с защитным колпачком на острие - в общем, он был совершенно доволен собой и не походил на человека, покинувшего пост во время тревог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змахнул рапирой, нацелив острие в потолок, а потом пропустил клинок между пальцами, так что колпачок оказался у него перед глазами. После секундного изучения он снял его. А затем взял оружие за рукоять и стал изучать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илот отпрянул назад и занял оборонительную позицию. Кончик рапиры описывал крошечные круги в воздухе между ни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га! - почти радостно вскричал Зулу. - Стража Королевы или человек Ришелье? Отвеча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 что это значит? Вы должны находиться на пос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начал надвигаться на него осторожными шажками фехтовальщ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ешь перехитрить меня, а? Ну-ка обнажи свое оруж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ладно, хватит, - резко сказал Кирк. - Немедленно направляйтесь в госпитальный отс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оставить тебе поле боя. Не ран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сделал неожиданный выпад. Кирк отскочил назад и выхватил фазер, установив его на положение "обездвиживание", но Зулу оказался проворнее. Он прыгнул в стенной проем, где располагались межпалубные лестницы, и понесся вверх по ступенькам. Из прохода, в котором он только что скрылся донеслось затихающ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у-у-у-у-у-с-с-с-с-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бросился на мостик. Когда он ворвался туда, Ухура как раз сдала навигационную вахту сменщику и направилась к своему пульту управления связью. В кресле Зулу уже сидел сменщик. Кирк спроси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где Ры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верное, ушел, - ответил Спок, в свою очередь уступая Кирку командирское кресло. - Его видел только старшина Хэрри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имптомы? - спросил Кирк пило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не был вспыльчивым и ничего такого, сэр. Я спросил его, где мистер Зулу, а он начал напевать: "Не бойся, дорогой, Рили с тобой". Затем он заявил, что ему жаль, что я не ирландец - но я-то как раз ирландец,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сказал, что ему пора проверить боевые пос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улу тоже заразился, - коротко сказал Кирк. - Погнался за мной с рапирой в руке на второй палубе, в коридоре три, а затем исчез в межпалубном переходе. Лейтенант Ухура, сообщите службе безопасности - найти и поместить обоих под замок. Каждый из членов команды, кто входил с ними в контакт, должен быть немедленно обследован врач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бы предложил психиатрическую проверку, капитан, - произнес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бъясн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и припадки, чем бы они не были, похоже, выталкивают на поверхность глубоко скрытые эмоции. Тормолен был в депрессии: это довело его до самой низкой точки цикла и даже ниже - он покончил жизнь самоубийством. Рили вообразил себя наследником ирландских королей. Зулу в душе - фехтовальщик и весельчак восемнадцатого в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А каково состояние плане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спадается быстрее, чем предполагалось, - ответил Спок. - К этому моменту ускорение приращения схода с орбиты составило два процен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пытайтесь стабилизировать. - Кирк повернулся к пульту управления, но голос пилота снова отвлек его вним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 управление не реагиру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ключите тогда нижние верньерные двигатели. Позже займем более точную орби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илот сделал переключения на пульте. Ничего не произ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рньерные двигатели не реагируют,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лавные двигатели: вихревой фактор один! - выкрикну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это же выкинет нас из системы, - напомнил Спуск, словно сообщал о какой-то мелкой ошиб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чего не подела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подтверждения, сэр, - снова доложил пило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вигательный отсек, ответьте! - произнес Спок в интерком. - Дайте энергию. Наше управление не реагиру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казал на лиф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пойдите и посмотрите, в чем там де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направился было туда, но в этот момент распахнулись створки лифта и оттуда выскочил Зулу с рапирой в ру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ишелье! - воскликнул он. - Наконец-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 - приказал Кирк, - положите эту чертов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 честь королевы и Франции! - Зулу бросился на Спока, который едва не позволил проткнуть себя, пораженный происходящим. Кирк попытался продвинуться вперед, но острие тут же описало полукруг и уставилось в его сторо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теперь, поганый Ришель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уже приготовился сделать выпад, когда увидел, что Ухура пытается зайти ему в тыл. Зулу резко развернулся, и она застыла на мес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га, прекрасная де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звините - ни то, ни другое, - спокойно ответила Ухура. Она демонстративно бросила взгляд через левое плечо Зулу, и когда он дернулся, чтобы повернуться в этом направлении, рука Спока схватила его за правое плечо парализующим приемом вулканитов. Зулу рухнул на пол, словно куль му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ут же совершенно забыв о его существовании, Кирк бросился к интерко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котти! Нам нужна энергия! Двигательный отсек - отвеча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му ответил музыкальный тенор, безмятежно прозвучавший из интерко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звони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или?! - воскликнул Спок, пытаясь подавить клокочущую в нем яр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говорит капитан Кевин Томас Рили, звездолет "Энтерпрайз". С кем имею честь беседо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Кирк, черт поб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Что-то я не припомню в своем экипаже такого офиц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или, это говорит капитан Кирк. Немедленно покиньте двигательный отсек, навигатор. Где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теперь послушайте, поварята, - сказал Рили. - Это говорит ваш капитан, и я хочу, чтобы вся команда получила двойные порции мороженого. Поздравления капитана, в честь дня святого Кевина. Ваш капитан сделает соответствующий выб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бросился к лифту. Спок автоматически направился к командирскому крес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 произнес он, - при нашем нынешнем уровне снижения менее чем через двадцать минут мы войдем в экзосферу плане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 угрюмо произнес Кирк. - Я посмотрю, можно ли что-нибудь сделать с этой обезьяной. Будьте готовы направить энергию, как только ее получ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ворки лифта сомкнулись за ним. А по всему кораблю завывал голос Рили: "Я повезу тебя домой, Кэтлин". - Это был отнюдь не певец.</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это было бы смешно, если бы не звучащая по системе внутренней связи, путавшая все карты серенада. Судя по происшедшему с Джо Тормоленом, и его бессмысленной смертью, сам "Энтерпрайз" в скором времени мог оказаться одной из частиц клубящейся внизу массы планетарного мусо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отти и двое членов его команды находились у двигательного отсека и сенсорами проверяли дверь, когда появился Кирк. Скотти быстро взглянул на капитана, затем вернулся к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ытаемся открыть ее, сэр, - доложи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или отключил управление и энергоресурсы, - сказал Кирк. - Вы можете как-нибудь обойти его и работать с дополнительного пуль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капитан, у него все идет через основной пульт, там внутри, - Скотти обратился к одному из членов команды. - Подымитесь в мою каюту и принесите планы этого отсека. Если придется его вскрывать, я не хочу перерезать какие-нибудь цепи. - Тот кивнул головой и убеж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хотя бы энергию батарей вы могли бы подать на пульт  управл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росил Кирк. - Это не предотвратит падение, но, по крайней мере, мы бы стабилизировали свое положение. У нас есть примерно девятнадцать минут,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лышал. Попытаю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Кирк направился назад на мост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И слезы затуманят влюбленные глаза..."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казавшись на мостике, Кирк отрывисто бросил: - Нельзя ли вырубить этот шу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эр, - ответила Ухура. - Он оттуда может переключить любой канал с главного пульта управл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есть одна штука, которую он не может отключить, - сказал Кирк. - Мистер Спок, изолируйте все корабельные сектора. Если эта штука заразна, может быть, мы предотвратим ее распространение. И в то же врем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нял, - ответил Спок, включив сервоуправление перегородками секторов. Автоматически прозвучал сигнал общей тревоги, полностью перекрывший голос Рили. На какое-то мгновение после того воцарилась полная тишина. Затем голос Рили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Ухура, это капитан Рили. Вы прервали мою песню. Это было нехорошо с вашей стороны. Мороженого вам не буд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алось семнадцать минут, сэр, - долож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нимание, команда, - продолжил Рили. - Вечером в семь часов в холле корабля состоятся танцы. У всего персонала будет бал. - Затем последовал взрыв зловещего смеха. - По этому случаю всем женщинам из корабельных запасов будет выдано по пинте духов. А всем мужчинам в качестве компенсации будет повышена одна из выплат по жалованию. Приготовьтесь и к другим подарк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ыл ли какой-нибудь доклад о Зулу, прежде чем переключился интерком?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Мак-Кой держит его в госпитальном отсеке на транквилизаторах, - ответила лейтенант Ухура. - Ему тогда не было хуже, но все тесты отрицательные... У меня создалось впечатление, что у врача возникла какая-то идея, но его прервали прежде, чем он сумел ее объясн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адно, наша насущная проблема сейчас - Ри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явился вестовой. Отдав честь Кирку, он сообщ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сообщение от мистера Скотта. Он подал энергию от батарей на ваш пульт и возобновил попытки взрезать дверь в двигательный отсек. Ему потребуется примерно четырнадцать мину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общем-то, это на пределе оставшегося времени, - произнес Кирк. - И еще уйдет минуты три на подготовку двигателей. Передайте мои наилучшие пожелания мистеру Скотти, и еще - пусть режет так, как сочтет нужным, и пусть не боится что-нибудь перерезать, кроме главных цеп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теперь вот что я вам скажу, - снова заговорил Рили. - Скоро все женщины члены экипажа будут носить волосы свободно спадающими на плечи и перестанут усиленно пользоваться косметикой. Повторяю, женщины не должны выглядеть искусствен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 - произнес Спок напряженным голос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ну секунду. Я хотел бы, чтобы двое сотрудников службы безопасности присоединились к группе мистера Скотти. Рили может быть вооруж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же сделал это, - произнес Спок. -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рез широкий и глубокий оке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я болен, - четко доложил Спок. - Прошу разрешения направиться в госпитальный отс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хватился за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импто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сто общее недомогание, сэр. Но в све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да. Но вы не сможете _д_о_б_р_а_т_ь_с_я_ до госпитального отсека: все секции корабля изолирова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шу разрешения закрыться в своей каюте, сэр. Я смогу добраться до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зрешаю. Кто-нибудь, проводите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Спок вышел, еще одна ужасающая мысль пришла в голову Кирка. А вдруг и Мак-Кой получил дозу чего-то такого - чем бы это ни было? За исключением Спока и теперь уже мертвого Тормолена, он дольше всех соприкасался с этим, и лишь Спок, похоже, проявил необычайную стойк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Ухура, вы вполне можете покинуть этот пульт, все равно от него сейчас нет никакой пользы. Найдите кусок телефонного кабеля и подслушивающее устройство. И направляйтесь к переборке госпитального отсека. Вы сможете услышать, о чем говорит доктор Мак-Кой, но не отвечайте ему. Привлеките его внимание с помощью перестукивания. Передайте сюда вашу беседу с ним с помощью карманного передатчика. Исполня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ее уходом на мостике не осталось никого, кроме Кирка. Он ходил по мостику взад-вперед и наблюдал за большим экран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ставалось двенадцать мину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зазвучал зуммер передатчика. Он выхватил его из карм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есь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Ухура, сэр. Я установила контакт с доктором Мак-Коем.  Он утверждает, что нашел частичное решение пробле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росите его, что он имеет в виду под частич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ошло несколько мгновений мучительного ожидания, пока Ухура отстучала этот вопрос по стене госпитального отсека. Металл был толстым; возможно, она пользовалась молотком, но даже и в этом случае стук едва-едва можно было расслыш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он хочет что-то выпустить в вентиляционную систему корабля - какой-то газ, сэр. Он говорит, что может это сделать прямо из госпитального отсека, и этот газ быстро распространится. Он сказал, что это подействовало на лейтенанта Зулу, и, очевидно, излечит всякого, кто заболел, но он не может ручаться за его воздействие на здоровых членов экипаж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похоже на обычное предупреждение Мак-Коя, но спросите его, как он сам себя чувству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пять долгое ожидание. Зат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говорит, что чувствовал себя очень плохо, сэр, но сейчас все в порядке благодаря противояд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могло быть правдой, а могло и не быть. Если сам Мак-Кой заболел, невозможно предсказать, что он там приготовился выпустить в атмосферу корабля. С другой стороны, запрет тоже может не остановить его. Если бы только прекратилось это чертово пение! Из-за нет совершенно невозможно собраться с мысля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росите у него, может ли Зулу что-нибудь сказать; обратите внимание на то, насколько естественно он будет переда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новь ожидание. Теперь осталось лишь десять минут - три из которых уйдут на подготовку двигателей. И нельзя сказать, сколь быстро распространится противоядие Мак-Коя и как много времени потребуется на то, чтобы оно подействова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он говорит, что лейтенант Зулу еще слишком слаб и не хочет будить его, в силу обстоятельств и своих полномоч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 Мак-Коя имелись такие полномочия, это уж точно. Но это могло быть и хитростью обезумевшего разу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тяжко произнес Кирк. - Разрешите ему исполнять свой пл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ушаюс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редатчик Ухуры отключился, свой Кирк убрал в карман, чувствуя себя совершенно беспомощным. Девять мину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голос Рили вдруг запнулся. Похоже, он вдруг забыл кое-какие слова из своей нескончаемой песни. Неожиданно он упустил целую фразу, затем попытался продолжить, напевая просто "Ля, ля, ля", но спустя мгновение прекратил и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иши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щутил биение своего сердца. До сих пор он ничего не чувствовал, кроме головной боли, которая, по представлению продолжалась уже более часа. Он быстро направился к пульту Ухуры и вызвал двигательный отс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ышался щелчок включенных динамиков, и бос Рили сбивчиво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есь Ри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Рили, это Кирк. Где 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я... я, похоже, нахожусь в двигательном отсеке. Я... не на посту,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глубоко вздох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имеет значения. Немедленно подайте нам энергию. Затем откройте двери и впустите главного инженера. Да, и отойдите в сторону, когда будете это делать, потому что он пытается прорваться в отсек, используя фазер на полной мощности. Вы все поня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Сперва энергия, затем дверь - и отойти в сторону при этом. Сэр, а в чем д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йчас это не имеет значения, просто выполня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делал переключения на пульте. И тотчас послышался тяжелый гул открывающихся переборок мелку секторами корабля, - словно камень оттаскивали с могилы. Нажав на клавишу общей тревоги, Кирк заор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старшие офицеры - на мостик! Шестиминутная тревога - угроза столкновения! Исполня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в тот же момент стрелки энергопульта пробудились к жизни. Рили активировал двигатели. А спустя мгновение его голос, полный невинного сожаления, произнес в пусто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А теперь в холле корабля не будет сегодня вечером никаких танцев.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 только "Энтерпрайз" занял новую орбиту над распадающейся массой "Ла Пиг", Кирк нашел время, чтобы поговорить с Мак-Коем. Медик выглядел изможденным донельзя, что само по себе было неудивительно. У него оказалась самая долгая вахта. Но, как обычно, он начал с характерного ухода в сторо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нибудь знаешь о кактусах,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то, что знают все. Они растут в пустыне и колючие. А, да, некоторые из них запасают во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авильно, и именно последнее - самое важное. Кроме того, многие кактусы находились в музеях по пятьдесят-семьдесят лет и вдруг, к удивлению сотрудников, неожиданно расцветали. Зерна египтян, тысячелетия пролежавшие в гробницах, иногда давали всхо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терпеливо ждал. Мак-Кой в соответствующий момент перейдет к главно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е эти вещи происходят из-за любопытной формы хранения, называющейся _с_в_я_з_а_н_н_а_я _в_о_д_а_. Обычные минеральные кристаллы, вроде сульфата меди, часто довольно свободно соединяются с молекулами воды. Это так называемая кристаллизационная вода. Если она есть, например, в сульфате меди - это красивый голубой камешек, хотя и ядовитый; без во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ядовитый зеленый порошок. Так вот, органические молекулы могут привязывать воду гораздо эффективнее, делать молекулу воды частью своей молекулы, а не просто соединения типа молекула-молекула. За многие годы эта вода поступала в различных комбинациях и становилась доступной для кактуса или зерна жидкостью, и затем жизнь начиналась сн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юбопытное устройство, - заметил Кирк. - Но мне еще непонятно, как это всех нас чуть не погуби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разец жидкости, доставленный мистером Споком - это природный катализатор, который _у_с_к_о_р_я_л_ связывание воды. И даже если бы у нее не с чем было связаться, она начала бы связываться сама с собой. Оказавшись в крови, катализатор начал связывать сыворотку крови. Сначала из-за него оказалось затрудненным извлечение питательных веществ из крови, и прежде всего - сахара, что привело к голоданию мозга - отсюда различные психиатрические симптомы. По мере продолжения процесса кровь становилась слишком густой, чтобы ее можно было нормально прокачивать по артериям и особенно по небольшим капиллярам - отсюда последовавшая смерть Джо от нарушения кровообращ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 только я понял, что происходит, я сразу же начал искать способ как разложить катализатор. Эта штука весьма заразна, ее можно получить через дыхательные пути, через кровь или любую другую жидкость тела. И катализатор не принимает участия ни в одной из химических реакций, которые он приводит в действие, так что в наличии всегда первоначальное его количество. Я думаю, этот катализатор может даже размножаться, наподобие некоего полувируса. Мне почти вовремя удалось найти противоядие, о чем я сообщил лейтенанту Ухуре через стену, но не знал, как это может подействовать на здоровых людей. По счастью - ник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ликая Галактика, - произнес Кирк. - Это мне напомнило кое о чем. Спок почувствовал себя плохо и попросил освободить от обязанностей, почти перед самым концом кризиса, и до сих пор еще не вернулся. Лейтенант Ухура, вызовите каюту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ушаюс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ле щелчка клавиши из интеркома послышался странный вой, наподобие арабского: звуки музыкального инструмента вулканитов, на котором Спок обычно упражнялся в своей каюте, так как никто другой на мостике просто не в силах был вынести его звучание. Перекрывая этот шум, грубоватый голос Спока подвыв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лаб, уэс-крауниш, спрай пу рис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р эн р'лджиикмаджиир ауоо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морщи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могу понять, в порядке ли Спок, - сказал он. - Никто бы не мог этого понять, кроме другого вулканита. Но раз он не вернулся к своим обязанностям по сигналу тревоги, быть может, твое противоядие сделало с ним что-то такое, что не сделало с нами. Надо бы пойти и посмотреть, что с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разу же, как только найду затычки для уш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ушел. А из каюты Спока продолжал звучать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иджии, бебе, п'салку пирту, Фрор 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Голос набирал силу, и Кирк отключился. Уж лучше "Я отвезу тебя домой, Кэтлин", чем это. С другой стороны, Рыли точно так же звучал для Спока, так, может быть, Споку нет никакой причины чувствовать себя плохо. Вздохнув, Кирк стал наблюдать за последними судорогами "Ла Пиг". Сейчас планета представляла собой расширяющееся облако пыли. На экране оно довольно четко напоминало огромный набухший и разваливающийся моз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схожесть, подумал Кирк, была чисто умозрительной. Как только планета начинает разваливаться, это ее конец. Но мозг-то не так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сли ему предоставить даже половинку шанса, он снова восстанавливае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ногда.</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1:00Z</dcterms:created>
  <dc:creator>Наташа</dc:creator>
  <dc:description/>
  <cp:keywords/>
  <dc:language>en-US</dc:language>
  <cp:lastModifiedBy>*</cp:lastModifiedBy>
  <dcterms:modified xsi:type="dcterms:W3CDTF">2007-04-25T09:36:00Z</dcterms:modified>
  <cp:revision>2</cp:revision>
  <dc:subject/>
  <dc:title>Джон БЛЭК</dc:title>
</cp:coreProperties>
</file>