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 xml:space="preserve">РАЙСКИЙ  СИНДРОМ </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Маргарет АРМЕН</w:t>
      </w:r>
    </w:p>
    <w:p>
      <w:pPr>
        <w:pStyle w:val="Normal"/>
        <w:suppressAutoHyphens w:val="true"/>
        <w:autoSpaceDE w:val="false"/>
        <w:ind w:firstLine="550"/>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Смерть таилась в огромном астероиде, который несся к планете так, что столкновение было неизбежн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Это была судьба, которую Кирк отказывался признавать. </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тройные сосны окружали луг, на котором материализовались он, Спок и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оздри жадно вдыхали запах жимолости и диких роз. Откуда-то неподалеку доносилось журчание ручейка, бегущего по камням. Фиалки, подумал он, глядя на плоские свежие листья, ковром покрывавшие его топкие берега, цветы прятались среди них.</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евероятно, - сказал он, внезапно почувствовав тоску по дому, тоску по Земле. Он остановился, чтобы сорвать цветок. - Сколько времени прошло, Боунс, с тех пор, как ты видел такой последний раз?</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 крайней мере, года три, Джи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хоже, как будто трист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о то, что планета, на которой они находились, была так похожа на Землю, было не столь удивительно, как то, что она уцелела. Она была расположена на участке солнечной системы, где поясу астероидов удалось превратить все остальные планеты в пыльную, пассивную пустыню.</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Через два месяца этот гигантский астероид попадет сюда, - начал Мак-Кой.</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ас прислали позаботиться о том, чтобы этого не случилось, - сказал Кирк, - Спок, сколько у нас времени на обследован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ли мы собираемся отклонить астероид, капитан, мы должны уйти с орбиты в течение тридцати часов. Каждая секунда промедления усложнит задачу и, возможно, сделает ее неразрешим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остановил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ерт побери, что это там? - воскликнул 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еред ними на вершине небольшого холма стояла высокая башня, похожая на обелиск, сделанная из сверкающего металла. У ее основания лежали груды диких цветов. Приблизившись к башне, можно было заметить, что вся ее поверхность была испещрена загадочными символам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делайте анализ металла, мистер Спок, - попросил Кир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покрутил циферблат на трикодере и нахмурилс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евозможно, сэр. Это какой-то неизвестный металл, видимо, сплав.  Я даже не могу точно определить его возрас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ть ли у вас какие-либо предположения относительно того, чем это может бы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ет, капитан. Но сплавы такой сложности могут быть только в культурах, параллельных нашей или опережающих е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Цветы в районе падений метеоритов, но никаких метеоритных кратеров,</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 сказал Мак-Кой. - Это место - настоящая загадка, биологическая и культурна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ридцать часов, - сказал Кирк. - Давайте не тратить их зря. Этот рай, возможно, поддерживает какие-либо жизненные формы.</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Так и оказалось. У подножия холма, на котором располагался обелиск, они увидели небольшую площадь. Меднокожие люди свободно передвигались по ней. В центре находился большой круглый вигвам под высокой крышей, которая, казалось, была покрыта соломой. Звериные шкуры, сшитые вместе, составляли его стены. Женщина, окруженная детьми, по-видимому, смешивала еду с водой, которую наливала из грубого глиняного сосуда. Рядом с ней старик с кипой чего-то, что выглядело, как кремневые наконечники для стрел, склонился над работой. Справа от него молодые мужчины с великолепными мускулами, с луками наперевес, собрались вокруг мишени, устроенной из раскрашенной шкуры, и дружелюбно спорили о чем-то. Возможно, оттого, что красновато-коричневый цвет их кожи сливался с цветом вышитых бусинами кожаных изделий, возникало ощущение необыкновенного покоя и умиротворения. Здесь человек был слит с природ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 клянусь, что это американские индейцы! - вскричал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ак оно и есть, - сказал Спок, - смесь наиболее развитых племен - это навахо, могикане, делавары.</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А может ли на этой планете быть более развитая цивилизация, Спок? Способная построить тот обелиск или создать систему отведения астероид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тчики регистрируют наличие только одной жизненной формы, капита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жет, нам надо рассказать им все, Джи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 чем, Боунс? О том, что астероид собирается разнести их мир на атом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сказ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ше появление только испугает и смутит их, докто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Хорошо, - решительно сказал Кирк. - У нас есть задание. Давайте вернемся на "Энтерпрайз". - Однако, когда он повернулся и посмотрел снова на индейскую деревню, его лицо стало задумчивы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 с вами, Джи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Что? - отсутствующе спросил Кирк. - О, ничего. Просто они выглядят такими мирными и простыми. Никаких проблем, никаких командных решений. Просто жизн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улыбнул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огда-то в двадцатом столетии это называлось синдромом Таити. Джим, это типичная реакция на идиллически нетронутую природу, особенно распространенная среди усталых командиров, таких, как капитаны Звездного флот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Хорошо, Боунс. Итак, мне нужен отпуск. Но сперва давайте займемся астероидо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направился в сторону обелиска. Ступив на плиту, он открыл коммуникато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вызывает "Энтерпрайз".</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ть, капитан, - ответил голос Скотт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риказ о подъеме на корабль готов был сорваться с уст Кирка, когда металл под его ногами вдруг подался. То, что казалось плитой, открылось, и он скатился вниз по крутым ступеням лестницы. В узком столбе света, который проникал через отверстие, он едва успел заметить, что внутренняя сторона плиты была усеяна различными цветными кнопками. Затем плита медленно закрылась. Шатаясь, он поднял голову и случайно задел плечом одну из кнопок. Раздалось пронзительное жужжание, и появился сине-зеленый луч. Он становился все мощнее и мощнее, пока все не утонуло в сине-зеленом свечении. Оно буквально поглотило Кирка. Затем он упал вниз, пролетев несколько ступенек, и замер неподвижн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первым заметил его исчезновение. Обеспокоенный этим, Мак-Кой присоединился к нему. Они обошли вокруг обелиска, осмотрели пустую площадь. Тревога все возрастала, Спок открыл коммуникатор, передал новость Скотти и приказал спустить поисковую партию. Но ни поисковая партия, ни их зонды с датчиками не помогли. С суровым лицом Спок еще раз осмотрел луг, прежде чем принять решение, затем отрывисто сказ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риготовьтесь поднять нас всех на борт, мистер Скотти. Мы немедленно покидаем орбит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кидаем? Вы шутите, Спок? - сказал Мак-К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т астероид почти так же велик, как наша земная луна, доктор.</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К черту астероид! - вскричал Мак-Кой. - Он будет здесь только через два месяц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ли мы доберемся до пункта отклонения вовремя, он, возможно, вообще сюда не доберется. - Лицо Спока ничего не выражал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А что в это время будет с Джим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к только мы отклоним астероид, мы вернемся и возобновим поиск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ведь пройдут часы! Может быть, он ранен! Умирае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повернулся к нем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Если мы не сможем попасть в пункт отклонения в нужное время, мы не сможем изменить путь астероида. В этом случае, доктор, все на этой планете, включая капитана, погибну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разве еще несколько минут могут что-либо изменить?</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За это время астероид приблизится к планете на тысячи миль ближе. - Он невозмутимо заговорил в коммуникатор: - Поднимайте нас, мистер Скот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лос Скотти прозвучал глух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дъем начат, мистер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А в это время Кирк еще был жив, но дыхание его было болезненным, медленным. Ему казалось, что он был в большом сводчатом зале, но он не мог сосредоточиться, чтобы вспомнить, откуда он и как попал сюда. Он не ощущал ничего, кроме головокружения, которое накатывалось на нет волнами, когда он пытался встать. При падении он уронил фазер и коммуникатор. Теперь, споткнувшись о них, он поднял их, и уставился на них не узнавая. Через некоторое время Кирк с трудом стал подниматься по металлическим ступеням. Когда он ступил на первую из них, раздался резкий музыкальный звук. Однако он воспринял его так же отстраненно, как и фазер с коммуникатором. Затем он протянул руку и нажал сразу несколько кнопок на панели. Она открылась так же бесшумно, как и закрылась, и он выполз через нее на све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Три девушки с корзинами цветов в руках испугали его. Он уставился на них, еще более пораженный, чем они. Одна из них была красивой. С длинными черными волосами, которые блестели на солнце, она шла с достоинством молодой королевы, несмотря на детское изумление на ее лиц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сразу решил, что ему определенно нравятся ее высокие скулы, чистая линия ее нежного лица. Две другие девушки, казалось, испугались его сильнее. Он подозревал, что и она тоже боялась его, но она не повернулась, чтобы убежать. Вместо этого она сделала царственный жест своим подругам и упала на колени у ног Кирка. Остальные сделали то же. Все три прикоснулись ладонями ко лб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услышал свой голос. Он был хриплы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то вы? - спросил 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 Мэрамэни, - сказала похожая на королеву девушка. - Мы - твой народ. Мы ждали, что ты придеш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есмотря на эти слова, старый вождь индейской деревни был не так радушен. Прием Кирка в общинном вигваме было любезным, но довольно сдержанным. Вигвам был примитивно, но удобно обставлен с помощью ковриков и диванов из оленьих шкур. Томагавки, копья, кожаные щиты и кремневые ножи украшали его стены. В центре была костровая яма, угли в ней еще ярко светились. Вождь сидел возле нее. По бокам от него трое молодых воинов не сводили глаз с лица Кирка. На одном из них была сверкающая серебряная головная повязка, украшенная эмблемой, в которой угадывалось сходство с обелиском. Мэрамэни почтительно поклонилась вождю, затем, повернувшись к Кирку, сказа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Гор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тарик жестом указал на груду шкур напротив себ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ша жрица сказала, что ты явился ей и ее девушкам прямо из стены храма. Так и предсказывали наши легенды. Хотя мы и верим словам Мэрамэни, но в эти тревожные времена мы должны быть уверены.</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отвечу на любой вопрос, если смогу, - сказал Кирк, - но, как я уже говорил вашей жрице, многие вещи неизвестны мн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Воин, который носил украшенную эмблемой повязку, крик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н даже не знает о грозящей нам опасности! Как он может спасти нас?</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ихо, Сэлиш! Это против правил - прерывать старейшин племени во время совета! Даже для лекар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Но Сэлиш настаив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лова не спасут нас, когда небо потемнеет! Я говорю, что он должен доказать, что он - Бог!</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требую тишины! - Горо обратился к Кирку. - Три раза небеса темнели со времени жатвы, а это, как сказано в легенде, таит в себе большую опасность. Но в ней также говорится, что мудрые, поместившие нас сюда, пришлют Бога, который спасет нас. Бог сможет разбудить дух храма и заставить небеса успокоиться. Ты можешь сделать эт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медлил, лихорадочно разыскивая в ослабевшей памяти какие-то воспоминания, которые помогли бы ответить на вопрос. Он увидел, что подозрение в глаза Сэлиша перешло в откровенное презрен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пришел из стены храма, - сказал он наконец. - Все так, как сказала Мэрамэни, но я также пришел с неба. Я не могу вспомнить все совершенно отчетливо, н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Его запинающиеся слова были неожиданно прерваны. В вигвам вошел человек с безжизненным телом мальчика на руках. С обоих стекала вода. Мэрамэни, положив руку на мокрые волосы мальчика, закричал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Беда, Сэлиш, ребенок не дышит! Рыболовные сети утащили его на дно реки. Лино очень быстро вытащил его, но он не двигаетс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Поднявшись, лекарь подошел к мальчику и, прижавшись ухом к его груди, стал внимательно слушать. Затем он оттянул веко, чтобы заглянуть в зрачок. Через мгновение он выпрямил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 теле нет звука, - объявил он, - и в глазах нет света. Ребенок больше не будет двигать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Лино положил маленькое тело на груду шкур. Кирк оглядел потрясенных, убитых горем людей. Он быстро встал, подошел к мальчику и поднял его голов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н все еще дышит, - сказал он. Затем наклонился и начал делать искусственное дыхание. Сэлиш угрожающе двинулся к нему. Но Горо поднял руку и, сдерживая его, крик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т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Чуткие уши уловили легкий стон. Ребенок слабо шевельнулся - и его начало рвать. Кирк энергично начал его массировать. Тот наконец вздохнул. Глаза открылись. Кирк встал и с облегчением вздох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еперь с ним все будет в порядке, - сказал о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ро поднес свою ладонь ко лб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Люди благодарят теб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простая техника. Она известна еще... ещ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Его голос замер. Известна еще когда? Он не мог вспомнить. Это "простая техника", но где он овладел ею? Теперь, когда прошло напряжение, вызванное чрезвычайной ситуацией, он почувствовал разочарование. Каким образом он был высажен на эту планету в столь плачевном состоянии? Кем он был? Он чувствовал, что память как бы растворяется, мысли ускользают меж его пальцев, как во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ак будто сквозь сон он услышал, как Горо сказ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лько Бог может вдохнуть жизнь в мертвеца. - Затем он увидел, как тот повернулся к трем молодым воинам: - Вы все еще сомневаетесь, что легенда сбывает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и покачали головами. Один Сэлиш отказался дотронуться ладонью до лба. Горо повернулся к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тдайте вигвам лекаря Богу.</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По-прежнему в своем кошмаре небытия Кирк почувствовал, как серебряная повязка главного лекаря коснулась его лб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котти с досадой подумал, что от его двигателей хотят слишком многог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не смогу давать вам такое напряжение в течение долгого времени, Спок. - Преднамеренная небрежность слышалась в голосе инженера по коммуникатору. - Мои двигатели имеют следы перенапряжен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Имеют или нет, но мы не можем снизить скорость, мистер Скот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если эти цепи перегреют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ервы персонала на мостике "Энтерпрайза" также были на пределе. Один Спок сохранял спокойствие. Но даже его глаза неотрывно были прикованы к экрану радара, на котором маленькое светящееся изображение Его тусклые, но весьма разнообразные краски с каждым мгновением становились все более ясно различимым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ункт отклонения минус семь, - произнес Чех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лная энергия, мистер Скотти, - сказал Спок в микрофо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Реле не выдержит перегрузк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гда оставьте реле. Перейдите на ручное управлени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ли я это сделаю, я сожгу двигател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не нужна полная мощность, - сказал Спок ровным голос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Помощник капитана повернулся в командирском кресле к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силение, коэффициент 12, мистер Зул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Зулу передвинул выключатель, и астероид на экране обрел четкость. Впервые стали видны его зловещие детали - огромное количество острозубых скал, устремленных на них из космос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ункт отклонения минус четыре, - сказал Чех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отвел глаза от страшного монстра на экране, и Чехов сказ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еперь минус три,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ключите двигатели. Остановитесь здесь, мистер Скот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се двигатели выключены,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риготовьтесь включить дефлектор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Раздался необычный треск, разорвавший мертвую тишину на корабле. Началась вибрац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нергия падает, сэр! - крикнул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Инженерный отсек! Полную энергию. Полную энерги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лос Скотти стал жестоки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илитиевые цепи отказали, сэр. Нам надо заменить и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 сейчас, - отрезал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ль! Пункт отклонения. Мы достигли его,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уск! - скомандова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громная масса на экране вдруг засветилась красным. Затем она замерцала и исчез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тепень отклонения, мистер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достаточная,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Это было поражением. Страшная тишина воцарилась на мостик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лос Спока прозвучал как спасен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озобновить подачу энергии к двигателям, мистер Скотти. Максимальная скорость. Курс 37, отметка 010.</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т курс приведет нас прямо на орбиту астероида, сэ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знаю об этом, мистер Чехов. Я буду отступать перед ним до тех пор, пока мы не сможем задействовать всю нашу энергию на лучи фазер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Зачем? - поинтересовался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Чтобы разрушить его. - Спок повернулся в кресле, как будто обращаясь ко всем на мостике. - Узкий луч фазера, - сказал он, - сконцентрированный в одном месте этой скалы, расколет ее.</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Заодно и наш корабль, - сказал Мак-Кой. - Тогда мы точно столкнемся с астероидо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не правы, доктор, - Мы еще сможем уйти с его пути с помощью импульсной энерги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но Джим-то не сможет уйти с его пут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Это еще один рассчитанный риск, на который мы должны пойти, - сказал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Мэрамэни, неся новые одежды из оленьих шкур, приближалась к лекарскому вигваму Кирка, когда Сэлиш вышел из-за сосн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уда ты идешь? - спросил о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я обязанность - прислуживать Богу, - спокойно ответила о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элиш выхватил у нее одежд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должна готовить сейчас ритуальные одежд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забрала одежды обратн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ежду нами не будет ритуала, Сэлиш, - сказала она мягк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не можешь идти против традици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ак ведь именно из-за традиции мы теперь и не можем соединиться, - произнесла о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обещана мн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было еще до тот, как он прише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Жрица племени и главный лекарь всегда соединяют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еперь он - главный лекарь, - Она помолчала. - Выбери другую, Сэлиш. Любая девушка сочтет за честь соединиться с тоб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я не хочу другу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Искреннее сочувствие было написано на ее лиц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тебя нет выбора, - сказала о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А если бы ты могла выбирать, Мэрамэни, ты выбрала бы мен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а не ответила. Его лицо потемнело, и он быстро направился к роще кленов. Она грустно покачала головой, глядя, как он уходит. Затем ее темные глаза сверкнули. Она быстро пошла по направлению к вигваму лекаря, и Кирк, оторвавшись от своих размышлений, посмотрел на нее, улыбаясь.</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Возможно, ты захочешь искупаться, прежде чем переоденешься в это, - Она положила индейские одежды у его ног.</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эрамэни, расскажи мне о Мудры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Рассказать? Но Бог знает вс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 этот Бог, - сухо сказал Кирк. - Расскажи мн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а опустилась на колени около него, с удивлением рассматривая его комбинез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удрые? Они привезли нас сюда издалека. Они выбрали главного лекаря, чтобы он хранил секрет храма и использовал его, когда небеса потемнеют. - Она потянулась, чтобы дотронуться до его спин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Здесь нет шнуровки, - сказала она озадаченно. - Как его сня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знал, что краснеет, и чувствовал себя дураком. Наконец он мягко отстранил ее рук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И секрет передавался от отца к сыну? Тогда почему Сэлиш не воспользуется секретом? Почему народ в опаснос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Все еще озабоченная, она попыталась расслабить его поя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тец Сэлиша умер прежде, чем успел рассказать секре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взял ее за руки, когда две девушки в сопровождении Горо вошли в вигвам. Они поставили корзины с фруктами у его ног, и Горо, с почтением дотронувшись до своего лба, сказ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род славит имя твое. Но он не знает, как ты хочешь, чтобы тебя называл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снова почувствовал мучительное бессили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ак я хочу, чтобы меня называли? - было равнозначно "Кто я есть?". Он вспотел, пытаясь вспомнить хоть малейшую зацепку из прошлого, которое было скрыто от него. Он сказ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Я хочу, чтобы меня называли Кирк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 переспросил Горо.</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Кирк кивнул. Он был измучен. Что-то в его лице напугало девушек.  Они удалились, а Горо озабоченно спроси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недоволен девушкам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Они замечательны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гда, возможно, дело в нас и нашем образе жизни. Может быть, нам не удалось эволюционировать так быстро, как хотели Мудры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больше не мог этого вынести. Он сказал то, что, ему показалось, могло их успокоит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аша земля богата, а ваш народ счастлив. Мудрые не могут быть недовольны вам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ведь чем-то ты недоволен, - настаивал Горо. - Скажи, че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я не могу вам ничего сказать, кроме того, что я был здесь спокоен и счастлив.</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 счастью, Горо казался удовлетворенным. Когда он ушел, Кирк повернулся к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чему они так уверены, что я могу спасти и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пришел из храма. И разве не ты вернул жизнь мертвому ребенк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схватился за голов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не нужно время, - сказал он. - Время, чтобы попытаться вспомни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положила одежды из оленьей кожи ему на коле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нас много времени, мой Бог. Много покоя и много времени. Простота,  с  которой  она  сказала  это,  была  бальзамом  для   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израненной души. Напряжение спал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 Да, - сказал он. - Спасибо тебе, Мэрамэни. </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Энтерпрайз" и астероид теперь мчались по параллельным курса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оординаты, мистер Чех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ау восемь целых семь десятых, сэр. Бета - четырнадцать тысячны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наша цель - самое слабое место астероида, мистер Чех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Чехов посмотрел на Спока с благоговейным ужасом и уважени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практически мертвый центр, сэр.</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ацельте фазер на эту точку, мистер Зулу. Наибольшая интенсивность, узкий луч. Я хочу, чтобы эта трещина раскололас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 говорите, как резчик алмазов, Спок, - сказал Мак-К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нкая аналогия, докто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Фазеры нацелены, сэр, - сказал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ы будем стрелять, пока мистер Скотти сможет поддерживать энерги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Готовы, сэ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Залп!</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орабль дрог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ервый фазер выстрели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Зулу нажал другую кнопк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торой фазер выстрели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На экране скалистая масса вдруг ослепительно сверкнула. Все новые и новые осколки стали отделяться от нее по мере ударов голубых лучей фазер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ретий фазер выстрелил, сэр! Четвертый фазе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Еще одна туча осколков - острых, огромных - оторвались от астерои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се фазеры выстрелили, сэ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Внешнее спокойствие Спока странно контрастировало с ноткой горького разочарования в от "лос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риготовьтесь к одновременному залпу, мистер Зул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В инженерном отсеке Скотти пробормотал своему помощник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Этот вулканит не успокоится до тех пор, пока все панели не превратятся в свинцовую луж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ока он говорил, раздался резкий металлический щелчок, и одно из главных реле начало дымитьс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Главное реле снова вылетело, мистер Скотти! - закричал помощник.</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Машины умнее людей, - заметил его начальник. - По крайней мере, они знают, когда следует отключиться, перед тем, как взлететь на возду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роизвести одновременный залп.</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огда раздалась команда Спока, из отсека двигателей вылетела добела раскаленная молния. Раздался грохот взрыва, который отбросил Скотти к противоположной переборке. Прижавшись к ней, с распростертыми руками, он едва не плакал, следя за смертью своих друзей - двигателе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и малыши, - простонал он, - мои бедные малыши.</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Это был мягкий шепот, но он пробудил Кирка от беспокойного сна.  Стоя на коленях возле него, Мэрамэни сказа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ритуальный плащ законче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была совсем рядом. Он увидел длинные черные волос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ли ты хочешь, пусть сегодняшний день будет Днем Соединен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нем Соединени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дочь вождей, - сказала она. - Обычай моего племени отдает меня нашему Бог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смотрел на нее, не понимая. Она наклонила голов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если в твоем сердце друга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никого другого, Мэрамэни. Ни в моем сердце, ни в моем разум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Ее беспокоило, что он не дал еще своего соглас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оля Бога выше закона племени. Если ты не хочеш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потянулся к не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эрамэни, назови День Соединен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ияющие глаза взглянули на нег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Чем раньше наше счастье начнется, тем дольше оно продлится. Я назначаю завтр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рошлое было мраком, холодным, непроницаемым. Если он и был узником настоящего, то, по крайней мере, оно предлагало эту теплоту, этот блеск в окаймленных черными ресницами глазах. Кирк порывисто привлек ее к себе и поцелов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удалился в свои апартаменты. Мак-Кой, который вошел без стука, обнаружил его глядящим на экра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велел вам отдыхать, Спок! Ради бога, прекратите смотреть на экра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Раздался голос по связи. Скотти сказал с яростью:</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ш звездный привод полностью перегорел! Поэтому не просите скорости больше варп девять. Единственное, что вы оставили нам, Спок, так это импульсную энергию!</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аково приблизительное время, которое потребуется на ремонт? - спросил вулканит в микроф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аходясь здесь, в космосе? До бесконечности. Единственный способ исправить двигатели - это добраться до ближайшей ремонтной баз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отключил связь. Он положил руку на плечо Спок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ы провел рассчитанный риск ради нас, планеты и Джима. Важно то, что ты сделал это. А то, что ты проиграл... Что ж, проигрыш входил в твой расче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несу полную ответственность за поражение, докто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А моя ответственность - это здоровье экипажа. Вы должны прекратить изводить себ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снова включил связ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ернитесь на курс 883, отметка 41, мистер Чехов.</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о это назад к планете! - вскричал Мак-Кой. - Без варп скорости мы будем добираться до нее несколько месяце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Ровно 59,22 дня, доктор. А астероид будет отставать на четыре час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гда какой смысл? Даже если капитан все еще жив, мы скорее всего, не сумеем спасти его! А, возможно, ничего не сумеем спасти, даже корабл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ак-Кой ударил по стене. - Вы не слышали ни слова из того, что я сказ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Все, что вы делаете, так это пялитесь на этот проклятый экран, - он шагнул к экрану и увидел изображение обелиска, которое было на н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 Еще один рассчитанный вулканитом риск, доктор. </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Мэрамэни сверкала в своем наряде невесты. Она была окружена женщинами, которые столпились в вигваме. Когда одна из них возложила венок из цветов на ее сияющие черные волосы, она сказа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ень Соединения - это конец потемневшего неб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элиш опустил шкуру на входе в вигвам. Он быстро пошел к обелиску, возле которого божественному жениху в праздничных одеждах накладывали на лицо краску, которую Горо доставал из тыквенного сосу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ро передал тыкву молодому воин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ы пойдешь следом, - сказал он. - Жди здесь, пока я не пройду по Священной дорожке к племенному вигваму.</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Когда Горо ушел по освещенной солнцем тропинке, Кирк, улыбаясь, сошел с обелиска, чтобы направиться к вигваму и Мэрамэни. Неожиданно Сэлиш встал перед ним, загораживая путь. Его лицо было искажено ненависть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бирайся с моей дороги, - проговорил Кир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ирк, даже если ты Бог, я не позволю этого союза, - Сэлиш выхватил кремневый нож. - Прежде чем я позволю, ты должен будешь убить мен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не хочу никого убивать, - сказал Кирк. Но Сэлиш уже набросился на него. Кирк увернулся от броска, но Сэлиш все же полоснул его ножом по щек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ы истекаешь кровью, Кирк. У Бога не может идти кровь! - Он бросился на Кирка с ножом, в от глазах было желание убить. Они схватились, но Кирк заставил его выронить нож. Сэлиш бросился на землю.</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Убей меня, Кирк! Убей меня сейчас! И я вернусь из мертвых, чтобы подтвердить людям, что ты не Бог!</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посмотрел на обезумевшее лицо у своих ног. Заткнув нож за пояс, он переступил через распростертое тело и двинулся по тропинке. Навязанная ему роль Бога имела свои отрицательные стороны. Но она же принесла ему Мэрамэни. При мысли о ней он ускорил шаги по направлению к вигвам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Двое воинов приветствовали его у входа. Величественный плащ из перьев был наброшен ему на плечи. Мэрамэни подошла к нему, и он, как ему было велено, обхватил ее своим плащом, чтобы символизировать единство. Горо ударил в каменный колокол деревянной колотушкой. Народ закричал от восторга. Бусины затрещали в тыквах, там-тамы звучали все громче и громче. Мэрамэни, выскользнув из-под плаща, выбежала из вигвама. У входа она остановилась и оглянулась на него, ее украшенное короной из цветов лицо сияло от радости. На этот раз Кирку не нужны были инструкции. Он устремился за ней, его плащ из перьев летел вслед за ни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а добежала до соснового леса, когда он поймал ее. Она упала на мягкую постель из пахучих игл, и он последовал за не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полюбил эти сосновые леса. Было настоящим счастьем помогать Мэрамэни собирать хрупкие сучья для огня в их лечебном вигваме. Он любил Мэрамэни, но иногда ее черные глаза смотрели слишком глубок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днажды они лежали, обнявшись возле ямы с костром, когда она подняла голову и сказа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 каждым днем я все сильнее люблю тебя. Но т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поцеловал е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все сны, - сказал о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думала, это все прошло. Я думала, ты больше не высматриваешь в небе странный вигва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отпустил е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Знаешь, сны вернулись. Я опять видел лица. Даже в дневное время я их вижу. Они едва различимые, но я чувствую, что знаю их. Я чувствую, что мое место рядом с ними. Не здесь, не здесь. Я не имею права на все это счасть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улыбнулась, глядя на его встревоженное лиц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меня есть подарок для тебя. Я ношу твоего ребенка, Кир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Его охватило чувство невыразимой нежности. Лицо его просветлело. Он привлек ее к себ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нова без стука Мак-Кой вошел в каюту Спок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не казалось, что я велел тебе явиться в изолятор, - сказал он с раздражение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едва взглянул на него, оторвавшись от своего маленького компьютер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е время, - сказал он. - Мне нужно расшифровать эти символы на обелиске. Мне кажется, что это высокопрогрессивная форма кодировани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Вы пытаетесь сделать это с тех самых пор как мы повернули обратно к планете. Это уже пятьдесят восемь дне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провел рукой по усталым глазам, словно для того, чтобы стереть туман перед ними. Он очень осунул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знаю об этом, доктор. Я также знаю, что у нас есть не более четырех часов, чтобы провести поиски, когда мы достигнем планеты. Я чувствую, что эти символы - это ключ.</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ы не расшифруете их, если будете так истязать себя! - Мак-Кой перешел на спокойный тон уговоров. - Спок, вы в последние недели едва ли ели и спали. Если вы не дадите себе отдыха, скорее всего, вы свалитесь.</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Я не голоден, доктор. А в стрессовом состоянии мы, вулканиты, можем обходиться без сна в течение нескольких недель.</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Мак-Кой направил на него свой медицинский трикодер. Уставившись на него, он сказ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Ну, надо сказать, что ваш вулканический обмен веществ настолько низок, что его едва ли можно измерить. А что касается давления этой зеленой ледяной воды в ваших венах, которую вы называете кровью...</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Чтобы выпрямиться, Споку пришлось опереться на консол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е физическое состояние не имеет значения. Важен обелис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ой диагноз - истощение, вызванное усталостью и чувством вины. Да, вины. Вы вините себя за то, что корабль пострадал. - Мак-Кой потряс Спока за плечо. - Послушайте меня! Вы приняли решение! Джим принял бы то же решение. Я предписываю вам отдых. Мне нужно позвать охранников, чтобы силой заставить вас подчинитьс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отрицательно покачал головой. Он нетвердой походкой направился к своей койке и лег на нее. Но не успел удовлетворенный Мак-Кой закрыть за собой дверь, как он снова встал и вернулся к компьютер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Кирк пытался улучшить освещение вигвама, сконструировав примитивную лампу. Но Мэрамэни никак не могла понять назначение фитиля.</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Она превратит ночь в день? - с удивлением спросила она. - И я смогу больше готовить и за... з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Заготавливать пищу, - сказал Кир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 случай голода. - Они улыбнулись друг другу. - А, - сказала  о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от зачем ты делаешь лампу: чтобы я вечно готовил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Его смех внезапно оборвался. Лицо Мэрамэни напряглось от страха. Порыв ветра рванул дверь вигвам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его ты боишься? - спросил он. - Это просто ветер.</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эрамэни - глупая девчонка, - сказала она. - Нечего бояться. Ты рядом. - Но она подошла к двери вигвама и с опаской посмотрела на небо. Затем вернулась. - Пора идти в храм, Кирк. Люди будут там ждать теб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Зач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бы ты спас их, - просто ответила он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етер не может причинить им вреда. - Но тревога на ее лице не проходил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етер - это только начало, - сказала она. - Скоро он превратится в ураган, и река вздуется. Затем небо потемнеет и земля затрясется. Только ты можешь спасти на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ничего не могу сделать с ветром и небо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выхватила у него лампу и, схватив его за руку, потянула к дверя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Идем, Кирк. Ты должен пой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Чувство опасности внезапно навалилось на н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эрамэни, подожд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сильнее потянула его, ее страх нараст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ы должны успеть, пока не слишком поздно! Ты должен войти в храм и заставить сиять синее плам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уставился на нее, беспомощный и непонимающи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о я не знаю, как попасть внутрь храм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ы - Бог!</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грубо схватил ее за плеч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не Бог. Я человек, просто челове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отшатнулась от н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Нет! Ты - Бог, Кир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смотри на меня, - сказал он, - и послушай. Я не Бог. Если ты можешь любить только Бога, ты не можешь любить меня. Я повторяю снова - я не Бог.</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обхватила его шею руками, покрывая лицо страстными поцелуями.</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 Тогда это нужно хранить в секрете! Если ты не Бог, люди убьют тебя! Еще более яростный порыв ветра потряс стены вигвама.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закричала:</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Ты должен поговорить с людьми, или они скажут, что ты не Бог. Идем, Кирк, иде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лемя собралось около центрального вигвама. Под порывами поднимающегося ветра щиты, копья, ножи были сброшены со стен. Женщины кричали, прижимая к себе детей, пряча их под груды шкур. Сэлиш пробился сквозь обезумевшую толпу и встал напротив Кирк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чему ты не в храме, Кирк? Скоро земля начнет дрожа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ы все пойдем в пещеры, - сказал Кир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 пещеры! - закричал Сэлиш. - Это все, что Бог может сделать для своего наро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Горо заговори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огда земля дрожит, даже самые глубокие пещеры небезопасны, Кирк. Ты должен пробудить дух храма, или мы все погибн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его ты ждешь, Бог? - спросил Сэлиш.</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освободился от Мэрамэни и сказал Гор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Позаботьтесь о ней. Я пойду в хра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наружи штормовой ветер забил дыхание. Где-то слева от него рухнула сосна. Гром гремел над горизонтом, как непрерывная канонада. Небо быстро темнело. Сучья хлестали его по лицу, когда он, полуслепой, пробирался по стершейся тропинке к обелиску. Загадочная башня ничего не говорила ему. Таинственные надписи хранили свои секреты надежно, как всегда. Кирк ударил кулаком по твердому металлу, крич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 Кирк! Я пришел. Откройся мн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Слова тонули в завываниях глухого ко всему ветра. </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резко остановился у входа в каюту Спок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Порывы неземной музыки доносились из каюты. "Может, я спятил, - подумал Мак-Кой. - Или может быть, я мертв, попал в рай и слышу небесную музыку". Но то не была небесная музыка. Эта музыка исходила из странной сферы. Спок, склонившись над компьютером, бренчал на ней, его лицо было искажено от напряжени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прописал вам сон, - сказал Мак-Кой.</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Неверно, доктор. Вы прописали отдых. - Музыкант оторвался от своего инструмента. - Символы на обелиске - это не буквы. Это музыкальные ноты.</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 имеете в виду песню?</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 каком-то смысле. Некоторые культуры, произошедшие от нашей, вулканической, пользуются музыкальными нотами вместо слов. Тона строго соответствуют алфавиту. - Он отложил арфу в сторону. - Обелиск - это знак, оставленный высшей расой на этой планете. Очевидно, они пролетали по галактике, спасая примитивные культуры, которым грозило вымирание. И "переселяли" их туда, где они могли жить и расти.</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Хорошо, - сказал Мак-Кой. - Я должен признать, что всегда поражался тому, как много гуманоидов разбросано по этой галактик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тоже. Я думаю, что "Сохранники" отчитывались об их количеств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гда эти "Сохранники", должно быть, оставили обелиск на планете, как отклонитель астероидов.</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кив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 ним что-то случилос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гда мы должны спасти его. Инач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xml:space="preserve">- Именно, доктор. </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Земля вокруг обелиска дрожала. Люди, обезумевшие от страха, сбежались к своему храму в последней надежде на спасение. Кирк, прислонившись к нему спиной, стирал кровь со своей щеки, куда его ударило камн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Фальшивый Бог, умр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Это был Сэлиш. Как будто его крик, полный ненависти, был словами, которых все ждали, толпа разразилась негодующими возгласам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Умри, лжец, умри! Умри, как все мы умрем! - Мужчины наклонялись за камнями. Горо крик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амозванец! Лжец!</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эрамэни, раскинув руки, бросилась к Кирк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Нет! Вы ошибаетесь! Он может спасти ва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оттолкнул ее в сторону.</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Ты не сможешь помочь мне. Вернись к ним, Мэрамэни! Вернись к ним! - Сэлиш вылетел из толпы и схватил е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Кирк! Кирк! Я твоя! - Она вырвалась из рук Сэлиша и бросилась обратно к Кирк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гда ты умрешь тоже! Вместе с твоим ложным Бого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ударил ее камнем. Она упала. Посыпался град камней. Она, опершись на локти, подползла к Кирку. Прежде чем он успел поднять ее, чтобы прикрыть своим телом, Сэлиш бросил еще один камень и ударил ее в живо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эрамэни, - Кирк бросился на колени рядом с ней. Толпа приблизилась к нему, чтобы убить. Внезапно у постамента обелиска появилось сияние. Индейцы отхлынули, все еще сжимая камни в руках, и Спок и Мак-Кой в своей униформе материализовались по обеим сторонам стоящего на коленях Кирк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Кир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наклонился над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не нужна медсестра Чапел, - коротко сказал он Спок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оммуникатор вулканита был наготов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оставьте сюда медсестру Чапел с дополнительным набором хирургических инструментов, мистер Скот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попытался встать, ему слегка помог Мак-Ко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покойно, Джим. Спокойн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я жена, моя жена, что с не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Жена? - Спок посмотрел на Мак-Коя. - Доктор, он бреди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жим!</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 Мэрамэни, - прошептал Кирк. Он посмотрел на ее лицо и закрыл глаза. Медсестра "Энтерпрайза" отошла от измученного тела индианки и</w:t>
      </w:r>
    </w:p>
    <w:p>
      <w:pPr>
        <w:pStyle w:val="Normal"/>
        <w:suppressAutoHyphens w:val="true"/>
        <w:autoSpaceDE w:val="false"/>
        <w:jc w:val="both"/>
        <w:rPr>
          <w:rFonts w:ascii="Arial;Arial" w:hAnsi="Arial;Arial" w:cs="Arial;Arial"/>
          <w:sz w:val="20"/>
          <w:szCs w:val="20"/>
        </w:rPr>
      </w:pPr>
      <w:r>
        <w:rPr>
          <w:rFonts w:cs="Arial;Arial" w:ascii="Arial;Arial" w:hAnsi="Arial;Arial"/>
          <w:sz w:val="20"/>
          <w:szCs w:val="20"/>
        </w:rPr>
        <w:t>приблизилась к Мак-Кою, который проводил последние диагностические пассы над неподвижным телом Кирк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н не узнает нас, - сказала он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подошел к Мэрамэн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Медсестра дала тебе лекарство, чтобы облегчить боль. Почему люди пытались забросать тебя камням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не знал, как попасть обратно в хра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онечно, - сказал Спок. - Он ведь не оттуд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а подняла голов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оттуда. Я видела, как он выходил из храм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задумчиво посмотрел на нее. Затем он заговорил с Мак-Кое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Что с капитаном, докто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Мозг не поврежден. Функционирует все, кроме его памя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ы можете помочь ему?</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а это потребуется врем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от как раз времени у нас и нет, доктор. - Он заговорил в коммуникатор. - Говорит Спок. Вызываю мистера Зулу.</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оклад о курсе полета, сэр. До конца безопасного времени остается шестьдесят пять мину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оклад принял, - он повернулся к Кирку. - Как вы думаете, он достаточно силен для слияния с мозгом вулканита, доктор?</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нас нет выбора, - сказал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наклонился, чтобы взять в ладони голову Кирка. Он заговорил очень медленно, но энергично, не сводя глаз с Кирк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 Спок, - сказал он отчетливо. - Вы - Джеймс Кирк. Наши мысли бегут навстречу друг другу, ближе - Его лицо было напряженным и сосредоточенным, казалось, что он испытывает боль. - Ближе, Джеймс Кирк, ближе, ближ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застон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Нет, нет, Мэрамэни!</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усилил давление на виски Кирка, как будто он хотел физически добраться до его утраченной памяти. Он закрыл глаза, все его силы сконцентрировались на этой борьб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Ближе, Джеймс Кирк, ближ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н внезапно хрипло вскрикнул от боли, а тело Кирка дернулось. Спок тяжело дышал, его голос стал похож на голос одержимого в трансе.</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Я - Кирк. Я - Бог металлической башни. Я - Кирк... Я - Кирк. 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В это время кто-то позва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Спок!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отнял руки от висков Кирка, от лицо было искажен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 чем дел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н слишком сильная личность, доктор. И это не сработало, - с отчаянием сказал Мак-Ко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В это время глаза Кирка раскрылись, в них была полная осмысленность. Он сел. Затем произне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сработало. Спасибо вам, мистер Спок.</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питан, вы были внутри обелиск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Да. Похоже, он набит научным оборудование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Тогда это огромный дефлектор, капитан. Нам необходимо попасть внутрь него, немедленно.</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Ключ может быть в этих символах, - сказал Кирк. - Если бы мы только могли расшифровать и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музыкальные ноты, капитан.</w:t>
      </w:r>
    </w:p>
    <w:p>
      <w:pPr>
        <w:pStyle w:val="Normal"/>
        <w:suppressAutoHyphens w:val="true"/>
        <w:autoSpaceDE w:val="false"/>
        <w:ind w:firstLine="550"/>
        <w:rPr>
          <w:rFonts w:ascii="Arial;Arial" w:hAnsi="Arial;Arial" w:cs="Arial;Arial"/>
          <w:sz w:val="20"/>
          <w:szCs w:val="20"/>
        </w:rPr>
      </w:pPr>
      <w:r>
        <w:rPr>
          <w:rFonts w:cs="Arial;Arial" w:ascii="Arial;Arial" w:hAnsi="Arial;Arial"/>
          <w:sz w:val="20"/>
          <w:szCs w:val="20"/>
        </w:rPr>
        <w:t>- Вы имеете в виду, что войти можно, лишь сыграв ноты на каком-нибудь музыкальном инструменте?</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Это один способ. Другой способ - это расставить определенные тональности в определенной последовательност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попроси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айте мне ваш коммуникатор, мистер Спок. - Он подождал минуту. - Полное внимание! Я, должно быть, нечаянно задействовал его в тот раз, когда связывался с кораблем, чтобы попросить Скотти поднять нас на борт!</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Если бы вы только могли вспомнить свои слова, капита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Давайте попробуем. Это было: "Кирк вызывает "Энтерпрайз". А Скотти ответил: "Есть, капита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Тщательно отполированная плита обелиска скользнула в сторону. Когда Спок ступил внутрь вместе с ним, Кирк бросил взгляд на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Боунс, останься с не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Внутри обелиска была абсолютная тишина. Во время изучения покрытой кнопками панели. Спок сказал:</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Судя по положению этой кнопки, именно она должна приводить в действие механизм дефлектора.</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Осторожно! - предупредил Кирк. - Я нажал одну кнопку, и луч, который вылетел после этого, парализовал мою память.</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Возможно, это был информационный луч, нажатый не по правилам.</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Посмотрите, Спок. Вон там, на другой стороне подвала, еще символы, наподобие тех, что снаружи башни. Ты можешь прочитать их?</w:t>
      </w:r>
    </w:p>
    <w:p>
      <w:pPr>
        <w:pStyle w:val="Normal"/>
        <w:suppressAutoHyphens w:val="true"/>
        <w:autoSpaceDE w:val="false"/>
        <w:rPr>
          <w:rFonts w:ascii="Arial;Arial" w:hAnsi="Arial;Arial" w:cs="Arial;Arial"/>
          <w:sz w:val="20"/>
          <w:szCs w:val="20"/>
        </w:rPr>
      </w:pPr>
      <w:r>
        <w:rPr>
          <w:rFonts w:cs="Arial;Arial" w:ascii="Arial;Arial" w:hAnsi="Arial;Arial"/>
          <w:sz w:val="20"/>
          <w:szCs w:val="20"/>
        </w:rPr>
        <w:t>Спок кивнул:</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У меня прекрасная память на музыкальные ноты, капита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огда действуйте, мистер Спо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Вулканит нажал три нижние кнопки в быстрой последовательности. Высоко над ними в бурлящей темноте блеснула широкая полоса радужного пламени, которое вырывалось из вершины башни, словно огромный меч. Раздался страшный взрыв, который оглушил их даже под землей.</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Это был звук дефлекции, капитан. Астероид отклонен.</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Спок был прав. Они выбрались из обелиска. Было спокойно, свежо и безветренно. Небо посветлело и стало чисто голубы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Кирк опустился на колени возле Мэрамэни:</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к она, Боунс?</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на была беременна, у нее серьезные внутренние травмы, Джим.</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Она выживет?</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Ответ был написан на лице Мак-Коя. Кирк качнулся, пытаясь овладеть собой. Мэрамэни, с бескровным лицом открыла глаза и узнала ег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ирк. Это - правда. Ты спасен.</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Так же, как и твои люди, - сказал Кирк.</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Я знала, что ты спасешь их, мой вождь. Мы будем жить долго и счастливо. Я рожу тебе много сильных сыновей. И буду всегда любить тебя.</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А я буду любить тебя, - сказал он. Он поцеловал ее, и она сказала, слабея:</w:t>
      </w:r>
    </w:p>
    <w:p>
      <w:pPr>
        <w:pStyle w:val="Normal"/>
        <w:suppressAutoHyphens w:val="true"/>
        <w:autoSpaceDE w:val="false"/>
        <w:rPr>
          <w:rFonts w:ascii="Arial;Arial" w:hAnsi="Arial;Arial" w:cs="Arial;Arial"/>
          <w:sz w:val="20"/>
          <w:szCs w:val="20"/>
        </w:rPr>
      </w:pPr>
      <w:r>
        <w:rPr>
          <w:rFonts w:cs="Arial;Arial" w:ascii="Arial;Arial" w:hAnsi="Arial;Arial"/>
          <w:sz w:val="20"/>
          <w:szCs w:val="20"/>
        </w:rPr>
        <w:t>- Каждый поцелуй, как первый.</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Ее голос прервался на последнем слове. Рука, лежавшая на его руке, упала.</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Он наклонился и поцеловал ее мертвое лицо.</w:t>
      </w:r>
    </w:p>
    <w:p>
      <w:pPr>
        <w:pStyle w:val="Normal"/>
        <w:suppressAutoHyphens w:val="true"/>
        <w:autoSpaceDE w:val="false"/>
        <w:rPr>
          <w:rFonts w:ascii="Arial;Arial" w:hAnsi="Arial;Arial" w:cs="Arial;Arial"/>
          <w:sz w:val="20"/>
          <w:szCs w:val="20"/>
        </w:rPr>
      </w:pPr>
      <w:r>
        <w:rPr>
          <w:rFonts w:cs="Arial;Arial" w:ascii="Arial;Arial" w:hAnsi="Arial;Arial"/>
          <w:sz w:val="20"/>
          <w:szCs w:val="20"/>
        </w:rPr>
        <w:t>Мак-Кой положил руку на его плечо.</w:t>
      </w:r>
    </w:p>
    <w:p>
      <w:pPr>
        <w:pStyle w:val="Normal"/>
        <w:suppressAutoHyphens w:val="true"/>
        <w:autoSpaceDE w:val="false"/>
        <w:ind w:firstLine="550"/>
        <w:jc w:val="both"/>
        <w:rPr>
          <w:rFonts w:ascii="Arial;Arial" w:hAnsi="Arial;Arial" w:cs="Arial;Arial"/>
          <w:sz w:val="20"/>
          <w:szCs w:val="20"/>
        </w:rPr>
      </w:pPr>
      <w:r>
        <w:rPr>
          <w:rFonts w:cs="Arial;Arial" w:ascii="Arial;Arial" w:hAnsi="Arial;Arial"/>
          <w:sz w:val="20"/>
          <w:szCs w:val="20"/>
        </w:rPr>
        <w:t>- Все кончено, Джим. Но мы все же сохранили для них этот прекрасный мир.</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110"/>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440"/>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rPr>
          <w:rFonts w:ascii="Arial;Arial" w:hAnsi="Arial;Arial" w:cs="Arial;Arial"/>
        </w:rPr>
      </w:pPr>
      <w:r>
        <w:rPr>
          <w:rFonts w:cs="Arial;Arial" w:ascii="Arial;Arial" w:hAnsi="Arial;Arial"/>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2:00Z</dcterms:created>
  <dc:creator>Наташа</dc:creator>
  <dc:description/>
  <cp:keywords/>
  <dc:language>en-US</dc:language>
  <cp:lastModifiedBy>*</cp:lastModifiedBy>
  <dcterms:modified xsi:type="dcterms:W3CDTF">2007-04-25T09:37:00Z</dcterms:modified>
  <cp:revision>2</cp:revision>
  <dc:subject/>
  <dc:title>Маргарет АРМЕН</dc:title>
</cp:coreProperties>
</file>