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ВОЗВРАЩЕНИЕ "АРКОНА"</w:t>
      </w:r>
    </w:p>
    <w:p>
      <w:pPr>
        <w:pStyle w:val="Normal"/>
        <w:suppressAutoHyphens w:val="true"/>
        <w:autoSpaceDE w:val="false"/>
        <w:jc w:val="center"/>
        <w:rPr/>
      </w:pPr>
      <w:r>
        <w:rPr>
          <w:rFonts w:cs="Arial;Arial" w:ascii="Arial;Arial" w:hAnsi="Arial;Arial"/>
          <w:b/>
          <w:sz w:val="20"/>
          <w:szCs w:val="20"/>
        </w:rPr>
        <w:t>Автор – Борис СОБИЛМЭН</w:t>
      </w:r>
    </w:p>
    <w:p>
      <w:pPr>
        <w:pStyle w:val="Normal"/>
        <w:suppressAutoHyphens w:val="true"/>
        <w:autoSpaceDE w:val="false"/>
        <w:ind w:firstLine="709"/>
        <w:jc w:val="both"/>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ерез сто лет после того, как на Бета-3000 при загадочных обстоятельствах пропал космических корабль "Аркон", два члена экипажа "Энтерпрайза", высадившиеся на этой планете в поисках какой-либо информации об "Арконе", могли также зачислить себя в список "пропавши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бежали по однообразным улицам кажущегося безобидным города кажущейся безобидной планеты. Один из них упал; его товарищ Зулу протянул для помощи мускулистую руку и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ейл, вставай! Нам надо ид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икто на улице не посмотрел в их сторону. Можно было подумать, что жители Бета-3000 существуют по принципу - "Меня ничто не касает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смысла, Зулу, - тяжело дыша, сказал распростертый на земле О'Нейл. - Они везде. Смотри! Вот один из них! Это один из Законодателей! - он показал на человека в длинных одеждах с капюшоном и с чем-то вроде жезла в руках, а потом еще на одного, одетого точно так же. - Они везде! Нам от них не уй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улу включил коммуника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исковая группа вызывает "Энтерпрайз". Капитан, поднимайте нас! Быстрее! Опасность! - он посмотрел на О'Нейла. - Держитесь, лейтенант, нас вот-вот заберут отсю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ейл вскочил на ног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ежим! Нам надо уходить! Вы знаете, на что они способ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ей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лейтенант уже бежал вниз по улице. Зулу отвлекся, глядя на лейтенанта, и не заметил, как один из людей в капюшоне дотронулся до него своим жезлом; он только почувствовал, как напряжение вдруг спало, и остался только покой, мир и ощущение счастья. В следующую секунду он начал распадаться на мерцающие фрагменты и дематериализова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братная материализация на "Энтерпрайзе" проходила совсем гладко. Лампочки на панели телепортации то загорались ярче, то почти совсем потухали, то загорались опять. Кирк, Скотти и молодой социолог Линдстрем наблюдали за процессом материализации. Наконец на платформе появилась фигура Зулу. Кирк был удивлен, увидев его не в униформе, а в лохматом, домашней вязки свитере и бесформенных брюках, что являлось обычной одеждой жителей Бета-3000. Он подбежал к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случилось, Зулу? Где лейтенант О'Ней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Вы не из Корпуса... - вяло отвечал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смотрел на Скотти, тот кивну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ктор Мак-Кой, - сказал капитан в микрофон селекторной связи. - Пройдите в отсек телепортации. Быстрее, пожалуйс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улу подумал некоторое время и с большой осторожностью спустился с платформы. Он взял в руку узел с униформой, который до этого держал под мышкой, и раздраженно затряс им перед Лидстрем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ваша работа! - закричал он. - Они узнали, что мы чужие! Эту одежду носили люди с "Аркона"! - он кинул униформу в Линдстрем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окойно, Зулу, - сказал Кирк. - Все в порядке. Теперь расскажи мне, что произош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улу пошатнулся, Кирк протянул руку, чтобы поддержать его. Вбежал Мак-Кой с аптечкой в руках и остановился посреди отсе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А где О'Ней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в ответ покачал головой. Зулу весь напрягся, как будто получил послание громадной важности, и пробормот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Лэнд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смотрел в бессмысленные глаза Зулу, внутри у него все похолоде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улу, что там произошло? Что с вами сдела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прекрасны, - без выражения отвечал Зулу. - Это добрейшие, доброжелательнейшие люди во Вселенной. Они живут в раю,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медчасти Мак-Кой также не смог ничего от него добиться. Зулу бесконечно повторял одно и то же, он был не в силах объяснить ни свое состояние, ни то, где находится О'Нейл. Все это заставило Кирка принять решение самому спуститься на Бета-3000 в составе второй поисковой группы. В группу также входили Спок, Мак-Кой и Линдстрем. Они материализовались на тротуаре возле кирпично дома, в переулке, который выходил на широкую улиц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атериализация завершена, - сказал Кирк в коммуникатор. - Конец связи, - он выключил коммуникатор и увидел, что Линдстрем уже подошел к концу переулка и с любопытством рассматривал улицу. Все последовали за ним. Выйдя на улицу, Кирк сразу обратил внимание на двух людей в длинных мантиях с капюшоном, в руках у них были необычного вида жезлы. У этих "монахов" странные физиономии, подумал Кирк. Можно подумать, им известна страшная тайна, разглашение которой карается смертью. Глаза их были затуманены, как у слепых. Какой-то человек неуклюже шел навстречу поисковой группе; поравнявшись, он улыбнулся Кирку, улыбка была пустой и дружелюбной одновременно. Кирк улыбнулся в отв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гда человек прошел мимо, Спок замет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ран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ражение лица этого человека, капитан. Очень похоже на выражение лица Зулу, когда он материализовался на "Энтерпрайзе", такая же пустота и бессмысленн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дется выяснить, все ли жители этой планеты таковы, - сказал Кирк и смело шагнул на улиц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е прохожие приветствовали их одинаково вежливыми улыбками. Потом крупный молодой человек с простодушным лицом остановился перед Кирком и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дравствуй, друг. Меня зовут Билар, а т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ловек глупо улыбну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чуж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кивнул, и Билар продолж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ехали на праздник? Нашли, где переночев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Нет ещ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дите к дому Реджера. У него есть комнаты. - Билар посмотрел на часы на башне. - Вам надо торопиться. Скоро Красный Ч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асовая стрелка приближалась к ше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аздник начнется в шесть?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нимание Билара привлекла симпатичная темноволосая девушка, которая быстро шла им навстречу, и он не услышал вопрос Кирка. Билар протянул руку и остановил девуш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ула, эти люди чужие, они приехали на праздник. Твой отец может приютить 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ула засмотрелась на красивого белокудрого социолога, опустила глаза, застенчиво улыбнулась и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пришли из доли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чно, - улыбнулся Линдстрем. - Мы только что приеха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мало видела людей из долины. Мой отец будет рад принять вас.  Ему все равно, откуда приходят люд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домовладелец?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кое странное название, - рассмеялась Тула. - Дом вон там, - она показала на вполне комфортабельный с виду трехэтажный дом, в ту же секунду часы на башне начали отбивать шесть удар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ицо полной матроны, которая проходила мимо них, вдруг исказилось страшной гримасой, и она пронзительно закричала. Ближайший к капитану прохожий неожиданно набросился на него, Кирк подставив локоть, отшвырнул мужчину назад и крик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ина к спин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оисковая группа приготовилась отразить любое нападение. Вокруг царил ад кромешный. Люди набрасывались друг на друга, хватая все, что попадется под руку. Они колотили друг друга голыми руками, дубинами, швырялись камнями. Мимо поисковой группы пробежала женщина, за ней с ликующими криками гнался лысый мужчина. Послышался звон разбиваемых стекол. Тула вдруг вся затряслась и начала исступленно кричать, к ней бросился Била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ула! Тула, идем! - он схватил ее за запястье, а когда Линдстрем рванулся было к ним, наклонился, схватил булыжник и со сей силы ударил им Линдстрема в плечо. Мак-Кой помог социологу подняться и крик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Они посходили с ума! Это сумасшедш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оунс, не может же все население разом свихнуться... - Кирк уклонился от летевшего в него булыжни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акой-то мужчина с крик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аздник! Праздник! Праздник! - бросился на Кирка, вокруг рта у него собралась пе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до уходить, - сказал Кирк. - Тот дом, о котором говорила девуш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пробуем пробиться к н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лечо к плечу поисковая группа прокладывала себе путь вниз по улице. Молодая красивая женщина в разорванном платье подбежала к Кирку, схватила его за руку и попыталась оттащить в сторону, капитан резко оттолкнул ее, и она, хохоча, как безумная, побежала дальше. На группу со всех сторон посыпались камн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ежим! - крикнул капитан, вытирая с лица кров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Бедлам не прекращался, но они уже добежали до дверей трехэтажного дома. Кирк постучал, дверь открылась, и в следующую секунду Кирк уже захлопнул ее за собой. Три пожилых человека с удивлением оглядывали поисковую групп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вы хотите? - спросил один из ни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звините, что мы врываемся подобным образом, - сказал Кирк. - Мы просто не рассчитывали на такое гостеприимств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остеприимство? - спросил другой человек. - Вы чуж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 ответил Кирк. - Мы... Мы из доли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ехали на праздник? - спросил трети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 ответил ему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почему вы зде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обратился к человеку, который первым поприветствовал 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Редж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ашу дочь зовут Ту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 вы бы лучше позаботились о ней! - взорвался Линдстрем. - Она там одна среди этих безумце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Реджер опустил гла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праздник, - сказал он. - Желание Лэнд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еджер, - снова заговорил третий мужчина. - Эти люди молоды, но возраст их не извиня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гости из долины, Хаком, - сказал Редже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азве в долине нет Законодателей? - глаза Хакома засветились фанатичным блеском. - Почему они не участвуют в праздни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м сказали, что у вас, возможно, найдется комната для нас, - перебил его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т видишь, Хаком, они просто ищут место, где можно остановиться после праздни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расный Час уже начался! - выкрикнул Хак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он его был настолько враждебен, что Реджер поеж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аком, они не отсюда, в долине живут по-друго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хочешь сказать, что Лэндру не вездесущ?</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торой человек попытался взять на себя роль миротворц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конечно, Реджер так не думает, он никогда не говорит таких богохульных вещей, просто он хотел сказать, что в долине живут несколько иначе, чем зде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пришли ко мне попросить пристанища, - попытался защитить себя Реджер. - Разве я могу выгнать их? - Он обратился к Кирку. - Входите, пожалуйс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Тула, - воскликнул Линдстрем. - Она ведь девушка, и она все еще т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Хаком посмотрел на него с подозрением и нескрываемой враждебность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а на празднике, молодой человек, там, где и вы должны бы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ходите, пожалуйста, - нетерпеливо сказал Реджер. - Быстр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е пошли вслед за Реджером. Кирк обернулся и услышал, как Хаком сказал второму мужчи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амар, Законодатели должны узнать об эт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твет Тамара прозвучал несколько двусмыслен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ечно, Хаком, - сказал он. - Они уже знают, разве они когда-нибудь ошибаю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Хаком уже успокои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издеваешься! - воскликнул он. - Ты издеваешься над Законодателями! А эти... эти люди не состоят в Корпусе! - он подбежал к двери, распахнул ее и крикнул: - Вы еще посмотрите! - и исчез.</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Уход Хакома не испугал Кирка. Они были на верном пути. Не все было ясно, но упоминание о Лэндру напомнило Кирку то, что говорил на "Энтерпрайзе" Зулу. Видимо, это какое-то общество, организация или братство, подумал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Хотя в комнате не было ничего, кроме дюжины соломенных тюфяков, капитан был удовлетворен, прогресс в поисках пропавшего экипажа "Аркона" был налицо. Из открытого окна доносились крики и шум праздни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Господин, вы можете вернуться сюда после окончания праздника, - сказал Реджер. - Вам потребуется отдых, здесь будет довольно тих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еджер, - сказал Кирк. - Мы не собираемся участвовать в праздни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а новость, кажется, потрясла их хозяина. Он подошел к окну и открыл его пошир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часы уже пробили, - воскликнул он. - Вы слыша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м гораздо интереснее было бы услышать о Лэндру,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 прошептал Реджер. - Лэндру... Вы спрашиваете меня... Вы чужие... Вы не участвуете в празднике... Кто в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Лэндру?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еджер испуганно посмотрел на капитана "Энтерпрайза" и выбежал из комнаты. Линдстрем хотел было открыть окно, но Кирк остановил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ставьте его закрытым, Линдстр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я социолог, капитан! Неужели вы не понимаете, что там происходи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ша задача, - спокойно сказал капитан, - выяснить, что случилось с экипажем "Аркона" и с лейтенантом О'Нейлом. Мы прибыли сюда не затем, чтобы нас вовлекали 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это безумство! - перебил его Линдстрем. - Оно возникло спонтанно и одновременно охватило все население! Мне необходимо выяснить причины, выяснить, каким образ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подчиняетесь мне, мистер Линдстрем, - твердо сказал Кирк. - Мы здесь не для того, чтобы изучать привычки и образ жизни обитателей Бета-3000!</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 вмешался Спок, - в связи со всем тем, что происходит в данный момент на улице, я предлагаю выяснить состояние Зулу. Возможно его реакция, как-то связана с... с тем, что здесь происходит после шести час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асибо, Спок, - кивнул Кирк и включил коммуникатор. - Кирк на связи. Лейтенант Ухура, доложите о состоянии мистера О'Ней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умаю, сейчас с ним все в порядке. Как вы узна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знали что, лейтенан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 что он как бы на некоторое время сошел с ума. Сейчас мистеру О'Нейлу ввели успокаивающ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ошел с ума? Когда это случило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Шесть минут назад,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что-нибудь говор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чего осмысленного, капитан. Он все время кричал что-то о Лэндру. С вами все в порядке,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лее или менее. Держите канал свободным. Конец связ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 задумчиво сказал капитан и подошел к окн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улице все еще царила вакханалия. Слева двое мужчин выясняли отношения с помощью топориков, с другой стороны полуобнаженная женщина с душераздирающими криками спасалась бегством от разъяренного мужчины. Чуть ниже по улице огонь охватил целый дом. Толпа, бушевавшая под домом Реджера, успокаивалась на какие-то секунды, а потом все начиналось заново. Посреди улицы полыхали огромные костр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отвернулся от ок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тложим эту головоломку до утра, - сказал он. - Займемся лучше делом. Боунс, мне нужен анализ атмосферы, может быть, полученные данные можно будет как-то соотнести с этим праздником. Линдстрем, подумайте, нет ли каких-либо социологических параллелей с происходящим. Спок, нам тоже есть чем заняться, утром мне хотелось бы иметь четкий план действи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льзя сказать, что эта ночь прошла спокойно, но когда часы на башне показали шесть часов утра, на город опустилась абсолютная тишина. Так и не сомкнувший за всю ночь глаз Кирк будил своих товарищей. Вдруг хлопнула дверь так, что затряслись все стены, и сразу вслед за этим послышались истерические рыдания Тулы. Линдстрем рванулся к двери, Кирк положил ему руку на плеч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легче, Линдстрем. Чем тяжелее это переносит Тула, тем спокойнее вы к этому должны относит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 Реджером был Тамар. Несчастный отец держал в объятиях свою дочь, пытаясь хоть как-то ее успоко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прошло, дитя мое. Все прошло до следующего года. Все прош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 позвал Кирк. - Нужна твоя помощь. Давай быстрее сю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вытащил из аптечки шприц, Реджер испуганно посмотрел на н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успокоит ее, - сказал Кирк. - Вы можете доверять нам, Редж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даже не попытались вернуть ее домой, - не выдержал Линдстрем.  - Что вы за отец после этого, Редж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желание Лэндру, - с мукой в голосе сказал Редж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пять Лэндру, - спокойно сказал Кирк. - Лэндру... Кто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амар и Реджер нервно переглянул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начит, это правда, - сказал Тамар. - Вы не участвовали в празднике этой ночь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не участвовали, - подтверд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начит, вы не состоите в Корпусе! - воскликнул Реджер, не зная, что ему делать дальше. Он даже не смог пошевелиться, когда Мак-Кой, сделав укол, перенес его дочь на кушет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а заснула, - сказал Боун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еджер наконец подошел к дочери, посмотрел на ее умиротворенное лицо и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вы... с "Арк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да, то что? - спросил в ответ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очень важно. Вы с "Арк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должны спрятать их! - воскликнул Тамар. - Быстро! Законодате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можем позаботиться о себе, друг, - сказал ему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узнает! - не успокаивался Тамар. - Он прид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 треском распахнулась входная дверь, на пороге стояли два Законодателя, из-за их спин выглядывал Хак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раг он! - указал он трясущимся пальцем на Тамара. - Он издевался над Законодателями! Я сам слыш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амар беспомощно прислонился к сте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Хаком... это была просто шут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другие тоже! - не унимался Хаком. - Они были здесь, но не хотели участвовать в празднике! Я все виде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амар, - сказал один из людей в капюшонах, - стой спокой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амар весь затрясся и, хватаясь за стенку, попытался удержаться на нога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слышал, - сказал он и наклонил голову. - Слышал и не подчинился Лэнд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дин из Законодателей поднял свой жезл и нацелил его в грудь Тамару. Тончайший луч пронзил сердце старика, и он замертво упал на по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 что?.. - пораженно воскликну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конодатель, не обращая внимания на упавшего, обратился к капитан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слышали слово и не подчинились. Вы будете поглощены, - сказал он и снова поднял жез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Линдстрем потянулся к фазеру, но Кирк остановил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значит "поглощены"? - спроси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вот! Вы видите! - воскликнул Хаком. - Они не состоят в Корпус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будете поглощены, - повторил Законодатель. - Добро вездесуще. Лэндру добр. Вы войдете в Корпу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торой Законодатель поднял жезл и направил его на поисковую парти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должны пойти, - безнадежно сказал Реджер. - Это желание Лэндру. Другого выхода нет. Мы все должны пойти с ними. С людьми с "Аркона" произошло то же само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Жезлы нацелились на Спока и Кирка. Реджер смиренно направился к выход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неожиданно сказал Кирк. - Мы никуда не пойд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Лица Законодателей были бесстраст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должны пойти, - сказал первый. - Это зак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казал, - тихо повторил Кирк, - что мы никуда не пойд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ва человека в капюшонах в изумлении посмотрели на него и отошли в сторону. Они сдвинули головы и начали шепотом совещать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эр, - шепнул Кирку Спок. - Они определенно никогда не сталкивались с открытым неповиновением. Как вы догадал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что мы видели, указывает на это, я просто решил провер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оказались правы, капитан. Но это абсолютно ненормально. Законодатели закончили совещаться, и один из них  снова  обратился  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чевидно, вы просто не понимаете. Я повторяю приказ. Вы должны пойти с нами в камеру поглощ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чему вы убили этого человека? - спросил Кирк, указывая на тело Тама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не должны спрашивать, вы должны подчиняться. Это слово Лэнд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ередайте Лэндру, - сказал Кирк, - что мы придем, когда у нас будет время, и... Мы с ним еще поговор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ица Законодателей окаменели от ужаса. Один из них направил жезл на Кирка, но капитан выбил жезл у него из рук, и Законодатель остался стоять с открытым ртом. Линдстрем быстро поднял жезл с пола, осмотрел ем и передал Спо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не... вы не можете. Это Лэндру, - прошептал Законодате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ба Законодателя оцепенели и не могли сдвинуться с мес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транно, капитан, - сказал Спок, разглядывая жезл. Это просто пустая труба. Внутри нет никакого механизм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осмотрел жезл. Законодатели по-прежнему не реагировали на происходящее. Реджер дернул Кирка за рука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контактируют, - сказал он. - У нас мало времени. Пожалуйста, идемте... Идите со мн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уда?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знаю одно место. Там вы будете в безопасности. Поторопитесь! Пожалуйста, быстрее! Придет Лэнд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еджер был неподдельно напуган. Кирк тестом скомандовал своим людям, и они прошли к выходу мимо неподвижных законодателей. Снаружи повсюду были следы праздника, на земле блестели разбитые стекла, валялись булыжники, арматура, обломки мебели и размотанная пряж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вдалеке догорал двухэтажный дом. Ветра не было, и от дыма, заполнившего улицу, слезились глаза. Мимо, как и двенадцать часов назад, доброжелательно улыбаясь, проходили безобидные граждане мирного горо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т так праздник у них был, - сказал Кирк. - Что ты думаешь обо всем эт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никакой логики, - ответил Спок. - Вчера, безо всякой на то причины, они вдруг устроили эту дикую вакханалию, а тепер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ЕПЕРЬ, - продолжил за него Кирк, - они снова нормальные. Капитан нахмурился. - Если на этой планете вообще есть что-нибудь нормальное. А вот и он, сама невинность, можно подумать, что он не способен и мухи обиде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брое утро, друзья, - сказал, остановившись, Била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Реджер поздоровался в ответ, Линдстрем схватил его за плеч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менно он напал на вашу дочь этой ночью! Для вас это ничего не значи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 сказал Реджер; - Это был не Билар. Это был Лэндру, - он высвободил плечо и повернулся к остальным. - Поторопитесь. У нас мало времени... - вдруг он замолк, огляделся по сторонам и прошептал: - Поздно. Слишком поздно! Вы видите и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етверо прохожих замерли на месте. Казалось, они так сконцентрировались, что даже перестали дыш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это?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эндру, - ответил Реджер. - Он созывает Корпус. Понимаете? Они собираю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лепатия, капитан, - сказа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рохожие перестали прислушиваться к чему-то и начали собирать с земли разбросанные камни, палки, арматуру. Потом они медленно двинулись в сторону поисковой группы "Энтерпрайза". Дружелюбие стерлось с лиц жителей Бета3000, теперь на них отражались только холод и слепая враждебн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Фазеры... На оглушение, - приказал Кирк. - Куда дальше, Редж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жет быть... Нам туда, но, - засомневался Реджер. - Но Лэнд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доберемся до него, - сказал Кирк. - Главное - выведите нас отсю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Группа двинулась по улице, и на них градом посыпались камни. Какой-то мужчина, тупо улыбаясь и размахивая дубинкой, шел прямо на капитана. В дальнем конце улицы Кирк увидел еще одну вооруженную групп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хотел бы причинить им вред, - сказал Кирк Реджеру. - Скажи им, чтобы они пропустили н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 обоих концов улицы к поисковой группе приближались вооруженные люди. Кирк взялся за фазер и выкрикнул прик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Широкое поле! Только на оглушение! Огон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глушающие лучи охватили всю улицу, люди в толпе безмолвно попада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 крикнул Спок, наклонившись над одним из упавши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дошел к вулканиту. На земле, слепо глядя в небо, лежал лейтенант О'Нейл. Кирк подозвал двух охранников и обратился к Редже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один из наших люд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перь уже нет, - напомнил ему Реджер. - Он был поглощ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рунда, - коротко сказал Кирк. - Мы возьмем его с собой,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Говорю вам, теперь он один из них, - воскликнул Реджер. - Когда он придет в себя, Лэндру найдет нас через него! Оставьте его здесь! Он был поглощ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глощен? - повторил Кирк, смысл услышанного сначала поразил 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рпус поглощает своих врагов. Он убивает только, когда он должен сделать это, - перешел на шепот Реджер. - Когда здесь появились люди с "Аркона", те, кто не подчинился и пытался противостоять Лэндру, были уничтожены. Остальные были поглощены. Оставьте его здесь. Будьте разумн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заберем его с собой, - твердо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 вмешался Линдстрем. - Может, теперь, когда мы нашли О'Нейла, вернемся на кораб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сейчас, - ответил Кирк. - Нам надо выяснить, что произошло с экипажем "Аркона". Реджер, куда дальш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еджер показал на первый поворот налево в конце улицы, охранники подхватили О'Нейла на руки, и вся группа двинулась в указанном направлении. Наконец Реджер привел их в темное, похожее на камеру помещение, заваленное всяким хламом и различными механизмами. Охранники усадили О'Нейла на пол, прислонив к стене, Реджер вытащил из углубления в стене замотанную в тряпье коробку, развернул ее, и все увидели, что это полупрозрачная панель. Реджер дотронулся до нее, и вся комната озарилась ярким свет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перестаю удивляться этой цивилизации, - сказал Спок. - Столько странного, я бы даже сказал, невозможно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было до Лэндру, - сказал Редж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 Лэндру? Как давно это было? - с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не знаем точно. Примерно... шесть тысяч лет назад, - с гордостью ответил Редж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трикодером обследовал пане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десь нет металла, капитан, - сказал он. - Но для создания подобного устройства безусловно необходимы высочайшие технологии. Это просто несравнимо с бытом этих люд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вполне сравнимо с тем, что мы уже видели, - ответил Кирк, - например, эти полые трубы законодателей, антенны или что-нибудь в этом духе для передачи силы, мощности, кто знает... Для телепатирования? - он обратил внимание на то, что и без того всегда невозмутимое лицо Спока стало еще более спокойным. - В чем дело,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зафиксировал невероятно сильное силовое поле,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обычное для этой местн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обычное для любой местности, - Спок наклонился над трикодером.  - Источник рядом, но распространяется по всем направления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стонал О'Нейл, над ним склонился Мак-Кой и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приходит в себя, Дж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он не должен, - воскликнул Реджер. - Лэндру найдет нас сразу, как только он придет в сознание. Он найдет нас через него и, если придут друг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другие? - с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 кто не подчиняется Лэндру... Как вы... 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дполье, - прокомментировал Спок. - Как вы организован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 тройкам, - ответил Реджер. - Я, Тамар, он теперь мертв, и еще один челове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знаю, - неуверенно сказал Реджер. - Мы поддерживали связь через Тама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им, - сказал Мак-Кой, - надо принимать решение, еще несколько секунд 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не должен приходить в сознание, - умоляюще крикнул Реджер. - Это погубит нас все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закусил губу и посмотрел на О'Ней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делай ему укол, пусть немного поспит, - сказал он и повернулся к Реджеру, - Теперь мне хотелось бы услышать ответы на несколько вопросов. Что такое Корпу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юди. Вы видели 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Законодате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руки и ног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стается мозг,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ечно, - сказал Реджер изменившимся голосом. - Лэндру, - он говорил почти механически, как будто повторял заученный урок. - Лэндру завершает все. Единство и Завершенность, Спокойствие и ми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лжен отметить, капитан, - сказал Спок, не отрывая глаз от Реджера. - При устройстве этого общества использовалась определенная концепция. Корпус контролируется Законодателями, которыми управля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еловек, который... - продолж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обязательно человек, капитан, - сказ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вернулся к Редже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вашему подполью удалось выжить, если Лэндру так всемогущ?</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знаю. Некоторым удалось уклониться от исполнения директив, немногим, но удалось, так было и с людьми с "Арк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асскажите нам о них, - по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отказались принимать желание Лэндру, но вошли в Корпус.  Лэндру спустил их корабль на земл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устил корабль? - пораженно сказал Кирк и посмотрел на Спока. - Показания твоего трикодера, это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статочно, чтобы уничтожить корабль? - закончил вопрос Спок. - Достаточно,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сколько секунд они смотрели друг другу в глаза, потом Кирк включил коммуника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вызывает "Энтерпрайз". Ответь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 его удивлению, ответил Скотти, а не Ухура. Голос его звучал непривычно натянут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нас атакуют! Какие-то лучи, мы еще не определили их природу, излучение со стороны поверхности Бета-3000.</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апорт о состоянии корабля, - потребов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выставили заслоны, но они забирают почти всю нашу мощность. Если мы попытаемся набрать скорость или использовать импульс-двигатели, лишимся заслонов и превратимся в зо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рбита,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снижаемся. Если максимум через двенадцать часов мы не избавимся от этих лучей и не сможем использовать двигатели, мы войдем в атмосфе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убирайте заслоны, Скотти. Делайте все, что в ваших силах, чтобы удержаться на орбите. Мы постараемся обнаружить источник лучей и уничтожить его. Это в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чались сильные помехи, были слышны только отдельные сло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возможно... Критическое положение... Где бы вы ни находились... Поддерживайте связ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 позвал Спок. - Сенсорные лучи. Уверен, нас зондируют, - он еще раз посмотрел на трикодер, - Да. Лучи направлены прямо сю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локируй их! - крикну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Лэндру! - в ужасе воскликнул Редж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качал голов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лишком сильные лучи, я не могу их заблокировать, капитан. - Он оторвался от трикодера и подскочил к левой стене. От нее исходило тихое гудение, по стене кружились дрожащие светящиеся пятна, стали ярче и постепенно выстроились в определенную фигу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е увидели старого человека с добрейшим лицом и мудрыми глазами. Казалось, он был исполнен благосклонн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 Лэндру, - сказала фигура на сте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Реджер упал на колени и взвыл как животно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быкновенная проекция, капитан, - Спокойно сказал Спок. - Не реаль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великолепно выполнено, мистер Спок. С этой стороны нет никаких механизмов, - старик смотрел на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прибыли как разрушители. Это печально. Вы занесли инфекци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удерживаете мой корабль, - сказал Кирк. - Я требую, чтобы вы отпустили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Лэндру продолжал говорить, будто не слышал Кир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пришли в мир, в котором нет ненависти, конфликтов, страха... Войны, болезней и другого зла старого мира. Я, Лэндру, добился Спокойствия для всех... Всеобщее добр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пришли на эту планету с миссией мира и добра, - уже крич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Лэндру по-прежнему не замечал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бро превыше Зла. Так будет. Так было всег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не слышит, капитан, - сказ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Линдстрем схватился за фаз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жет, он услышит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остановил его капитан. - Это не принесет ничего хорошего.  - Он снова обратился к фигуре на стене. - Лэндру, послушайте н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будете поглощены, - великодушно сказал старик. - Ваши индивидуальности сольются с единством Добра. Войдя в Корпус, вы почувствуете полную удовлетворенность. Да пребудут Добро и Мир в ваших душа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шагнул к стене. Гул вдруг стал громче и резче, через несколько секунд он стал настолько пронзителен, что простой человек был бы не в состоянии это выдержать. Первым упал Реджер, Линдстрем и Мак-Кой стояли на коленях, заткнув руками уши и закрыв глаза. Кирк и Спок сопротивлялись на несколько секунд дольше, но в конце концов и они упали на пол и потеряли созна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ервым пришел в себя Кирк. Он обнаружил, что лежит на тонком соломенном тюфяке в камере с каменными стенами. Приподняв голову, он увидел, как зашевелился Линдстрем. Капитан подполз к Спо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медленно открыл глаза, Кирк растолкал Линдстрема и охранни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днимайте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Где док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знаю, когда я пришел в себя, его здесь не было, и другого охранника тож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удя по количеству тюфяков, они были здесь, но их отсюда забра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куда отсюда?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чевидно, из максимально охраняемого помещения, - сказал Спок, оглядевшись вокруг. - Кто-нибудь из нас вооруже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Фазеров нет, я проверил, - сказал Кирк, подошел к двери и добавил. - Закры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олова разламывается, - пожаловался Линдстр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сле того, чему нас подвергли, это вполне естественный  результа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азал Спок. - Еще немного, и они бы нас уничтожи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будем сейчас анализировать, - перебил его Кирк. - Надо решать, как будем выбираться отсюда. Спок, что ты думаешь неспособности Законодателей не справиться с неизвестными им человеческими реакция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думаю, что это повторится, капитан. Судя по тому, как организовано это общество, ошибка наверняка будет исправлена, - он на секунду задумался. - Однако это весьма интересно. Их реакция на ваш отказ повиноваться удивительно похожа на реакцию компьютера, когда он получает недостаточную или противоречивую информаци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предполагаешь, что Законодатели - простые компьютеры, а не люд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езусловно, они люди, капитан. Просто, они не обладают достаточной информаци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неожиданно замолчал: из-за двери послышался шум. Кирк и остальные встали и отошли к стене. Дверь открылась, вошел Законодатель и нацелил жезл на арестантов, вслед за ним появились Мак-Кой и второй охранник. У обоих был отсутствующий и совершенно счастливый вид. Кирк с тревогой посмотрел на Мак-Коя. Законодатель вышел и закрыл за собой двер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улыбнулся Кир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дравствуй, друг. Они сказали нам подождать здесь, - он прошел в угол камеры и уселся на тюфяк. Казалось, он никого не узнав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 воскликнул Кирк, - Ты не узнаешь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с удивлением посмотрел на н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все знаем друг друга через Лэнд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овсем, как Зулу, капитан, - сказ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хватил Мак-Коя за ру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думай! "Энтерпрайз"! Корабль! Ты помнишь кораб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качал головой, он был озадач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говоришь странно, друг. Ты приехал издале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Постарайся вспомнить! - умолял его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помнит, - сказал Боунс. - Спроси Лэндру. Он видит. Он зн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ак-Кой с подозрением посмотрел на Кирка. - Ты странный. Ты не состоишь в Корпус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со стоном выпустил руку Мак-Коя, тот сразу успокоился и глупо заулыба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верь снова открылась, на пороге стояли два Законодателя, один из них нацелил жезл на Кирка и холодно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ход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ереглянулся со Споком и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что если я не выйд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ты умреш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х подправили, капитан, - сказал Спок, - или перепрограммировали. Тебе лучше пойти с ни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Спок, - кивнул Кирк. - Поработай с Боунсом, может, у тебя получи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ходи, - повторил Законодате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ба жезла были направлены на Кирка, когда он выходил из камеры. Дверь захлопнулась, и Спок снова обратился к Мак-К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тор, что они с ним сделаю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 нему придет радость, - улыбаясь, отвечал Мак-Кой. - К нему придут Мир и Спокойствие. Он встретил Лэндру. Счастье всем нам, всем, кого благословил Лэнд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догадался, что большая каменная камера, куда его привели, и была той "камерой поглощения", о которой он уже слышал. В нише одной из стен располагалась контрольная панель, рядом с ней стоял еще один Законодатель, к скобам на противоположной стене были приварены цепи с кандалами. Законодатели подвели к ним Кирка, заковали и молча вышли. Едва стихли их шаги, как из двери напротив появился четвертый Законодатель, он почти не обратил внимания на Кирка, только слегка кивнул и подошел к панели. Через некоторое время он наконец повернулся к капитан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Марлон, - сказал он. - Пришел твой час. Счастливого соедин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конодатель, стоящий возле панели, поклон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частливого соединения, - сказал он и вышел из камер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ставшись один, Марлон посмотрел на Кирка; его лицо напомнило капитану маску смерти. Марлон приступил к работе за контрольной панелью, и по тому, как он оперировал приборами, Кирк догадался, что этот человек имеет большой опыт в проведении подобных операций. Комната заполнилась разноцветными яркими огнями, послышался тихий гул. Свет слепил Кирку глаза, гудение стало громче, гул эхом отдавался в голов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это время Линдстрем нервно мерил шагами камеру. Он остановился напротив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так и будем здесь сиде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ка вы не придумаете, как пройти сквозь закрытую дверь, - мягко ответил ему Спок, - я не вижу никакой возможности заняться чем-нибудь друг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к глупо! Кучка арестантов бегает по городу в тюремных робах. Просто каменный ве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сила, которая здесь командует, недоступна нашему пониманию. Это не так просто, мистер Линдстрем, и совсем не глупо, а очень и очень опас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 успел он договорить, как открылась дверь, и вошли два Законодателя, которые до этого увели Кирка. На этот раз они нацелили свои жезлы на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 сказал один из них. - Выход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долю секунды Спок растерялся, затем встал и подошел к законодателям. Они повели его по коридору, навстречу, глупо улыбаясь, ше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адуйся, друг. Мир и удовлетворение заполнят тебя. Ты узнаешь мир Лэнд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один, без охраны прошел дальше, Законодатели уступили ему дорогу. Спок посмотрел капитану вслед, лицо его окаменело от ужа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улканит недолго предавался нахлынувшим чувствам. Его приковали к стене, как и Кирка. Сработала профессиональная привычка, и Спок с любопытством начал рассматривать контрольную панель. Два Законодателя, закончив свою работу, вышли из камеры. Марлон щелкнул выключателем, по комнате забегали разноцветные огни. Спок не спускал глаз с пане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удивляйся, - сказал Марлон. - Никакой боли не буд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смотрел на Марлона, Законодатель понизил голос и продолж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еня зовут Марлон. Я пришел слишком поздно и не успел спасти двух ваших первых друзей. Они были поглощены. Остерегайтесь 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мой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не пострадал. Не изменился, - Марлон пошевелил рукой, гул стал громче, а свет ярче. Он подошел к Споку и снял с него кандалы. - Я третий человек из тройки Реджера. Мы ждали вашего возвращ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не с "Аркона", Марлон, - сказа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то бы вы ни были, о вас говорилось в пророчестве. Нам нужна ваша помощ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де Реджер? - спроси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присоединится к нам. У него иммунитет, поглощение ему не грозит. Поторопитесь! У нас мало времен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такой Лэнд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рлон отшатну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ейчас я не могу ответить на ваши вопрос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ч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Он услыши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рлон быстро подошел к контрольной панели, наклонился и вытащил из-под нее фазеры поисковой группы. Спок схватил оружие и спрятал его подальше. Дверь открылась и вошли два Законодате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перация закончена, - сказал Марл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делал идиотское лицо и обратился к вошедш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адуйтесь, друзь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 все, - хором ответили Законодате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прошел мимо них и вышел в коридор. Вернувшись в камеру, Спок увидел, что его капитан по-прежнему радостно смотрит в стену. Законодатели вызвали охранника, еще не побывавшего в камере поглощения. Он побледнел, как полотно, потом встал и вышел из камер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дошел к Кир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р и Спокойствие тебе, друг, - сказал Кирк, потом понизил голос и добавил: - Спок, с тобой все в поряд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нормально, капитан. Осторожнее с Мак-Ко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понимаю. Лэнд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меня сложилось определенное мн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здесь. Док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Мак-Кой уже поднялся со своего тюфяка и внимательно смотрел в их сторону, улыбка его потускнела, лицо приняло характерное враждебное выраж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говорите шепотом, - сказал он. - В Корпусе так не делаю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адуйся, друг, - сказал ему Кирк. - Спокойствие с тоб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р и Гармония, - спокойнее ответил Мак-Кой. - Вы состоите в Корпу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рпус - одно целое,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лагословение Корпусу. Здоровье всем его частям, - улыбаясь сказал Мак-Кой. Он был явно удовлетворен и снова улегся на тюфя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и Спок тоже растянулись на тюфяках, но так, чтобы доктор не видел их лиц.</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так, что ты об этом думаешь, Спок?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бездушное общество, капитан, в нем нет и искры души. Их мир и Спокойствие - мир завода и Спокойствие машин... Все части находятся в полном согласии друг с друг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заметил, что любая неожиданность сбивает их с отлаженного ритм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лько до тех пор, пока они не получат новый приказ. Весь вопрос в том, кто отдает приказ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эндру не существует, - сказал Спок, - по крайней мере в человеческом представлен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тоже так думаю,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капитан. Что касается того, что мы должны предприня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должны вытащить вилку из розетки,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должен умере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удивленно посмотрел на Кир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нас есть приказ о невмешательстве, - нача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касается существующих и развивающихся цивилизаций. Я не склонен квалифицировать то, что здесь происходит, ка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верь в камеру открылась, вошли Марлон и Реджер, они принесли конфискованные ранее коммуникатор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дар Лэндру для вас, - сказал Марлон Мак-Кою и "поглощенному" охранни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адость вам, друзья, - улыбаясь сказал Мак-Кой, прислонился к стене и закрыл глаз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еджер и Марлон быстро прошли мимо нет и расположились рядом с Кирк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принесли ваши сигнальные устройства, - сказал Марлон. - Может быть, они вам понадобят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нам действительно необходимо, так это информация о Лэндру,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Реджер удивленно посмотрел на н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в пророчестве сказано... - начал Марл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ставьте в покое пророчество! Если вы хотите освободиться от Лэндру, вы должны помочь н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 предупреждающе шепну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 ним приближался Мак-Кой, лицо его опять выражало подозрение и враждебно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все слышал! - воскликнул он. - Вы не состоите в Корпусе! - он набросился на Кирка и стал его душ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попытался оттащить доктора от капитана, но сзади на него тут же навалился "поглощенный" охранн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конодатели! - кричал Мак-Кой. - Здесь предатели! Изменник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ударом кулака сбросил с себя Мак-Коя и тоже закрич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Боунс, я не хочу причинять тебе вред! Сядь и успокой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Мак-Кой не унима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конодатели! Быстрее сю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изо всей силы ударил его кулаком в челюсть. Мак-Кой свалился, но дверь уже широко распахнулась и в камеру ворвались Законодатели, держа наготове жезлы. Не дав им опомниться, Кирк и Спок бросились врукопашную. Все заняло не больше двух секунд. Марлон и Реджер, прижавшись к стене, испуганно смотрели на двух лежавших на полу Законодател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начал раздевать одного из упавших. Спок занялся втор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де Лэндру? - спросил Кирк, одев на себя мантию с капюшон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сказал Марлон. - Нет... Н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де нам его искать? - требовательно повтор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сам найдет нас, - закричал Реджер, - и уничтожи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плотную подошел к Марлон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говорили, что вам нужна помощь. У вас появился шанс, используйте же его! Вы - Законодатель, где-то же вы видели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никогда не видели его, мы слышали его. В зале прием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этом здан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рлон кивнул и весь затрясся, Кирк потерял терпение и закрич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должны отвести нас туда! Перестаньте же дрожать! Будьте мужчинами, наконец!</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включил коммуника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вызывает "Энтерпрайз!". Рапорт о состоянии кораб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пок! - отвечал Скотт. - Я пытался связаться с в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апорт, мистер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должаем снижаться. Осталось около шести часов. Лучи все еще направлены на нас. Вы должны уничтожить источник, иначе мы или зажаримся, или запечем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зял коммуника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делаем все, что можем, Скотти. Как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едет себя достаточно мирно, но вызывает определенное беспокойств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зьмите его под охран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го, Зулу? - Скотти был явно пораж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приказ. Держите его под наблюдением. Конец связ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детые в мантии и вооруженные фазерами Кирк и Спок посмотрели на Марлона и Редже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лично. Теперь займемся Лэндру,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создал нас! - воскликнул Марлон. - Он создал этот ми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Реджер встал на колен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жалуйста, мы зашли слишком далеко! Не над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сказали, Лэндру создал этот мир. Объясните, если можно, - перебил его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ыла война... шесть тысяч лет назад здесь была война... Катастрофа. Мир сам себя уничтожил. Лэндру был нашим лидером. Он знал правду. Он изменил мир. Лэндру вернул нас обратно, вернул нас в простое время, он дал нам Мир и Спокойств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с ним произошло?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он жив! - воскликнул Марлон. - Он здесь. Он видит... Слышит... Однажды мы уже уничтожили свой мир. Пожалуйста... Не надо больш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говорили, вам нужна свобода, - мягко сказал Кирк. - Пора понять, что это не дар Божий. Вы должны заслужить ее, иначе вы ее не получите. Пошли! Нам надо найти Лэнд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Нет, - умолял Реджер, стоя на коленях. - Я подчиняюсь... Я отдаю себя желанию Лэнд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хватил его за плеч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перь слишком поздно для это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Реджер вырвался и побежал к две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конодатели! Помоги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остановил его, ударив ребром ладони по шее. Реджер упал.  Марлон посмотрел на своего товарища, отвернулся и встретился глазами с Кирк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вот и отлично, дружище, - сказал Кирк. - А теперь отведите нас к Лэнд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уничтожит н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жет быть, а может, и наоборот. Линдстрем, оставайтесь здесь и позаботьтесь о Мак-Кое. Идем,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взял Марлона за руку и потащил его к двери. Они медленно пошли по коридору. Из-под капюшона Кирк увидел двух приближающихся Законодателей, но те не обратили на них никакого внимания. Наконец они дошли до конца коридора и остановились перед внушительной дверью. Марлон остановился, его так трясло, что заметить это не составляло тру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Зал Приемов, - прошепта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 вас есть ключ? - спросил Кирк и, увидев, что Марлон кивнул, приказал: - Открой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днако капитану пришлось взять ключ из дрожащих рук Марлона и самому открыть дверь. Зал был довольно большой и совершенно пустой. На одной из стен была размещена огромная светящаяся панель. Марлон указал на н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говорит оттуда, - сказал он шепот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шагнул впере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эндру, мы с "Аркона"! - громко сказал он. Ничто не нарушило холодную, могильную тишину Зала. Кирк заговорил снова. - Мы с "Аркона". Мы пришли поговорить с тоб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остепенно на панели начали появляться очертания уже знакомого доброжелательного и мудрого лица, Марлон окончательно запаниковал, упал на пол и разрыда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пришел, - всхлипывал он. - Пришел Лэнд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Лицо повелителя Бета-3000 приобрело окончательные очертания, он мягко улыбнулся и заговор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смотря на все мои усилия не применять к вам насилия, вы вторглись в Корпус. Вы причинили великий вре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 нас нет намерений причинить вред кому бы то ни было,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с необходимо уничтожить, - продолжал Лэндру, не замечая слов капитана. - Для блага Корпуса вы должны умереть. Это очень печаль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не собираемся умир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кто видел вас или знал о вашем существовании, - продолжал игнорировать Кирка Лэндру, - должны быть изъяты из Корпуса. Память Корпуса должна быть очище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слушайте же! - закрич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бесполезно, - сказал Спок. - Проекц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лично, Спок! Давай посмотрим на проек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направили фазеры на светящуюся панель и одновременно нажали на спусковые курки. Последовала ослепительная вспышка, изображение исчезло, и огни на панели потускнели, но настоящий Лэндру не исчез. Он остался в огромном компьютере за светящейся панелью, который продолжал работ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лжно быть, это и есть Лэндру,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ечно, капитан. Машина. Все общество - воплощенная идея этой машины. Мир, Гармо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без душ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ожиданно машина загудела, послышался голо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 Лэндру. Вы вторглись в Корпу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дерни-ка вилку из розетки,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снова нацелили фазеры на панель, но не успели они выстрелить, как компьютер опять загудел, и после короткой вспышки фазеры уже были недееспособ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аше оружие нейтрализовано, - сказал компьютер. - То же самое будет и с вами. Я - Лэнд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умер шесть тысяч лет назад,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 Лэндру, - громче повторил компьютер. - Я - это он. Все, что было в нем, его опыт, его зна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не его мудрость, - ответил Кирк. - Он смог запрограммировать тебя, но не мог передать тебе свою душ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ше замечание не имеет отношения к делу. Вы будете уничтожены. Благо Корпуса - главная це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этом все дело, капитан, - сказал Спок. - Благо Корпус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кив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чем заключается это благо? - спроси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 Лэндру, - сказал голо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умер. Ты - компьютер. Тебе задали вопрос. Отвеча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лаго - гармоничное развитие общества, Благо - Мир, Спокойствие и Гармония. Благо Корпуса - первейшая це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не отвечаешь этой цели. Ты приносишь вред Корпус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мпьютер загудел громч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рпус... Он существует... Он здор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умирает, - сказал Кирк. - Ты разрушаешь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вопрос? - спросил компьюте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ты сделал для того, чтобы раскрыть потенциал каждого члена общест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достаток информации. Я не запрограммирован для ответов на такие вопрос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гда запрограммируй себя сам, - сказал Спок. - Или у тебя есть лими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я перепрограммирую с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шина загудела, послышался сильный скрежет. Марлон поднялся с пола и не отрываясь смотрел на компьютер. Появились два Законодателя, но жезлов у них при себе не было. Они подошли к компьюте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 воскликнул один из них. - Веди нас! Лэнд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нацелил на них фазер, но Спок тронул его за плеч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этом нет необходимости,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опустил фазер и снова обратился к компьюте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Я задал вопрос, отвеча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р, Порядок и Спокойствие сохраняются. Корпус существует, но все создаю я. Созидание - первая необходимость для здоровья Корпуса, - компьютер снова загудел. - Это невозможно. Это надо решить. Парадок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действительно Лэндру? - наконец заговорил Марл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корее, то, что от него осталось, - сказал Спок. - То, что осталось после того, как он построил и запрограммировал эту машину шесть тысяч лет наза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эндру! - обратился к компьютеру Кирк. - Парадок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Гудение прекратилось, и металлический голос ответ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решаем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существуешь для блага Корпуса, - сказал Кирк. - Это желание Лэндру, больше - нич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это Зло, - ответил голо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начит, Зло должно быть уничтожено. Это - главная цель. Зло - это т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шина снова загудела, раздались громкие щелчки, огни загорелись ярч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думаю! - сказал компьютер. - Я существу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сказал, ты - Лэндру! - крикнул Кирк. - Тогда уничтожь Зло! Ведь это главная це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Гул перешел в рев, из панели повалил дым, что-то вспыхнуло, посыпались искры, и огни погас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вернулся к двум перепуганным Законодателя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тлично. Можете снять с себя эти балахоны и, будь я бы на вашем месте, я бы попытался найти настоящую работу, - он включил коммуникатор. - Кирк вызывает "Энтерпрайз". Ответьте, пожалуйс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с вами все в порядке? - спросил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 нас не волнуйся. Как в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злучение прекратилось. Зулу в норм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тлично, Скотти. Мы скоро поднимемся. - Он вернул коммуникатор Споку. - Посмотрим, чем занимаются остальные, Спок. Мистер Марлон здесь все закончи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растянулся в командном кресле. Никогда еще оно не казалось ему настолько удобным. Сзади к нему подошел Спок. Капитан заканчивал наговаривать пленку для судового журна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оциолог Линдстрем остался на Бета-3000 в составе партии экспертов, чтобы помочь обитателям этой планеты восстановить цивилизованную организацию общест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все-таки, капитан, - задумчиво сказал Спок, - последний Лэндру был великолепен с инженерной точки зрения. Только подумай, компьютер управляет, буквально управляет, действиями каждого индивидуума в многомиллионном обществ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это был не Лэндру, а всего лишь машина, ее запрограммировал человек, но не смог заложить в нее свои чувства, мудрость и понимание, свою душу,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предпочитаю конкретные, доказательные и понятные терми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бы создал великолепный компью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 позвала Ухура. - Мистер Линдстрем на связ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мистер Линдстр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сто хотел попрощаться,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там у вас де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учше и быть не может, - с энтузиазмом сказал Линдстрем. - За одно это утро у нас произошло полдюжины домашних скандалов и парочка солидных потасовок. Теперь это, конечно, совсем непохоже на рай, но в этом есть что-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еловеческое?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Они начали сами думать. Дайте нам несколько месяцев, и здесь будет нормальное общест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лько один вопрос, мистер Линдстрем. Лэндру хотел для своего народа мира и безопасности. Как это соотносится с праздником, на котором нам пришлось побыв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эр, машина уничтожена, и мы никогда не сможем с уверенностью говорить об этом. Но мне кажется, я догадываюсь, в чем здесь дело. Лэндру хотел исключить возможность возникновения войны, преступлений, болезней и даже личных разногласий, и, надо сказать, он преуспел. Но он не принял в расчет контроль над популяцией. Машина сама решила эту задачу. На одну ночь в году прекращался контроль над обществом и переставали действовать все законы морали. Одна ночь войны, самой ужасной войны, где каждый - враг каждого. У меня нет доказательств, подтверждающих мои предположения, сэр, но мне кажется, именно к такому решению проблемы могла прийти машина, тем более такая, которая относится к людям, как к составным частям Корпу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ы не сказал, что это просто догадка, - сказал Спок. - Обычно я не ожидаю от социологов точных объяснений причин происшедшего, но судя по тому, что мне известно о поведении компьютеров, когда в них заложено недостаточное количество информации, анализ мистера Линдстрема абсолютно вере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асибо, мистер Спок, - сказал Линдстрем, - я очень рад. Вы согласны,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конечно, - ответил Кирк. - Поначалу у меня, как, наверное, и у вас, были некоторые опасения, но после вашего сообщения, я надеюсь, что все будет в порядке. Желаю удачи, конец связ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вернулся к Споку и долго молча смотрел на своего первого помощни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ок, если бы я не знал, что ты выше таких человеческих чувств как торжество, я бы сказал, что в эту секунду ты торжествуешь. Я пра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росто медитирую, размышляю о том, как часто человечество пытается построить мирное и безопасное общест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Спок, и видишь, что у нас из этого получается. Мы растем, это наше счастье и проклятие, и ничто не может нас остановить, нравится нам это или н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я еще слышал, люди говорят, что это наша радость,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ША радость,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твета не последовало. Но, подумал Кирк, Споку, как всякому человеку, известна древняя поговорка: молчание - знак согласия.</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sz w:val="20"/>
          <w:szCs w:val="20"/>
        </w:rPr>
      </w:pPr>
      <w:r>
        <w:rPr>
          <w:rFonts w:cs="Arial;Arial" w:ascii="Arial;Arial" w:hAnsi="Arial;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2:00Z</dcterms:created>
  <dc:creator>Наташа</dc:creator>
  <dc:description/>
  <cp:keywords/>
  <dc:language>en-US</dc:language>
  <cp:lastModifiedBy>*</cp:lastModifiedBy>
  <dcterms:modified xsi:type="dcterms:W3CDTF">2007-04-24T09:21:00Z</dcterms:modified>
  <cp:revision>2</cp:revision>
  <dc:subject/>
  <dc:title>Борис СОБИЛМЭН</dc:title>
</cp:coreProperties>
</file>