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ПУТЬ В ЭДЕМ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>Автор – Аpтуp Хинеман, Майкл Ричаpд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Подчиняясь приказаниям Федерации действовать как можно более деликатно, "Энтерпрайз" нультранспортировала на борт тех шестерых, что захватили крейсер "Аврора". Среди них был единственный сын катуллианского посла; тем временем переговоры между Федерацией и послом находились в решающей стадии. Ясное дело, никто из шестерых не был силен в управлении крейсерами; пытаясь скрыться, они ухитрились угробить свой корабль, и спасло их лишь ювелирное мастерство Скотта, работавшего с транспорте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отти, они на борту? - сказал Кирк в переговорное устройство, вмонтированное в командирское кресл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 точно, капитан. Целая толп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води их в зал заседаний, с ними надо поговорить как следу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з переговорного устройства доносились звуки голосов, сливавшихся во все более громкий гул. И вдруг среди этого гула отчетливо послышался женский голос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зачем нам эт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ут Чехов резко вскинул до того склоненную голову; лицо его стало полем битвы между "да это же..." и "не может быть!". Потом мужской голос произнес: "Скажите Герберту, что это не пойдет"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все с готовностью забубнили нараспев: "Не пойдет, не пойдет, не пойдет, не пойдет..."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происходит? - спроси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отказываются, сэр, - отозвался Скотт, перекрикивая песнопени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знаю. Сидят тут на полу всей толпой, и все. Да вы их сами слышите. Вызвать службу безопасност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надо, я сейчас сам спущусь. Сулу, возьмите управление на себ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со Споком услышали продолжавшееся песнопение задолго до того, как добрались до транспортерного отсека. Эти шестеро и вправду выглядели, как "целая толпа". На одном был незатейливый халат, а на других - и вовсе почти ничего; на одеждах красовались вышитые цветы, на телах - нарисованные. Вся эта "толпа" - трое девушек и трое мужчин - была примерно одного возраста (лет двадцати с небольшим), кроме одетого в халат. Они сидели на корточках, вокруг все было завалено музыкальными инструмент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в настроении, Герберт, - сказала одна из девушек; судя по голосу, это ее Кирк слышал по внутренней связи. Остальные опять забубнили "Не пойдет"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торый из вас Тонго Рэд? - крикну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снопение постепенно умолкло, и вновь прибывшие с любопытством стали поглядывать то на Кирка, то на одного из своих, симпатичного гуманоида, который, несмотря на свое одеяние, источал тот неуловимый аромат, что часто сопутствует богатству и знатности. Гуманоид встал и устремился вперед, храня едва ли не оскорбительное молч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е под арестом только благодаря влиянию вашего отца, - ощетинился Кирк. - В дополнение к пиратству, вам можно предъявить обвинение еще и в нарушении правил полетов, и во вторжении в неприятельское космическое пространство, и в том, что вы подвергли опасности чужие жизни - как, впрочем, и сво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ое еще неприятельское космическое пространство? - спросил Рэд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были в ромуланском секторе, когда мы вас выдернул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, - сказал Рэд, - мое сердце полно сожа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вдобавок вы стали причиной межзвездного инцидента, способного разрушить все договоренности, достигнутые между вашей планетой и Федерацие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х, крепко ты целуешь, Герберт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у вас есть объяснение, я готов его выслушать. Рэд посмотрел на мужчину постарше - того, в халате, - но ответа не дождался, сел рядом с другими и скрестил руки. Кирк обернулся к Спо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ведите их в лазарет на медосмотр. Они могли облучиться при взрыве "Авроры"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отчас опять загудело: "Не пойдет...". Кирк стал было перекрикивать его, но вмешался Спок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 вашего разрешения, капитан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сложил руки: большой палец - к большому, указательный - к указательному, в форме яйца, и произнес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ди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новь прибывших это, похоже, очень удивило. Человек в халате поднял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есть од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дин есть начало, - сказал Спок. Юнец с довольно плутоватым лицом сказа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Один, Герберт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Гербер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не Герберт. Мы понима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а эта беседа окончательно сбила с толку. Очевидно, однако, все это что-то значило, поскольку привело к тишине и спокойстви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- обратился Спок к мужчине постарше, - если вы расскажете нам, чего вы хотите, мы, вероятно, сможем достичь взаимопонима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понимаете Одного, то вам известно, чего мы хоти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 предпочел, чтобы вы изложили ваши намере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тарший чуть улыбнул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поворачиваемся спиной к смятению и ищем начал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аше место назначени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ланета Эд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же смешно, - сказал Кирк. - Эта планета - миф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так же улыбаясь, старший сказа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мы протестуем против того, что нас потревожили, нас преследовали, напали на нас, схватили и транспортировали сюда вопреки нашим желаниям и людским закон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ерно, брат, - сказал юнец с плутовским лиц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признаем ни порядков, установленных Федерацией, ни факта военных действий. Мы не признаем никакой власти, кроме той, что внутри нас сами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знаете вы власть или нет, я - ее воплощение на этом корабле, - сказал Кирк, с трудом сдерживаясь. - Я руководствуюсь распоряжениями доставить вас с миром на Звездную базу. Оттуда вас вернут каждого на свою планету. Согласно приказаниям, вы - не пленники, а гости. Я жду от вас соответствующего поведе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, Герберт, - сказал юнец с плутовским лицом, - ты жест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Спок, поскольку вы, кажется, понимаете этих людей, вам и иметь с ними де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почтительно просим доставить нас на Эдем, - сказал человек в халате. Вежливость выражений и мягкость голоса не могла скрыть его оскорбительного высокомер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роигнорировал просьб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гда они пройдут медосмотр, проследите, чтобы их проводили в подходящие каюты и позаботились обо всем, что им понадобит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капит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почтительно просим доставить нас на Эд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 меня совсем другие приказы. И это не пассажирское суд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ерберт, - сказала та девушка, которая уже говори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стальные подхватили, и, когда Кирк вышел, вслед ему неслось: "Герберт, Герберт, Герберт, Герберт..."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 тому времени, когда он вернулся на мостик, Кирк едва сдерживал гнев. Садясь в свое кресло, он сказа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йтенант Ухура, срочно известите Звездную базу, что у нас на борту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 шестеро, которые захватили космокрейсер "Аврора". И что сам крейсер, к несчастью, уничтоже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лушаюсь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ичную ноту катуллианскому послу. Его сын - в безопаснос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...  сэр, - нерешительно сказал Чехов. - Мне кажется, я знаю одну из них. По крайней мере, голос ее я узнал. Ее имя - Ирина Галлиулина. Мы вместе учились в Академии Звездного Фло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то-то из этих учился в Академии? - недоверчиво спроси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 Она бросила учебу. Она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недоговорил. Несмотря на его акцент и самообладание, было очевидно, что некое чувство к этой девушке до сих пор бередит его душ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бросил взгляд на входящего Спока, а потом снова обратился к Чехов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хотите увидеться с ней? Разрешаю вам покинуть пос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 вас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быстро встал и вышел; его место занял другой член экипаж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вернулся к Спо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в лазарет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капит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всерьез верите, что Эдем существует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огие мифы основаны на чем-то реальном, капитан. К тому же разума они не лишены. Доктор Севрин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х предводитель? Человек в халат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кивну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 Севрин был блестящим инженером на Тибуроне и интересовался акустикой, связью и электроникой. Когда он положил начало движению, с которым мы сейчас столкнулись, его уволили с работы. Младший Рэд унаследовал необычайные способности своего отца к изучению космос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они отвергают это - все, что им дает современный уровень развития технологии - и ищут первобытно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огие чувствуют себя неловко среди того, что мы создали, - сказал Спок. - Это почти животный бунт. Какое-то глубочайшее отвращение к развивающемуся строго по программе обществу, ко всеобъемлющему планированию, к стерильным, искусно сбалансированным атмосферам. Они алчут Эдема, где вечно Вес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м всем этого иногда хочется, - задумчиво ответил Кирк. - Может, это память предков о пещерах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о мы не крадем крейсеров и не ведем себя, как беззаботные дети. Что заставляет вас так сочувствовать им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не столько сочувствие, сколько любопытство, капитан. Желание понять. Кроме того, они ощущают себя чужими в своих собственных мирах. Это чувство мне знаком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м-м. А что это значит - "Герберт"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нечто нелестное, сэр. Так звали одного мелкого чиновника, известного своей закоснелостью и ограниченность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нимаю, - сухо произнес Кирк. - Постараюсь быть менее ограниченным, чем тот чиновник. Правда, они делают это затруднительны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приемной диагностического кабинета находилось лишь пятеро из шестерых, когда вошел Чехов. Четверо развалились на полу, слушая юнца с плутовским лицом, который настраивал какой-то инструмент, похожий на цитру. Удовлетворившись полученным результатом, он взял несколько аккордов и начал негромко напева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ищешь новую землю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теряешь дорогу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ищешь добрую землю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собьешься с пути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плачь, не плач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х, нет у меня меда и нет сливок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та мечта, что во мне - не просто меч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будет жить, не умр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будет жить, не умр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днажды я встану посреди мечты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мотрю, как она сияет вокруг меня, и скажу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здесь! Я здесь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этой новой стране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этой доброй стране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здесь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раво, Адам, - сказал один из слушателей. Раздался шелест аплодисментов. Чехов откашлял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остите, есть среди вас Ирина Галлиулин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на обследовании, - ответил Адам. Ударив по струнам, он пропе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рустну пальцем шутки ради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подпрыгну ради смеха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лучу все справки сразу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т Маккоя - вот потеха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знаете Ирину? - спросил кто-то еще. Чехов кивну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слушай-ка, скажи мне, - начал Тонго Рэд. - Почему вы, люди, носите всю эту одежду? Как вы в ней дышит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стра Чапел вышла из лазарета в сопровождении двоих санитаров. Оглядев потенциальных пациентов, она показала на Севрина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- следующи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врин обмяк, впадая в забытье. Чапел кивнула санитарам, которые прошли к нему и, подхватив безвольное тело, потащили его в лазарет. Почти сразу же оттуда вышла Ири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рина, - сказал Чех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выказав удивления, она улыбнулась своей обычной загадочной улыбкой, которая редко покидала ее лицо - но за которой скрывалась настороженнос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авел Андреевич, - спокойно сказала она. - Я была уверена, что мы именно так неожиданно встретим друг друг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знала, что я был на "Дерзости"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лышал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рина...  почему... - он осекся, увидев, что на него устремлены все глаза. - Пойд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вывел ее в пустой коридор, и некоторое время смотрел на нее, разглядывая, причудливый короткий наряд, длинные волосы, весь ее почти неряшливый вид. Когда он наконец заговорил, в голосе его ясно слышалось что-то похожее на гне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ты могла сотворить с собой такое? Ты же была ученым. Ты была... приличным человеком. А теперь полюбуйся на себя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 ты сам-то на себя посмотри, Павел, - спокойно сказала о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ты это сделал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ы почему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горжусь собой таким, какой я есть. Я верю в то, что делаю. Можешь ли ты сказать о себе то же само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гновение ее голос затвердел, но потом всегдашняя улыбка вернулась к ней. Чехов взял ее за руку и они направились к ближайшему холл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должны так ранить друг друга. Мы должны встретиться с радостью. Сегодня, когда я узнала, что за нами следует твой корабль, я подумала о тебе, я гадала, каким я тебя увижу. Я так много всего вспомнила... Даже в этой униформе я вижу того Павла, которого знала раньше. Счастлив ли ты тем, что делаеш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 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я принимаю то, что ты делаеш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даже говоришь, как он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имо них прошли какие-то люди из экипажа "Дерзости", обернувшись на ходу, чтобы еще раз посмотреть на странную парочку. Чехов завел Ирину в хол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ты ушла? - спросил о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ты уше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ернулся, чтобы найти тебя. Я искал, искал... Куда ты подевалас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была в городе. С друзьям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никогда не чувствовала того же, что и я. Никог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увствов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ебе просто нечем так чувствовать. Даже когда мы были близки, ты была не со мной. Ты думала о чем-то другом. Она покачала головой, все так же улыбаяс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почему ты меня сторонилас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тому что ты не одобрял моего поведения. Совсем как сейчас. Ох, Павел, ты всегда был таким... Таким правильным. А в глубине души отчаянно хотел быть другим. Уступи себе. Ты станешь счастливее, вот увидиш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ди-ка ты к своим друзьям, - мрачно сказал Чех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она тут же ушла, все с той же доводящей до бешенства улыбкой. Судя по доносившемуся из коридора гулу, у лазарета, похоже, начинался очередной базар. Чехов быстро пошел вслед за н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Шум исходил из приемной лазарета, где происходило нечто, весьма напоминавшее рукопашную. Прибывшие с "Авроры" пытались проникнуть внутрь, стараясь одолеть противодействие сестры Чапел и двоих стражей порядка. Все они громко, сердито кричали, требуя, чтобы их впустили и чтобы им позволили увидеться с Севрины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вышел из лифта и протиснулся сквозь толпу, не преминув бросить на Чехова красноречивый взгляд: "А ты тут какого черта?!"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ерберт, Герберт, Герберт, Герберт, Герберт... Двери лазарета автоматически закрылись за Кирком и сестрой Чапел, милостиво приглушив зву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умала, все такие звери давно в клетках, - сказала Чап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врин с вызывающим видом сидел на койке; два санитара были готовы его схватить. Маккой, по-видимому, заканчивал какую-то сложную диагностическую процедуру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20"/>
          <w:szCs w:val="20"/>
        </w:rPr>
        <w:t>- Что тут у тебя,Боунз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 есть загвоздочка. Этот твой приятель отказывался проходить медосмотр. А теперь выясняется, что у него были на то причин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тказываюсь принимать на веру то, что вы якобы обнаружил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что вам еще остаетс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эти ваши находки суть плоды предубеждения, но не наук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знаю, что собирался делать этот человек на некой первобытной планете, - продолжил Маккой. - Предположим, что таковая существует. Но я могу рассказать тебе, что было бы, если бы он там высадился. Не прошло бы и месяца, как этих "первобытных" осталось бы так мало, что им не под силу было бы даже хоронить умерших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здор, - сказал Севрин. - Вздо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Хотел бы я, чтобы так оно и было. Есть, Джим, такая скверная маленькая козявка, эволюционировавшая в последние несколько лет. Его произвела на свет наша асептическая, стерилизованная цивилизация. Synthococcus novae. Он смертелен. Мы можем провести иммунизацию к нему, но пока еще не побили его окончатель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ашли у него этот микроорганизм? Он болен? - спросил Кирк. - А остальны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У остальных этот микроб не обнаружен. Да и он не болен. Он - носитель. Помнишь свою древнюю историю? Мэри, разносившую брюшной тиф? Он иммунен к своему микробу, как была она иммунна к своему. Но он носит в себе болезнь, распространяя ее среди окружающих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манда - в опасности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жет, и нет. Все мы, до того как ступили на борт, прошли иммунизацию максимально широкого спектра. Полагаю, что и его друзья тоже свое получили. Но все же необходима полная программа ускоренной иммунизации. Мне придется обследовать каждого, находящегося на борту. Может быть кому-то он уже передал своего микроба. До тех пор, пока это не сделано, этого парня следует держать в полной изоля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возмутительно, - сказал Севрин. - Со мной все в порядке. Вы меня не изолируете, вы меня в тюрьму сажаете. Изобретаете преступление, признаете меня виновным, приговариваете меня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хотите ли сами произвести анализы, доктор? - Ответа не было. - Вы знали, что вы - носитель, еще до того, как пустились в дорогу, не так л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почему вы воевали против этого обследовани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было посягательство на права личности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й, не говорите так красив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золируйте его, - сказа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удь готов к протестам его друзей. Они горластые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отов, го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оридоре все так же было полно народу; четверо спасенных с "Авроры" (недоставало одной из девушек) сидели или лежали, развалясь, на палубе; меж ними стояли Сулу, Чехов и еще несколько членов экипажа. Демонстранты опять скандировали, но на этот раз - каждый свое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ешь Эдем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вободу Тому Севрину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жеймс Кирк - недоумок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аккой - коновал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улу разговаривал с одной из девиц в промежутках между лозунгами.  Он выглядел смущенным, но зачарованным. Поэтому никто и не заметил, как выше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им не принадлежишь, - говорила Сулу девица. - Ты знаешь, чего мы хотим. Да ты и сам того же хочешь. Будь с нами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куда ты знаешь, чего я хочу, Мэвиг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молод. У тебя молодые мысли, брат. Протянув правую руку, она дала ему яйц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Сулу, - раздался резкий голос Кирка. Сулу вздрогнул, на мгновение застыл от смущения, а потом поспешно вернул Мэвиг яйц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бъяснитесь, мистер Сул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ут нечего объяснять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бернулся к остальным протестующим, которые, увидев его, зашумели еще громч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а Севрина отпустят, как только мы убедимся, что это не опасно с медицинской точки зре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ерберт, Герберт, Герберт, Герберт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обращая на них внимания, Кирк большими шагами направился к лифту, переступая через лежащие тела; рядом шел Сулу. За ними последовал Чехов. Когда он проходил мимо Ирины, она соблазнительно откинулась на спин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оставайся с Гербертом. Будь с нами. Ты станешь счастливее. Иди к нам, Паве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мкнись с нами, Павел, - сказал Ад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удь с нам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мкнись с нами, Павел. Сомкнись с нами, Павел. Адам коснулся струн своего инструмента и запе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ремень-человек заточает мой разум в тюрьму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удья стучит молотком, говоря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брать на порук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я оближу его руку, и завиляю хвостом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 счастью, тут открылись двери лифта, и Кирк, Сулу и Чехов спаслись бег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все шло как обычно: Спок был за старшего, и вообще там сейчас был ну прямо тихий приют. Чехов и Сулу прошли к своим постам. Но прежде чем уселся Кирк, включился сигнал переговорного устройств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нженерная служба - мостику, - прозвучал голос Скот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я только что был вынужден выгнать отсюда одну из этих... как их бишь там... босоногих. Она вошла, наглая, как... и попыталась подстрекать моих людей к недовольств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адно, Скотти, - он выключил интерком и повернулся к Споку; его раздражение наконец-то начало прорываться наружу. - Мистер Спок, я, видимо, не способен общаться с этими людьми. Как вы думаете, вы сможете убедить их вести себя в рамках дозволенного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ложу все усилия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бы все это не делалось ради сына посла, они давно уже были бы в карцер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азумеется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выш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обнаружил Севрина в изоляторе. Тот сидел, скрестив ноги в позе, похожей на йоговскую, всем своим видом выражая холодную враждебность. Снаружи, в коридоре, стоял одинокий охранник. Спок находился по другую сторону изолирующего экра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, можете ли вы удержать ваших людей от вмешательства в корабельные дел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могу повлиять на то, что они делаю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уважают вас.  Они прислушаются к вашим словам. Для их же блага, доктор, вы должны их останови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еврин поднял недобрые глаза на Спока: в них ясно читался отв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Доктор Севрин, я могу помочь вам и вашим последователям. Я могу использовать возможности "Энтерпрайза", чтобы установить, существует ли Эдем, и определить его точное местоположение. Я могу поставить вопрос о вас перед Федерацией, которая могла бы дать вам разрешение колонизовать эту планету. Ответа не бы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и вам, ни вашим последователям не может быть сейчас предъявлено обвинение серьезнее кражи, ну и еще нескольких незначительных правонарушений. Эти обвинения могут быть сняты. Но подстрекательство к мятежу может нарушить равновесие. И Федерация никогда не позволит преступникам колонизовать планету. Если ваши последователи будут упорствовать, такое обвинение им будет предъявлено, и Эдем будет им навеки заказ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мне он уже заказан, - тихо сказал Севрин. - Голос его был негромок, но в глазах мерцал фанатический блес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поколебался немног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 есть вы знали, что вы - носител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нечно, знал. Вы изучили мою жизнь. Вы знаете о приказах, согласно которым я могу путешествовать лишь там, где есть высокая технология - из-за того, что таит в себе мое тел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е могу понять, почему вы должны им не подчиня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тому что это для меня - яд! - Севрин посмотрел вокруг, как будто видел всю технику корабля, олицетворяющую всю технику космоса. - Эта дрянь, которой вы дышите, среди которой вы живете. Искусственная атмосфера, которой мы укутали каждую планету. Программы компьютеров, управляющие вместо вас вашим кораблем и вашими жизнями. То отродье, что несет мое тело! Вот что сделала для меня ваша наука! Вы меня заразили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грозил потолку кулаком; его "вы", несомненно, относилось не к Споку, а ко всей Галактике. Он вскочил и принялся расхаживать по комнат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лько первобытные люди могут меня очистить.  Я не могу очиститься, пока я не окажусь среди них.  Только они живут правильной жизнью. Я должен дойти до ни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амо ваше присутствие окажется гибельным для тех людей, чьего общества вы ищете! И вы, разумеется, это знае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должен дойти до них и стать одним из них. Вместе мы сотворим такой мир, какого никогда не видала эта галактика. Такой мир, такую жизнь... такую жизнь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стратив всю свою страсть, Севрин сел, но тут же посмотрел на Спока, вскинув голову; слабая улыбка тронула его губ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еперь вы пытаетесь убедить меня в том, что ваши машины найдут, как меня вылечить. И я смогу отправиться, куда захоч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докто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по этой причине я должен убедить моих друзей вести себя хорошо, и им будет позволено то же, что и мн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шлите их сюда, - сказал Севрин, все так же улыбаясь. - Я поговорю с ни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о была нелегкая победа с сомнительными плодами. Спок вернулся на мости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ведут себя намного тише, - сообщил Кирк. - Как вам удалось этого достич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тут ни при чем. Сэр, не уделите ли вы мне одну минуту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поднялся, и они прошли к посту Спо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чем дел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 Севрин - душевнобольной. Я не справлялся на этот счет у доктора Маккоя. Но я в этом не сомневаю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кажу Кощею, чтобы он его еще раз обследовал, - произнес ошеломленный Кирк. - Вы его так уважали. Я очень сожалею, мистер Спок. Хотя это объясняет многое из того, что они натвори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рах его разума не повлиял на мое сочувствие к основанному им движению, сэр. Нет ничего безумного в том, что они ищут... Я дал обещание, которое очень хотел бы сдержать. С вашего разрешения, я должен определить местоположение Эдема. Я буду работать у себя в каюте. Не мог бы мистер Чехов помочь мне из резервной рубк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  <w:u w:val="double"/>
        </w:rPr>
      </w:pPr>
      <w:r>
        <w:rPr>
          <w:rFonts w:cs="Arial;Arial" w:ascii="Arial;Arial" w:hAnsi="Arial;Arial"/>
          <w:sz w:val="20"/>
          <w:szCs w:val="20"/>
          <w:u w:val="double"/>
        </w:rPr>
        <w:t xml:space="preserve">- Мистер Чехов, помогите мистеру Споку. 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зервная рубка была пуста, если не считать Чехова, который склонился над графопостроителем, изучая то, что выдавал компьюте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з переговорного устройства раздался голос Спока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отов принять ваши графики, мистер Чехов. Чехов вставил кассету в компьютер. Тут открылась дверь, и в комнату неуверенно вошла Ири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сюда можно? - спросила о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всем своим видом показывал, что полностью поглощен работ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тебя искала, Павел. Что это за комнат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зервная руб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зачем она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 случае, если главная рубка выйдет из строя или будет сильно повреждена, мы сможем управлять кораблем отсю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-а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зачем пришл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бы извиниться.  Я не должна была тебя задирать. Это было жестоко с моей сторон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неважно, - сказал Чехо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важно. Это идет вразрез со всем тем, во что я вер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вай не будем обсуждать то, во что ты вериш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еще мне не нравится, когда ты на меня сердишься, - проворковала она, - или даже просто не одобряешь то, чем я занимаюс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огда почему же ты этим все-таки занимаешься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ринялась бродить по комнате, разглядывая приборы с детским любопытством. Чехов продолжал работать, но глаза его следили за ней, когда она не смотрела в его сторону. Наконец она опять подошла к не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д чем ты трудишьс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могаю мистеру Споку определить, где находится ваш Эд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еперь ты меня дразнишь, - сказала она неожиданно колючим голос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дразню. На этих кассетах - звездные карты, и мы смотрим, не испытывают ли планеты разных звездных систем влияния других, еще не открытых пока небесных те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ты все это знаеш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го не знаю, то нахожу в банках данных. Даже если бы я ничего не знал, я смог бы управлять этим кораблем, всего лишь изучая то, что в них хранится. Они содержат всю сумму человеческих знаний. Они помогают нам в навигации, управлении, жизнеобеспечении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одвинулась к нему и склонилась над компьютеро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и говорят вам, что вам делать. А вы делаете то, что вам говоря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.  У нас есть и свое собственное мнение, и мы его тоже принимаем в расч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ридвинулась еще ближ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никогда бы не смогла подчиняться компьютер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никогда никого не слушала. Ты всегда хотела быть друг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просто другой.  Той, что я хотела быть. Делать то, что хочешь, - в этом нет ничего плохо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осмотрел ему прямо в лицо, все так же улыбаясь. Чехов вскочил, обнял ее и жадно поцелова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перестал получать информацию, мистер Чехов, - сказало переговорное устройство. - Спок - мистеру Чехову. Повторяю. Я перестал получать информаци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высвободился и включил связ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  <w:u w:val="double"/>
        </w:rPr>
      </w:pPr>
      <w:r>
        <w:rPr>
          <w:rFonts w:cs="Arial;Arial" w:ascii="Arial;Arial" w:hAnsi="Arial;Arial"/>
          <w:sz w:val="20"/>
          <w:szCs w:val="20"/>
          <w:u w:val="double"/>
        </w:rPr>
        <w:t xml:space="preserve">- Простите, мистер Спок. Я немного замешкался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лучив соответствующее разрешение, прибывшие с "Авроры" расположились в комнате отдыха. Адам и Мэвиг нежились, когда вошел Рэ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го зовут Сулу, - сказал Рэд. - Специалист по оружию и навигации. Его хобби - ботани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можеш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могу. Я секу в ботанике. Это моя любимая наука. Кто твой?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Вулканец. Сейчас Спок - практически Один. Вошла Ирина; остальные тут же навострили уш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з резервной рубки можно управлять всем. Компьютеры хранят всю необходимую нам информацию. Мы сможем это сдела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чинает что-то вытанцовываться, - сказал Ад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гда это случится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м скорее, тем лучше. Как сказал Севрин, мы должны немедленно пойти в народ и склонить на свою сторону всех, кого только мож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к ты это себе представляешь - склонить на нашу сторону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до просто держаться дружелюбно. Вы знаете, как держаться дружелюбно, тогда и они станут держаться дружелюбно и мы станем едины. Идет? Рассеиваемся. Помните: мы приглашаем их на вечеринку, а развлечения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а нам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не нравятся вечеринки, - сказал Рэ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мне нравится то развлечение, которое мы задумали. Все свое получа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дам и Рэд понимающе усмехнулись друг другу. Потом все разошлись в разные стороны. Адам направился прямиком в каюту Спо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ойдите, - сказал Спок рассеян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сидел за компьютером, изучая выдаваемые изображения и кратко что-то записывая. Адам робко приблизился к не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вам мешаю? - спросил он. Спок покачал головой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20"/>
          <w:szCs w:val="20"/>
        </w:rPr>
        <w:t>- Меня интересовало, что... - Он замолчал, заметив арфу, висевшую на стене позади Спока. - У, брат! Да ты играешь?! Спок кивну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а с Вулкана? Можно, я попробую?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20"/>
          <w:szCs w:val="20"/>
        </w:rPr>
        <w:t>Спок снял арфу и передал ее Адаму; тот извлек несколько созвучи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, теперь-то... Теперь понятно. Я въезжаю, брат, правда. Дава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Он вернул арфу Спо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ласс. Давай устроим сэйшн, ты и мы все. Будет саунд что надо. Я вот за чем пришел. Я, знаешь, хотел спросить; наш достойный капитан у себя наверху не совсем въезжает, но, может, он разрешит нам сэйшн? Понимаешь, мы хотим что-нибудь сделать с вами вместе, как вы нас просили, вот я и спрашива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я вас правильно понял, - сказал Спок, - полагаю, ответ вполне может быть утвердительны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это словечко разнесу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ал отдыха был битком набит. Свет приглушили, и группа с "Авроры" приковала к себе внимание всех зрителей. Они пели. Те члены экипажа, кто не мог присутствовать, слушали музыку по внутренней связи. Слова были такие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говорю о теб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говорю обо мн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вным-давно, когда Галактика была юной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ловек понял, что ему надо дела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нял, что ему надо есть и пить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лишь много позже он понял, что надо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ще и дума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читатив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стою здесь и удивляюс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ние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сли человек говорит другому: "Прочь с дороги"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Этим он громоздит для себя Беспокойство на весь ден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все тревоги кончаются разом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человек говорит другому: "Будь моим другом"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читатив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ак что же должно случитьс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ние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ж мной и тобой - пустота шириной в милю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нее не дотянуться, разглядеть - и то трудно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то-то должен сделать шаг, туда или сю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вай скажем "прощай" или скажем "брат"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ей, веселей, пойдем отсюда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ей, веселей, пойдем отсюда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вижу тебя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вижу тебя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вай соберемся и повеселим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знаю, как это сделать, но сделать это над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ублика горячо аплодировала. Трое девушек снова затянули песню. Парни отошли назад, ритмично хлопая в ладоши. Скоро этот ритм подхватили все зрите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Ухура, Сулу и Скотт слушали, не покидая своих постов. Когда вошел Кирк, Ухура выключила трансляци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 в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конец-то мы знаем, где они и что делают, - сказал Скотт. - Ума не приложу, почему это юные головы так часто не выносят порядка. Одни заботы с ним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и сам в их возрасте порой проказничал, Скотти. Думаю, и ты тож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звучал призывный сигнал интерком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пок - мости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вайте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происходит что-то странное. За последние пять минут двое парней незаметно ушли, а теперь начали расходиться и девушки. А ведь они исполняют не Прощальную симфонию Гайд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дите-ка на мости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ут у нас тоже что-то неладно, - сказал Сулу. - Корабль меня не слушается. Мы сходим с курс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котт перешел к пульту Сулу и проверил, работает ли 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ое впечатление, что где-то коротнуло... да нет, кораблем откуда-то управляют в обход мостика... да, из резервной рубк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вошел Спок, Кирк начал вызывать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стик - резервной рубке. Мостик - резервной рубк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сказал Спок, - по-моему, нашим кораблем управляет кто-то ещ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ак и есть, капитан, - послышался из переговорного устройства голос Севрина. - Этим кораблем управляет кто-то другой. Я. Всеми системами, капитан. Включая жизнеобеспечение. Полагаю, вы не будете пытаться вновь овладеть управлением. Я не намерен возвращать вам руль до тех пор, пока - и если - мы не достигнем Эдема. Если мне любым способом помешают достичь цели, я уничтожу этот корабль вместе со всеми, кто находится на его бор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ем временем Скотт и Сулу неистово проверяли все контуры. Наконец Скотт сказа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сможет это сделать. Он всем управляет в обход мости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устите контр воздействия по всем цепям. Посмотрим, сможете ли вы справиться с эти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делайте это, - произнес голос Севрина, - и я вам отвечу. Я не стану больше предупрежд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ейчас мы покинем нейтральную зону, капитан, - сказал Сулу. - Вторгаемся в ромуланское пространств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видно сторожевых кораблей, мистер Спок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, так скоро появятся. Доктор Севрин! Вы нарушаете границу ромуланского пространства и ставите под угрозу мир в Галактике. Они будут рассматривать это как военное вторжение и атакуют. Верните корабль. Сейчас же. Если вы отдадите корабль и отправитесь с нами на Звездную базу, об этом не будет упомянут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скажешь, брат Севрин? - прозвучал голос Адам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ли вы этого не сделаете, вы никогда не доберетесь до Эдема. Вы и этот корабль будут уничтожены. Мы не сможем тягаться с целой флотилией ромул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медвежья ли у него болезнь? - спросил Адам. - Испуган-то он не на шут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дам, Рэд, вами командует душевнобольной человек. Он использует вас. Спок, скажите и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дам, - сказал Спок. - В банке данных, есть файл со сведениями о докторе Севрине. Там вы найдете отчет, подтверждающий, что он - носитель штамма бацилл, известных как Synthococcus novae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у не ужасно ли эт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найдете еще и отчет из той же больницы, дающий его полный психиатрический профиль, предвосхищающий теперешние его действ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га, бра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ы знаете, что я понимаю вас, - сказал Спок. - Я верю в то, чего вы ищете.  Но есть трагическая разница между тем, чего хотите вы, и тем, чего хочет о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ейчас заплачу, - сказал Адам. Потом начал петь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правляясь к Эдему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брат! Направляясь к Эдему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брат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еспечальны мои тело и душа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уду жить, как король, там, где я его найду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ъем все плоды и выброшу корки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брат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тключил переговорное устройство: в этом шуме нечего было и пытаться решить, что предпринять. Он поднялся и посмотрел на Спока, тот кивну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дем уже засекли сенсоры, и мы продолжаем приближаться к нему, - сказал о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бы они ни задумали сделать, они сейчас это сделают, - сказал Кирк. - Выбора у нас нет. Мистер Спок, мистер Скотт, пойдемте со мной. И давайте побыстре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вел их по коридорам к резервной рубк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Фазеры наголо и на полную мощность. Мы прорвемся через эту дверь. Если Севрин выключит системы жизнеобеспечения, мы должны успеть прорваться и включить их снова, прежде чем - надеюсь - наступят какие-то серьезные последствия. Будем резать плавно, чтобы не убить кого-нибудь и не повредить оборудования, когда пробьем дверь насквозь. Я пойду первым, потом Спок, потом Скот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го фазер зашипел, за ним последовал фазер Спока. Потом появился еще один звук, похожий на завывание вибратора, который становился все выше и выше. Спок, с его чувствительным слухом, среагировал первым. Он уронил свой фазер и прижал руки к уш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Спок! - Как только Кирк подошел к Споку, звук прекратился. - Это уже кончилось. Все в порядке, мистер Спо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... не кончилось... капитан. Оно за пределами... нет! Капитан... они используют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 Кирка внезапно закружилась голова. Если и был какой-то конец у фразы Спока, Кирк его так и не услышал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известно, сколько времени прошло, прежде чем Кирк очнулся во все том же коридоре; Спок и Скотт начинали шевелиться, приходя в сознание. Нет, коридор был не совсем таким, как прежде: дверь в резервную рубку распахнута, а там - нико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все втроем поднялись на ноги и, шатаясь, вошли в рубку. Спок показал ру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от он. Инфразвуковой генератор, подключенный к вентиляционной системе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незапно первый помощник бросился вперед и железным кулаком ударил по устройств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чему вы это сделали? - спросил Кирк. - Его детали могли бы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ще немного, и оно бы включилось снова, капитан - и на этот раз на смертельной частоте. Это, должно быть, работа Севрина; я сомневаюсь, что юнцы позволили бы ему это сделать, если бы знали, что устройство может быть смертоносным. Ясно, что он не собирался позволить нам вернуться и сообщить о чем бы то ни был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схватился за переговорное устройство и начал вызыват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ирк - мостику. Отзовитесь, вы меня слышите? Инженерная служба. Ангарная палуба. Транспортерный отсек. Вы меня слышите? Кирк - мости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? - отозвался Скот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 Сулу, капитан. Что с нами случилось? Я слышал свист, а потом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осле, Сулу, - сказал Кирк. - Корабль управляем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Все так же из резервной рубки, сэр, - послышался голос Чехова. - Кое-какая аппаратура вышла из стро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сможем, если понадобится, изменить орбиту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умаю, да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нгарная палуба - капитан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Здесь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эр, захвачен один из челноков. Нас тут всех повалило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вайтесь на связи.  Мистер Спок, не наблюдаете ли вы ромуланских кораблей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трицательно, капитан. Я, однако, ловлю сигналы от того челно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Где он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иземлился. Сэр, за исключением тех, что находились на его борту, не наблюдается никакой жизни. Ни животных, ни гуманоидов. А на борту челнока только пять живых сущест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Резервная рубка - Маккою. Кощей, ты там в порядк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а, Джи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удь наготове у транспортерной станции. Со всем своим оборудовани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стик - капитану Кирку, - зазвучал голос Ухуры. - Вызвать их, сэр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надо. Они пытались нас уничтожить. Пусть думают, что это им удалось. Я хочу, чтобы нас транспортировали на планету в такую точку, из которой им нас не было бы видно. Мистер Скотт, передаю вам управление. Если появится ромуланский патруль, оставайтесь на прежней орбите; лейтенант Ухура, попытайтесь объяснить им ситуацию. Я не желаю спровоцировать вооруженное столкновение. Мистер Чехов, присоединяйтесь к нам у транспортерной станции. Мистер Спок, вы тож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ад золотило солнце, краски цветов ослепляли, а среди изобилия отягощенных плодами фруктовых деревьев выделялось одно - настоящий великан. Но уж слишком было тихо. Разведывательная партия с благоговением оглядывалас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Легенды оказались правдой, сэр, - произнес Спок, понизив голос. - Невероятно прекрасная плане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дем, - сказал Чех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же почти... Не в такое ли место они верили и не его ли хотели найти? - спросил Кирк. Спок кивнул. - Теперь я понимаю... Но почему они не выходят из своего челнока? Ладно, рассредоточиваемся и осторожно приближаемся к ни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рое его товарищей разошлись. Кирк остался там же, где был, и щелкнул выключателем передатчи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Доктор Севрин, это капитан Кирк. Вы арестованы. Выходи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лнок оставался все таким же безмолвным, двери его были закрыты. Потом оттуда послышалось хныканье и голос Ирины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ы выйдешь немедлен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 Нет! - теперь это был крик неподдельного ужас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обратился к Маккою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щей, ты слышал? Что ты на это скажеш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удя по голосу, она испуга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ем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аккой вынул свой трикоде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 знаю, Джим. Не нахожу ничего тревожного. Подожди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ут Чехов пронзительно вскрикнул от боли. Он стоял рядом с каким-то цветущим растением, прижимая к груди правый кулак; лицо его исказилось страданием. Все кинулись к не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Что такое, Чехов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т цветок, сэр. Я дотронулся до него. Он жжется, как огонь. Маккой заставил его  разжать кулак.  Пальцы и  ладонь покрывали пят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жога. Врач нацелил трикодер сначала на эти пятна, потом на злополучный цветок, на все растение, на траву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Сок растений тут - чистая кислота, - сказал Маккой. - У всех растений. И у травы тож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вынул свою медицинскую укладку и обработал мазью руку Чехов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х ноги! - воскликнул Кирк. - Они же босые! Ни до чего не дотрагивайтесь. Кощей, наша одежда защитит нас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а короткое врем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, - позвал Спок. - Подойдите сюда, пожалуйс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стоял под самым большим плодовым деревом. Кирк присоединился к нему и глянул вниз. Адам, мертвый, лежал на земле, его рука все еще сжимала витой надкушенный плод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20"/>
          <w:szCs w:val="20"/>
        </w:rPr>
        <w:t>-Боунз, - позвал Кирк. Маккой считывал показа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д. Плод смертонос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ок наклонился и поднял тело; огромная сила позволяла ему проделать это без труда. Он посмотрел на Кир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го звали Ада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поняв, Кирк уверенно направился к челноку; Спок шел рядом с ним. Кирк нажал на кнопку, двери открылись. И он тихо сказа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 вас позаботят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вушки и Рэд похромали к выходу, кряхтя от бол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Это ранит, - сказала Ири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знаю, - сказал Спок. - Это ранит нас все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тут же оказался рядом с Ириной и обнял ее, стараясь утешить, когда Маккой принялся за нее. Кирк прошел внутрь челно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ктор Севрин сидел на палубе в йоговской позе, недвижимый, не обращая внимания на свои покрытые волдырями босые стопы. Его раны были куда серьезнее, чем у остальных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ощей, сюда, пожалуйста! Доктор Севрин, доктор Севрин... Взгляни на него, Кощей. Как он может терпеть такое?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Его нужно доставить на борт "Энтерпрайза". Он требует большего внимания, чем я могу уделить ему здес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 - внезапно сказал Севрин. - Нет. Мы не уйд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позаботимся о вас на борту корабля, - сказа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покинем Эдем. Никто из нас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удьте благоразумны, Севри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ы не уйдем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гда Кирк наклонился, чтобы помочь ему, Севрин грубо оттолкнул его, бросился к двери и побежал, хотя это, должно быть, многого ему стоило. Он устремился прямо к огромному плодовому дереву. Его было никак не остановить; к тому времени, как Кирк и Маккой выскочили из челнока, он уже добрался до дерева, схватил плод и впился в не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Нет! Я нашел свой Эдем! Потом он застонал, согнулся пополам и упал. Стоявшие у челнока на мгновение застыли, потрясенные. Потом Чехов повернулся к Ирин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н тоже мертв, Ири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ошеломленно посмотрела на не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 мечта тоже мертва. Он так многим для нее пожертвовал... Когда мы приземлились, и он наконец увидел Эдем, он заплакал, и все мы чувствовали то же самое. Это было так прекрасно. А потом мы выбежали сюда, и..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20"/>
          <w:szCs w:val="20"/>
        </w:rPr>
        <w:t>- Спок - "Энтерпрайзу". Мистер Скотт, будьте готовы принять на борт раненых. Медбригаду - в транспортерный отсек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* * *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мостике снова все шло нормально. Ухура сказала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 контакт со Звездной базой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Предупредите их, что у нас четверо, которых мы скоро нуль-транспортируем. И отметьте, что инцидент исчерп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Есть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остик - транспортерной станции. Скотти, они у теб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Трое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Оставайся на связи. Мистер Чехов, хотите сходить к ним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хов в нерешительности поднял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Капитан... сэр, я хочу сначала принести извинения за мое поведение в последнее время. Я... вел себя неподобающе. Мое поведение поставило под угрозу корабль и команду. Я прошу наложить на меня дисциплинарное взыск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тер Чехов, - сказал Кирк с легкой улыбкой. - Вы сделали то, что должны были сделать. Как и все мы. Даже ваши друзья. Можете ид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лагодарю вас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 пошел к лифту, но, как только он сдвинулся с места, двери лифта открылись и оттуда шагнула Ирина. Несколько мгновений они молча смотрели друг на друг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шел попрощаться, - сказал Чехо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я шла попрощаться с тоб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и поцеловались - нежно, печально. Ирина сказала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Будь иногда неправильны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А ты будь правильн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Иног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повернулась к лифту, но ее перехват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исс Галлиулина, примите мои самые искренние пожелания не бросать поиски Эдема, - сказал он. - Я не сомневаюсь, что вы его найдете... или сотворите с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на склонила голову, вошла в лифт и исчезла. Чехов и Спок вернулись к своим постам. Чехов какое-то время все еще был погружен в свои мысли, но потом ощутил тишину вокруг себя, понял, что он - в центре внимания всех, и оглядел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ирк чуть улыбнулся и повернулся к Споку, чье лицо, как всегда, не выражало никаких чувств. Спок кивнул Кир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Мы въезжаем, мистер Чехов. </w:t>
      </w:r>
    </w:p>
    <w:sectPr>
      <w:type w:val="nextPage"/>
      <w:pgSz w:w="12240" w:h="15840"/>
      <w:pgMar w:left="1134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10:00Z</dcterms:created>
  <dc:creator>Наташа</dc:creator>
  <dc:description/>
  <cp:keywords/>
  <dc:language>en-US</dc:language>
  <cp:lastModifiedBy>*</cp:lastModifiedBy>
  <dcterms:modified xsi:type="dcterms:W3CDTF">2007-04-24T09:20:00Z</dcterms:modified>
  <cp:revision>6</cp:revision>
  <dc:subject/>
  <dc:title/>
</cp:coreProperties>
</file>