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ТОЛИАНСКАЯ ПАУТИНА</w:t>
      </w:r>
    </w:p>
    <w:p>
      <w:pPr>
        <w:pStyle w:val="Normal"/>
        <w:suppressAutoHyphens w:val="true"/>
        <w:autoSpaceDE w:val="false"/>
        <w:jc w:val="center"/>
        <w:rPr/>
      </w:pPr>
      <w:r>
        <w:rPr>
          <w:rFonts w:cs="Arial;Arial" w:ascii="Arial;Arial" w:hAnsi="Arial;Arial"/>
          <w:b/>
          <w:sz w:val="20"/>
          <w:szCs w:val="20"/>
        </w:rPr>
        <w:t>Авторы – Джуди Баpнс, Чет Ричаpдс</w:t>
      </w:r>
    </w:p>
    <w:p>
      <w:pPr>
        <w:pStyle w:val="Normal"/>
        <w:suppressAutoHyphens w:val="true"/>
        <w:autoSpaceDE w:val="false"/>
        <w:ind w:firstLine="550"/>
        <w:jc w:val="both"/>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550"/>
        <w:jc w:val="both"/>
        <w:rPr/>
      </w:pPr>
      <w:r>
        <w:rPr>
          <w:rFonts w:cs="Arial;Arial" w:ascii="Arial;Arial" w:hAnsi="Arial;Arial"/>
          <w:sz w:val="20"/>
          <w:szCs w:val="20"/>
        </w:rPr>
        <w:t>На мостике присутствовал весь командный состав - Кирк, Скотт, Спок, Ухура, Чехов, Сулу - и все были до предела напряжены. "Энтерпрайз", находившийся в необжитом секторе пространства, приближался к месту, откуда поступил последний рапорт космического корабля "Вызывающий", бесследно исчезнувшего три недели назад.</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Капитан, - сказал Спок, - сенсоры словно взбесились. Если верить их показаниям, космос вокруг нас раскалывается на кусочк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исправност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Дело не в сенсорах, сэр, я проверил систему. Дело во мне; я просто не знаю, как объяснить их показани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апитан, - добавил Скотт, - может, между этим и нет связи, но мы теряем мощность спиральных двигателе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амног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ока нет, но все равно это непорядок. Я не могу найти причин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Пришла пора Чехов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апитан, впереди виден неподвижный объект. Он напоминает космический корабл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Да, но выглядел он непривычно. Слабое мерцание делало его видимым издалек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истер Спок, с ним что-то неладн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Если быть точным, капитан, то этот космический корабль не существует. Его нет на наших радарах, его не регистрируют ни массдетекторы, ни счетчики радиации. Мы видим его, но сенсоры свидетельствуют, что его там нет.</w:t>
      </w:r>
    </w:p>
    <w:p>
      <w:pPr>
        <w:pStyle w:val="Normal"/>
        <w:suppressAutoHyphens w:val="true"/>
        <w:autoSpaceDE w:val="false"/>
        <w:ind w:firstLine="550"/>
        <w:jc w:val="both"/>
        <w:rPr/>
      </w:pPr>
      <w:r>
        <w:rPr>
          <w:rFonts w:cs="Arial;Arial" w:ascii="Arial;Arial" w:hAnsi="Arial;Arial"/>
          <w:sz w:val="20"/>
          <w:szCs w:val="20"/>
        </w:rPr>
        <w:t>- Мистер Чехов, сузьте поле и попытайтесь найти его опознавательные номера. Это "Вызывающий". Мистер Сулу, пользуйтесь только импульсными двигателями. Приближаемся медленно. Лейтенант Ухура, вызовите их.</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уже пыталась, сэр, но никто не отвечает.</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Чехов сменил изображение на экране. На странном корабле не было видно ни пробоин, ни других повреждений. Он, как призрак, безмолвно висел в пространстве, не отвечая на вызов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аходимся в радиусе действия транспортера, сэр.</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Спасибо, мистер Сулу. Лейтенант, вызовите доктора Маккоя в транспортный отсек. Мистер Спок, мистер Чехов, мне понадобится и ваша помощь. Приготовьте скафандры. Транспортером будет управлять О'Нейл. Приготовьтесь, мистер Спо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Транспортер нацелили на мостик "Вызывающего".</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Там царил полумрак; даже на мониторе некоторые лампочки не светились. Причина была слишком очевидн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В командирском кресле лежал труп человека, чуть постарше Кирка, с капитанскими нашивками на рукавах. Одна его рука сжимала фазер, другая - волосы младшего офицера. Офицер тоже был мертв, его руки сцеплены на шее капитан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Первым заговорил Чех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огда-либо ранее на космических кораблях случались бунты?</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еоретически, - ответил Спок, - отказ флота капитана Гарта следовать его безумным приказам можно назвать бунтом. Но такие события не регистрировались никогд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Маккой закончил исследование труп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жим, у капитана сломана ше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орабль все еще функционирует, - сказал Спок, быстро изучив показания пульта управления. - Логично будет предположить, что бунтовщики где-то на борту. Однако датчики не показывают наличия жизни.</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Странно, - задумчиво сказал Кирк. - Очень странно. Спок, вы останетесь со мной. Чехов, спуститесь в инженерный отсек и отсек жизнеобеспечения. А вы, доктор Маккой, проверьте лазарет. Меня кое-что интересуе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ак только они вышли, в шлеме у Кирка раздался голос Скотта.</w:t>
      </w:r>
    </w:p>
    <w:p>
      <w:pPr>
        <w:pStyle w:val="Normal"/>
        <w:suppressAutoHyphens w:val="true"/>
        <w:autoSpaceDE w:val="false"/>
        <w:ind w:firstLine="550"/>
        <w:jc w:val="both"/>
        <w:rPr/>
      </w:pPr>
      <w:r>
        <w:rPr>
          <w:rFonts w:cs="Arial;Arial" w:ascii="Arial;Arial" w:hAnsi="Arial;Arial"/>
          <w:sz w:val="20"/>
          <w:szCs w:val="20"/>
        </w:rPr>
        <w:t>- Капитан, мистер Зулу докладывает, что не может держать точную фокусировку на "Вызывающий". Он спрашивает, что ему делать.</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И это странно. Как может один корабль двигаться относительно другого, когда двигатели обоих отключен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ержите линию транспортера рядом с нами, но не слишком близк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окладывает Чехов, капитан. В отсеках только трупы.</w:t>
      </w:r>
    </w:p>
    <w:p>
      <w:pPr>
        <w:pStyle w:val="Normal"/>
        <w:suppressAutoHyphens w:val="true"/>
        <w:autoSpaceDE w:val="false"/>
        <w:rPr/>
      </w:pPr>
      <w:r>
        <w:rPr>
          <w:rFonts w:cs="Arial;Arial" w:ascii="Arial;Arial" w:hAnsi="Arial;Arial"/>
          <w:sz w:val="20"/>
          <w:szCs w:val="20"/>
        </w:rPr>
        <w:t>- Хорошо, возвращайтесь назад. Что у тебя, Боунз?</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ного тел, Джим. Самые разные варианты насильственной смерт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огла ли психическая болезнь охватить сразу весь экипаж?</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По-моему, причина болезни сохраняется, сэр, - сказал появившийся Чехов. - Я чувствую себя очень возбужденным; у меня болит и кружится голов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не могу ответить на этот вопрос, - сказал Маккой. - Судя по медицинскому журналу, даже корабельный врач не понимал, что происходит. Единственное, что я могу сделать, это забрать все записи и проанализировать их позже. Какого дьявола...</w:t>
      </w:r>
    </w:p>
    <w:p>
      <w:pPr>
        <w:pStyle w:val="Normal"/>
        <w:suppressAutoHyphens w:val="true"/>
        <w:autoSpaceDE w:val="false"/>
        <w:rPr/>
      </w:pPr>
      <w:r>
        <w:rPr>
          <w:rFonts w:cs="Arial;Arial" w:ascii="Arial;Arial" w:hAnsi="Arial;Arial"/>
          <w:sz w:val="20"/>
          <w:szCs w:val="20"/>
        </w:rPr>
        <w:t>-Боунз! Что происходи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После короткой паузы послышалось:</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Джим, этот корабль начинает растворяться! Я только что провел рукой через труп, а затем через ближайшую стену.</w:t>
      </w:r>
    </w:p>
    <w:p>
      <w:pPr>
        <w:pStyle w:val="Normal"/>
        <w:suppressAutoHyphens w:val="true"/>
        <w:autoSpaceDE w:val="false"/>
        <w:ind w:firstLine="550"/>
        <w:jc w:val="both"/>
        <w:rPr/>
      </w:pPr>
      <w:r>
        <w:rPr>
          <w:rFonts w:cs="Arial;Arial" w:ascii="Arial;Arial" w:hAnsi="Arial;Arial"/>
          <w:sz w:val="20"/>
          <w:szCs w:val="20"/>
        </w:rPr>
        <w:t>- Возвращайся назад, и побыстрее. Кирк - "Энтерпрайзу". Мистер Скотт, приготовьтесь принять нас на бор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апитан, я не могу; я не могу принять вас всех.</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Что ты имеешь в виду? Что у вас там происходит?</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ичего такого, что мы могли бы понять, - мрачно ответил Скотт. - "Вызывающий" исчезает. Что-то словно выхватывает части нашего собственного корабля. Оно сжало частоты нашего транспортера. У нас осталось только три. Да и на их счет я не могу быть уверен. Одному из вас придется подождат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Прошу разрешения остаться, - сказал Спок. - Я смогу дать дополнительную информацию.</w:t>
      </w:r>
    </w:p>
    <w:p>
      <w:pPr>
        <w:pStyle w:val="Normal"/>
        <w:suppressAutoHyphens w:val="true"/>
        <w:autoSpaceDE w:val="false"/>
        <w:ind w:firstLine="550"/>
        <w:jc w:val="both"/>
        <w:rPr/>
      </w:pPr>
      <w:r>
        <w:rPr>
          <w:rFonts w:cs="Arial;Arial" w:ascii="Arial;Arial" w:hAnsi="Arial;Arial"/>
          <w:sz w:val="20"/>
          <w:szCs w:val="20"/>
        </w:rPr>
        <w:t>- Более важно доставить на "Энтерпрайз" ту, что вы уже имеете. Не спорьте. Здесь останусь я. И я постараюсь вернуться сразу за вами.</w:t>
      </w:r>
    </w:p>
    <w:p>
      <w:pPr>
        <w:pStyle w:val="Normal"/>
        <w:suppressAutoHyphens w:val="true"/>
        <w:autoSpaceDE w:val="false"/>
        <w:ind w:firstLine="550"/>
        <w:jc w:val="both"/>
        <w:rPr/>
      </w:pPr>
      <w:r>
        <w:rPr>
          <w:rFonts w:cs="Arial;Arial" w:ascii="Arial;Arial" w:hAnsi="Arial;Arial"/>
          <w:sz w:val="20"/>
          <w:szCs w:val="20"/>
        </w:rPr>
        <w:t>Но он не вернулся. Через секунду после того, как Чехов, Спок, и Маккой материализовались на борту "Энтерпрайза", "Вызывающий" исчез.</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Скотт вместе с офицером из транспортного отсека были у пультов. Спок, сняв шлем, присоединился к ним и всмотрелся в экран.</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идите что-нибудь? - спросил Скот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Абсолютно ничего. Сплошная тьм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Маккой тоже снял шлем.</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Но он должен быть где-то там.  Если его не захватил транспортер, то как насчет челнока? Должен быть способ вызволить его оттуд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ам нет и следа капитана, доктор, - возразил Спок. - Единственное, что мы можем сделать, это ввести нашу информацию в компьютер, а там посмотри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Компьютер был одним из самых быстрых в своем поколении, но ожидание все равно показалось долгим. Наконец приятный женский голос произнес:</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Обработан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ычислите следующий период пространственного наложения, - сказал Спо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ва часа двенадцать мину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выключил машину. Скотт ошеломленно глядел на него.</w:t>
      </w:r>
    </w:p>
    <w:p>
      <w:pPr>
        <w:pStyle w:val="Normal"/>
        <w:suppressAutoHyphens w:val="true"/>
        <w:autoSpaceDE w:val="false"/>
        <w:ind w:firstLine="550"/>
        <w:jc w:val="both"/>
        <w:rPr/>
      </w:pPr>
      <w:r>
        <w:rPr>
          <w:rFonts w:cs="Arial;Arial" w:ascii="Arial;Arial" w:hAnsi="Arial;Arial"/>
          <w:sz w:val="20"/>
          <w:szCs w:val="20"/>
        </w:rPr>
        <w:t>- Это столько мы должны ждать прежде, чем вытащим капитана? Но, Спок, я не думаю, что мы сможем удерживать корабль на месте так долго. Утечка мощности происходит неупорядоченно; я не могу найти и остановить е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ы должен сделать это, - сказал Спок. - В этом месте структура космоса очень тонка. Если мы ее нарушим, то у нас уже не будет шанса вернуть капитана живы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Чехов выглядел подавленным: хуже того, он выглядел больны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не понимаю, - сказал он, - что такого необычного в этой области пространств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могу только предполагать, - ответил Спок. - Мы существуем во вселенной, которая сосуществует со множеством других вселенных. Все они находятся в одном м том же физическом пространстве, но смещены во времени. На короткие периоды эти вселенные могут перекрываться. Это и есть период наложения, когда мы соединимся со вселенной "Вызывающего".</w:t>
      </w:r>
    </w:p>
    <w:p>
      <w:pPr>
        <w:pStyle w:val="Normal"/>
        <w:suppressAutoHyphens w:val="true"/>
        <w:autoSpaceDE w:val="false"/>
        <w:rPr/>
      </w:pPr>
      <w:r>
        <w:rPr>
          <w:rFonts w:cs="Arial;Arial" w:ascii="Arial;Arial" w:hAnsi="Arial;Arial"/>
          <w:sz w:val="20"/>
          <w:szCs w:val="20"/>
        </w:rPr>
        <w:t>- И когда мы сможем вернуть капитана, - добавила Ухур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Может быть. Но пространственные структуры вселенных различны. И применение полной мощности двигателей может привести к нарушению связи между ними. Вдобавок мы и сами можем попасть в ловушку.</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И умереть, как они? - злобно воскликнул Чехов. Неожиданно его голос поднялся до пронзительного крика. - Будь ты проклят, Спо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н бросился вперед. От удара ошеломленный Спок упал, руки Чехова вцепились ему в шею. Сулу попытался схватить Чехова, но тот в ярости отшвырнул его в сторону. Скотту все же удалось оттащить Чехова, и Спок был вынужден отключить его несильным ударом по ше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Охрану на мостик, - бросил Спок в интерком. - Доктор Маккой, пожалуйста, тоже поднимитесь сюд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Маккой появился почти сразу же, и с первого взгляда понял, что произошл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Он прыгнул на вас? Это моя вина; я должен был проверить его сразу же, как он сказал, что чувствует себя возбужденным. Но у меня было много других дел. Он жаловался на боль? А как насчет его поведения? Истерическое? Испуганное?</w:t>
      </w:r>
    </w:p>
    <w:p>
      <w:pPr>
        <w:pStyle w:val="Normal"/>
        <w:suppressAutoHyphens w:val="true"/>
        <w:autoSpaceDE w:val="false"/>
        <w:ind w:firstLine="550"/>
        <w:jc w:val="both"/>
        <w:rPr/>
      </w:pPr>
      <w:r>
        <w:rPr>
          <w:rFonts w:cs="Arial;Arial" w:ascii="Arial;Arial" w:hAnsi="Arial;Arial"/>
          <w:sz w:val="20"/>
          <w:szCs w:val="20"/>
        </w:rPr>
        <w:t>- Мне он показался скорее разъяренным, чем испуганным,- сказала Ухура. - Но ему не на что было злиться.</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И все равно он напоминал фурию, - сказал Спок. - После того, что мы видели на "Вызывающем", этот эпизод вдвойне беспокоит мен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И меня тоже, - Маккой обратился к стражам порядка.</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Отнесите его в лазарет. Мне нужно исследовать эту стадию болезни. Я хочу уточнить насчет капитана: Спок почему вы думаете, что он еще жив?</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Доктор, когда "Вызывающий" исчез, Кирк был заперт в кабине транспортера. Это могло спасти его от шока перехода. Но если мы не вытащим его при ближайшем наложении - он умрет. Скафандр обеспечит его запасом воздуха только на три часа двадцать пять минут.</w:t>
      </w:r>
    </w:p>
    <w:p>
      <w:pPr>
        <w:pStyle w:val="Normal"/>
        <w:suppressAutoHyphens w:val="true"/>
        <w:autoSpaceDE w:val="false"/>
        <w:ind w:firstLine="550"/>
        <w:jc w:val="both"/>
        <w:rPr/>
      </w:pPr>
      <w:r>
        <w:rPr>
          <w:rFonts w:cs="Arial;Arial" w:ascii="Arial;Arial" w:hAnsi="Arial;Arial"/>
          <w:sz w:val="20"/>
          <w:szCs w:val="20"/>
        </w:rPr>
        <w:t>- Мистер Спок, - раздался в шлеме голос Зулу. - Нам наперерез движется неизвестный корабль.</w:t>
      </w:r>
    </w:p>
    <w:p>
      <w:pPr>
        <w:pStyle w:val="Normal"/>
        <w:suppressAutoHyphens w:val="true"/>
        <w:autoSpaceDE w:val="false"/>
        <w:rPr/>
      </w:pPr>
      <w:r>
        <w:rPr>
          <w:rFonts w:cs="Arial;Arial" w:ascii="Arial;Arial" w:hAnsi="Arial;Arial"/>
          <w:sz w:val="20"/>
          <w:szCs w:val="20"/>
        </w:rPr>
        <w:t>- Положение, мистер Зулу, - приказал Спо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Расстояние 200 000 километров, быстро сокращается. Относительная скорость - 0,51 световой.</w:t>
      </w:r>
    </w:p>
    <w:p>
      <w:pPr>
        <w:pStyle w:val="Normal"/>
        <w:suppressAutoHyphens w:val="true"/>
        <w:autoSpaceDE w:val="false"/>
        <w:ind w:firstLine="550"/>
        <w:jc w:val="both"/>
        <w:rPr/>
      </w:pPr>
      <w:r>
        <w:rPr>
          <w:rFonts w:cs="Arial;Arial" w:ascii="Arial;Arial" w:hAnsi="Arial;Arial"/>
          <w:sz w:val="20"/>
          <w:szCs w:val="20"/>
        </w:rPr>
        <w:t>- "Красная" тревога, - сказал Спок. По кораблю разнесся перелив сирены. В то же мгновение Ухура вывела на основной экран изображение появившегося корабля.</w:t>
      </w:r>
    </w:p>
    <w:p>
      <w:pPr>
        <w:pStyle w:val="Normal"/>
        <w:suppressAutoHyphens w:val="true"/>
        <w:autoSpaceDE w:val="false"/>
        <w:ind w:firstLine="550"/>
        <w:jc w:val="both"/>
        <w:rPr/>
      </w:pPr>
      <w:r>
        <w:rPr>
          <w:rFonts w:cs="Arial;Arial" w:ascii="Arial;Arial" w:hAnsi="Arial;Arial"/>
          <w:sz w:val="20"/>
          <w:szCs w:val="20"/>
        </w:rPr>
        <w:t>Чужак очень напоминал прозрачный тетраэдр, окрашенный в сине-зеленые тона; внутри него мягко пульсировал свет. Вдруг Зулу открыл рот от изумления.</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Они остановились, мистер Спок. Но как они сумели? Расстояние 90 000 километров не изменяется.</w:t>
      </w:r>
    </w:p>
    <w:p>
      <w:pPr>
        <w:pStyle w:val="Normal"/>
        <w:suppressAutoHyphens w:val="true"/>
        <w:autoSpaceDE w:val="false"/>
        <w:ind w:firstLine="550"/>
        <w:jc w:val="both"/>
        <w:rPr/>
      </w:pPr>
      <w:r>
        <w:rPr>
          <w:rFonts w:cs="Arial;Arial" w:ascii="Arial;Arial" w:hAnsi="Arial;Arial"/>
          <w:sz w:val="20"/>
          <w:szCs w:val="20"/>
        </w:rPr>
        <w:t>- Мистер Спок, от пришельцев пришел визуальный сигнал, - доложила Ухур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ереключите его на основной экра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Изображение сменилось на то, что, должно быть, представляло собой мостик чужого корабля. Большую часть экрана занимала верхняя часть неизвестного существа. Как и сам корабль, его командир больше напоминал драгоценный камень с фасеточными глазами; однако по строению тела он был гуманоидом. В его голове часто и нерегулярно пульсировал свет.</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командир Лоскин, - произнесло существо на неплохом языке Федерации. - Вы нарушаете границы владений Толианской Ассоциации. Вы должны немедленно покинуть этот райо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пок внимательно изучал Лоскина. Пульсации света в его голове, похоже, не были связаны с голосом существа.</w:t>
      </w:r>
    </w:p>
    <w:p>
      <w:pPr>
        <w:pStyle w:val="Normal"/>
        <w:suppressAutoHyphens w:val="true"/>
        <w:autoSpaceDE w:val="false"/>
        <w:ind w:firstLine="550"/>
        <w:jc w:val="both"/>
        <w:rPr/>
      </w:pPr>
      <w:r>
        <w:rPr>
          <w:rFonts w:cs="Arial;Arial" w:ascii="Arial;Arial" w:hAnsi="Arial;Arial"/>
          <w:sz w:val="20"/>
          <w:szCs w:val="20"/>
        </w:rPr>
        <w:t>- Я - Спок, командую "Энтерпрайзом", космическим кораблем Федерации. Командир, Федерация рассматривает этот участок космоса как свободны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ы заняли его. И, если понадобится, готовы применить оружие.</w:t>
      </w:r>
    </w:p>
    <w:p>
      <w:pPr>
        <w:pStyle w:val="Normal"/>
        <w:suppressAutoHyphens w:val="true"/>
        <w:autoSpaceDE w:val="false"/>
        <w:ind w:firstLine="550"/>
        <w:jc w:val="both"/>
        <w:rPr/>
      </w:pPr>
      <w:r>
        <w:rPr>
          <w:rFonts w:cs="Arial;Arial" w:ascii="Arial;Arial" w:hAnsi="Arial;Arial"/>
          <w:sz w:val="20"/>
          <w:szCs w:val="20"/>
        </w:rPr>
        <w:t>- Мы не заинтересованы в применении силы. "Энтерпрайз" получил сигнал с просьбой о помощи одного из кораблей Федерации и сейчас выполняет спасательную миссию. Не хотите ли помочь на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не вижу терпящего бедствие корабля. Мои датчики показывают, что единственные корабли в этом районе - наши.</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Другой корабль попал в межпространственную ловушку. Он должен вернуться через час и пятьдесят минут. Мы просим вас подождать до тех пор.</w:t>
      </w:r>
    </w:p>
    <w:p>
      <w:pPr>
        <w:pStyle w:val="Normal"/>
        <w:suppressAutoHyphens w:val="true"/>
        <w:autoSpaceDE w:val="false"/>
        <w:ind w:firstLine="550"/>
        <w:jc w:val="both"/>
        <w:rPr/>
      </w:pPr>
      <w:r>
        <w:rPr>
          <w:rFonts w:cs="Arial;Arial" w:ascii="Arial;Arial" w:hAnsi="Arial;Arial"/>
          <w:sz w:val="20"/>
          <w:szCs w:val="20"/>
        </w:rPr>
        <w:t>- Хорошо, "Энтерпрайз". В интересах межзвездного сотрудничества мы подождем. Но мы не потерпим обмана, - Экран мигнул, и на нем вновь показался корабль толиан. Теперь осталось только ждать и надеять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Наконец, настало время наложения. Место возле пульта управления транспортером занял Скотт, а Спок, сидя в командирском кресле, нетерпеливо посматривал на час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ранспортный отсек.</w:t>
      </w:r>
    </w:p>
    <w:p>
      <w:pPr>
        <w:pStyle w:val="Normal"/>
        <w:suppressAutoHyphens w:val="true"/>
        <w:autoSpaceDE w:val="false"/>
        <w:rPr/>
      </w:pPr>
      <w:r>
        <w:rPr>
          <w:rFonts w:cs="Arial;Arial" w:ascii="Arial;Arial" w:hAnsi="Arial;Arial"/>
          <w:sz w:val="20"/>
          <w:szCs w:val="20"/>
        </w:rPr>
        <w:t>- Есть, мистер Спок. Я настраиваюсь на координаты капитана.</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Наложение через 20 секунд...  10 секунд...  пять, четыре, три, две, одну, включаю!</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Последовала напряженная пауза. Затем Скотт произнес:</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истер Спок, платформа пуста. Там никого нет.</w:t>
      </w:r>
    </w:p>
    <w:p>
      <w:pPr>
        <w:pStyle w:val="Normal"/>
        <w:suppressAutoHyphens w:val="true"/>
        <w:autoSpaceDE w:val="false"/>
        <w:rPr/>
      </w:pPr>
      <w:r>
        <w:rPr>
          <w:rFonts w:cs="Arial;Arial" w:ascii="Arial;Arial" w:hAnsi="Arial;Arial"/>
          <w:sz w:val="20"/>
          <w:szCs w:val="20"/>
        </w:rPr>
        <w:t>- Мистер Зулу, какие-нибудь отклонени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Показания сенсоров не совпадают с теми, что были при предыдущем появлении "Вызывающего". Я могу предположить, что появление толиан нарушило равновеси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Маккой вызывает мостик, - раздалось из интеркома. - Капитан на борт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ет, доктор. И время наложения миновало. Нам придется ждать следующего.</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Но у него не хватит воздуха! К тому же произошел еще одни случай, в точности как у Чехова. Я не могу отлучиться из лазарет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октор, у вас еще нет ключа к разгадке?</w:t>
      </w:r>
    </w:p>
    <w:p>
      <w:pPr>
        <w:pStyle w:val="Normal"/>
        <w:suppressAutoHyphens w:val="true"/>
        <w:autoSpaceDE w:val="false"/>
        <w:ind w:firstLine="550"/>
        <w:jc w:val="both"/>
        <w:rPr/>
      </w:pPr>
      <w:r>
        <w:rPr>
          <w:rFonts w:cs="Arial;Arial" w:ascii="Arial;Arial" w:hAnsi="Arial;Arial"/>
          <w:sz w:val="20"/>
          <w:szCs w:val="20"/>
        </w:rPr>
        <w:t>- Я знаю, в чем причина, - мрачно ответил Маккой, - и не могу остановить развитие болезни. Космос, в котором мы сейчас находимся, искажает молекулярную структуру центральной нервной системы, в том числе и мозга. Раньше или позже будет поражена вся команда, и ей уже не поможет, если вы уведете "Энтерпрайз".</w:t>
      </w:r>
    </w:p>
    <w:p>
      <w:pPr>
        <w:pStyle w:val="Normal"/>
        <w:suppressAutoHyphens w:val="true"/>
        <w:autoSpaceDE w:val="false"/>
        <w:rPr/>
      </w:pPr>
      <w:r>
        <w:rPr>
          <w:rFonts w:cs="Arial;Arial" w:ascii="Arial;Arial" w:hAnsi="Arial;Arial"/>
          <w:sz w:val="20"/>
          <w:szCs w:val="20"/>
        </w:rPr>
        <w:t>- Мистер Спок, - перебил Зулу, - в нас стреляют!</w:t>
      </w:r>
    </w:p>
    <w:p>
      <w:pPr>
        <w:pStyle w:val="Normal"/>
        <w:suppressAutoHyphens w:val="true"/>
        <w:autoSpaceDE w:val="false"/>
        <w:ind w:firstLine="550"/>
        <w:jc w:val="both"/>
        <w:rPr/>
      </w:pPr>
      <w:r>
        <w:rPr>
          <w:rFonts w:cs="Arial;Arial" w:ascii="Arial;Arial" w:hAnsi="Arial;Arial"/>
          <w:sz w:val="20"/>
          <w:szCs w:val="20"/>
        </w:rPr>
        <w:t>Предупреждение пришло лишь за несколько секунд до удара. "Энтерпрайз" содрогнулс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оложить о повреждениях, - приказал Спо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инимальные повреждения секций А-4 и С-13.</w:t>
      </w:r>
    </w:p>
    <w:p>
      <w:pPr>
        <w:pStyle w:val="Normal"/>
        <w:suppressAutoHyphens w:val="true"/>
        <w:autoSpaceDE w:val="false"/>
        <w:ind w:firstLine="550"/>
        <w:jc w:val="both"/>
        <w:rPr/>
      </w:pPr>
      <w:r>
        <w:rPr>
          <w:rFonts w:cs="Arial;Arial" w:ascii="Arial;Arial" w:hAnsi="Arial;Arial"/>
          <w:sz w:val="20"/>
          <w:szCs w:val="20"/>
        </w:rPr>
        <w:t>- Инженерный отсек, держите мощность на прежнем уровне. Мистер Зулу, всю энергию, за исключением аварийного резерва, переключите на защитные поля.</w:t>
      </w:r>
    </w:p>
    <w:p>
      <w:pPr>
        <w:pStyle w:val="Normal"/>
        <w:suppressAutoHyphens w:val="true"/>
        <w:autoSpaceDE w:val="false"/>
        <w:ind w:firstLine="550"/>
        <w:jc w:val="both"/>
        <w:rPr/>
      </w:pPr>
      <w:r>
        <w:rPr>
          <w:rFonts w:cs="Arial;Arial" w:ascii="Arial;Arial" w:hAnsi="Arial;Arial"/>
          <w:sz w:val="20"/>
          <w:szCs w:val="20"/>
        </w:rPr>
        <w:t>- Сэр, - ответил Зулу, - это снизит мощность фазеров на пятьдесят процентов.</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Словно услышав его, толианский корабль рванулся вперед. До следующего залпа он практически свел дистанцию к минимуму. От удара все, кто не сидел в креслах, попадали на по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Инженерный отсек вызывает мостик. Мистер Спок, мы не выдержим еще одного такого удара. Мы должны или сражаться, или бежать.</w:t>
      </w:r>
    </w:p>
    <w:p>
      <w:pPr>
        <w:pStyle w:val="Normal"/>
        <w:suppressAutoHyphens w:val="true"/>
        <w:autoSpaceDE w:val="false"/>
        <w:ind w:firstLine="550"/>
        <w:jc w:val="both"/>
        <w:rPr/>
      </w:pPr>
      <w:r>
        <w:rPr>
          <w:rFonts w:cs="Arial;Arial" w:ascii="Arial;Arial" w:hAnsi="Arial;Arial"/>
          <w:sz w:val="20"/>
          <w:szCs w:val="20"/>
        </w:rPr>
        <w:t>- Мистер Зулу, наведите фазеры на их корабль. Переведите энергию на батарею фазеров и дайте залп при следующем сближении. Лейтенант Ухура, вызовите толиан.</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На мостике появился Маккой; его лицо словно окаменел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На центральном обзорном экране пирамидальный корабль развернулся и снова приближал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Спок, что толку драться с ними? - спросил врач. - Мы уже потеряли капитана. Уводите корабль.</w:t>
      </w:r>
    </w:p>
    <w:p>
      <w:pPr>
        <w:pStyle w:val="Normal"/>
        <w:suppressAutoHyphens w:val="true"/>
        <w:autoSpaceDE w:val="false"/>
        <w:ind w:firstLine="550"/>
        <w:jc w:val="both"/>
        <w:rPr/>
      </w:pPr>
      <w:r>
        <w:rPr>
          <w:rFonts w:cs="Arial;Arial" w:ascii="Arial;Arial" w:hAnsi="Arial;Arial"/>
          <w:sz w:val="20"/>
          <w:szCs w:val="20"/>
        </w:rPr>
        <w:t>Спок, поглощенный происходящим на экране, не ответил. Чужак приближался зигзагами, и тут же оба корабля открыли огонь, "Энтерпрайз" загудел от удара, свет померк; но экран свидетельствовал, что толианскому кораблю тоже изрядно досталось. Видимых повреждений не было, но пирамида сначала замерла, а потом начала отступат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Отбой, - скомандовал Спок. - Мистер Скотт, что у вас?</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онверторы перегорели, - раздался голос Скотта. - Мы потеряли управление, а значит, возможность управлять дрейфом. На починку мне понадобится четыре час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 тому времени мы как раз пройдем через это... через ворота в другую вселенную.</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ы уверены?!  - воскликнул Маккой, вскакивая из-за кресла у пульт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пок, зачем ты сделал это?</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Для того, чтобы не пропустить следующее наложение, - ответил тот, - и спастись от толианского корабл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о ты забываешь об угрозе нашим умам! Как ты можешь рисковать всей командой ради ничтожной вероятности спасения одного офицера, скорее всего, уже мертвого? Капитан никогда бы не сделал этого!</w:t>
      </w:r>
    </w:p>
    <w:p>
      <w:pPr>
        <w:pStyle w:val="Normal"/>
        <w:suppressAutoHyphens w:val="true"/>
        <w:autoSpaceDE w:val="false"/>
        <w:ind w:firstLine="550"/>
        <w:jc w:val="both"/>
        <w:rPr/>
      </w:pPr>
      <w:r>
        <w:rPr>
          <w:rFonts w:cs="Arial;Arial" w:ascii="Arial;Arial" w:hAnsi="Arial;Arial"/>
          <w:sz w:val="20"/>
          <w:szCs w:val="20"/>
        </w:rPr>
        <w:t>- Доктор, мне кажется, сейчас не время для таких сравнений. Спускайтесь к себе в лабораторию и найдите противоядие воздействию чужой вселенной. Это самое важное задание - ведь мы должны остаться здесь. Моя же задача - командовать "Энтерпрайзо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Бросив на Спока злобный взгляд, Маккой вышел.</w:t>
      </w:r>
    </w:p>
    <w:p>
      <w:pPr>
        <w:pStyle w:val="Normal"/>
        <w:suppressAutoHyphens w:val="true"/>
        <w:autoSpaceDE w:val="false"/>
        <w:ind w:firstLine="550"/>
        <w:jc w:val="both"/>
        <w:rPr/>
      </w:pPr>
      <w:r>
        <w:rPr>
          <w:rFonts w:cs="Arial;Arial" w:ascii="Arial;Arial" w:hAnsi="Arial;Arial"/>
          <w:sz w:val="20"/>
          <w:szCs w:val="20"/>
        </w:rPr>
        <w:t>- Мистер Спок, - произнес Зулу, - кое-что появилось в пределах досягаемости сенсоров. Да, это еще один толианский корабль. Должно быть, Лоскин связался с ними сразу же, как заметил нас. Кстати, он выходит за пределы действия фазер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Лейтенант, попробуйте связаться опят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т ответа, сэр.</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На экране оба корабля соединились - соединились на самом деле, основание к основанию, образовав нечто, напоминавшее шестигранный брильянт. Затем они стали разделяться. Там, где раньше было их общее основание, в космосе распростерлась какая-то разноцветная пряд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пок поднялся и направился к библиотечному компьютеру. Толиане, тем временем, опять слились, разъединились, и в космосе раскинулась еще одна нить. Потом еще одна... Малопомалу энергетические жгуты сплетались в решетку.</w:t>
      </w:r>
    </w:p>
    <w:p>
      <w:pPr>
        <w:pStyle w:val="Normal"/>
        <w:suppressAutoHyphens w:val="true"/>
        <w:autoSpaceDE w:val="false"/>
        <w:rPr/>
      </w:pPr>
      <w:r>
        <w:rPr>
          <w:rFonts w:cs="Arial;Arial" w:ascii="Arial;Arial" w:hAnsi="Arial;Arial"/>
          <w:sz w:val="20"/>
          <w:szCs w:val="20"/>
        </w:rPr>
        <w:t>- Мистер Зулу, включите сканеры.</w:t>
      </w:r>
    </w:p>
    <w:p>
      <w:pPr>
        <w:pStyle w:val="Normal"/>
        <w:suppressAutoHyphens w:val="true"/>
        <w:autoSpaceDE w:val="false"/>
        <w:ind w:firstLine="550"/>
        <w:jc w:val="both"/>
        <w:rPr/>
      </w:pPr>
      <w:r>
        <w:rPr>
          <w:rFonts w:cs="Arial;Arial" w:ascii="Arial;Arial" w:hAnsi="Arial;Arial"/>
          <w:sz w:val="20"/>
          <w:szCs w:val="20"/>
        </w:rPr>
        <w:t>Изображение на экране изменилось. Толиане действовали все быстрее. С этой точки "Энтерпрайз" казался  мухой, попавшейся в постоянно увеличивающуюся паутин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печатляет, - произнес Спок, оторвав взгляд от экрана, - и очень эффектно. Если они закончат сооружение этой структуры до того, как мы починимся, то даже при желании мы не сможем улетет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твета не последовало. Отвечать было просто нечег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 *</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лужба по Кирку была по-военному короткой. Спок произнес речь, которая была прервана еще одним приступом сумасшествия среди членов экипажа. После чего напряжение только возросл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У выхода Маккой остановил Спок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ам нужно выполнить одну формальность в каюте капитана, - сказал он. - Для этого требуемся мы об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огда она подождет. Мои обязанности требуют моего возвращения на мостик.</w:t>
      </w:r>
    </w:p>
    <w:p>
      <w:pPr>
        <w:pStyle w:val="Normal"/>
        <w:suppressAutoHyphens w:val="true"/>
        <w:autoSpaceDE w:val="false"/>
        <w:ind w:firstLine="550"/>
        <w:jc w:val="both"/>
        <w:rPr/>
      </w:pPr>
      <w:r>
        <w:rPr>
          <w:rFonts w:cs="Arial;Arial" w:ascii="Arial;Arial" w:hAnsi="Arial;Arial"/>
          <w:sz w:val="20"/>
          <w:szCs w:val="20"/>
        </w:rPr>
        <w:t>- Капитан оставил послание, - возразил Маккой. - По его приказу, если его объявят мертвым, а Вы только что сделали это, мы оба должны посмотреть пленку.</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Пусть она подождет более подходящей минуты, - сказал Спок, взявшись за перил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Почему? Неужели ты боишься, что послание изменит твое теперешнее положени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резко повернул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ы, доктор, отвечаете за физическое и психическое благополучие экипажа. Я - за командование корабле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ачиная с того момента, как будет исполнен оставшийся приказ.</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на секунду задержался с ответо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Хорошо, - наконец произнес он. - Тогда - в каюту капитан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Маккой, очевидно, уже был в каюте еще до службы; поскольку на столе лежал открытый бархатный чемоданчик с наградами Кирка. Войдя, врач долго смотрел на них.</w:t>
      </w:r>
    </w:p>
    <w:p>
      <w:pPr>
        <w:pStyle w:val="Normal"/>
        <w:suppressAutoHyphens w:val="true"/>
        <w:autoSpaceDE w:val="false"/>
        <w:ind w:firstLine="550"/>
        <w:jc w:val="both"/>
        <w:rPr/>
      </w:pPr>
      <w:r>
        <w:rPr>
          <w:rFonts w:cs="Arial;Arial" w:ascii="Arial;Arial" w:hAnsi="Arial;Arial"/>
          <w:sz w:val="20"/>
          <w:szCs w:val="20"/>
        </w:rPr>
        <w:t>- Он был героем в полном смысле этого слова. А жизнь отдал ни за что. Единственное, что могло бы придать его смерти смысл, - спасение "Энтерпрайза". Вы же сделали это невозможны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ы пришли сюда с определенной целью, - холодно напомнил Спок.</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Но не с этой.  Я решил выяснить, почему вы предпочли остаться здесь и сражатьс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закрыл чемоданчик.</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Капитан рискнул бы своей жизнью ради другого человека. Я думаю, что вопрос еще открыт.</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о он не рискнул бы кораблем. И что вы имеете в виду, говоря, что вопрос еще открыт? Думаете, что он еще жив? Тогда зачем вы признали его смерть - чтобы стать капитаном?</w:t>
      </w:r>
    </w:p>
    <w:p>
      <w:pPr>
        <w:pStyle w:val="Normal"/>
        <w:suppressAutoHyphens w:val="true"/>
        <w:autoSpaceDE w:val="false"/>
        <w:rPr/>
      </w:pPr>
      <w:r>
        <w:rPr>
          <w:rFonts w:cs="Arial;Arial" w:ascii="Arial;Arial" w:hAnsi="Arial;Arial"/>
          <w:sz w:val="20"/>
          <w:szCs w:val="20"/>
        </w:rPr>
        <w:t>- В этом не было необходимости. Я и так командую "Энтерпрайзо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Хотел бы я изменить нынешнее положени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Если вы верите, что я могу взять фазер и перебить всю команду, то у вас, как у начальника медслужбы корабля, есть право лишить меня должности. Сейчас же я предлагаю посмотреть запись, про которую вы говорили. После этого я смогу вернуться на мостик, а вы приметесь за поиски противояди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Хорошо, - сказал Маккой, поворачиваясь к экрану. Он нажал на выключатель, и экран засветился; перед ними был Кирк, сидящий возле стола.</w:t>
      </w:r>
    </w:p>
    <w:p>
      <w:pPr>
        <w:pStyle w:val="Normal"/>
        <w:suppressAutoHyphens w:val="true"/>
        <w:autoSpaceDE w:val="false"/>
        <w:ind w:firstLine="550"/>
        <w:jc w:val="both"/>
        <w:rPr/>
      </w:pPr>
      <w:r>
        <w:rPr>
          <w:rFonts w:cs="Arial;Arial" w:ascii="Arial;Arial" w:hAnsi="Arial;Arial"/>
          <w:sz w:val="20"/>
          <w:szCs w:val="20"/>
        </w:rPr>
        <w:t>- Спок. Боунз, - раздался голос Кирка. - Если вы смотрите эту запись, значит, я мертв, положение критическое и вы ведете смертельный бой друг с друго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Это также значит, Спок, что ты командуешь моим кораблем и, может быть, делаешь сейчас самый сложный выбор за время всей своей службы. Я хочу дать тебе небольшой совет. Используй всю логику и все знания, которые у тебя есть. Но постарайся согласовать свою рассудительность с интуицией. Я верю, что у тебя есть это качество. Но если ты не сможешь использовать его, - обратись к Маккою. Спроси его совета. И, если он будет подходящим, прими его.</w:t>
      </w:r>
    </w:p>
    <w:p>
      <w:pPr>
        <w:pStyle w:val="Normal"/>
        <w:suppressAutoHyphens w:val="true"/>
        <w:autoSpaceDE w:val="false"/>
        <w:ind w:firstLine="550"/>
        <w:jc w:val="both"/>
        <w:rPr/>
      </w:pPr>
      <w:r>
        <w:rPr>
          <w:rFonts w:cs="Arial;Arial" w:ascii="Arial;Arial" w:hAnsi="Arial;Arial"/>
          <w:sz w:val="20"/>
          <w:szCs w:val="20"/>
        </w:rPr>
        <w:t>-Боунз, ты слышал, что я сказал Споку. Помогай ему, если сможешь, но помни: капитан - он. Вы должны подчиняться ему беспрекословно. Естественно, он может допускать ошибки - исправляйте их. Вы увидите, что Спок заслуживает подчинения и доверия в той же мере, что и 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Что касается передачи моих...</w:t>
      </w:r>
    </w:p>
    <w:p>
      <w:pPr>
        <w:pStyle w:val="Normal"/>
        <w:suppressAutoHyphens w:val="true"/>
        <w:autoSpaceDE w:val="false"/>
        <w:ind w:firstLine="550"/>
        <w:rPr/>
      </w:pPr>
      <w:r>
        <w:rPr>
          <w:rFonts w:cs="Arial;Arial" w:ascii="Arial;Arial" w:hAnsi="Arial;Arial"/>
          <w:sz w:val="20"/>
          <w:szCs w:val="20"/>
        </w:rPr>
        <w:t>Маккой нажал на выключатель и повернулся. Какое-то время двое изучали друг друга уже без прежней настороженности. Затем доктор сказа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пок, извини. Должно быть, я оскорбил тебя?</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Спок на секунду прикрыл глаза, затем развернулся и вышел. Маккой чуть задержался, размышляя, а потом тоже шагнул в коридор.</w:t>
      </w:r>
    </w:p>
    <w:p>
      <w:pPr>
        <w:pStyle w:val="Normal"/>
        <w:suppressAutoHyphens w:val="true"/>
        <w:autoSpaceDE w:val="false"/>
        <w:ind w:firstLine="550"/>
        <w:jc w:val="both"/>
        <w:rPr/>
      </w:pPr>
      <w:r>
        <w:rPr>
          <w:rFonts w:cs="Arial;Arial" w:ascii="Arial;Arial" w:hAnsi="Arial;Arial"/>
          <w:sz w:val="20"/>
          <w:szCs w:val="20"/>
        </w:rPr>
        <w:t>Его встретил сдавленный вопль. Обернувшись, он увидел бегущую к нему Ухуру: ее форма была растрепана, а обычное непоколебимое спокойствие перешло в нечто, весьма напоминающее ужас. Увидев Маккоя, она остановилась и попыталась что-то сказать; но прежде, чем она перевела дыхание, ее тело пронзила судорога боли. Колени Ухуры подогнулись, и ей пришлось облокотиться о поручен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имптомы были слишком очевидны. Маккой достал инъекто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Лейтенант, - резко спросил он. - В чем дел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доктор, я только что видела капитан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а, он только что выше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т, я не имею ввиду мистера Спока. Капитан! Он еще жив!</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Боюсь, что нет. Но, конечно же, вы его видели. Мы все будем рады его видет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Ее ноги все еще дрожали, но она уже немного успокоилас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знаю, на что вы намекаете. Но это совсем другое. Я посмотрела в зеркало в своей каюте - и он был там. Он мерцал, как "Вызывающий", когда мы впервые увидели его. Он выглядел удивленным, и что-то пытался сказать мне.</w:t>
      </w:r>
    </w:p>
    <w:p>
      <w:pPr>
        <w:pStyle w:val="Normal"/>
        <w:suppressAutoHyphens w:val="true"/>
        <w:autoSpaceDE w:val="false"/>
        <w:ind w:firstLine="550"/>
        <w:jc w:val="both"/>
        <w:rPr/>
      </w:pPr>
      <w:r>
        <w:rPr>
          <w:rFonts w:cs="Arial;Arial" w:ascii="Arial;Arial" w:hAnsi="Arial;Arial"/>
          <w:sz w:val="20"/>
          <w:szCs w:val="20"/>
        </w:rPr>
        <w:t>Маккой поднял инъектор. Ухура попыталась сопротивляться, но была слишком слаба для этог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на самом деле. Скажите мистеру Споку. Он жив, он жи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Пшикнул инъектор.</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скажу ему, - пробормотал Маккой. - Но сейчас ты отправляешься в лазаре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 *</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Почти в это же самое время один из членов экипажа напал на Скотта. Болезнь быстро распространялась по кораблю.</w:t>
      </w:r>
    </w:p>
    <w:p>
      <w:pPr>
        <w:pStyle w:val="Normal"/>
        <w:suppressAutoHyphens w:val="true"/>
        <w:autoSpaceDE w:val="false"/>
        <w:ind w:firstLine="550"/>
        <w:jc w:val="both"/>
        <w:rPr/>
      </w:pPr>
      <w:r>
        <w:rPr>
          <w:rFonts w:cs="Arial;Arial" w:ascii="Arial;Arial" w:hAnsi="Arial;Arial"/>
          <w:sz w:val="20"/>
          <w:szCs w:val="20"/>
        </w:rPr>
        <w:t>Вдобавок ко всему, паутина толиан была завершена на две трети, а импульсные двигатели "Энтерпрайза" не работали, и она не могла сдвинуться с места.</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Нападение сумасшедшего не повлекло за собой серьезных последствий; но спустя десять минут потрясенный Скотт появился на мостик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истер Спок, я только что видел капитан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Спок - Маккою: поднимитесь, пожалуйста, на мостик. - Продолжайте, мистер Скотт.</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Он был в верхнем машинном отделении - и искрился, как будто его подвергли нуль-транспортировке. Он парил в воздухе. И я думаю, он нас видел. Он тяжело дышал, а затем - чертовски быстро! - выпорхнул наруж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Двери лифта распахнулись, и вошел Макко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котт, с тобой все в порядк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а вроде в порядке. Может, немного устал.</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Как и все мы.  Не забудь показаться мне, если тебя будет беспокоить что-т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Хорошо.</w:t>
      </w:r>
    </w:p>
    <w:p>
      <w:pPr>
        <w:pStyle w:val="Normal"/>
        <w:suppressAutoHyphens w:val="true"/>
        <w:autoSpaceDE w:val="false"/>
        <w:rPr/>
      </w:pPr>
      <w:r>
        <w:rPr>
          <w:rFonts w:cs="Arial;Arial" w:ascii="Arial;Arial" w:hAnsi="Arial;Arial"/>
          <w:sz w:val="20"/>
          <w:szCs w:val="20"/>
        </w:rPr>
        <w:t>- Лейтенант Ухура говорила то же самое, - сказал Спо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адо подумать над этим. Хотя в критические моменты люди могут видеть именно то, что хотят, даже если они совершенно здоровы.</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ы предполагаете, что люди видят капитана потому, что не доверяют ва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не предполагаю, я только констатирую факт.</w:t>
      </w:r>
    </w:p>
    <w:p>
      <w:pPr>
        <w:pStyle w:val="Normal"/>
        <w:suppressAutoHyphens w:val="true"/>
        <w:autoSpaceDE w:val="false"/>
        <w:ind w:firstLine="550"/>
        <w:jc w:val="both"/>
        <w:rPr/>
      </w:pPr>
      <w:r>
        <w:rPr>
          <w:rFonts w:cs="Arial;Arial" w:ascii="Arial;Arial" w:hAnsi="Arial;Arial"/>
          <w:sz w:val="20"/>
          <w:szCs w:val="20"/>
        </w:rPr>
        <w:t>- Ну что ж, положение критическое. На нижних палубах были еще приступы. А раз болезнь достала Скотта даже здесь, то у нас нет никакой возможности увести "Энтерпрайз" из этого мест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У вас есть надежда - получить противоядие?</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Очень маленькая, - ответил Маккой. - Я вынашивал мысль использовать производное хлортерагена. Но это очень сильнодействующее лекарств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у и чт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о одной причин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жентльмены, - тихо сказал Скотт. - Мистер Спок. Посмотрите сюда. По  мостику прокатилась волна удивленных возгласов.  Спок повернулс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Перед ними парил радужно мерцавший образ Кирк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н, казалось, узнал Спока, но не мог сдвинуться с места. Кирк поднес руки к горлу, и его губы беззвучно зашевелилис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пок - ТОРОПИС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илуэт исчез.</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 *</w:t>
      </w:r>
    </w:p>
    <w:p>
      <w:pPr>
        <w:pStyle w:val="Normal"/>
        <w:suppressAutoHyphens w:val="true"/>
        <w:autoSpaceDE w:val="false"/>
        <w:ind w:firstLine="550"/>
        <w:jc w:val="both"/>
        <w:rPr/>
      </w:pPr>
      <w:r>
        <w:rPr>
          <w:rFonts w:cs="Arial;Arial" w:ascii="Arial;Arial" w:hAnsi="Arial;Arial"/>
          <w:sz w:val="20"/>
          <w:szCs w:val="20"/>
        </w:rPr>
        <w:t>Толианская паутина сектор за сектором вырастала вокруг "Энтерпрайза". Темпы ее постройки немного уменьшились; видимо, Лоскин и его соратники решили, что "Энтерпрайз" не захочет или не сможет уйти от них. Напряжение на борту тоже несколько спало. По молчаливому согласию было признано, что появление капитана не было признаком скрытого безумия, а значит, он был жив. Спок и Скотт еще раз обратились к компьютер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Итак, ваше нежелание использовать фазеры оказалось правильным, - сказал главный инженер. - Они проделали в структуре пространства дыру, и заткнули "Вызывающий" бог знает куд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Они закинули бы туда и капитана, если бы во время перехода он не находился в кабине транспортера. На самом же деле изменился только период наложения; следующее перекрытие будет через 20 минут. Вы успеете приготовить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Да, сэр, - ответил Скотт. - Но у нас будет только 80% от общей мощност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го хватит, - сказал Спо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На мостик вошел Маккой, в руках он держал поднос с колбой и тремя стаканами.</w:t>
      </w:r>
    </w:p>
    <w:p>
      <w:pPr>
        <w:pStyle w:val="Normal"/>
        <w:suppressAutoHyphens w:val="true"/>
        <w:autoSpaceDE w:val="false"/>
        <w:ind w:firstLine="550"/>
        <w:jc w:val="both"/>
        <w:rPr/>
      </w:pPr>
      <w:r>
        <w:rPr>
          <w:rFonts w:cs="Arial;Arial" w:ascii="Arial;Arial" w:hAnsi="Arial;Arial"/>
          <w:sz w:val="20"/>
          <w:szCs w:val="20"/>
        </w:rPr>
        <w:t>- Мир вашему дому, джентльмены. За ваше здоровье, - сказал он, - и за здоровье команды. Пейте до дн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Что это? - спросил Спо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ообще - это профилактическое средство от паранойи. В частности - производное хлортераген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асколько я помню, - сказал Скотт, - это воздействующий на нервную систему газ, применявшийся клингонами. Маккой, вы что, хотите нас отравит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же сказал, что это производное, а не сам газ. В этой форме он просто умертвит несколько нервных окончани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такан виски сделает то же само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 слову, - сказал Маккой, - в смеси с алкоголем этот препарат действует лучше всего. Но самое главное - он действует. Я даже вылечил Чехова, а ведь он заболел раньше всех.</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котт выпил свой стакан и поморщилс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 вами алкашом станешь. Пойду-ка я к своей технике.</w:t>
      </w:r>
    </w:p>
    <w:p>
      <w:pPr>
        <w:pStyle w:val="Normal"/>
        <w:suppressAutoHyphens w:val="true"/>
        <w:autoSpaceDE w:val="false"/>
        <w:ind w:firstLine="550"/>
        <w:jc w:val="both"/>
        <w:rPr/>
      </w:pPr>
      <w:r>
        <w:rPr>
          <w:rFonts w:cs="Arial;Arial" w:ascii="Arial;Arial" w:hAnsi="Arial;Arial"/>
          <w:sz w:val="20"/>
          <w:szCs w:val="20"/>
        </w:rPr>
        <w:t>Спок кивком отпустил его и подошел к командирскому креслу. В ту же минуту на мостике появился сияющий Чехов, который сразу занял свое место. К тому времени уже вернулись Ухура и Зул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ам вас очень не доставало, мичман, - сказал Спо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ля начала дайте мне точное время завершения паутины.</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Если они будут продолжать с такой же скоростью, сэр, то им осталось работы всего на две минуты.</w:t>
      </w:r>
    </w:p>
    <w:p>
      <w:pPr>
        <w:pStyle w:val="Normal"/>
        <w:suppressAutoHyphens w:val="true"/>
        <w:autoSpaceDE w:val="false"/>
        <w:ind w:firstLine="550"/>
        <w:jc w:val="both"/>
        <w:rPr/>
      </w:pPr>
      <w:r>
        <w:rPr>
          <w:rFonts w:cs="Arial;Arial" w:ascii="Arial;Arial" w:hAnsi="Arial;Arial"/>
          <w:sz w:val="20"/>
          <w:szCs w:val="20"/>
        </w:rPr>
        <w:t>- Мистер Зулу, я дал задание компьютеру увести "Энтерпрайз" через межпространственные ворота. Приготовьтесь начать сразу же, как поступит энерги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ранспортный отсе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котт слушае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Будьте готовы к наложению через 75 секунд.</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лушаюсь, сэр, я наготове.</w:t>
      </w:r>
    </w:p>
    <w:p>
      <w:pPr>
        <w:pStyle w:val="Normal"/>
        <w:suppressAutoHyphens w:val="true"/>
        <w:autoSpaceDE w:val="false"/>
        <w:ind w:firstLine="550"/>
        <w:jc w:val="both"/>
        <w:rPr/>
      </w:pPr>
      <w:r>
        <w:rPr>
          <w:rFonts w:cs="Arial;Arial" w:ascii="Arial;Arial" w:hAnsi="Arial;Arial"/>
          <w:sz w:val="20"/>
          <w:szCs w:val="20"/>
        </w:rPr>
        <w:t>- Мистер Спок, - раздался голос Зулу, - Толиане готовы пустить паутину в действие. По-моему, она может уничтожить корабл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ачинаю отсчет времени до наложения, - сказал Чехов, вышедший на прямую связь с транспортерным отсеком. - Одна минута.</w:t>
      </w:r>
    </w:p>
    <w:p>
      <w:pPr>
        <w:pStyle w:val="Normal"/>
        <w:suppressAutoHyphens w:val="true"/>
        <w:autoSpaceDE w:val="false"/>
        <w:rPr/>
      </w:pPr>
      <w:r>
        <w:rPr>
          <w:rFonts w:cs="Arial;Arial" w:ascii="Arial;Arial" w:hAnsi="Arial;Arial"/>
          <w:sz w:val="20"/>
          <w:szCs w:val="20"/>
        </w:rPr>
        <w:t>- Мистер Скотт, есть у нас полная мощност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олько 75 процент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может ли компьютер использовать всю эту энергию?</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ак точно, сэр, я думаю он сумеет сделать эт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ридцать секунд.</w:t>
      </w:r>
    </w:p>
    <w:p>
      <w:pPr>
        <w:pStyle w:val="Normal"/>
        <w:suppressAutoHyphens w:val="true"/>
        <w:autoSpaceDE w:val="false"/>
        <w:ind w:firstLine="550"/>
        <w:jc w:val="both"/>
        <w:rPr/>
      </w:pPr>
      <w:r>
        <w:rPr>
          <w:rFonts w:cs="Arial;Arial" w:ascii="Arial;Arial" w:hAnsi="Arial;Arial"/>
          <w:sz w:val="20"/>
          <w:szCs w:val="20"/>
        </w:rPr>
        <w:t>В этот момент перед "Энтерпрайзом" неожиданно появилась крошечная фигурка в космическом скафандр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вижу ег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Он появился раньш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 капита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На экране паутина стала медленно скользить, сворачиваться в какое-то подобие ловушки. Звезды заскользили за ней вслед.</w:t>
      </w:r>
    </w:p>
    <w:p>
      <w:pPr>
        <w:pStyle w:val="Normal"/>
        <w:suppressAutoHyphens w:val="true"/>
        <w:autoSpaceDE w:val="false"/>
        <w:rPr/>
      </w:pPr>
      <w:r>
        <w:rPr>
          <w:rFonts w:cs="Arial;Arial" w:ascii="Arial;Arial" w:hAnsi="Arial;Arial"/>
          <w:sz w:val="20"/>
          <w:szCs w:val="20"/>
        </w:rPr>
        <w:t>- Активировано поле захвата, - сказал Зулу. - Нас сносит.</w:t>
      </w:r>
    </w:p>
    <w:p>
      <w:pPr>
        <w:pStyle w:val="Normal"/>
        <w:suppressAutoHyphens w:val="true"/>
        <w:autoSpaceDE w:val="false"/>
        <w:rPr/>
      </w:pPr>
      <w:r>
        <w:rPr>
          <w:rFonts w:cs="Arial;Arial" w:ascii="Arial;Arial" w:hAnsi="Arial;Arial"/>
          <w:sz w:val="20"/>
          <w:szCs w:val="20"/>
        </w:rPr>
        <w:t>- Мистер Зулу, постарайтесь не менять положени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Корабль вздрогнул от мощного выброса энергии, вызванного командой компьютера. Дрожь прокатилась по всем палуба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Паутина исчезл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ы прорвались, - с восторгом воскликнул Чехов.</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ет, мичман, всего лишь вышли через межпространственные ворота. Так как мы начали движение сразу после наложения, то сейчас должны находиться где-то в нормальном космосе. Определите расстояние до нашего предыдущего местонахождени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Э-э-э, 2,72 парсека, сэр, - отозвался ошеломленный Чехов. - Но это же больше радиуса действия транспортер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ы забыли про прыжок, мистер Чехов. Мистер Скотт, транспортер все еще направлен на капитан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ак точно, сэр, хотя я не понимаю, почем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ы можете принять его - мы на свободе.</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Слушаюсь, сэр... Принял его! Но он без сознания. Мистер Маккой, это по вашей части.</w:t>
      </w:r>
    </w:p>
    <w:p>
      <w:pPr>
        <w:pStyle w:val="Normal"/>
        <w:suppressAutoHyphens w:val="true"/>
        <w:autoSpaceDE w:val="false"/>
        <w:ind w:firstLine="550"/>
        <w:jc w:val="both"/>
        <w:rPr/>
      </w:pPr>
      <w:r>
        <w:rPr>
          <w:rFonts w:cs="Arial;Arial" w:ascii="Arial;Arial" w:hAnsi="Arial;Arial"/>
          <w:sz w:val="20"/>
          <w:szCs w:val="20"/>
        </w:rPr>
        <w:t>- Немедленно спускаюсь, - сказал Спок. - Мистер Зулу, примите управлени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 *</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собого лечения не последовало: с Кирка сняли шлем, дали ему вдохнуть корабельного воздуха и отнесли в каюту. Эпинефрин быстро привел его в чувств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 минуту Кирк безмолвно смотрел на Маккоя и Спока. Затем врач произнес:</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обро пожаловать домой, Джим.</w:t>
      </w:r>
    </w:p>
    <w:p>
      <w:pPr>
        <w:pStyle w:val="Normal"/>
        <w:suppressAutoHyphens w:val="true"/>
        <w:autoSpaceDE w:val="false"/>
        <w:ind w:firstLine="550"/>
        <w:rPr/>
      </w:pPr>
      <w:r>
        <w:rPr>
          <w:rFonts w:cs="Arial;Arial" w:ascii="Arial;Arial" w:hAnsi="Arial;Arial"/>
          <w:sz w:val="20"/>
          <w:szCs w:val="20"/>
        </w:rPr>
        <w:t>- Спасибо,Боунз. Знаешь, в моем распоряжении была целая Вселенная. И в ней не было никого - я каким-то образом ощущал эт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олжно быть, это сбивало с толку, - заметил Макко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Очень. Я все время пытался проникнуть на корабль. Думаю, не меньше трех раз, но каждый раз - лишь ненадолго. Надо сказать, что Вселенная, заполненная толпами людей, гораздо лучше. Как вы вдвоем справились без мен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Да справились, - ответил Маккой. - Спок давал приказы, я находил ответ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удивленно посмотрел на врача, но подтвердил его слова кивко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ы хотите сказать, что у вас все шло нормально? - на лице капитана читалось легкое удивлени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а так, ничего особенного, капитан, - ответил Спо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у, уж об этом мне судит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олько маленькие противоречия; впрочем, это всегда бывает с людьми.</w:t>
      </w:r>
    </w:p>
    <w:p>
      <w:pPr>
        <w:pStyle w:val="Normal"/>
        <w:suppressAutoHyphens w:val="true"/>
        <w:autoSpaceDE w:val="false"/>
        <w:rPr/>
      </w:pPr>
      <w:r>
        <w:rPr>
          <w:rFonts w:cs="Arial;Arial" w:ascii="Arial;Arial" w:hAnsi="Arial;Arial"/>
          <w:sz w:val="20"/>
          <w:szCs w:val="20"/>
        </w:rPr>
        <w:t>- Или с вулканцами, - добавил Макко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Понятно, джентльмены. Надеюсь, мои последние слова помогли в разрешении этих маленьких противоречи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акие слова, капитан? - спросил Спо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оторые я оставил для вас - для вас обоих - на пленк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А, эти! - воскликнул Маккой. - У нас не было времени. Мы не успели их просмотрет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Буря налетела и утихла так быстро, капитан, чт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понял, - улыбаясь, сказал Кирк. - Не случилось ничего, кроме маленьких противоречий, и все произошло очень быстро. Хорошо, будем надеяться, что вам никогда и не представится возможность использовать то, что вы и не слышал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xml:space="preserve">А теперь - за работу. </w:t>
      </w:r>
    </w:p>
    <w:sectPr>
      <w:type w:val="nextPage"/>
      <w:pgSz w:w="12240" w:h="15840"/>
      <w:pgMar w:left="851"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3:11:00Z</dcterms:created>
  <dc:creator>Наташа</dc:creator>
  <dc:description/>
  <cp:keywords/>
  <dc:language>en-US</dc:language>
  <cp:lastModifiedBy>*</cp:lastModifiedBy>
  <dcterms:modified xsi:type="dcterms:W3CDTF">2007-04-24T09:19:00Z</dcterms:modified>
  <cp:revision>13</cp:revision>
  <dc:subject/>
  <dc:title/>
</cp:coreProperties>
</file>