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20"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 xml:space="preserve">ВТОРЖЕНИЕ НАИЗНАНКУ </w:t>
      </w:r>
    </w:p>
    <w:p>
      <w:pPr>
        <w:pStyle w:val="Normal"/>
        <w:suppressAutoHyphens w:val="true"/>
        <w:autoSpaceDE w:val="false"/>
        <w:ind w:firstLine="720"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Джин Родденбеppи, Аpтуp Сингеp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;Arial" w:ascii="Arial;Arial" w:hAnsi="Arial;Arial"/>
          <w:sz w:val="18"/>
          <w:szCs w:val="18"/>
        </w:rPr>
        <w:t>"Энтерпрайз" готовился к тщательно запланированной встрече когда получил сигнал бедствия от группы археологов, исследовавших руины на Камусе-2. Ситуация там сложилась критическая, и Кирк прервал свою миссию, чтобы вместе со Споком и Маккоем оказать необходимую помощь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В штабе группы они обнаружили всего двух выживших; одни из них была доктор Дженис Лестер, которую Кирк хорошо знал. Она лежала на кровати в полубессознательном состоянии. Ее компаньон, доктор Говард Кулеман, выглядел здоровым, и совершенно не внушал доверия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Что с ней? - спросил Кирк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Лучевая болезнь, - ответил Кулеман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;Arial" w:ascii="Arial;Arial" w:hAnsi="Arial;Arial"/>
          <w:sz w:val="18"/>
          <w:szCs w:val="18"/>
        </w:rPr>
        <w:t>- Мне нужно провести полное медицинское обследование. Сможем ли мы доставить ее на борт "Энтерпрайза"?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Она не перенесет транспортировки. Радиация затронула нервную систему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Маккой закончил поверхностное обследование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Доктор Кулеман, я не могу найти следов радиационной болезн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Доктор Лестер находилась дальше всех от источника; за исключением меня, конечно: я был здесь, в штабе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Значит, симптомы еще не проявились полностью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А что случилось с остальными? - спросил Кирк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Видимо, внутренние повреждения причиняли им непереносимые страдания; они бежали, сойдя с ума от боли. Скорее всего, они уже мертвы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Что это был за вид радиации? - спросил Маккой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Не знаю, в жизни ничего подобного не видел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Дженис Лестер застонала, и ее глаза приоткрылись. Улыбаясь, Кирк сел рядом с ней и взял ее руку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Не надо волноваться, Дженис, - произнес он. - Доктор сказал, что вам необходим полный покой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Спок отложил свой трикодер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Здесь неподалеку есть кто-то еще. Нужно немедленно им помочь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Кирк повернулся к Маккою. Тот начал: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Капитан, я больше ничего не могу для нее сделать. Ваше присутствие должно успокоить ее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Как только Маккой и Спок вышли, Дженис отпустила руку Кирка и с усилием произнесла: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Я надеялась, что больше никогда тебя не увижу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Я не виню тебя за это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Она закрыла глаз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Почему ты не убиваешь меня? Сейчас это очень легко. Никто даже не догадается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Я никогда не желал тебе зла... - начал пораженный Кирк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Как бы не так!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Я не мог сделать тебе ничего плохого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Я умерла. Когда ты бросил меня, я умерла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Ты преувеличиваешь, - произнес Кирк, стараясь быть как можно мягче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Я слышал о твоих работах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Раскопки руин погибшей цивилизации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Ты - всеми признанный специалист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Она посмотрела ему прямо в глаз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Год, который мы вместе провели в Звездном флоте, единственный год моей настоящей жизни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Разве я не давал тебе и дальше работать в космосе?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Я не могла! К чему бы это привело? Ваш мир космических капитанов не признает женщин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Ты всегда винила в этом меня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А ты это принимал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Я не в силах был что-либо изменить, - возразил он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Я знаю: ты считал, что все справедливо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А ты ненавидела меня за это. Как ты меня ненавидела! Каждая минута, проведенная нами вместе, становилась адом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Это несправедливо..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Да, несправедливо. Но виноват всегда был только я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Я любила тебя. Мы могли бы скитаться среди звезд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Мы бы убили друг друга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Оно было бы лучше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Почему ты так говоришь? - требовательно спросил он. - Ты все еще молода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Женщина не должна быть одинокой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Пойми, мы никогда не смогли бы быть вместе. Да и не были никогда... Извини. Тебе нужно успокоиться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Да, - она закрыла глаза и откинула голову на подушку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Дженис, разреши мне помочь тебе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Ты уже помогаешь мне, Джеймс, - ответила она мертвенно-тихим голосом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Кирк с горечью посмотрел на нее, а затем отвернулся. Он впервые заметил, что по всей комнате были в беспорядке разбросаны находки экспедиции. Самой большой была металлическая плита, казавшаяся частью стены. Кирк подошел к ней. По ее бокам находились контрольные приборы, словно она была частью большой машины. Интересно, кто с ней работал и зачем, подумалось Кирку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Очень примечательный объект, - раздался голос Дженис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В самом деле? Интересно, почему?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Умирающий человек может обменяться телами с умственно более слабым. Бессмертие, но для тех, кто его заслуживает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А кто судит о заслугах?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Сейчас, - ответила она, - это делаю я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Стена слепяще сверкнула навстречу Кирку, и он почувствовал, как кто-то пытается вытолкнуть его из его тела. Когда к нему вернулось зрение..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... он смотрел на себя глазами Дженис Лестер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Кирк/Дж отошел от стены к кровати, взял в руки шарф и принялся складывать его. Затем он резко стянул его вокруг носа и рта женщины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У тебя был шанс, капитан Кирк. Ты мог бы задушить меня, а они бы подумали, что доктор Дженис Лестер, как и ожидалось, умерла от лучевой болезни. Почему ты не сделал этого? Ты всегда этого хотел!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Дженис/К слабо отрицающе покачала головой. Шарф сдавился еще сильнее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У тебя была сила. Но ты боялся, всегда боялся. Ну так теперь Дженифер Лестер займет место капитана Кирка. Я буду обладать твоей физической силой. Но новый капитан Кирк не испугается убийства, - Кирк/Дж уже напевал, напевал песню ненависти. - Теперь ты познаешь всю отвратительность пребывания в теле женщины. Но ты не будешь страдать долго. Твоя агония скоро кончится - как кончилась моя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Рука женщины попыталась оттолкнуть его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Тихо. Поверь мне, лучше умереть, чем жить в теле женщины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Сопротивление прекратилось, но Кирк/Дж ослабил нажим, так как снаружи неожиданно раздались чьи-то шаги. Он отшвырнул шарф и вернулся к осмотру стены. В следующее мгновение в комнату угрюмо вошли Спок и остальные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Ваш доклад, доктор Маккой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Мы пришли слишком поздно и уже ничем не могли им помочь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Это была радиация?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Маккой кивнул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Мне кажется, что это был целебиум. Доктор Кулеман со мной не согласен. А вопрос очень важный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Почему? Радиация - она и есть радиация, не в источнике дело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Да, но здесь присутствует и химическое отравление. Все тяжелые элементы химически очень активны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Очевидно, - добавил Спок, - они обнаружили потайной склад какого-то радиоактивного вещества. Выброс был мгновенным. Они не смогли выбраться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Это, - зло сказал Кирк/Дж, - разрушит слухи о невероятной осторожности доктора Лестер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Я не думаю, что мы должны винить ее, - сказал Маккой. - Это всего лишь несчастный случай, капитан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Это была преступная халатность. И доктор Лестер в любом случае ответит за нее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Доктор Кулеман чуть ли не грозно посмотрел на Кирка/Дж и быстро подошел к Дженис, чтобы обследовать ее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Доктор Маккой!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Маккой, мгновенно достав трикодер, подошел к нему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Джим, в наше отсуствие ты не заметил что-нибудь необычное в ее состоянии?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Абсолютно ничего необычного. Она не приходила в сознание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Доктор Лестер на волоске от смерти, - сказал Кулеман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Наверное ее потрясла смерть подчиненных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Возможно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;Arial" w:ascii="Arial;Arial" w:hAnsi="Arial;Arial"/>
          <w:sz w:val="18"/>
          <w:szCs w:val="18"/>
        </w:rPr>
        <w:t>- Транспортировка ее на "Энтерпрайз", - начал Маккой, - принесет не больше вреда, чем ожидание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Кирк/Дж вопросительно посмотрел на доктора Кулемана, который теперь выглядел испуганным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Я не знаю, - пробормотал тот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Тогда не будем медлить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По приказу Кирка/Дж носилки с двумя комплектами медицинской помощи ждали их прибытия в транспортном отсеке. Кулеман с пациентом проследовали в лазарет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Мистер Спок, снимайте корабль с орбиты и возвращайтесь на прежний курс. Доктор Маккой, можно вас на минуточку?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Вы с доктором Кулеманом расходитесь в постановке диагноза. Пожалуйста, постарайтесь решить эту проблему как можно быстрее. Я прошу вас об этом по личным причинам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Я не думал, что вы так близко ее знаете, - произнес Маккой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Прошло много времени с тех пор, как я видел ее последний раз. Я ушел, когда это стало становиться серьезным.</w:t>
      </w:r>
    </w:p>
    <w:p>
      <w:pPr>
        <w:pStyle w:val="Normal"/>
        <w:suppressAutoHyphens w:val="true"/>
        <w:autoSpaceDE w:val="false"/>
        <w:ind w:firstLine="720"/>
        <w:rPr/>
      </w:pPr>
      <w:r>
        <w:rPr>
          <w:rFonts w:cs="Arial;Arial" w:ascii="Arial;Arial" w:hAnsi="Arial;Arial"/>
          <w:sz w:val="18"/>
          <w:szCs w:val="18"/>
        </w:rPr>
        <w:t>- Должно быть вы были очень молоды в то время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Юность прощает не все. Это очень тяжелые воспоминания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Я сделаю все, что возможно, Джим.</w:t>
      </w:r>
    </w:p>
    <w:p>
      <w:pPr>
        <w:pStyle w:val="Normal"/>
        <w:suppressAutoHyphens w:val="true"/>
        <w:autoSpaceDE w:val="false"/>
        <w:ind w:firstLine="720"/>
        <w:rPr/>
      </w:pPr>
      <w:r>
        <w:rPr>
          <w:rFonts w:cs="Arial;Arial" w:ascii="Arial;Arial" w:hAnsi="Arial;Arial"/>
          <w:sz w:val="18"/>
          <w:szCs w:val="18"/>
        </w:rPr>
        <w:t>- Хорошо. Спасибо,Боунз.</w:t>
      </w:r>
    </w:p>
    <w:p>
      <w:pPr>
        <w:pStyle w:val="Normal"/>
        <w:suppressAutoHyphens w:val="true"/>
        <w:autoSpaceDE w:val="false"/>
        <w:ind w:firstLine="720"/>
        <w:rPr/>
      </w:pPr>
      <w:r>
        <w:rPr>
          <w:rFonts w:cs="Arial;Arial" w:ascii="Arial;Arial" w:hAnsi="Arial;Arial"/>
          <w:sz w:val="18"/>
          <w:szCs w:val="18"/>
        </w:rPr>
        <w:t>Кирк/Дж вернулся на мостик.  Ухура, Чехов, Скотт и Зулу находились на своих местах. Спок склонился над пультом. Кирк/Дж внимательно изучил новые лица; Ухура и Зулу улыбнулись в ответ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Он медленно подошел к капитанскому креслу и с благоговением тронул его, пробуя упругость. Затем посмотрел на обзорный экран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Доложите курс, мистер Чехов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Один двадцать-семь, Марк восемь.</w:t>
      </w:r>
    </w:p>
    <w:p>
      <w:pPr>
        <w:pStyle w:val="Normal"/>
        <w:suppressAutoHyphens w:val="true"/>
        <w:autoSpaceDE w:val="false"/>
        <w:ind w:firstLine="720"/>
        <w:rPr/>
      </w:pPr>
      <w:r>
        <w:rPr>
          <w:rFonts w:cs="Arial;Arial" w:ascii="Arial;Arial" w:hAnsi="Arial;Arial"/>
          <w:sz w:val="18"/>
          <w:szCs w:val="18"/>
        </w:rPr>
        <w:t>- Мистер Зулу, скорость две единицы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Есть скорость две единицы, сэр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Мистер Спок, подойдите пожалуйста на минуточку. Спасибо. У нас проблемы с нашим пациентом. Два доктора не могут поставить диагноз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В медицине это обычное дело, сэр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Только вот пациентам от этого не легче, - с резкой улыбкой ответил Кирк/Дж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Я думаю, вы можете положиться на советы доктора Маккоя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Обоснуйте ваш выбор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Нет, капитан. Это не моя обязанность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Тогда не добавляйте путаницы; мистер Спок, - Кирк/Дж со злостью поднялся и зашагал к лифту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Спустившись в лазарет, он узнал, что Дженис/К стала приходить в сознание. Периоды забытья сменялись резкими судорогами, смягчаемыми повязками, и стонами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Возле Дженис/К испуганно шагал доктор Кулеман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Давно это началось? - спросил Кирк/Дж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Только что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Нужно ее остановить.  Если доктор Лестер придет в себя, она поймет, что произошло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Я думаю, ей никто не поверит, - ответил Кулеман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Ты думаешь ?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Больше нам надеяться не на что.  Вряд ли мы теперь сможем объяснить ее смерть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Кирк/Дж прошел к изголовью кровати; Кулеман последовал за ним с другой стороны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Я сказал, что ее нужно остановить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Ты уничтожил весь персонал. Ты послал их туда, где защитное поле целебиума было слабо. Почему ты не убил его? У тебя была великолепная возможность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Ты не дал мне времени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Ты получила его, сколько хотела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Он слишком цеплялся за жизнь. Я не могла..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Ты не могла, потому что любила его, - воскликнул Кулеман. - Ты хочешь сделать убийцей меня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Любить его? - Кирк/Дж тоже перешел на крик. - Я любил образ его жизни, власть капитана космического корабля. Теперь этот образ жизни - мой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Я не стану убивать, - Кулеман развернулся и быстро направился к двери. Кирк/Дж метнулся, чтобы перекрыть ему дорогу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Ты уже убийца. Ты знал про целебиум. Ты мог спасти их от него. Тысячу раз убийц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Раздался громкий стон. Дверь медицинской лаборатории открылась, и в палату вошел Маккой в сопровождении медсестры Чапел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Я думал, что мое присутствие успокоит ее, - вкрадчиво сказал Кирк/Дж, - но получилось обратное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В этом нет вашей вины, - с плохо скрытой наигранностью произнес Кулеман. - Лучевая болезнь прогрессирует, вот и все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Корабельное оборудование, начал Маккой, - не обнаружило никаких внутренних повреждений связанных с радиацией..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Доктор Кулеман, - спросил Кирк/Дж, - разве остальные члены вашей команды не бредили перед смертью?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Да, капитан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Но Джим, - возразил Маккой, - самый подходящий диагноз для данного случая - оглушение фазером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Я наблюдаю за доктором Лестер и ее персоналом в течение двух лет, - холодно произнес Кулеман. - Если вы не примете моих рекомендаций, то ответственность за ее здоровье или смерть будет лежать на вас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Кирк/Дж посмотрел на Дженис/К, чьи судороги становились все сильнее и сильнее.  Затем она замерла и ее глаза открылись; она смотрела по сторонам пытаясь разглядеть и узнать лица окружавших ее людей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Доктор Маккой, - сказал Кирк/Дж, - мне очень жаль, но вам придется уступить это дело доктору Кулеману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Ты не можешь так поступить! На этом корабле главным медиком являюсь я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Доктор Кулеман хочет взять всю отвественность на себя. И я разрешаю ему сделать это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А я нет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Все уже сделано, - Кирк/Дж повернулся к Кулеману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Доктор Лестер ваш пациент. Насколько я помню, когда я вошел, вы как раз собирались ввести ей успокоительное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Нет! - закричала женщина. - Только не это!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Но было уже поздно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Дженис Лестер пришла в Звездный флот годом раньше Кирка и потратила гораздо больше времени на изучение всех мелочей, связанных с космическими кораблями; знание, которое теперь должно было быть подвергнуто экзамену. Немного опыта, и она стала бы неуязвимой для подозрений. Но присутствие на борту личности Джеймса Кирка, пусть даже в бессознательном состоянии, было для нее постоянной угрозой. Лучше было бы отправить эту личность куда-нибудь, где ее сочли бы сумасшедшей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Вычислите курс к колонии Венеция, мистер Чехов. Сколько уйдет времени, чтобы добраться туда на такой скорости?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Сорок восемь часов, капитан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Капитан, - вмешался Спок, - но тогда мы не сможем попасть на Бэту Ауриджа. Это совсем в другой стороне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Ничего не поделаешь. Мы должны доставить доктора Лестер туда, где ей окажут соотвествующую помощь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Могу я указать, что Звездная База-2 находится как раз на пути к нашему месту назначения?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Как далеко до Звездной Базы-2, мистер Чехов?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Семьдесят два часа, сэр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На двадцать четыре часа дольше. Состояние доктора Лестер становится все хуже. Следуйте новым курсом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Капитан, если вся проблема в болезни доктора Лестер, то колония Венеция для нее не самое подходящее место, - сказал Спок. - Тамошняя медицина очень примитивна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Ее будет достаточно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Звездная База-2 лучше оснащена и укомплектована специалистами для того, чтобы определить, что случилось с ней. Разве это не достаточно веский повод отказаться от вашего решения?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;Arial" w:ascii="Arial;Arial" w:hAnsi="Arial;Arial"/>
          <w:sz w:val="18"/>
          <w:szCs w:val="18"/>
        </w:rPr>
        <w:t>- Спасибо, мистер Спок. Но никакое оборудование не поможет, если доктор Лестер умрет. Самое важное для нас - время. Следуйте новым курсом, мистер Зулу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;Arial" w:ascii="Arial;Arial" w:hAnsi="Arial;Arial"/>
          <w:sz w:val="18"/>
          <w:szCs w:val="18"/>
        </w:rPr>
        <w:t>- Капитан, - спросила Ухура, - должна ли я известить командование флота об изменении наших планов?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Наши планы не изменились, лейтенант. Просто мы задержимся по пути к Бете Ауриджа Исследование гравитации двойной системы от нас не убежит, зато мы можем спасти человеческую жизнь. Согласитесь, это случается не часто, - Кирк/Дж поднялся и направился к лифту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Я считаю, - начал Спок, - командование должно знать, что встреча с "Потемкиным" состоится позже, чем намечалось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Мистер Спок, если бы вы занимались тем, чем нужно, то флот давно бы уже был извещен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Сэр, обычно прямой связью со Звездным флотом занимается капитан. Я посчитал свое вмешательство излишним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;Arial" w:ascii="Arial;Arial" w:hAnsi="Arial;Arial"/>
          <w:sz w:val="18"/>
          <w:szCs w:val="18"/>
        </w:rPr>
        <w:t>- Лейтенант Ухура, сообщите командованию о задержке. Мистер Зулу, сохраняйте курс. Увеличьте скорость до шести единиц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Кирк/Дж наконец-то смог покинуть мостик и спуститься к своей каюте; но и там он не получил передышки - его ждал Маккой,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Доктор Маккой, неужели вы собираетесь начать еще один бесплодный спор о диагнозе?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Маккой стукнул кулаком по столу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Нет, сэр. Пусть за меня говорят мои наблюдения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Почему вы так агрессивно настроены? Вы отстранены от дела, но я ничего против вас лично не имею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Я пришел сюда не поэтому. Я здесь, поэтому, что хочу обвинить доктора Кулемана в некомпетентности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Это ваше личное мнение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Нет, сэр. Это мнение командования флота. Я все проверил. Доктор Кулеман был отстранен от должности главного врача своего корабля за административную некомпетентность..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Здесь от него не требуется административной сноровки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А также за грубую медицинскую ошибку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Повышения и понижения иногда мотивированы политикой, - сказал Кирк/Дж. - Вы сами это знаете, док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Но не в командовании флота, капитан. Тем более не в Медицинском отделе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Кирк/Дж шагнул вперед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Сожалею, но я не отменю свой приказ. Я считаю, что решающим фактором является опыт, полученный доктором Кулеманом на планете, где произошла катастрофа. Я уверен, что вы согласились с этим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Я понимаю, что вам пришлось сделать выбор. Но у меня тоже есть ответственность, Джим. Так что я прошу тебя провести полную проверку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Почему? Почему ты так хочешь этого?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Из-за твоего странного и неустойчивого поведения после возвращения с планеты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Ты никогда не получишь разрешения! - злобно воскликнул Кирк/Дж. - И даже дурак поймет, почему ты делаешь это!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О моих мотивах будет судить командование флот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Я не позволю подавать эту мелочную просьбу, рассчитанную только на месть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Ты должен подчиняться законам Звездного Флота, - сказал Маккой. - Они гласят, что корабельный врач может потребовать полной проверки любого члена экипажа, включая капитана, который вызовет у него сомнения. И я приказываю тебе запросить эту проверку..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Он был прерван пищанием передатчика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Капитан Кирк слушает.</w:t>
      </w:r>
    </w:p>
    <w:p>
      <w:pPr>
        <w:pStyle w:val="Normal"/>
        <w:suppressAutoHyphens w:val="true"/>
        <w:autoSpaceDE w:val="false"/>
        <w:ind w:firstLine="720"/>
        <w:rPr/>
      </w:pPr>
      <w:r>
        <w:rPr>
          <w:rFonts w:cs="Arial;Arial" w:ascii="Arial;Arial" w:hAnsi="Arial;Arial"/>
          <w:sz w:val="18"/>
          <w:szCs w:val="18"/>
        </w:rPr>
        <w:t>- Лейтенант Ухура, сэр. Командование флота запрашивает дополнительные данные о задержке. Должна ли я ответить им?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Я сейчас приду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Но проверку уже нельзя было отложить или отсрочить. Слухи о странном поведении капитана быстро распространились по кораблю и вызвали тревогу экипажа. Однако, к удивлению Маккоя, Кирк/Дж успешно прошел все тесты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Удача улыбнулась ему еще раз, когда Дженис/К в отсутствии Кулемана пришла в себя и убедила медсестру Чапель в том, что ей больше не требуются уколы. Однако затем она осколком пробирки перерезала предохранительные ремни и помчалась по кораблю, со стеклом наперевес и, убеждая всех, что капитан Кирк вовсе не Кирк; в таком состоянии она представляла собой великолепный образец опасной сумасшедшей и дала Кирку/Дж долгожданный повод посадить ее в карцер с усиленной охраной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;Arial" w:ascii="Arial;Arial" w:hAnsi="Arial;Arial"/>
          <w:sz w:val="18"/>
          <w:szCs w:val="18"/>
        </w:rPr>
        <w:t>Но этим он недооценил наблюдательность и всепроницающую логику Спока. Старший офицер знал предел возможностей любой дисциплины; он понимал, что никакой медицинский тест не в состоянии выявить изменений человеческой сущности, об этом и Маккой всегда говорил. Обвинения Дженис/К заставили его кое о чем задуматься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Пока капитан был на планете, с ним что-то случилось. Это могло произойти только в короткий промежуток времени, когда он оставался с доктором Лестер. И разговор с ней должен был пролить свет на эту загадку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Возле ее камеры стояли два охранника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Как там доктор Лестер? - спросил Спок у первого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В сознании и спокойна, мистер Спок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Очень хорошо. У меня есть к ней парочка вопросов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Это приказ капитана, сэр?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А зачем он вам нужен? Это мои вопросы. И это мой приказ, юнга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Но капитан запретил кому-либо разговаривать с доктором Лестер.</w:t>
      </w:r>
    </w:p>
    <w:p>
      <w:pPr>
        <w:pStyle w:val="Normal"/>
        <w:suppressAutoHyphens w:val="true"/>
        <w:autoSpaceDE w:val="false"/>
        <w:ind w:firstLine="720"/>
        <w:rPr/>
      </w:pPr>
      <w:r>
        <w:rPr>
          <w:rFonts w:cs="Arial;Arial" w:ascii="Arial;Arial" w:hAnsi="Arial;Arial"/>
          <w:sz w:val="18"/>
          <w:szCs w:val="18"/>
        </w:rPr>
        <w:t>- Разве этот приказ относится к старшим офицерам?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Нет, сэр, - юнга открыл дверь и Спок прошел внутрь. - Мистер Спок, но я думаю, что необходимо и мое присуствие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Конечно, конечно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Первыми словами Дженис/К были: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О господи, ну наконец-то Спок, ты должен выслушать меня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За этим я и пришел, - ответил Спок. - Что случилось с вами и капитаном, когда вы находились одни? Что это было?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Она с помошью какой-то странной машины обменялась со мною телами. Спок, я капитан Кирк. Я знаю, насколько неправдоподобно это звучит, но так случилось на самом деле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Подобной возможности я не учел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Если я не смогу убедить тебя, я навсегда останусь пленником этого тел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Полный обмен человеческими душами с помощью механического устройства?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Да.  В последний момент перед обменом доктор Лестер описала мне его функции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Насколько я знаю, - начал Спок, - никогда и нигде в галактике такой обмен не совершался успешно..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Он был совершен и забыт давным-давно, на Камусе-2. А я - живой тому пример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Это только слов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;Arial" w:ascii="Arial;Arial" w:hAnsi="Arial;Arial"/>
          <w:sz w:val="18"/>
          <w:szCs w:val="18"/>
        </w:rPr>
        <w:t>- Я знаю, Спок. "Ну и что? Я говорю правду. Послушай: когда в толианском секторе я попал в параллельную вселенную, ты рискнул своей жизнью и даже "Энтерпрайзом", чтобы вернуть меня. Помоги же мне вернуться теперь. А когда вианы Минара требовали оставить умирать Маккоя, разве мы сделали это? Откуда я могу знать это, если я не капитан Кирк?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В твои руки могли попасть записи об этих событиях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Ты ближе капитану, чем кто-либо во вселенной. Ты знаешь его мысли. Почему бы тебе не использовать твои телепатические способности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Спок дотронулся до ее лица и закрыл глаза. Его лицо напряглось, когда он попытался проникнуть в мысли Дженис/К.  Затем он отнял руку и посмотрел на нее с абсолютно новым выражением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Я верю тебе, - произнес он. - Моя вера не является доказательством, но я попытаюсь подтвердить ее. Только доктор Маккой может помочь нам. Пошл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Извините, сэр, - вмешался стражник, - но доктор Лестер не может покинуть эту каюту. Вы просите меня нарушить приказ капитана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Он не капитан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Сэр, должно быть вы тоже сумасшедший. Вы уйдете один. Я буду следовать приказу.</w:t>
      </w:r>
    </w:p>
    <w:p>
      <w:pPr>
        <w:pStyle w:val="Normal"/>
        <w:suppressAutoHyphens w:val="true"/>
        <w:autoSpaceDE w:val="false"/>
        <w:ind w:firstLine="720"/>
        <w:rPr/>
      </w:pPr>
      <w:r>
        <w:rPr>
          <w:rFonts w:cs="Arial;Arial" w:ascii="Arial;Arial" w:hAnsi="Arial;Arial"/>
          <w:sz w:val="18"/>
          <w:szCs w:val="18"/>
        </w:rPr>
        <w:t>- Конечно, юнга, - сказал Спок. - Мы все должны выполнять наш долг. Говоря это,  он метнулся вперед. Драка была короткой, но охранник вне камеры был наготове и он услышал шум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Капитан Кирк, тревога! На карцер напали!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Когда Спок и Дженис/К выскочили в коридор, охранник стоял лицом к ним, держа фазер наготове. Вскоре к нему присоединились Кирк/Дж с двумя охранниками и Маккой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Спок остановился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Не надо насилия, - сказал он. - Я не окажу физического сопротивления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Кирк/Дж включил передатчик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;Arial" w:ascii="Arial;Arial" w:hAnsi="Arial;Arial"/>
          <w:sz w:val="18"/>
          <w:szCs w:val="18"/>
        </w:rPr>
        <w:t>- Группу безопасности к Тюремному отделу; немедленно. Внимание. Первый офицер Спок арестован за попытку мятежа. Он и доктор Лестер попытались захватить власть на корабле, в свои руки. Сейчас будет проведен совет о месте и времени военного суда, - он повернулся к Маккою. - Он будет состоять из Скотта, вас и меня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Я не стану участвовать в суде над Споком, - ответил Маккой. - Есть другие пути решения проблемы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Вас никто не заставляет обвинять его. Вас просят... нет, вам приказывают, высказать то, что вы считаете справедливым. Окончательный вердикт выносится двумя голосами из трех. Охрана, верните доктора Лестер в камеру. Ей придется пройти тест на психическую полноценность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;Arial" w:ascii="Arial;Arial" w:hAnsi="Arial;Arial"/>
          <w:sz w:val="18"/>
          <w:szCs w:val="18"/>
        </w:rPr>
        <w:t>Совет был созван в зале совещаний. Во главе стола сидел Кирк/Дж, держа в руке молоточек; рядом спокойно сидел Маккой. Ухура стенографировала, а Чехов, Сулу и Чапел внимательно слушали как Скотт начал перекрестный допрос Спока.</w:t>
      </w:r>
    </w:p>
    <w:p>
      <w:pPr>
        <w:pStyle w:val="Normal"/>
        <w:suppressAutoHyphens w:val="true"/>
        <w:autoSpaceDE w:val="false"/>
        <w:ind w:firstLine="720"/>
        <w:rPr/>
      </w:pPr>
      <w:r>
        <w:rPr>
          <w:rFonts w:cs="Arial;Arial" w:ascii="Arial;Arial" w:hAnsi="Arial;Arial"/>
          <w:sz w:val="18"/>
          <w:szCs w:val="18"/>
        </w:rPr>
        <w:t>- Мистер Спок, вы, ведущий офицер-исследователь во Флоте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;Arial" w:ascii="Arial;Arial" w:hAnsi="Arial;Arial"/>
          <w:sz w:val="18"/>
          <w:szCs w:val="18"/>
        </w:rPr>
        <w:t>- Спасибо, приятно это слышать, мистер Скотт. Но это преувеличение. С тех пор, как я разработал основные принципы жизнеобеспечения "Энтерпрайза", прошло много лет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Я имею ввиду, что у вас научный подход ко всем делам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Надеюсь, что так, - ответил Спок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Тем не менее, вы утверждаете, что верите в эту фантастическую историю об обмене разумами между капитаном Кирком и доктором Лестер; и вы стараетесь убедить в этом и суд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Да, это так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И у вас нет доказательств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Я уже объяснил свое доказательство: телепатическая связь между мною и мозгом капитана Джеймса Т.Кирк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Вы разумный человек, мистер Спок, - раздраженно произнес Скотт. - Но это абсолютно неразумное заявление. Абсолютно не разумное. Нужны более веские доказательства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Для меня их достаточно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Но их не достаточно для суда. Ваше доказательство невозможно проверить. И вы наверняка это понимаете. Что с вами случилось? Вы должны предоставить свидетельство, которое может быть подтверждено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Спок вызывающе посмотрел на Кирка/Дж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Вы слушали всех свидетелей, кроме главного. Только он может быть настоящим доказательством, но находится под арестом. Почему, капитан?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Потому что она опасная сумасшедшая, - ответил Кирк/Дж. - Все это знают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Она опасна только для вашего авторитета, сэр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Этот авторитет, мистер Спок, был пожалован мне командованием Звездного Флота, и только оно может меня его лишить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Тогда почему вы боитесь показаний бедной сумасшедшей женщины?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Эта неуклюжая попытка не поколеблет моего положения, мистер Спок. Но она отразится на вашем будущем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Свидетель, сэр! Приведите свидетеля! Пусть ваши офицеры задают вопросы!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На мгновение Кирк/Дж заколебался. Затем он поднял молоток и кивнул охраннику, который немедленно вышел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Доктор Маккой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Да, капитан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Какое-то время вы сомневались в моем поведении и приказах, не правда ли?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Да, сэр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Но вместо того, чтобы уничтожить меня, вы пытались помочь мне. Расскажите суду о своих изысканиях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;Arial" w:ascii="Arial;Arial" w:hAnsi="Arial;Arial"/>
          <w:sz w:val="18"/>
          <w:szCs w:val="18"/>
        </w:rPr>
        <w:t>- Физически капитан находится в отличной форме. Его эмоциональное и ментальное состояние не изменилось со дня принятия командования "Энтерпрайзом"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Мистер Спок, вы знали результаты тестов доктора Маккоя?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Я узнал их сейчас, - ответил Спок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И что вы теперь скажете?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Скажу, что я очень разочарован и уверен: не существует доказательств, подтверждающих мою позицию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В таком случае не откажетесь ли вы, от веры в сумасшедшую историю про женщину, ставшую сумасшедшей в результате трагического эксперимента?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Не успел Спок ответить, как дверь распахнулась и два охранника ввели в зал женщину, чья судьба подвергалась такому горячему обсуждению. Кирк/Дж указал на кресло, и она сел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Доктор Лестер, - начал он. - Я разрешил вам присутствовать здесь. Все здесь знают, что вы подверглись жестокому эмоциональному стрессу. Но к сожалению, в интересах экипажа мы вынуждены подвергнуть вас допросу. Я надеялся, что мы сможем избежать дальнейших воздействий на вашу психику. Но мистер Спок не согласился с этим. Он уверен, что ваши показания смогут помочь ему. Так как мы все заинтересованы в справедливом разрешении данного дела, то мы должны задать вам несколько вопросов. Мы постараемся не тревожить вас очень долго - она кивнула. - Итак, вы утверждаете, что вы Джеймс Т. Кирк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Нет, я не капитан Кирк, - спокойно ответила Дженис/К. - По-моему, это очевидно. Сомневаюсь, что мистер Спок мог представить все в таком свете. Я утверждаю, что то, что делает капитана личностью, содержится в этом теле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Поправка принята. Итак, насколько я понимаю, вы доктор Лестер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Охранники тихо заржал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Очень умно, - отпарировала она. - Но я этого не говорила. Я сказала, что тело Джеймса Кирка используется доктором Лестер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Хитрая поправка, которая должна спасти меня, - с улыбкой произнес Кирк/Дж. - Ну что ж, я полагаю, что этот обмен был произведен по взаимному согласию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Нет. Он был произведен внезапной атакой доктора Лестер, в которой она применила оборудование, обнаруженное ей на Камусе-2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Леди победила капитана Кирка? Гм, гм... Я предлагаю аудитории посмотреть на доктора Лестер и запомнить этот исторический момент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На этот раз засмеялись все.  Кирк/Дж дождался, пока шум утих, а затем продолжил: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А вы знаете зачем доктору Лестер понадобился этот нелепый обмен?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Да! Чтобы получить силу, которую иначе она получить не могла. Достигнуть поста, которого она не могла достигнуть ни тренировками, ни желанием. А самое главное, чтобы убить человека, чьей любви она безуспешно добивалась и который знал о ее ненависти ко всему женскому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Спок зло поднялся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Сэр, эти вопросы ни к чему не приведут. Нам нужно выяснить одно: правдива ли история об обмене? Эта команда побывала в разных местах галактики. А вы - нет. Они участвовали в странных событиях. Их научили узнавать то, что на первый взгляд кажется совершенно невероятным, но на самом деле является вполне научно объяснимым, если вникнуть в суть, конечно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Мистер Спок, вы когда-либо слышали о похожих случаях?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О точно таких же - нет. Нет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Даже если принять вашу веру за правду, неужели вы думаете, что командование Звездного Флота отдаст управление кораблем в руки этой, - его палец указал на Дженис/К, - личности?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Я лишь хочу докопаться до правды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;Arial" w:ascii="Arial;Arial" w:hAnsi="Arial;Arial"/>
          <w:sz w:val="18"/>
          <w:szCs w:val="18"/>
        </w:rPr>
        <w:t>- Конечно, вы хотите. Но если окажется, что я не капитан, а она не может быть капитаном, тогда капитаном станете вы, - Кирк/Дж посмотрел на Спока с явным состраданием. - Признайте это, Спок. Вернитесь в лоно "Энтерпрайза". Все наказания будут отменены. Сумасшествие, временно охватившее нас на Камусе-2, пройдет и будет забыто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А что случится с доктором Лестер?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Она получит надлежащий уход. Навсегда. Это мой последний долг и давешняя ответственность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;Arial" w:ascii="Arial;Arial" w:hAnsi="Arial;Arial"/>
          <w:sz w:val="18"/>
          <w:szCs w:val="18"/>
        </w:rPr>
        <w:t>- Нет, сэр! – четко произнес Спок. - Я не остановлюсь на полпути. Вы не капитан Кирк. Вы незаконно завладели его телом. Но в вас душа не капитана Кирка. Вы не принадлежите "Энтерпрайзу". И я сделаю все, что в моих силах, чтобы изгнать вас отсюд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;Arial" w:ascii="Arial;Arial" w:hAnsi="Arial;Arial"/>
          <w:sz w:val="18"/>
          <w:szCs w:val="18"/>
        </w:rPr>
        <w:t>- Лейтенант Ухура, - сказал Кирк/Дж с пугающим спокойствием, - повторите запись двух последних предложений из тирады мистера Спока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Из динамика диктофона раздался голос Спока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;Arial" w:ascii="Arial;Arial" w:hAnsi="Arial;Arial"/>
          <w:sz w:val="18"/>
          <w:szCs w:val="18"/>
        </w:rPr>
        <w:t>- Вы не принадлежите "Энтерпрайзу". И я сделаю все, что в моих силах, чтобы изгнать вас отсюда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Мистер Спок, вы слышали ваше заявление? Вы поняли, что вы сказали?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Да. И я не изменю своего решени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;Arial" w:ascii="Arial;Arial" w:hAnsi="Arial;Arial"/>
          <w:sz w:val="18"/>
          <w:szCs w:val="18"/>
        </w:rPr>
        <w:t>- Это мятеж! - с мертвенно-бледным лицом вскричал Кирк/Дж. - Преднамеренный мятеж, в основе которого лежат мстительность и сумасшествие. Мятеж и подстрекательство к мятежу. Доктор Маккой, мистер Скотт, вы все слышали. Основываясь на этом заявлении, я, как капитан "Энтерпрайза", требую немедленного военного трибунал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Минуточку, капитан, - начал Скотт. - Я не собираюсь так быстро предавать мистера Спока забвению. Он серьезный человек. И его слова, вне зависимости от их странности, должны приниматься всерьез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Продолжайте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Я как раз подбираюсь к сути. Вы не должны судить мистера Спока за его временное сумасшествие. Доктор Маккой, вы сказали, что женщина сошла с ума из-за воздействия радиации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Да, Скотт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Не могло ли тоже самое случиться с мистером Споком? Он находился ближе всех к источнику радиации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Это не исключено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Тогда мятеж должен рассматриваться как временное помешательство из-за ..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Спасибо, друг мой, - перебил Спок, - Благородная попытка. Но я не подвергался облучению целебиума. Я принял все меры предосторожности. И позже меня обследовал доктор Маккой. Так что я нахожусь в здравом уме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Мятеж, - произнес Кирк/Дж стуча молотком. - Немедленно созывается военно-полевой трибунал. После перерыва последует голосование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Да, - сказал Спок. - Немедленное голосование. Нужно решить эту проблему раз и навсегда..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Молоток с громким стуком ударился об стол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Тишина!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Прежде чем наша главная свидетельница, - перекрыл шум крик Спока, - окажется в мрачной маленькой колонии, где никто не выслушает ее правды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Кирк/Дж поднялся. Его лицо налилось кровью, словно он был близок к апоплекси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Тишина! Тишина! Объявляется перерыв. Затем начнется трибунал. Не будет никаких обсуждений. Никаких конференций. Никаких коллизий. Я приказываю судьям во время обсуждения решения сохранять абсолютную тишину. Когда я вернусь, мы проголосуем. Свидетельства, представленные ранее, могут быть только основой для вашего решения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Он выскочил из комнаты, оставив всех в недоумении. Маккой принялся мерить шагами комнату, стояла абсолютная тишина. Наконец Скотт произнес: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Кто-нибудь когда-нибудь слышал о присяжных, которым запрещали совещаться?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;Arial" w:ascii="Arial;Arial" w:hAnsi="Arial;Arial"/>
          <w:sz w:val="18"/>
          <w:szCs w:val="18"/>
        </w:rPr>
        <w:t>Он вышел в коридор. За ним последовали остальные. В зале остались только Дженис/К, Спок, охранники и Ухура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У кого-нибудь есть, что сказать? - спросил Маккой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Доктор, я видел капитана возбужденным, больным, пьяным, находящимся в бреду, испуганным, вне себя от радости, кипящим от злости. Но я никогда не видел, чтобы он впадал в истерику. Я знаю, как я проголосую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Я внимательно слушал Спока. Он абсолютно ненаучен. И вы тоже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Может быть это и ненаучно, - сказал Скотт, - но если Спок считает, что это случилось, значит это логично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Не знаю. Мои тесты показали, что с капитаном все в порядке. И это единственное, что заинтересует Звездный Флот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У командования свои проблемы - у нас свои. Сейчас наша проблема - капитан Кирк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Маккой поморщился. Он собирался опять зашагать по коридору, но был остановлен Чапел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Доктор, - прошептала она. - Сначала я не придала этому значения. Но когда Дженис Лестер впервые пришла в сознание, она сразу же спросила, почему мы собираемся отменить встречу с "Потемкиным". Откуда она могла это знать?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Нда-а-а. Даже если капитан не знал. Скотти, голосование начнется через несколько минут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Разрешите мне задать последний вопрос. Предположим, что мы проголосуем за Спока. Два против одного и он свободен. Что тогда предпримет капитан?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Я не знаю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А я, как ни странно, знаю. Голосование нанесет ему непоправимый удар. Он никогда не допустит этого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Маккой со злостью прошелся по коридору, затем развернулся и тяжело посмотрел на Скотта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Мы не знаем этого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Я уверен в этом.  Тогда, доктор, пришла пора выступать против него. Мы должны завладеть кораблем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Мы говорим о мятеже, Скотти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Да. Вы готовы проголосовать?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Я готов проголосовать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Когда они вернулись, Кирк/Дж уже был на своем месте. Когда они сели, он встал.</w:t>
      </w:r>
    </w:p>
    <w:p>
      <w:pPr>
        <w:pStyle w:val="Normal"/>
        <w:suppressAutoHyphens w:val="true"/>
        <w:autoSpaceDE w:val="false"/>
        <w:ind w:firstLine="720"/>
        <w:rPr/>
      </w:pPr>
      <w:r>
        <w:rPr>
          <w:rFonts w:cs="Arial;Arial" w:ascii="Arial;Arial" w:hAnsi="Arial;Arial"/>
          <w:sz w:val="18"/>
          <w:szCs w:val="18"/>
        </w:rPr>
        <w:t>- Лейтенант Ухура, воспроизведите запись разговора в коридоре.</w:t>
      </w:r>
    </w:p>
    <w:p>
      <w:pPr>
        <w:pStyle w:val="Normal"/>
        <w:suppressAutoHyphens w:val="true"/>
        <w:autoSpaceDE w:val="false"/>
        <w:ind w:firstLine="720"/>
        <w:rPr/>
      </w:pPr>
      <w:r>
        <w:rPr>
          <w:rFonts w:cs="Arial;Arial" w:ascii="Arial;Arial" w:hAnsi="Arial;Arial"/>
          <w:sz w:val="18"/>
          <w:szCs w:val="18"/>
        </w:rPr>
        <w:t>Смущенная и огорченная Ухура повернула выключатель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Раздалась запись: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Тогда, доктор, пришла пора выступить против него. Мы должны завладеть кораблем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Мы говорим о мятеже, Скотти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Да. Вы готовы проголосовать?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Достаточно, - зло произнес Маккой.- Мы знаем, что мы говорил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Достаточно, чтобы осудить вас за содействие бунтовщикам, - сказал Кирк/Дж, доставая фазер. Охранники последовали его примеру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Обвинение выдвинуто. Наказанием будет смерть!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Чехов и Сулу, подпрыгнув, заговорили одновременно: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Звездный Флот запрещает смертную казнь..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Есть только одно исключение...</w:t>
      </w:r>
    </w:p>
    <w:p>
      <w:pPr>
        <w:pStyle w:val="Normal"/>
        <w:suppressAutoHyphens w:val="true"/>
        <w:autoSpaceDE w:val="false"/>
        <w:ind w:firstLine="720"/>
        <w:rPr/>
      </w:pPr>
      <w:r>
        <w:rPr>
          <w:rFonts w:cs="Arial;Arial" w:ascii="Arial;Arial" w:hAnsi="Arial;Arial"/>
          <w:sz w:val="18"/>
          <w:szCs w:val="18"/>
        </w:rPr>
        <w:t>- Никто из офицеров "Энтерпрайза" не нарушил Основной Приказ..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Все мои старшие офицеры повернулись против меня, - ответил Кирк/Дж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Всю ответственность я беру на себя.  Приговор будет исполнен немедленно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Охрана, отведите их на мостик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;Arial" w:ascii="Arial;Arial" w:hAnsi="Arial;Arial"/>
          <w:sz w:val="18"/>
          <w:szCs w:val="18"/>
        </w:rPr>
        <w:t>На своих постах были только Ухура, Сулу и Чехов, да и за ними постоянно следила охрана. Они продолжали работать, хотя и выглядели подавленными. Наконец Сулу произнес: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Капитан должно быть сошел с ума, если думает, что казнь поможет ему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Капитан Кирк, даже если бы сошел с ума, никогда не применил бы смертную казнь, - возразил Чехов. - Должно быть Спок прав, это не может быть капитан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;Arial" w:ascii="Arial;Arial" w:hAnsi="Arial;Arial"/>
          <w:sz w:val="18"/>
          <w:szCs w:val="18"/>
        </w:rPr>
        <w:t>- Какая разница, кто он, - спросила Ухура. - Неужели мы собираемся позволить ему провести казнь?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Чехов сжал кулаки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Что мы можем сделать, если за ним стоит охрана?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Попытка - не пытка... - начал Сулу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Их беседа была прервана, когда на мостик вошел ликующий Кирк/Дж. Он начал говорить так быстро, что проглатывал концы предложений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;Arial" w:ascii="Arial;Arial" w:hAnsi="Arial;Arial"/>
          <w:sz w:val="18"/>
          <w:szCs w:val="18"/>
        </w:rPr>
        <w:t>- Лейтенант Ухура, проинформируйте все подразделения. Пусть каждое пришлет представителя на казнь, которая будет проведена в ангаре. Мистер Чехов, как далеко до колонии Венеции?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Выходим на дистанцию сканирования.</w:t>
      </w:r>
    </w:p>
    <w:p>
      <w:pPr>
        <w:pStyle w:val="Normal"/>
        <w:suppressAutoHyphens w:val="true"/>
        <w:autoSpaceDE w:val="false"/>
        <w:ind w:firstLine="720"/>
        <w:rPr/>
      </w:pPr>
      <w:r>
        <w:rPr>
          <w:rFonts w:cs="Arial;Arial" w:ascii="Arial;Arial" w:hAnsi="Arial;Arial"/>
          <w:sz w:val="18"/>
          <w:szCs w:val="18"/>
        </w:rPr>
        <w:t>- Вычислите координаты орбиты. Мистер Зулу, переходите на орбитальный полет, как только расчеты будут закончены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Подтверждений не последовало, никто не шевельнулся. Кирк/Дж посмотрел на офицеров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Вы получили приказы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Никакой реакци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Вы получили приказы. Вы должны повиноваться, иначе будете обвинены в мятеже, - его голос потерял мужской тон и стал повышаться. - Подчиняйтесь мне, иначе... иначе..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Затем он неожиданно пошатнулся, словно потерял равновесие, и обессилено рухнул в кресло. На секунду его тело искривилось, а затем обмякло, взгляд потерял осмысленность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Все вскочили, как по тревоге, но это продолжалось лишь мгновение. Затем Кирк/Дж встал из кресла и буквально пополз к лифту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Доктор Кулеман был один в медицинской лаборатории, когда Кирк/Дж выскочил из лифта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Кулеман, обмен слабеет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Что случилось?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На мгновение я была с пленниками. Я не хочу снова становиться Дженис Лестер. Помоги мне избежать этого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Единственный способ - смерть Дженис Лестер. Ты должен провести казнь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Я не могу, - ответил Кирк/Дж. - Команда бунтует. Ты должен убить ее для меня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Я сделал для тебя все. Но на убийство ради тебя я не пойду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;Arial" w:ascii="Arial;Arial" w:hAnsi="Arial;Arial"/>
          <w:sz w:val="18"/>
          <w:szCs w:val="18"/>
        </w:rPr>
        <w:t>- Ты можешь сделать это для себя, - с готовностью сказал Кирк/Дж. - Если я останусь капитаном "Энтерпрайза", ты получишь обратно свое звание врача. Я сделаю для этого все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Я был доволен и на Камусе-2. Мне не нужен космический корабль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Но если капитан Кирк не умрет, нас обоих будут судить как убийц. Это не оставляет тебе выбора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Доктор Кулеман неохотно достал гипошприц, взял капсулу и вставил ее в обойму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Дай двойную летальную дозу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Знаю, - пассивно ответил Кулеман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Кирк/Дж прошел к камерам. Судя по возбужденному виду женщины и потому, как остальные столпились вокруг нее, она тоже испытала обратный обмен, и готовилась сражаться, что-бы вновь дождаться его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Казнь скоро начнется, - объявил Кирк/Дж. - А пока, чтобы предотвратить дальнейший оговор, вы будете разведены по разным камерам. Если будете оказывать сопротивление, придется применить успокоительное, и так до тех пор, пока вы не научитесь быть сговорчивыми. Доктор Лестер будет первой. Следуйте за доктором Кулеманом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Кулеман прошел через силовое поле; Дженис/К последовала за ним, стараясь держаться подальше. Кирк/Дж встал за ней. Через насколько шагов он громко сказал: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Похоже, эта женщина не знает, что такое приказ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Кулеман вскинул гипошприц, но недостаточно быстро. Дженис/К заметила его движение и обеими руками вцепилась в его руку, изо всех сил стараясь вывернуть ее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Кирка/Дж охватила головокружение и панический страх, его тело содрогнулось и обмякло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Тот же паралич охватил Дженис/К; она мертвой хваткой вцепилась в руку Кулемана, Затем она закричала что было сил: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Нет! Нет! Я потеряла капитана! Я потеряла Джеймса Кирка! - а затем в дикой ярости, - убей его! Убей его!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Кирк, который первым делом отключил силовое поле камер, встретил Кулемана сокрушительным ударом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Он повернулся к Дженис, чье лицо было искажено ненавистью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Убей его! Я хочу, чтобы Джеймс Кирк умер! Убей его!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Потом она болезненно, как ребенок, застонала: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Я никогда не буду капитаном...никогда...никогда... убей его... Кулеман,   который  был  всего  лишь  оглушен,  отшвырнул  гипошприц,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поднялся на ноги и подошел к ней.  Она стала ослабевать, и Кулеман взял ее на руки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Ты опять такая, - начал он, - какой я любил тебя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Убей его, - тихо попросила Дженис с пустыми глазами. - Пожалуйста. Спок, Маккой и Скотт вышли в коридор. Кирк по очереди обнял их всех.</w:t>
      </w:r>
    </w:p>
    <w:p>
      <w:pPr>
        <w:pStyle w:val="Normal"/>
        <w:suppressAutoHyphens w:val="true"/>
        <w:autoSpaceDE w:val="false"/>
        <w:ind w:firstLine="720"/>
        <w:rPr/>
      </w:pPr>
      <w:r>
        <w:rPr>
          <w:rFonts w:cs="Arial;Arial" w:ascii="Arial;Arial" w:hAnsi="Arial;Arial"/>
          <w:sz w:val="18"/>
          <w:szCs w:val="18"/>
        </w:rPr>
        <w:t>- Боунзты можешь что-нибудь для нее сделать?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Я хотел бы сам ухаживать за ней, - умоляюще сказал Кулеман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Конечно, - согласился Маккой. - Пойдемте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И повел их в лазарет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Кирк посмотрел вслед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Я не хотел причинять ей вред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Неизбежность, - сказал Спок. - Как иначе ты мог выжить, капитан? Не говоря уж о нас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- Ее жизнь могла бы быть богаче, чем у любой другой, если бы... - он сделал паузу и вздохнул. - Если бы...</w:t>
      </w:r>
    </w:p>
    <w:p>
      <w:pPr>
        <w:pStyle w:val="Normal"/>
        <w:suppressAutoHyphens w:val="true"/>
        <w:autoSpaceDE w:val="false"/>
        <w:ind w:firstLine="7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- Если бы она нашла, чем можно гордиться, будучи женщиной, - закончил Спок. </w:t>
      </w:r>
    </w:p>
    <w:sectPr>
      <w:type w:val="nextPage"/>
      <w:pgSz w:w="12240" w:h="15840"/>
      <w:pgMar w:left="1645" w:right="1645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02:46:00Z</dcterms:created>
  <dc:creator>Наташа</dc:creator>
  <dc:description/>
  <cp:keywords/>
  <dc:language>en-US</dc:language>
  <cp:lastModifiedBy>*</cp:lastModifiedBy>
  <dcterms:modified xsi:type="dcterms:W3CDTF">2007-04-25T09:25:00Z</dcterms:modified>
  <cp:revision>10</cp:revision>
  <dc:subject/>
  <dc:title/>
</cp:coreProperties>
</file>