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rFonts w:ascii="Arial;Arial" w:hAnsi="Arial;Arial" w:cs="Arial;Arial"/>
          <w:b/>
          <w:b/>
          <w:sz w:val="18"/>
          <w:szCs w:val="18"/>
        </w:rPr>
      </w:pPr>
      <w:r>
        <w:rPr>
          <w:rFonts w:cs="Arial;Arial" w:ascii="Arial;Arial" w:hAnsi="Arial;Arial"/>
          <w:b/>
          <w:sz w:val="18"/>
          <w:szCs w:val="18"/>
        </w:rPr>
        <w:t xml:space="preserve">КУДА НЕ СТУПАЛА НОГА ЧЕЛОВЕКА </w:t>
      </w:r>
    </w:p>
    <w:p>
      <w:pPr>
        <w:pStyle w:val="Normal"/>
        <w:suppressAutoHyphens w:val="true"/>
        <w:autoSpaceDE w:val="false"/>
        <w:ind w:firstLine="709"/>
        <w:jc w:val="center"/>
        <w:rPr/>
      </w:pPr>
      <w:r>
        <w:rPr>
          <w:rFonts w:cs="Arial;Arial" w:ascii="Arial;Arial" w:hAnsi="Arial;Arial"/>
          <w:b/>
          <w:sz w:val="18"/>
          <w:szCs w:val="18"/>
        </w:rPr>
        <w:t>Автор – Сэмюэл ПИПЛЗ</w:t>
      </w:r>
    </w:p>
    <w:p>
      <w:pPr>
        <w:pStyle w:val="Normal"/>
        <w:suppressAutoHyphens w:val="true"/>
        <w:autoSpaceDE w:val="false"/>
        <w:ind w:firstLine="709"/>
        <w:jc w:val="both"/>
        <w:rPr>
          <w:rFonts w:ascii="Arial;Arial" w:hAnsi="Arial;Arial" w:cs="Arial;Arial"/>
          <w:b/>
          <w:b/>
          <w:sz w:val="18"/>
          <w:szCs w:val="18"/>
        </w:rPr>
      </w:pPr>
      <w:r>
        <w:rPr>
          <w:rFonts w:cs="Arial;Arial" w:ascii="Arial;Arial" w:hAnsi="Arial;Arial"/>
          <w:b/>
          <w:sz w:val="18"/>
          <w:szCs w:val="18"/>
        </w:rPr>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Звездная дата 5.1312 была значительной для американского звездного корабля "Энтерпрайз". Сна знаменовала день его первой вылазки за пределы Галактики. На экране в зале заседаний была непривычная картина - редеющие огоньки звезд отступали перед бездонной темнотой, лишь кое-где нарушенной молочными светящимися пятнами, свидетельствовавшими о существовании иных галактик на расстоянии миллионов световых л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и Спок за шахматной доской подняли головы, чтобы посмотреть в центр экрана. На нем, еще невидимый, присутствовал объект, непостижимым образом излучавший позывные космического корабля, уже два столетия считавшегося пропавшим без вес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напомн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аш ход,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ы уже должны были бы услышать его, - сказал, хмурясь, Кирк. - Мостик сообщил, что сигнал может появить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 любую минуту, - Спок закончил фразу за него. - Я объявляю вам мат следующим ходом,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вам уже когда-нибудь говорил, что вы возмутительно играете,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озмутительно? Ах да, одна из ваших земных эмоций, вероят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Кирк увидел неожиданный выход и двинул своего слона. Брови Спока поднялис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Уверены, что не знаете, что такое возмущение? - поинтересовался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нахмурился над дос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от факт, что один из моих предков была земная женщина, сэр, всегда мен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жасно иметь такую примесь в крови, - сочувственно кивну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 сочетании с матом это просто невыносим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Из интеркома раздался голос лейтенанта Келс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остик - залу заседаний. Объект в зоне действия несущего излучения,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изуальный контакт установлен, лейтенан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сэр. Это не может быть корабль. Приборы показывают примерно один метр в диаметре. Достаточно мал, чтобы переместить его на борт, если вы захотите рискну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решил рискнуть. Это было интересной встречей на краю бескрайнего космоса. Интересной - и, возможно, информативн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тсек телепортации, подготовьтесь к перемещению. Идемте, мистер Спок, - сказа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ожидал их у пульта управл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отовы к материализации, сэр, как только прикаже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вайте его на борт, - сказ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Раздался знакомый гул. И одновременно с ним яркое сияние над платформой, которое наконец сгустилось в шаровидный старого образца корабельный "черный ящик". Он был фута три в высоту, стоял на треноге, его поверхность потемнела и была изрыта оспинами. Но надпись КОРАБЛЬ СОЕДИНЕННЫХ ШТАТОВ "ВЭЛИЕНТ", чуть ниже КРЕЙСЕР ГАЛАКТИЧЕСКОГО НАБЛЮД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италась четк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роизне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и старые ящики катапультировались, если что-то угрожало корабл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данном случае, скорее, когда что-то разрушило корабль, сэр, - заметил Спок. - Выглядит обгоревшим и изрядно побит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дходил к платформе, когда Скотти крикну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сторожно, сэр! Он радиоактив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станови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игнал "q", мистер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котти нажал кнопку на пульте. Раздался резкий звук бипера. Шар окутало сияние, и его антенна со щелчком выползла из гнез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дет передача, - сказал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нтересно, - сказал Спок. - Черный ящик, наблюдавши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го прервал голос Келсо из интерком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сем палубам! Шесть минут до края Галактик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рай Галактики, куда, как они знали, никто раньше не добирался. Конечно, Галактика не имела четкой границы, она просто постепенно сходила на нет. Но через шесть минут ее последняя звездная система будет у них за спин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Желтая" готовность, - сказа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иказ капитана - "желтая" готовность всем палубам, - повторил Келс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гновением позже створки лифта раздвинулись, чтобы выпустить старшего лейтенанта Гарри Митчелла, нового штурмана с тех пор, как Зулу стал корабельным физиком. Это повышение вызвало широкое одобрение, хоть и бесполезное, но приятное, - Митчелла любили. Но во время "желтой" готовности его обязанностью было наблюдать за системой искусственной гравитации, равно как и за курс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се в порядке, Джим, - сказал он, ухмыльнувшись, словно читая мысли Кирка. - Голос Келсо был таким взволнованным, я решил, что вы покинули мостик. Закончили партию,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играет без всякой логики, - пожаловался Спок, - я ожидал хода ладье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рассмеялся, проведя ребром ладони по горлу специально для Митчелла. Было заметно, что они были старыми добрыми друзьями. На мостике каждый из троих поспешил к своему мест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свобождаю вас, мистер Алден, - сказал Митчелл младшему штурман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ключить экраны, - сказал Кирк. - Лейтенант Келсо, сколько до края Галактик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етыре минуты до края, сэ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тбой готовности, лейтенант Келсо, - он повернулся к Митчеллу. - Нейтрализовать искривление, старший лейтенант. Сохранять позици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огда тяжелая вибрация двигателей ослабла, лифт открылся. Первой вышла доктор Элизабет Денер, высокая, стройная, между 20 и 30, потенциально весьма красивая девушка, если бы ее это заботило. Остальными членами экипажа, высыпавшими за ней на мостик, были старший врач доктор Пайпер, физик Зулу, старший инженер Скотти. Повернувшись к Митчеллу, Кир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йте общее оповещ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ключено,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зял микроф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оворит капитан. Объект, встреченный нами, является аварийным "черным ящиком", очевидно, катапультированным с американского корабля "Вэлиент" почти две сотни лет назад. Мистер Спок в данный момент исследует его банк данных. Мы надеемся узнать, как удалось "Вэлиенту" зайти так далеко, вышел ли он за пределы Галактики и что разрушило его. Как только мы получим ответы на эти вопросы, начнем вылазку. Всем палубам - режим ожидания, - он сделал паузу. - Командирам всех служб доложить по поряд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строномическая служба готова, - доложил Зул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нженерные службы готовы, как всегда, - весело произнес голос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ичто, даже ужасная пустота впереди них, не могло надолго поколебать его кельтскую самоувереннос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Жизнеобеспечение готово, сэр, - отрапортовал доктор Пайпер. Он замещал бывшего в научном отпуске Мак-Коя и был староват для службы в Звездном Флоте, но, кажется, был достаточно компетентным врач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рошу разрешения допустить на мостик моего помощника, доктора Дене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Элизабет Денер присоединилась к экспедиции в колонии на Альдебаране ранее, у Кирка еще не было возможности поговорить с ней, и сейчас было не время. Но ей могли быть интересны глубины, открывавшиеся перед ним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Разреша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ти двое появились перед ним. Кирк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ктор Денер, вы психиатр, мне сказали, прикомандированы для наблюдения реакций экипажа в экстремальных условия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овершенно зерно,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указал на экр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от вам экстремальные условия. Миллионы световых лет абсолютной пустоты, не считая нескольких молекул ионизированного газ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позвал со своего пос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е-что получил из ящика, капита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Доктор Денер имела что сказать по этому повод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эр, мне тоже будет интересно узнать, как реагировала команда "Вэлиента" на катастроф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с любопытством посмотрел на нее. Митчелл тоже рассматривал ее с легкой улыбкой на красивом лиц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Хотите улучшить породу, докто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слышала, это больше по вашей части, старший лейтенант, - сказала она холод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ичего себе! - пробормотал Митчелл Келсо. - Это ходячий холодильник, ей Бог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услышала, и краска залила ее лиц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одированные сигналы доносились из устройства, которое Спок подсоединил к передатчику. Он поднял глаза, когда Кирк присоединился к нем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Расшифровываю банк памяти, - сказал он. - Сейчас идет рапорт капитана - "Вэлиент" встретился с магнитным штормом, который увлек их в этом направлен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кив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тарые импульсные двигатели не имели достаточной мощности, чтобы сопротивляться таким веща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наклонился ближе к динами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т шторм вынес их за границу... почти на половину светового года за пределы Галактики... их выбросило из шторма... потом, кажется, они направились обратно в Галактику, - он подстроил прибор. - Я ничего не понимаю. Звучит так, будто корабль боролся с какой-то непонятной сил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игналы стали громче. Спок перевод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разбериха... Приказы и контрприказы... неприкосновенный запас энергии истощен... повторяющиеся экстренные запросы из памяти бортового компьютера, - он остановился, чтобы снова взглянуть на Кирка. - Они хотят знать все, что известно об ЭСВ у людей! - Он покачал головой. - Это странно. Действительно, очень стран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кстрасенсорное восприятие! - Кирк был весьма удивлен. Однако он обернулся к Элизабет Денер. - Доктор Денер, что вы знаете об ЭС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подошла к компьютерному пост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 тестам, которые я проходила, у меня довольно высокий уровень ЭС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спросил, что вы _з_н_а_е_т_е_ об ЭС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заговорила с обстоятельностью педан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вляется фактом, что некоторые люди могут почувствовать события в будущем, видеть сквозь поверхность предметов и так далее. Но парапсихические способности всегда довольно ограниче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вмеша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ерьезные неполадки... нет, точнее, серьезные травмы, - его лицо застыло, он сосредоточенно вслушивался. - Семь членов команды мертвы... нет, шесть - один поправляется, - он еще раз взглянул на Кирка. - Именно эти пострадавшие, кажется, заставили их заинтересоваться экстрасенсорным восприятием. Интерес - это слабо сказано. Они на этом помешали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нова нагнувшись над динамиком, он неожиданно заме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наверно, здесь помехи. Что-то насчет "разрушения", - нахмурившись, он снял наушник. - Наверно, я неправильно понял. Звучно так, как будто капитан дал команду на уничтожение собственного корабл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опросительно посмотрел на руководителей служб.</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слышали. Комментар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айпер пожал плечам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Единственный достоверный факт - это то, что "Вэлиент" погиб.</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т факт, - сказал Кирк, - является лучшим аргументом в пользу продолжения нашей попытки. Когда-нибудь туда отправятся другие корабли, и им нужно будет знать, с чем они встретят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рошел к своему капитанскому кресл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тарший лейтенант Митчелл, вперед, фактор искривления один, - сказал он. - Мы покидаем Галакти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огда "Энтерпрайз" миновал последние звезды, на мостике вспыхнул сигнал тревоги. Все глаза обратились к большому обзорному экрану. На черном фоне глубокого космоса стал вырисовываться легкий цветной узор - прямо по курсу корабл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ое-то силовое по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отозва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бы это ни было, мы быстро к нему приближаем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не сказал ничего. Хотя расстояние до этого феномена не позволяло судить с уверенностью, он представлялся чем-то вроде неощутимого барьера. Его цвета становились ярче, расширялись, переплетались в сияющий многоцветный массивный занавес чистой энергии. Это могло бы быть чудовищной космической версией земной радуги. И оно заставляло сирену тревоги на мостике надрываться предупреждающим звон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смотрел на завесу, стиснув челюсти. Ее цвета, сойдя с экрана, играли на застывших лицах рядом с ним. Заревые сполохи уже ослепляли. Где-то неожиданно с приглушенным треском перегорел предохранител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апряжение поля возрастает, - начал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И тут свет на мостике погас. Несколько секунд Кирк не замечал этого из-за нестерпимой яркости изображения на экране - такой, что люди инстинктивно подняли руки, чтобы защитить глаз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Затем ослепляющий язык чистого белого света выплеснулся из экрана. И тут же целая приборная панель взлетела фонтаном искр, стеклянных брызг и дыма. Вторая тоже разразилась треском короткого замыкания. Казалось, искры заполнили все пространство мостика. Элизабет Денер вскрикнула и упала на пол, извиваясь как бы в тисках неконтролируемой энергии. Упав, она продолжала кричать. Стрелки на капитанском пульте Кирка беспорядочно вращали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Штурм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искры накрыли и Митчелла. Дергаясь, как марионетка в руках сумасшедшего, он с трудом поднялся на ноги и онемел. В последней гальванической конвульсии он рухнул на пол, инертный, без созна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го тело перекатывалось, когда корабль встряхивал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аника росла, шок за шоком, усиливаемая безумной истерикой сигнала тревоги. Кирк и Спок вцепились в свои кресла; большинство остальных было выброшено с мес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аконец дисциплина победила там, где подвела техника. Превозмогая боль, дюйм за дюймом Кирк дотянулся до своей контрольной панели. Келсо подполз к своей. Спок, перешагнув через лежащего Митчелла, занял пост штурмана. Но тряска продолжалась. Скручиваемый металл скрипел и трещал, пока "Энтерпрайз" боролся, чтобы не развалиться на час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Боковой импульс! - закричал Кирк. - Максимальная скорость! Выводи нас отсюд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пок и Келсо боролись с управлением. Сила возвращалась к трясущемуся кораблю. Сирена тревоги стих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многие приборные панели были мертвы. Дым от одной из них до сих пор висел на мости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однялся на ног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оложите повреждения, мистер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передал этот приказ команде, а Пайпер приподнял голову Элизабет. Ухватившись за его руку, она нетвердо поднялась на ног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еня что-то ударило, как электрический разряд, - прошептала она.  - Пайпер оставил ее, чтобы подойти к Митчелл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у как? - спрос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Жив. По всей видимости, в шо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доложил о повреждения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лавные двигатели вышли из строя, капитан. Мы на сотовой аварийной энергии. Потери - семеро погиб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тот момент тянулся долго. Затем Кир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озможно, нам повез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тарший лейтенант Митчелл двигается, сэр, - сказал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пустился на одно колено рядом со штурман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арри! Как ты себя чувствуеш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итчелл закрыл рукой глаза, как будто его все еще ослепляло свечение экра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жим? Я слаб как котенок... но уже лучше. Думаю, я буду жи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Он убрал руку. Его голубые глаза стали цвета блестящего серебра.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икакая техническая запасливость не помогла бы восстановить ущерб, который потерпел искалеченный "Энтерпрайз". Он двигался на одной импульсной тяге, и даже мостик был освещен не более чем на треть. Кирк, осматривая сожженные двигатели, вспомнил обгоревший черный ящик "Вэлиента". Пережил ли и он натиск такого же мощного излучения? И если да, что случилось с ним посл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пок был занят выведением на экран дисплея своего компьютера имен некоторых членов экипажа. Среди них были Элизабет Денер и Гарри Митчелл. Заметив их, Кирк сдержанно глянул ка Спока. Спок поспешно стер имя Элизабет, когда она подошла к н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Результаты вскрытия, капитан, - сказала она. - В каждом случае отмечено повреждение нервной системы тела - у каждого выжжен участок мозг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вы? - спросил Кирк. - Нормально себя чувствуете сейча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ораздо лучше. Старший лейтенант Митчелл тоже, если не считать глаз. Мы ищем причину... И почему только некоторые из членов команды были пораже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спокойно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умаю, мы нашли отв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говорили, что тесты показывали у вас высокую степень экстрасенсорной чувствительности, доктор, - напомнил ей Кирк. - У тех, кто был задет, она тоже была повышена. Гарри Митчелл обладает самым высоким уровнем ЭС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была явно поражен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ероятно, можно предположить, что паранормальные способности притягивали какую-то силу, - она пожала плечами. - Но если вы хотите сказать, что в этом есть какая-то опаснос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прервал е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 того, как "Вэлиент" погиб, ем капитан лихорадочно искал информацию на членов своей команды касательно их ЭСВ - способносте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кстрасенсы - это обычные люди, у которых бывают вспышки... ну, просветления, что ли, - сказала он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бывают ли среди них те, кто видит сквозь плотные поверхности? - спросил Спок. - Или может вызывать возгорание предмет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опрос задел е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СВ ни что иное, как род шестого чувства. Оно не делает человека опасным для окружающи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умаю, вы говорите об обычных паранормальных способностях,  до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азал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ероятно, вам известны необычные, - вспыхнула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меша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вы знаете наверняка, доктор, что их не существу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Злое раздражение придало резкость ее голос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Вы должны меня извинить. У меня работа, - она быстро пошла к лифту.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лазарете Митчелл оправился достаточно, чтобы, опершись на подушки, пользоваться своим экраном для чтения. Глаза, следившие за сменявшими друг друга страницами, блестели серебром, как ртуть. Кирк, на мгновение застыв на пороге, смотрел как он читает. Не поднимая глаз, Митчелл захлопнул экран, чтобы сказ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ивет, Дж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Ему не нужно было даже поворачивать голову, чтобы узнать, кто вошел. Почему-то это обеспокоило Кирка. Он уселся в кресло рядом с койк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слушай, ты чем-то обеспокоен, - сказал Митчел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через силу улыбнул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беспокоился за тебя начиная с той самой девицы на Денебе-4.</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кивну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а была как Сверхновая. Но беспокоиться не о чем. Не считая глаз, я в порядке, - он обаятельно ухмыльнулся. - Они вроде как смотрят на меня, когда я брею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рение в поряд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бсолют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ольше ничего, Гарр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с интересом взглянул н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роде чего, наприме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чувствуешь... изменения в себ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каком-то смысле я чувствую себя лучше, чем когда-либо... - он помолчал. - Кажется, действительно удачно получило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 Это как ж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указал на аппарат для чте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жется, у меня появился шанс освоить всю ту заумь, которую ты так обожаешь. Старик, я же помню тебя в академии! Стопка книг с ногами! Первое, что я услышал от старшекурсников, было: "Поосторожней с лейтенантом Кирком! На его курсе надо думать - или не выплываеш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у, брось, - сказал Кирк. - Я не был уж так ужасе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ты не был? - рассмеялся Митчелл. - Помнишь, как ты чуть меня не выпе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я немного нажимал на кадетов, которые мне нравились,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тарик, если бы я не нацелил на тебя ту блондинку-лаборант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 Кирк уставился на нет. - Ты хочешь сказать, что спланировал все э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хотел, чтобы я думал, не так ли? Вот я и подумал. Разработал для нее всю кампанию.</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 трудом ответил на улыб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арри, я почти женился на не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тоже вроде бы как люблю нажимать на людей, которые мне симпатичн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припоминая, боролся с тревог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арри, я почти женился на ней, - повторил о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Будь со мной помягче, - сказал Митчелл. Он снова указал на аппара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почерпнул еще более интересные идеи отсю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взглянул на этикетку кассет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пиноз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 сказал Митчелл. - Когда вчитаешься, он очень прост, почти ребенок. Кстати, совершенно с ним не согласе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а? - сказал Кирк. - Продолжа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продолжать? Просто наконец я чита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Холодный серебряный блеск его глаз был в неприятном контрасте с его свободной дружелюбной манерой держаться и говорить. Его белые зубы снова сверкнули в широкой улыб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оворю тебе, я в порядке. Когда мне заступать на дежурств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замешкался с ответ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хочу, чтобы доктор Денер понаблюдала теб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застон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мея сотню других женщин на борту, ты выбрал именно эту ошиваться здесь около мен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умай об этом как об испытании, - посоветов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еребряные глаза смотрели на нег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не по-дружески, Джим, друг мой. Я разве не сказал тебе - будь со мной помягч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а мгновение их взгляды скрестились, как бы оценивая силу друг друга. Наконец Митчелл шутливо потряс головой, сдаваясь. Затем он подчеркнуто повернулся к аппарату для чтения. Кирк, обеспокоенный больше, чем раньше, молча встал и вышел из лазарет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У него за спиной Митчелл увеличил скорость страниц. Он читал быстро - человек, упаковывающий в свою голову факты с невероятной скорость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Изображение переворачивающихся страниц было на экране библиотечного компьютера Спока, когда Кирк присоединился к нему. Они сменяли друг друга так быстро, что изображение мелькало. Спо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 читает все быстрее с каждой секунд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то ли Гарри Митчелл? Та улитка в чтении, к которой мы привык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тошел от экрана и вернулся сно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Установите круглосуточное наблюдение за лазаретом. Максимально широкий спектр проб и анализ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Результаты анализов порадовали доктора Пайпер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овершенство, совершенство, - бормотал он, заканчивая исследован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акое здоровье - большая редкость. - Он побарабанил по кожуху аналитической установки, как будто трудно было поверить в правильность проведенных ею анализов.</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доров по всем статьям, да? - спросил Митчелл. Скучающим голосом он обратился к Элизабет: - Жаль, что психиатрия не такая точная наука, а, доктор? Будьте любезны, заведите шкалу, которая будет показывать степень вменяемости пациен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понимаю, что я вам не особенно нравлюсь, старший лейтенант, - ответила она. - Но поскольку я приписана сюда, может, постараемся полади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ичего против вас не имею, до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против "ходячего холодильни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был явно обескураже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жалуйста, простите меня, - он вложил в эти три слова все свое очарован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Женщины от науки склонны к комплексам, - сказала она. - Но давайте поговорим о вас. Как вы чувствуете себя? Говорите мне вс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се о чем? Кажется, всем не по себе оттого, что у меня нет лихорадки или чего-то в Этом роде, - он показал на приборную панель анализатора. - Старина Пайпер ушел. Может быть, я доставлю вам удовольствие, изменив показания приборов?..</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рмальные показания приборов изменились на ненормальные. Элизабет в изумлении смотрела то на них, то н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легка встряхнувшись, он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еперь опять нормальны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трелки вернулись в прежнее положе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вы это сделали? - потребовала Элизаб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точно не знаю. Я... просто подумал о том, чтобы это произошло. И это произошло. - Он уставился на панель. - Дело не в приборах, дело во мне. Что-то такое я делаю внутри... Ну-ка, посмотри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се стрелки упали на нол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лизабет схватила его за ру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ерестаньте! - закричала ока. - Сейчас же перестань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трелки шевельнулись. Медленно поднимаясь от отметки "смерть", они заняли нормальное положен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итчелл тоже смотрел на них. Он побледнел; и бледная Элизабет сказ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были мертвы 22 секунды! Абсолютно никаких жизненных функций! Митчелл вдруг понял, что она держала  его  за  руку.  Покраснев,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пыталась убрать ее, но он быстро схватил е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годи минуту, детка. Я напуган. Были и другие вещи. Я прочел половину корабельной библиотеки всего за один день. Что со мной произошл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помните все, что так быстро проч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кивнул. Она взяла со столика кассет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а любой пленке? Как насчет этой? Помните страницу 387?</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нечно, - сказал он. - Это "Женщина-соловей" Тарбольда с планеты Канопус, написано еще в 1996. Начинается так: "Крыла любви моей остроконечны, изящны, грациозного изгиба..." - он остановился, довольны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Забавно, что вы выбрали именно э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чем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одна из самых пылких любовных поэм последних двух веко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вырвала руку. Он смотрел на нее, улыбая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как вы себя чувствуете? - спросил 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А, вы имеете в виду тот электрический удар. Он меня просто сбил с ног. Это вс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совершенно уверен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ни в чем не была уверена в присутствии этого человека, глядевшего на нее блестящими серебряными глазами. Но как-то поняла, что поддается. Она обрадовалась, когда раздался стук в дверь. Это был Келс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У меня перерыв, - сказал он им. - И я думал просто зайти повидать Гарр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кей, Ли, - сказал Митчелл. - Заход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елсо впервые увидел близко эти изменившиеся глаза. Они привели его в замешательство. Митчелл расхохота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 дай себя запугать моим зияющим глазницам, старина. Этой девушке они нравятся, не правда ли, очаровательный до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Удивленный Келсо пробормот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о. Да. Конеч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к идет ремон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лавным двигателям капут, - лицо Келсо посуровело. - И они будут стоять, если мы не найдем способ заново зарядить и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нахмурилс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бы проверили импульсные блоки по правому борту, конуса проржавели до свинца, - увидев изумление на лице Келсо, он добавил: - Я не шучу, приятель. И не делай такого лица. Если вы активируете блоки - вся импульсная палуба взлетит на возду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Жесткость его тона задела Келс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онечно, - сказал он поспешно. - Пойду сразу же займусь ими. Я... я только хотел сказать, что рад, что ты в поряд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зло посмотрел ему вслед.</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от дурак! Он тысячу раз видел эти проржавевшие концы, но был слишком туп, чтобы заметить их состоя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А как вы узнали об этом? - спросила Элизаб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резрение неожиданно исчезло из его голос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не знаю. Может быть, образ того, что он видел, все еще был в его уме, и я... я смог заглянуть в него. - Серебряные глаза на испуганном лице смотрели прямо на не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кают-компании Келсо показывал на оплавившиеся конусы импульсного бло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Совершенно непонятно, как ему стало об этом известно, - сказал он Кирку. - Но, конечно, я взглянул на эти блоки. И он прав! Концы сожжены в точности так, как он опис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 очереди руководители научного отдела изучили куски металла на столе кают-компании. Элизабет открыла двер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Извините за опоздание, капитан. Я так увлеклась наблюдением Гарри... старшего лейтенанта Митчелла, что 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едметом обсуждения является не старший лейтенант Митчелл, доктор. Мы озабочены тем, во что он мутиру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е лицо свела судорога гне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знаю, что вулканитам не хватает человеческих чувств, но говорить так о человеке, с которым вы работали бок о бок четыре го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остаточно, доктор, - прервал ее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ет, не достаточно! - крикнула она. - Вас я вообще не понимаю! Гарри сказал мне, что вы были друзьями с самого начала службы! Вы даже предлагали ему служить в вашем первом экипаж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тветил ровным голос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моя обязанность, доктор, принимать во внимание доклады, наблюдения и даже рассуждения касательно любого предмета, имеющего отношение безопасности этого корабля, - он кивнул в сторону Спока. - И это обязанность моего помощника по науке - следить за тем, чтобы данных у меня было достаточно. Продолжайте, мистер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обратился к Элизаб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 продемонстрировал вам какие-нибудь необычные сил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не упомянула о фокусе, который он проделал с приборами. Вместо этого она решила сказа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может контролировать некоторые автономные рефлексы. Он очень быстро читает и запоминает больше того, что большинство из нас считает нормальны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резко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вторите, что вы только что нам сказали, мистер Скот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коло часа назад, - сказал Скотти, - аппаратура мостика сошла с ума. Рычаги двигались сами по себе, кнопки нажимались без участия пальцев. Приборы показывали состояние от безопасного до критическог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на моем обзорном экране, - вступил Спок, - я видел, как старший лейтенант улыбался каждый раз, как это случалось. Он относился к помехам, которые создавал, так, как будто этот корабль и его команда были игрушками, созданными для его удовольств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так, доктор Денер? - спросил Кирк. - Он демонстрировал способности такой сил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видела похожие проявл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Заговорил Пайпе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вы не посчитали это достойным внимания капитан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Никому не был причинен вред! - запротестовала она. - Разве никто из вас не понимает? Мутировавший человек может стать благотворной прививкой человеческой расе - предвестником нового и лучшего вида человеческого сущест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глядя на ее возбужденное лицо, подумал: "Идеализм снова идет в атаку! Господи!" Он с облегчением повернулся к Зул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хотите добавить к этому немного математики, сэр, - сказал Зулу, - то возможности старшего лейтенанта возрастают геометрически. Это все равно как пени, которое каждый день удваивается. В месяц вы станете миллионер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проговор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а меньшее время Митчелл будет обладать такой силой, ни понять, ни совладать с которой мы не сможем. Что произойдет, когда мы станем для него не просто бесполезными, а раздражающи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Элизабет решила было что-то сказать, но передумала. Кирк оглядел стоявших вокруг сто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 командой это обсуждаться не будет. Благодарю вас. Это все. Комнату покинули все, кроме Спока. Кирк обернулся и увидел,  что  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мощник по науке смотрит на него, его лоб прорезали морщины беспокойства. Он заговорил, тщательно выбирая сло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ы никогда не вернемся ни на одну земную базу с Митчеллом на борту, сэр. Вы слышали расчеты. Через месяц он будет иметь с нами столько же общего, сколько имели бы мы с кораблем белых мыше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которого угнетало собственное беспокойство, резко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Мне нужны рекомендации, мистер Спок, а не пустые предупрежде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Рекомендация номер один. Планета Дельта-Вега всего лишь в половине светового дня отсюда. На ней есть станция по переработке лития. Если бы мы смогли приспособить ее энергетические блоки к нашим двигателя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если не сможем, мы окажемся в ловушке на орбите. У нас не хватит энергии сойти с не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единственный способ убрать Митчелла с корабля, сэ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ты предполагаешь оставить его там, то я этого делать не буду. Станция полностью автоматизирована. На планете нет ни одной живой души. Даже рудовозы заходят туда раз в двадцать л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огда у вас только один выбор, - сказал Спок. - Убить Митчелла, пока мож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бирайтесь отсю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пок невозмутимо повтори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ваш единственный выход. Если, конечно, вы примете его, пока еще есть возможнос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тукнул кулаком по стол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пробуй хоть на момент почувствовать! Мы же говорим о Гарри Митчелл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Вэлиента" чувствовал, возможно, так же, как вы, сэр. Но он слишком медлил с решением. Полагаю, мы оба подумали об эт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искал рукой кресло. Спок пододвинул к нему ближайшее, и капитан рухнул в него, закрыв лицо руками. Через секунду он поднял голову. Кивнув Споку, он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Курс на Дельта-Вегу.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ила Митчелла действительно росла. И ему стало нравиться пользоваться ею. Лежа на своей койке в лазарете, он вдруг решил щелкнуть пальцами. Погас свет. Он взмахнул рукой - свет разгорелся снова. Он сел на краю койки, осматривая комнату. Показал пальцем на стол, который тут же взлетел в воздух, несколько раз подпрыгнул на одной ножке и плавно опустился на мес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пить хочу! - неожиданно объявил он в пустот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другом конце комнаты металлическая чашка скользнула под краник и в нее полилась вода. Полная чашка поднялась и подплыла по воздуху прямо в подставленную ладонь Митчелла. Он прихлебывал из нее, когда вошли Кирк, Спок и Элизаб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чувствую себя прекрасно, - сказал Митчелл, - так что не затрудняйте себя вопросами о моем самочувствии. Иногда я думаю, что для меня нет ничего невозможного. И кое-кто думает, что это делает меня чудовищем, не так л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читаешь все наши мысли, Гарри? - спрос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ка только вспышками и в основном сильные - такие, как страх.  Вот ты, например, Джим. Ты озабочен безопасностью корабл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бы ты сделал на моем мес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о самое, о чем думает мистер Спок, - убил бы меня, пока есть возможнос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дняв руку, он указал пальцем на Кирка. Из пальца вырвался яркий разряд - и Кирк, оглушенный, упал навзничь. Спок прыгнул на Митчелла, но до того, как успел его коснуться, также был брошен на по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лизабет сжала руку Митчел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ерестань, Гарр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посмотрел сверху вниз на Кирка, который вставал на ног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онечно, я много знаю, - сказал он. - Я знаю, что вы идете к орбите Дельта-Вега, Джим. Я могу позволить вам бросить меня там. Может, мне не хочется покидать корабль, нет, еще не сейчас. Может, мне захочется в другое место. Я еще не знаю, какой мир может мне подой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дойти? - переспросила Элизабет, задетая таким употреблением сло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прелестный доктор. Я еще не понял всего, но если я буду продолжать расти, я буду способен на вещи, достойные какого-нибудь бог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пок вскочил на ноги и мощным ударом сбросил его с койки. Когда Митчелл попытался подняться, Кирк резко обрушил кулак на его челюсть. Ноги капитана подкашивались, и он мог только ползти на четвереньках. Тяжело дыша, он повернулся к Элизаб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хочу, чтобы он некоторое время не приходил в сознан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взяла из шкафа инъектор. Когда она коснулась плеча Митчелла, раздалось шипение газа, штурман был распростерт у их ног, как раненая птиц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нужно было еще одно впрыскивание. Его сделал Пайпер в отсеке телепортации, где техники готовили излучатели, нацеливая их на поверхность Дельта-Веги. Но оцепенение, вызванное второй инъекцией, продолжалось меньше времени, чем первое. Митчелл пришел в себя и стал так яростно рваться, что освободился от рук Кирка и Спо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ураки! - вяло пробормотал он. - Скоро я раздавлю вас, как ползучих насекомых.</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айпер подбежал, чтобы сделать третий укол. Митчелл снова обмяк. Согнувшись над ним, Кирк и Спок поволокли бесчувственное тело к платформе. Остальные члены группы высадки поспешно заняли места. Митчелл уже стал подниматься на ноги, когда Кирк рявкну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Разря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и материализовались рядом с фабрикой по обработке лит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асколько можно было судить по ландшафту, Дельта-Вега была абсолютно чужой планетой. Ее почвой была пыль грязно-синего цвета, и растительность, торчавшая из нее, была жесткой, шероховатой и узловатой, как крокодилья кожа. Только огромные растрескавшиеся каменные глыбы с забитыми той же синей пылью трещинами были сравнительно знакомой деталью пейзажа. Вдалеке, на горизонте, на фоне неба вырисовывалась горная цепь. Но Кирк был занят отнюдь не печальными деталями ландшафта. Инъекции наконец свалили Митчелла. Спок и офицер связи Алден поддерживали его у входа в зда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 нас получится, Ли? - спросил Кирк у Келс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Если пройдем контейнеры с горючим и не взорвемся, то получится, капитан. - Келсо смотрел на комплекс фабрики, огромный, вытянувший свои огромные башни и стальные трубы, страшно извивавший многометровые панели со сложными приборами во все стороны. Элизабет присела, чтобы коснуться жесткого, похожего на цветок растения. Оно пылало жар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ни одной живой души на всей планете, кроме нас? - спросила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коротко ответил е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олько мы, доктор. Ли, давайте искать центр управления.</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и не могли пропустить его. Лишенный дверей, он смотрел на них из центрального холла главного здания. Не считая формы, размеров и ровного гула автоматизированного процесса, он напомнил мостик "Энтерпрайза". Его стены представляли собой панели управления того же типа, та же композиция индикаторов, переключателей и наборных дисков. Келсо и Алден сразу же приступили к отбору панелей, которые позже нужно было переправить в инженерный отдел "Энтерпрайза". Несколько человек из команды стали разбирать толстые кабели, чтобы соединить оставшуюся аппаратуру с автоматами фабрик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задумчиво смотрел на эту картин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и контейнеры с горючим, Ли. Их можно взорвать отсюда. Есть какая-нибудь красная кноп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Изумленный Келсо поднял на него глаз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умаю, аварийный детонатор может быть подключен вот к этой панели, сэ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дключите его,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елсо посмотрел на нет еще мгновение, потом кивнул - и тут из пустого дверного проема Кирка окликнул Спо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 Митчеллу возвращается сознание, капитан. Возможно, вам лучше подой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итчелла поместили в самое надежное помещение, предотвращавшее возможный побег не только решетками и запорами, но и невидимой преградой силового поля. Он ходил по комнате из угла в угол, как тигр в клетке. Снаружи Пайпер - Элизабет стояла за его спиной - держал наготове инъектор. Возле них за движениями пленника следил охранник с фазером в рук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хочу, чтобы здесь постоянно присутствовал только один медик. Другой может наблюдать по дополнительному экран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усть сейчас будет моя очередь, - сказала Элизабет. - Я хочу попытаться поговорить с н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айпер кивнул и передал ей инъектор. Когда он ушел, Кирк нажал кнопку, проверил силовое поле. Раздался сухой треск. Митчелл остановился. Глядя через барьер на Кирка, он произне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ой друг, Джеймс Кирк. Помнишь тех зверей на Диморусе, они еще метали отравленные дротики? Я тогда перехватил один, предназначавшийся теб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И чуть не умер. Я помню, - сказа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ак зачем бояться меня сейча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арри, ты назвал нас насекомыми, которых нужно раздавить, если они станут у тебя на пу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огда я был под действием наркоти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еще до этого ты сказал, что убил бы мутанта вроде тебя, будь ты на моем мес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огда убей меня! Спок был прав. И ты дурак, что не делаешь это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лизабет закрич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арри, но ты же не серьезн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обратился прямо к не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 свое время, прелестный доктор, вы поймете, в свое время. Люди не выживут, если на свет появится раса сверхлюдей, таких, как я. Это знает Спок, и это та вещь, для которой этот дурак, - он кивнул на Кирка, - слишком сентиментален, чтобы ее поня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двинулся к силовому полю, запечатывавшему выход из его камеры. Когда он подошел вплотную, раздался вой высокого напряжения. Брызнул фонтан иск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пок и охранник уже прицелились из своих фазеров. Но Митчелл продолжал прижиматься к силовому барьер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а мгновение все его тело разгорелось багровым сиянием. Но сквозь него Кирк разглядел, что привычная голубизна сменила серебро в его глазах. Затем силовое поле отбросило его. Он отлетел на койку, стоявшую у стены. Он сел, сжимая лицо в ладоня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сказа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Его глаза снова стали обычным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Борьба с силовым полем истощила его силу. - Спок изучал раскачивающуюся фигуру на койке. - Сейчас с ним можно управиться, капита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Управиться, - произнес Митчелл. Он поднял лицо. Его глаза сияли таким нестерпимым блеском, что вся комната казалась залитой серебром. - Я становлюсь сильнее с каждой секундой. Я думал, ты знаешь это, Спо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щелчком открыл коммуника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сю энергию на силовое поле, лейтенант Келс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о мере том, как энергия вливалась в барьер, рос тяжелый гул.  Вокруг поля стало появляться хорошо видное сияни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итчелл встал с койки. Он встал, чтобы улыбнуться Кирку со своей стороны баррикад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если он по-прежнему оставался источником сомнений и тревоги Кирка, с "Энтерпрайза" сообщили хорошие новости. В ходовом отсеке сгоревшая контрольная панель была успешно заменена одной из тех, что были доставлены с фабрики. Требовались новые. Так что Келсо все еще был занят возней с тяжелыми кабелями, которыми он подключал оставшуюся контрольную аппаратуру здешней станци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котти сообщил по коммуникатор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стала, как будто здесь и была, капитан. Мистер Спок получил фазерное ружье, которое мы передал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ответ на удивленный взгляд Кирка Спок поднял лежавшее у стены тяжелое оружие. Кирк покачал головой в безмолвной горечи и потом ответил Скотт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дтверждаю, Скотти. Группа высадки - отбой.</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Митчелл опять пытался прорваться через силовое поле, - без выражения сказал Спок. - И его глаза изменились быстрее. И в этот раз он не подавал никаких признаков слабост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ктор Денер чувствует, что он не так силен, - сказал Кирк. - Почему ты считаешь, что ты прав, а дипломированный, обученный психиатр н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тому что она чувствует, - ответил Спок. - Ее чувство к Митчеллу ослабляет точность ее суждений. Я считаю, что нам повезет, если мы успеем починить корабль и убраться отсюда, пока он не стал по-настоящему опасе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питан! - позвал Келсо. Не спеша Кирк подошел к нему и посмотрел на переключатель под колпаком, который Келсо подсоединил к одной из панелей. Он был красного цвета. - Подсоединен к контейнерам с горючим. Человек может отсюда поднять на воздух целую долин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Ли, - сказал Кирк. - Ли, если Митчелл вырвется, - на твое усмотрение... находясь здесь, ты - наш последний шанс. Ли, если он выберется, я хочу, чтобы ты повернул этот переключател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огда смысл слов Кирка дошел до Келсо, он онемел. Повернув переключатель, он взлетит на воздух вместе с этой долиной. Он посмотрел на него и потом снова перевел взгляд на Кирка. Секунду спустя он уже был способен на очень спокойное "Да, сэ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других обстоятельствах восстановление двигателей "Энтерпрайза" был бы поводом для праздника. Корабль был готов к старту. Команда техников, работавшая на планете, была переправлена обратно на борт. Однако состояние Митчелла становилось все более тревожны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Цвет его кожи изменился. То, что раньше было розовой плотью, имело теперь серебристый отлив, напоминавший литой металл. Он стоял, сложив руки на груди, глядя на них через силовое поле. Если он и заметил тяжелое ружье Спока, то не подал вид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 такой уже несколько часов, - сказала Элизаб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Серебряный челове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ередайте доктору Пайперу, чтобы он подошел на контрольный пункт вместе с Келсо, - сказал Кирк. - Мы поднимемся на корабль вмес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рискованно, сэр, - заметил Спок. - Если за ним не присматрива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елсо будет находиться у красной кнопки до последней секунды. - Кирк указал на неподвижную фигуру за силовой завесой. - Думаю, он знает об эт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лизабет сказа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остаюсь с н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тветил ровным голос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отправляетесь вместе с кораблем, докто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не могу, - сказала она. - Простит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жется, с фабрикой все в порядке, сэр, - доложил Келсо. - Даже без большей части панелей. Мы заменили их кабелями. На реакторе тройной контрольный конту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зади него один из кабелей зашевелился. Он начал подползать к нему, извиваясь как змея. Скользкий, бесшумный, он поднялся с пола, свиваясь в кольца. Неожиданно, но так же бесшумно, петля взвилась в воздух и упала на голову Келсо. Прочная мертвая петля затянулась на его шее, и он упал, закашлявшись, беспомощно хватаясь руками за кабел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Митчелл улыбнулся Кирку в глаза. Было что-то жуткое в движении его серебряных губ. Но Элизабет видела только улыбк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видите? - закричала она Кирку. - Он не зл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отправляетесь с кораблем, доктор, - повтор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заговори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ам нужно было убить меня, когда вы еще могли это сделать, Джеймс. Сострадание и управление - идиотская смес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схватил ружье Спока. Рука Митчелла сделала жест, охвативший их обоих. Из нее брызнуло пламя. Когда они упали, Митчелл подошел к силовому полю и отбросил его, как воздушную занавеску. Коротко сверкнула искра. Он прошел через портал и встал лицом к лицу с Элизабет. Взяв ее за руку, он провел ее обратно в свою комнату, к зеркалу на стен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смотрите на себя, прелестный докто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а закричала и закрыла руками лицо, чтобы не видеть блеска своих серебряных глаз.</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медленно приходил в себя. Над ним согнулся бледный, осунувшийся Пайпе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Что бы это ни было, капитан, это задело и меня. Проглотите вот эту капсулу, - он сделал паузу. - Келсо мертв. Задушен. По крайней мере, Спок еще жив.</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Доктор Денер? - прохрипе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а ушла с Митчеллом. Эта капсула вернет вам силы через минуту. Я должен вложить одну в рот Споку. Он еще без сознания 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 каком направлении они ушли? - спросил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 гора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днялся на колени и дотянулся до ружья, которое выронил. Проверив его, он сказал доктор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к только мистер Спок придет в себя, вы оба немедленно отправляетесь на борт "Энтерпрайз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айпер, массировавший горло Спока, чтобы провести капсулу в пищевод, поднял на него глаз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апитан, вы не... - начал он.</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де, - продолжал Кирк непреклонно, - не получив от меня сигнала в течение 12 часов, вы на максимальном ускорении стартуете к ближайшей земной базе. Вы доложите, что вся эта планета должна быть подвергнута воздействию смертельной дозы жесткого излучени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апсула оказала свое действие. Он нашел в себе силы вста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икаких протестов, доктор Пайпер. Это приказ.</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Он забросил ружье за плечо и вышел из здания наружу.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дходы к скалистым уступам гор оказались трудны для Митчелла и Элизабет. Острые черные камни и податливая синяя пыль, покрывавшие поверхность Дельта-Веги не были созданы для приятных вечерних прогулок. Когда неожиданный порыв ветра бросил ей в лицо горсть пыли, Элизабет закашляла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Это... это будет чудо, если мы выживем здес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ядь, - сказал Митчелл. - Я кое-что сделаю.</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сделал короткий жест. Синий песок вокруг них стал цвета нормальной плодородной земли. Земля зашевелилась, и из нее забила ключом бурлящая вода. Жесткая цвела меди растительность стала зеленой. Из ее зарослей поднялся ствол персикового дерева, с ветвей которого свисали сочные фрукты. Митчелл опустился, чтобы напиться из источни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огда и она утолила жажду, он сказа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ы тоже воспримешь эту силу. По мере развития ты будешь чувствовать себя так же, как и я, способной превратить мир во что захочешь. Скоро мы будем полностью управлять своими телами. Мы никогда не состаримся. Ты достаточно женщина, чтобы тебе это понравилось. Вечно юная, настолько прекрасная, насколько пожелаеш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незапно он замер.</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Что случилось? - беспокойно спросила он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сетитель. Один очень глупый гость.</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Кто эт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ебе понравится быть богом, Элизаб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олна непонятного страха захлестнула ее. Он рассмеялся выражению ее лиц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Тебя пугает богохульство? - он раскинул руки, раскрыв ладони. - Пусть здесь будет пища! Дай мне кафрских яблок, мир, мой мир!</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Появилось приземистое дерево странной формы, тяжелое от крупных красных плодов. Митчелл, сорвав один, впился в него зубами, и сочный желтый сок заструился по его серебряному подбород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де бы мы ни остановились на этой планете, я буду выращивать такие же, - произнес он. - А чего ты хочешь? Только скаж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е ответом был медленный задумчивый вопро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асколько сильно я изменилась, Гарр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он не слушал. Он повернулся и сосредоточил взгляд на все еще невидимой фигуре Кирка, карабкавшегося через валуны с тяжелым ружьем на плеч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итчелл подал голос.</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ы меня слышишь, Джеймс? Ты меня не видишь, я знаю. Так что позволь тебе помочь. Ты на верном пути. Ты скоро меня увидишь. Достаточно скор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остановился. Он услышал эти слова. Как, он не знал. Он начал снимать ружье с плеча, когда понял, что Митчелла здесь нет. Он продолжал свой путь.</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капитан Кирк, - сказала Элизабет, как будто обращаясь к самой себе. - Я могу видеть его в ум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Пойди ему навстречу, - сказал Митчелл. - Поговори с ним. Теперь, когда ты стала изменяться, ты увидишь, как все они незначительн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В нерешительности она сделала шаг вперед. Кирк почувствовал ее присутствие на голой скале над собой, схватил ружье - и узнал девушку. Вскарабкавшись к ней, он впервые увидел живое серебро ее глаз.</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а, - сказала она. - Со мной это просто заняло немного больше времени.</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пустил ружь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ы должны помочь мне остановить это, доктор Денер. До того, как это зайдет слишком далеко и с вами тоже.</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Я уже зашла довольно далеко, чтобы... чтобы понять, что он поступает правильно. Это правильно для нас.</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А для людей? - спросил Кирк. - Вы все еще частично человек - иначе вы не были бы с ни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а отвернулась и неуверенно сказал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Земля... действительно неважна. Вскоре мы будем там, куда людям нужно идти еще миллионы л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Как он может это знать, если перепрыгивает эти миллионы лет? - спросил Кирк. - Вы не знаете. Вы не можете знать. Он же не прожил их!</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ожалуйста, - сказала она. - Уходите, пока можно.</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слышали, как он шутил по поводу сострадания. Более всего бог нуждается в сострадании, Элизаб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Уходите! - закричала он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Вы были психиатром, - сказал Кирк. - Вы знаете о том дикаре, который спрятан, похоронен в каждом из нас, - примитивное "я", которое мы не решаемся выпускать наружу. Но он осмелился выпустить свое! Ради Бога, доктор, подумайте о будуще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е лицо отражало внутреннюю муку. Она шепну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 идет.</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он был уже здесь. Он игнорировал Кирка и обратился прямо к девушк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разочаровался в тебе, Элизабет. Ты все еще сомневаешься.</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Вскинув ружье, Кирк выстрелил в него. Огненный луч вырвался из ствола и ударил Митчелла в грудь. И погас. Митчелл поднял палец, и ружье, вылетев из рук Кирка, ударилось о камни позади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Прошло время, и Митчелл нарушил молча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Я медитировал. Я созерцал смерть одного старого друга. Его смерть и почетные похороны.</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Кирк повернулся. Позади него земля расступилась сама собой и образовала могилу правильной формы. Элизабет смотрела на Митчелла с недоверием. Дрожа, она перевела взгляд на могилу. В изголовье стоял аккуратный белый солдатский крест с надписью "Джеймс Т.Кирк. К - 1.1277 -</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7.1313".</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крипящий звук донесся сверху. Кирк поднял голову. Огромная прямоугольная глыба выезжала из скальной стенки. Она покачалась, тяжело двинулась и заняла позицию прямо над могилой.</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Нет, Гарри, нет! - закричала Элизабет.</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ам все еще нравится то, что вы видите? - спросил ее Кир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Время молиться, капитан, - сказал Митчелл.</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ебе? - спросил Кирк. - Или вам обои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Серебряный палец уткнулся в него, и он был брошен на колени блеснувшим огнем. Он остался на коленях, глядя на девушку.</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ревнивый бог, Элизабет. В конце концов из вас двоих останется только один.</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Твой последний шанс,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Элизабет напряглась. Между ней и Митчеллом вспыхнул сноп искр. Он пошатнулся, пришел в себя и протянул к ней серебряную руку. Ураган искр вырвался оттуда. Она согнулась пополам, застонав от боли. Но убыток энергии сказался на Митчелле. На секунду его глаза стали голубыми. И снова стали нестерпимо серебряными. И снова серебряная рука протянулась к девушке. Огненный искристый вихрь окутал ее. Корчась от боли, она выдавил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корее... так мало... времени.</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Этот второй выход энергии был слишком велик. Осознав свою слабость, Митчелл бросился бежать. Кирк прыгнул на него и ухватил за ноги. Нога, одетая в тяжелый ботинок, ударила его в грудь. Митчелл поднял зазубренный камень. Кирк увернулся от удара и прижался к нему.</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арри, послушай! В этот момент ты снова челове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Он уже прошел! - в новом приливе энергии Митчелл отбросил Кирка ударом серебряного кулак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сильно ударился о землю, чуть не упав в открытую могилу. И тут Митчелл оказался на нем. Подергиваясь, его лицо из серебряного на миг снова стало плотью. Серебро победило. Борясь с ним, Кирк чувствовал, как все тело противника превращается в металл. Он вывернулся и схватил ружье, когда Митчелл вырвал зазубренный камень из скалы, нависавшей над ними. Камень ударил Кирка в плечо в тот момент, когда он сделал выстрел.</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Луч прошел мимо Митчелла. Но он ударил в песок под куском скалы, который должен был послужить надгробием Кирку. Он качнулся и начал валиться вперед.</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Гарри! Осторожно! - крикнул Кирк.</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Но было поздно. Шагнув назад, Митчелл оступился, и камень ударил его, вдавив в могильную яму. Взметнулось облако голубой пыли. Опав, она заполнила буквы, вырезанные в белом солдатском крест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опустился на колени перед Элизабет. Серебро исчезло из ее глаз.</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Это... все позади, верно? - голос был так слаб, что ему пришлось наклониться, чтобы услышать ее. Ее голова упала на руку Кирка. Она была мертв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поднялся на ноги, одинокий чужак на неизвестной планете в неизвестной Галактике. Только его коммуникатор был ему знак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сказал в него усталым голосом:</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xml:space="preserve">- Кирк вызывает "Энтерпрайз". Ответьте, "Энтерпрайз". </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Он почувствовал себя почти таким же чужаком, снова усевшись в свое кресло. Он проделал длинный путь. Космический магнитный шторм - Дельта-Вега - смерть Митчелла Келсо - было ли это все сном? Новые контрольные панели вокруг него помаргивали огоньками так же привычно и надежно, как и старые. Хорошо было снова увидеть Спока, просто стоявшего за его креслом.</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Готов к уходу с орбиты, сэр, - доложил Скотти с места, на котором недавно был Келс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Приступайте, - сказал Кирк. Он включил запись капитанского рапорта:</w:t>
      </w:r>
    </w:p>
    <w:p>
      <w:pPr>
        <w:pStyle w:val="Normal"/>
        <w:suppressAutoHyphens w:val="true"/>
        <w:autoSpaceDE w:val="false"/>
        <w:ind w:firstLine="709"/>
        <w:jc w:val="both"/>
        <w:rPr>
          <w:rFonts w:ascii="Arial;Arial" w:hAnsi="Arial;Arial" w:cs="Arial;Arial"/>
          <w:sz w:val="18"/>
          <w:szCs w:val="18"/>
        </w:rPr>
      </w:pPr>
      <w:r>
        <w:rPr>
          <w:rFonts w:cs="Arial;Arial" w:ascii="Arial;Arial" w:hAnsi="Arial;Arial"/>
          <w:sz w:val="18"/>
          <w:szCs w:val="18"/>
        </w:rPr>
        <w:t>- Добавление к официальному докладу о потерях: доктор Элизабет Денер. Отмечаю, что она пожертвовала жизнью при исполнении служебного долга. А также старший лейтенант Гарри Митчелл. То же примечание.</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Он взглянул на Спока.</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Он все-таки не просил, чтобы с ним случилось все это. Я хочу, чтобы его служебное дело заканчивалось именно так.</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Мефистофельские черты Спока были непроницаемы.</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 Странно сказать, сэр, я тоже переживал за него.</w:t>
      </w:r>
    </w:p>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Кирк испытующе посмотрел на него.</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18"/>
                <w:szCs w:val="18"/>
              </w:rPr>
            </w:pPr>
            <w:r>
              <w:rPr>
                <w:rFonts w:cs="Arial;Arial" w:ascii="Arial;Arial" w:hAnsi="Arial;Arial"/>
                <w:sz w:val="18"/>
                <w:szCs w:val="18"/>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18"/>
          <w:szCs w:val="18"/>
        </w:rPr>
      </w:pPr>
      <w:r>
        <w:rPr>
          <w:rFonts w:cs="Arial;Arial" w:ascii="Arial;Arial" w:hAnsi="Arial;Arial"/>
          <w:sz w:val="18"/>
          <w:szCs w:val="18"/>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44:00Z</dcterms:created>
  <dc:creator>Наташа</dc:creator>
  <dc:description/>
  <cp:keywords/>
  <dc:language>en-US</dc:language>
  <cp:lastModifiedBy>*</cp:lastModifiedBy>
  <dcterms:modified xsi:type="dcterms:W3CDTF">2007-04-25T09:25:00Z</dcterms:modified>
  <cp:revision>2</cp:revision>
  <dc:subject/>
  <dc:title>Сэмюэл ПИПЛЗ</dc:title>
</cp:coreProperties>
</file>