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Arial" w:hAnsi="Arial;Arial" w:cs="Arial;Arial"/>
          <w:b/>
          <w:b/>
          <w:sz w:val="18"/>
          <w:szCs w:val="18"/>
        </w:rPr>
      </w:pPr>
      <w:r>
        <w:rPr>
          <w:rFonts w:cs="Arial;Arial" w:ascii="Arial;Arial" w:hAnsi="Arial;Arial"/>
          <w:b/>
          <w:sz w:val="18"/>
          <w:szCs w:val="18"/>
        </w:rPr>
        <w:t>КТО СКОРБИТ ПО АДОНАЮ</w:t>
      </w:r>
    </w:p>
    <w:p>
      <w:pPr>
        <w:pStyle w:val="Normal"/>
        <w:suppressAutoHyphens w:val="true"/>
        <w:autoSpaceDE w:val="false"/>
        <w:jc w:val="center"/>
        <w:rPr/>
      </w:pPr>
      <w:r>
        <w:rPr>
          <w:rFonts w:cs="Arial;Arial" w:ascii="Arial;Arial" w:hAnsi="Arial;Arial"/>
          <w:b/>
          <w:sz w:val="18"/>
          <w:szCs w:val="18"/>
        </w:rPr>
        <w:t>Авторы – Гилберт РАЛСТОН, Джин КУН</w:t>
      </w:r>
    </w:p>
    <w:p>
      <w:pPr>
        <w:pStyle w:val="Normal"/>
        <w:suppressAutoHyphens w:val="true"/>
        <w:autoSpaceDE w:val="false"/>
        <w:jc w:val="center"/>
        <w:rPr>
          <w:rFonts w:ascii="Arial;Arial" w:hAnsi="Arial;Arial" w:cs="Arial;Arial"/>
          <w:b/>
          <w:b/>
          <w:sz w:val="18"/>
          <w:szCs w:val="18"/>
        </w:rPr>
      </w:pPr>
      <w:r>
        <w:rPr>
          <w:rFonts w:cs="Arial;Arial" w:ascii="Arial;Arial" w:hAnsi="Arial;Arial"/>
          <w:b/>
          <w:sz w:val="18"/>
          <w:szCs w:val="18"/>
        </w:rPr>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ак только открылась дверь лифта, все на мостике оторвались от работ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загадал: сейчас войдет лейтенант Кэролин Пэламас с докладом об осколках похожего на мрамор вещества, которое они втянули с мертвой планеты из группы Кекропа. Да, он оказался прав. Кэролин протянула ему отч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пасибо, - стараясь не смотреть в ее сияющие серо-синие глаза, сказал о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овершенная красота, подумалось ему, может стать тяжелым бременем для женщины. Взгляды, которые она невольно привлекала, сразу ставили ее в особое положение. А ему не хотелось, чтобы Кэролин Пэламас чувствовала себя одинокой. Ее достоинства заключались не только в роскошных золотистых волосах и серо-синих глазах - она, будучи новым членом экипажа, прекрасно разбиралась в археологии. Кирк постоянно боялся обидеть ее своим восхищенным взглядом. Он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Займитесь исследованием Поллукса-4, лейтенан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Доктор Мак-Кой, судя по всему, решил проявить заботу о девушк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эролин, у вас усталый вид, - заметил о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всю ночь писала отчет, - ответила он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Чашечка кофе взбодрит вас, - вмешался Скотти. - Кэролин, может быть, вы составите мне компани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улыбнула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начала мне надо убрать химикат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огда она ушла, Кирк спрос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оунс, чего это он так разволновался из-за чашки коф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влюбился, - коротко ответил Скотти и поспешил за девушкой. Мак-Кой нахмури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 Джим, этого я от него не ожид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котти - отличный парень, - замети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Ему кажется, что он именно тот, кто ей нужен, но она, - Мак-Кой покачал головой. - Анализ психического состояния нашей Венеры говорит о ее сильной предрасположенности к супружеской жизни и материнству. Джим, ведь она - женщина до мозга костей. В один прекрасный день она попадется на крючок и вылетит со служб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Жаль, Боунс, если мы потеряем ее, - она отличный специалист, но глупо бороться с природ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Чехов, чье рабочее место находилось рядом с креслом командира, вмешался в разгово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ходим на стандартную орбиту вокруг Поллукса-4, сэ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оллукс Четыре уже появился на экране. Он был похож на Землю - континенты, моря, обла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истер Спок, что нам уже известно об этой плане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Что она класса М, капитан, - ответил Спок, не отрываясь от компьютера. Кирк взглянул на экран и увидел, как планета, медленно вращаясь, придвинулась ближе. Спок сказ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Азотно-кислородная атмосфера, сэр. Живые существа не обнаружены. Примерный возраст - четыре миллиарда лет. Мне кажется, нет смысла высаживаться на ней. - Эта планета ничем не примечатель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нажал на кноп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ртографический отдел, приступайте к работе. Перевести сканеры в автоматический режи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 крикнул Зулу. - Внимание на двенадцатый скане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ежду ними и планетой внезапно возникло нечто бесформенное и настолько прозрачное, что сквозь него были видны звезды. Это нечто быстро росл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ткуда... - Мак-Кой замолч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истер Зулу, - спросил Чехов, - у меня что, галлюцинац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моему, нет. Разве что у нас обоих, - ответил Зулу. - Капитан, да ведь это - гигантская рук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промолчал. На экране аморфная масса стала принимать очертания гигантских пальцев, ладони, массивного запястья, которое простиралось вниз и выходило из поля зрения наблюдателе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истер Спок, что говорят приборы? - голос Кирка прозвучал глухо.  - Это действительно ру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капитан. Это не живая матер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 тогда это увеличенное изображе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эр, это - силовое пол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лный назад, - резко приказал Кирк. - Курс 230, отметка 41.</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ежду тем ладонь уже занимала весь экран, линии на ней казались глубокими впадинами, а огромные возвышения лишь отдаленно напоминали неровности человеческой ладони. Впадины стали более заметными, и Чехов воскликну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а сейчас схватит на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Впервые Спок наконец-то оторвался от компьютера и взглянул на экр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если это силовое пол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лный назад! - приказа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вет замигал. Корабль тряхнуло. Раздался скрежет металла. Все попадали на пол. Зулу, дотянувшись до крышки панели, пытался отбросить ее назад:</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рабль неуправляем! Он не двигается с мест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котти выскочил из лифта, а Кирк, вернувшись на место, обратился к Ухур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Лейтенант, немедленно доложите о происшедшем на Двенадцатую Звездную Базу. Сообщите, что неизвестная сила остановила "Энтерпрайз". - Он повернулся к Зулу. - Мистер Зулу, попытайтесь раскачать корабль: полный вперед, затем назад.</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питан, поступили сообщения о полученных повреждениях, - сказала Ухура. - Положение находится под контролем. Корабль пострадал незначительн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истер Зулу, как де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ейчас попробую резко сдвинуть его с места, сэ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орабль задрож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есполезно, капитан. Мы застрял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взглянул на экран. Все пространство занимала ладонь. Через нее просвечивали звезды. Кирк отверну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нные, мистер Спок, что нам известн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орабль полностью окружен силовым полем. Оно напоминает обычное, но с другой длиной волны. Несмотря на сходство с человеческой рукой. Это не живая материя. Это - пол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пасибо, мистер Спок. Мистер Зулу, переключите носовое орудие на отталкива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Есть, сэ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ключе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орабль дрогну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есполезно, сэр, - сказал Зулу. - Похоже, нам нечего отталкива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Вмешался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питан, предлагаю вывести показания двенадцатого сканера на обзорный экр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полняйте, мистер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Теперь ладонь скользнула в сторону, а на ее месте на экране стали вырисовываться полупрозрачные черты огромного лица. На мостике "Энтерпрайза" воцарилась мертвая тишина. Наконец огромное лицо появилось целиком, но Кирка поразила не его величина. Никогда раньше он не встречал такого прекрасного мужского лица, а в том, что оно принадлежало именно мужчине, не было никакого сомнения. Увенчанное диадемой из звезд, лицо сияло классической красотой, вечной, как звезды. Темные глаза смотрели прямо на корабл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Голос, раздавшийся с экрана, вполне соответствовал внешности говорившег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Зоны минули, и предначертанное сбылось. Приветствую вас, о мои возлюбленные дети. Ваш дом ждет ва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потряс головой, словно пытаясь избавиться от низких всепроникающих звуков. Он оторвался от экрана и обратился к Ухур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Лейтенант, ответная частот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числена, сэр. Канал свободе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подтянул к себе микрофо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Говорит капитан космического корабля "Энтерпрайз" Джеймс Т.Кирк. Пожалуйста, назовите себ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Но его просьба осталась без ответ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покинули свои поля и равнины и отправились на поиски приключений, - продолжал голос. - Мы вместе будем вспоминать старые добрые времена. Мы будем пить священное вино. В лесах вновь заиграют свирели. Долгое ожидание закончило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лова звучали, как заклинания. Кирк спрос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не знаю, кто вы, но ответьте мне, это вы остановили наш корабл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просто велел ветру покинуть ваши парус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ак велите ему вернуться, - сказал Кирк. - Тогда и поговорим. Похоже, вы собираетесь сохранить свое имя в тайне, но предупреждаю вас, мы в состоянии постоять за себя. Освободите корабл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Губы сложились в одобрительную улыб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 вас не угас прежний огонь. Как вы похожи на своих отцов. Агамемнон... Ахилл... Гектор... троянски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 черту историю. Освободите корабль или 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Улыбка исчез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покоритесь мне. Ведь стоит мне сжать руку в кулак вот та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орабль затрясся, как погремушка в руках рассерженного ребен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внешнее давление растет, - крикнул Скотти со своего мест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осемьсот... оно продолжает рас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истер Скотти, сделайте все возможно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вление критическое, сэр. Тысяча... Корабль не выдержи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в ярости повернулся к экран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Хорошо, вы выиграли. Перестань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получили хороший урок. Помните о нем, - произнес голос. На его суровом лице появилась ослепительная улыб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я приглашаю вас и ваших офицеров к себе. Всех, кроме  то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 острыми ушам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оспешно заметил Спок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 обращайте внимания, мистер Спок. Мы не знаем, с кем имеем дел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ежду тем голос потребов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торапливайтесь, дети мои. Да возликуют ваши сердц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у как, Боунс, вы готов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жим, вы считаете это целесообразны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 хотите же вы, чтобы наш корабль раздавили, как оре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встал, и подошел к сидевшему за компьютером Первому помощни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истер Спок, вы остаетесь за старшего. Попытайтесь определить природу удерживающей нас силы, привлеките к этой работе всех научных сотрудников. Попытайтесь высвободить корабл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Есть, сэр, вы... вниз?</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xml:space="preserve">- Да, мистер Спок. </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и сопровождавшие его офицеры оказались среди оливковых деревьев. Перед ними на поросшем травой холме стояло небольшое сооружение из белоснежного мрамора. Оно было украшено шестью колоннами с каннелюрами и изящными резными завитками. От храма явно веяло классической древностью. И все же в нем было что-то удивительно знакомо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олукруглая лестница вела наверх, внутрь зда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Чехов и Скотти прикрывали Кирка сзади. Он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ледите за показаниями трикодер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эролин Пэламас побледнела и подошла к Мак-Ко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октор, а зачем капитан взял меня сюд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ответи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специалист по древним цивилизациям. Похоже, мы столкнулись с одной из них. Нам пригодится все, что вы сумеете вспомнить. - Он двинулся вслед за Кирком. - Идите. Лучше, если мы все будем рядом с капитаном, когда он подойдет к дверя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днако дверей не было. Они сразу оказались в окруженном колоннами помещении. Напротив них на пьедестале стоял резной беломраморный трон. Невдалеке от него, на столе окруженном скамьями, лежали фрукты и мех с вином. Звучали флейты, и мелодия, которую они выводили, была призывной, дикой, языческой. На скамье возле стола сидел тот самый красивый мужчина, лицо которого они видели на экране "Энтерпрайза". Наброшенное на мускулистые смуглые плечи одеяние едва прикрывало бедра. Рядом лежала лира. Он встал и пошел им навстреч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иветствую вас, дети мои! Как долго я ждал ва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был так молод, что, если бы не величие, которым было проникнуто все его существо, слово "дети" могло бы показаться нелепы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сказал шепот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оунс, направьте на него свой трикоде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 мы будем вместе вспоминать о нашей цветущей прекрасной Земле! - мужчина воздел руки, словно призывая воспоминания. - Ее зеленые луга, синее небо, простых пастухов, пасущих свои стад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знаете о Земле? - спросил Кирк. - Вы там бывал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ужчина улыбнулся, сверкнув ослепительными зубам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огда-то Земля дрожала, стоило мне лишь взмахнуть рукой, и весна возвращалась по моему повелени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говорили об Ахилле, - сказал Кирк. - Откуда вам о нем известн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братите свой взор в минувшие века, я живу в ваших воспоминаниях. Ваши отцы поклонялись мне и отцы ваших отцов. Я - Аполло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было правдоподобно до безумия. Храм... лира. Аполлон считался не только богом Солнца, но и покровителем музыки. А этот сидящий напротив них мужчина был действительно красив, как бог, и говорил, как герои античных трагеди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Чехов рассеял чар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 таком случае я царь всея Рус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истер Чех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остите, капитан, мне раньше не приходилось встречаться с богам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А кто вам сказал, что это бог? - возразил Кирк. - Боунс, что подсказывает ваш трикоде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самый обычный гуманоид.</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так же невоспитанны, как сатиры. Придется научить вас хорошим манерам, - При этом существо не сводило глаз с Кэролин Пэламас. Оно подошло к ней и потрепало ее за подбородок. Скотти рассвирепел, но Кирк остановил 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покойно,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Земля всегда рождала красивых женщин. Что ж, хоть это не изменилось. Я рад. Да, мы, боги, были на Земле, как дома, - Зевс, Афина, моя сестра Артемида. Пять тысяч лет тому назад мы были на ней, как дом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Ладно, - сказал Кирк. - Мы пришли. Теперь давайте поговорим. Судя по всему, вы один. Может, вам чем-нибудь помоч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мочь мне? Не в ваших силах помочь мне. Вы останетесь здесь. - Это прозвучало, как приговор. - Устройство, доставившее вас сюда, больше не работа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откинул крышку коммуникатора. Тишина. Существо заметило как бы между прочи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это устройство тоже не работает. - Он помолчал. И добав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Вы будете поклоняться мне, как ваши отцы и дед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Если вам угодно изображать из себя бога Аполлона, можете продолжать, - возразил Кирк. - Но для нас вы не бог.</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сказал, - повторил гуманоид, - что вы будете поклоняться мн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ля этого вам нужно многому научиться, мой друг, - отреза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 вам! Начнем ур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не мог поверить своим глазам. Гуманоид, рост которого не превышал шести футов двух дюймов, стал быстро увеличиваться в размерах. Он возвышался над ними уже на двенадцать футов, но все еще продолжал расти. Наконец, он превратился в огромного великана-громовержца. Он сдвинул брови, и раздался оглушительный удар грома. Свет в храме померк, зигзаги молний разорвали темноту. Снова раздался удар грома. Кирк посмотрел вверх и увидел высоко над колоннадой храма огромную голову, увенчанную ослепительным нимбом из молни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Аполлон произне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обро пожаловать на Олимп, капитан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омандир "Энтерпрайз" замер в замешательстве. Его разум отказывался признавать божественную природу существа, хотя все говорило о том, что это правда. Вдруг он заметил, что лицо Аполлона исказилось, массивные плечи опустились. Затем он исчез.</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ервым заговорил Мак-К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да, замечательн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овернулся к девушк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Лейтенант Пэламас, что вам известно об Аполлон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смотрел на него невидящими глазам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Что?.. а, Аполлон. Он... он был сыном Зевса и Латоны, смертной женщины. Считался богом света, музыки, стрельбы из лука, покровительствовал прорицателя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 это существ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задумалас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удя по всему, ему известно о Земле. Его манера говорить, внешность наводят на мысль об античности. Его лицо имеет портретное сходство со скульптурными изображениями богов, сохранившимися в музея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оунс, в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пока не могу сказать ничего определенного. Внешне он похож на человека, но это ни о чем не говори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то бы это ни был, - заметил Чехов, - он стоит на высокой ступени развит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существо обладает огромными запасами энергии, - добавил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акие фокусы требуют огромного расхода энерги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чень хорошо. Но какой энергии? Где находится источник? - нетерпеливо спросил Кирк. - Осмотрите все вокруг и попробуйте установить источник энерги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котти и Чехов двинулись вперед с трикодерами наготове, а Кирк в раздумье повернулся к Мак-Кою. - Сдается мне, что пять тысяч лет тому назад...</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У вас появилась гипотеза, Джи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озможно. Что, есл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жим, смотри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Аполлон, снова приняв свое человеческое обличье, сидел на мраморном трон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дойдите, - приказал о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и повиновались. Кирк заговори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истер, - начал он, затем помедлил и наконец решился. - Аполлон, будьте любезны, скажите нам, чего вы от нас хотите. И, если можно, не будем упоминать об Олимп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хочу от вас того, что принадлежит мне по праву, - верности, жертвоприношений и поклоне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вы предлагаете взаме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Темные глаза задумчиво посмотрели на Кирк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предлагаю вам жизнь простую и полную радостей, такую, какой она была на нашей прекрасной Земле тысячи лет тому назад.</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ы не привыкли кланяться каждому, кто встречается на нашем пу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похожи на Агамемнона. И Геркулеса. Они были такими же гордыми и высокими. - Низкий голос дрогнул от горечи. - Они тоже пытались бороться со мной, узнали всю тяжесть моего гнев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подошел к Кирку и услышал последние слова Аполло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ы тоже можем прогневаться, - заявил он запальчив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а моем корабле сто тридцать человек, - добавил Кирк. - И он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и мои, - сказал Аполлон. - Я волен позаботиться о них или их уничтожи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В разговор внезапно вмешалась Кэроли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 зачем? Это совершенно бессмысленн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Взгляд Аполлона остановился на ее сияющих золотистых волоса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к тебя зову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Лейтенант Пэлама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хочу знать твое им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с мольбой взглянула на Кир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эроли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 Аполлон подался вперед. - Афродита необыкновенно щедро одарила тебя красотой. Мне есть о чем рассказать тебе. Мы с тобой будем говорить о подвигах и о любв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ставь ее в покое! - крикнул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ы возражаешь? - Аполлон рассмеялся. - Смертный, ты многим рискуеш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выхватил фазе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 ты тож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Аполлон мгновенно поднялся на ноги и указал на фазер. Из пальца вылетело синее пламя, и Скотти, закричав от боли, выронил оружи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наклонился, чтобы поднять его, но его опередил Чехов. Фазер превратился в комок расплавленного металла. Чехов передал его Кирку. Комок был горячим на ощуп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есьма впечатляюще, - произнес Кирк с неподдельным уважением в голосе. - Как вы генерируете энерги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 крикнул Чехов. - Фазер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вытащил свой фазер - он тоже превратился в кусок бесполезного метал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аши игрушки не будут действова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Аполлон решил сменить тему. Он спустился с трона и подошел к Кэроли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 сказал он, глядя ей в глаза. - Киприда проявила необычную щедрость. Но та рука, которая держит лук, должна быть обнаженн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дотронулся до ее одежды. Ткань стала тонкой и упала мягкими золотистыми складками. На Кэролин появился длинный мягкий хитон, оставлявший левое плечо открытым. Ботинки превратились в золотые сандали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прошептала в восхищени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к это красив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ты красива, - сказал он. - Иде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а не пойдет с тобой! - крикнул Скотти. Он с гневом шагнул в их сторону и был отброшен на мраморную скамью, Мак-Кой бросился к нем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му смертному нужно научиться повиноваться, - сказал Аполлон. - Как, впрочем, и всем вам. - Он держал Кэролин за руку. - Но ты... ты пойдешь со мн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опытался подойти к ним, но девушка покачала голов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се в порядке, капит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Услышав это, Аполлон улыбну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от и хорошо. Ты не боишься. Мне это нравит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Внезапно их обоих охватило сияние, и они растворились в не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крикнул Кир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котти без сознания, но он уже приходит в себя. Джим, мне кажется, что мы не должны были позволять Кэролин уйти. С этим Аполлоном нужно держать ухо востр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 так-то просто было его остановить, - сказал Кирк. - Скотти вот попытал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не не нравится, что у него постоянно меняется настроение. То он великодушный, то злой. Он может ее убить, если она попытается ему возража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 Кирк повернулся к Чехову. - Мистер Чехов, продолжайте наблюдение. С вами все в порядке,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Инженер мотнул голов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 знаю. Я весь горю. Внутри все жжет. Он забрал ее с соб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хоже на то,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его нужно остановить! Он ее хочет, он смотрел на не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истер Скотти, лейтенант пошла с ним добровольно с целью побольше о нем узнать. Я понимаю ваше беспокойство, но она делает свое дело. Пора и вам заняться своим. Нам нужно установить, откуда он черпает энергию. У вас есть трикодер. Начинайте работать. И еще, не смейте оказывать ему сопротивление. Я не хочу, чтобы вас убили. Это приказ.</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помрачнел и побрел вслед за Чеховым. Мак-Кой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жим, Скотти не верит в бог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 Аполлон мог бы быть богом в прошл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так считае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Боунс, что если пять тысяч лет тому назад группа высокоразвитых гуманоидов прилетела на Землю и приземлилась неподалеку от Эгейского моря. Простодушные греческие пастухи вполне могли принять их за богов. Особенно если они умели принимать другой облик и обладали огромными запасами энерги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задумался. Потом кивну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и похожи на людей: иногда великодушные, иногда мстительные. Возможно, вы правы. Но я предпочел бы, чтобы наша красавица была в безопасности на борту "Энтерпрайз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Золотые сандалии Кэролин ступали по мягкой траве на полян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ак-Кой назвал человека, идущего рядом с ней, обыкновенным гуманоидом. Воздух был наполнен щебетанием птиц. Ее рука покоилась в его руке. Он поднял ее к своим губам - они были такими теплыми. Сквозь пение птиц до нее долетал шум водопада. Кэролин Пэламас подумала: "Я и боюсь и не боюсь его. Как странн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знал многих женщин, - сказал он. - Смертных Дафну, Кассандру.  Ни одна из них не была так прекрасна, как ты. Ты боишься мен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я не знаю. Не каждый день слышишь такое о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т бога. Поверь мн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решила сменить тем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ткуда ты знаешь о Земл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ы ведь тоже ее помнишь? Земля - это и мой дом, я всегда с благоговением вспоминал о ней. Там было весело, были храбрые герои, прекрасные женщин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так одинок, - сказала она. - Остальные, где все остальные? Гера, Гермес, твоя сестра Артемид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и унеслись к звездам на крыльях ветра, - ответил о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хочешь сказать, что они умерл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т, мы, боги, бессмертны. Это Земля умерла. Ваши отцы отвернулись от нас, и мы превратились в воспоминания. Бог не может быть воспоминанием. Нам нужно, чтобы нам поклонялись, любил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действительно считаешь себя бог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рассмеял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уже вошло в привычку. Но отчасти это правда. Жизнь людей зависела от нас. Когда люди отвергли нас, мы могли спуститься с Олимпа и уничтожить их. Но мы не захотели убивать. Поэтому мы вернулись к звезда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Его голос дрогну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е, кто любил нас, уже давно ушли. Мы ждали тысячи лет, без поклонения, без любв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 ты говорил, что боги не умираю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Гера ушла первой. Она встала перед храмом, и ветер подхватил ее, она становилась все легче и легче и наконец исчезла совсем. Даже боги не всегда могут вернуться назад. - Он помолчал, затем повернулся к ней. - И вот пришли вы, - сказал о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Легкий ветер шевелил траву у его ног. Его взгляд о многом говорил ей. И ей было приятно это. Внезапно ее охватила непонятная тревог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знал, что вы когда-нибудь отправитесь к звездам. Из всех богов я один в это верил. Я ждал, когда вы придете в храм и сядете рядом со мной. Я был так один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ничего не ответи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Зевс, - сказал он, - взял Латону, мою мать. Она была смертной, как ты. Он взял ее, чтобы заботиться о ней, охранять ее, люби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обнял ее, но она прошепта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т, нет, только не сейчас. Я... ты так добр ко мне и так одинок. Мне жаль тебя, но... Но я не знаю. 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ждал пять тысяч л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поцеловал ее. Она слегка отшатнулась, и он выпустил е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подожду, пока ты успокоишься. Храм недалек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наклонился и поцеловал ее в лоб, затем повернулся и пошел вверх по склону. Она смотрела ему вслед. По ее щекам текли слезы. Что-то должно произойти. Кто скажет, что ее ждет? Между тем птицы умолкли и тени стали длиннее. Она подождала еще немного и пошла вверх за ним к храм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Скотти, Мак-Кой и Чехов в это время осматривали территорию вокруг храма. Она услышала, как Чехов крикнул Кирк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мой трикодер реагирует на какой-то источник энерги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была рада, что Скотти смотрел сейчас на земл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я не могу определить его точного местонахождени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Зато похоже, что Аполлону это удается, мистер Скотти. Он подзаряжается именно от него. Но каким образ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лектрический угорь тоже умеет генерировать энергию и управлять ею без вреда для себя, - сказал Чехов. - А сухой червь на Атнос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ошу вас, не надо перечислять все, что вы знаете, - взмолился Мак-К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о капитан просил предоставить ему необходимую информацию, - невозмутимо ответил Чех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жим, Спок скоро совсем испортит этого парн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истер Чехов, вы считаете, что Аполлон питается энергией, разряжая ее через свое тело? - спроси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хоже на то, сэ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о мы не знаем, откуда он черпает энергию. Мы должны это выяснить, если мы хотим отрезать его от источни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необходимо сделать в первую очередь, - пробормотал Мак-К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оунс, это все, что вы можете нам предложи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правда, есть и еще кое-что. У нашего Аполлона имеется дополнительный орган. Понятия не имею, какие функции он выполня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ополнительный орган? Боунс, есть ли хоть малейший шан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 крикнул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еожиданно Аполлон появился на ступенях храма. Кирк направился к нем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Где лейтенант Пэлама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 ней все в порядк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 все же я хотел бы зна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усть вас это больше не волнует, капитан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варвар проклятый, что ты с ней сделал? - закричал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не успел его остановить. Скотти схватил камень и бросился на Аполлона. Тот поднял руку, и из его пальца вылетела синяя молния. Скотти подлетел вверх и плашмя упал на землю, камень выпал из его руки и покатился вниз по склону холм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к он? - спроси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наклонился над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ичего утешительного, Джим. Он в глубоком шок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посмотрел на Скотти. Из глубокой раны на его лице сочилась кровь. Кирк постоял некоторое время, наблюдая, как Мак-Кой набирает лекарство в шприц. Затем он повернулся и стал подниматься вверх по ступеням храм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у ладно, мистер последний из богов. Вы хотели найти любовь? А посеяли ненависть. Отнын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Аполлон направился на него. Синяя молния ударила его прямо в грудь. Кирк задохнулся, хватаясь руками за сердце, потом потерял сознание и упал лицом вниз.</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подбежал к нему и оттянул ему век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торой пациент, - пробормотал он, ни к кому не обращаясь. - Два идиот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эролин, оправившись от испуга, выскочила из-за дерева и с криком бросилась к ступеням храм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ты с ними сделал? Что ты натвор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должен был проучить их, - устало проговорил Аполло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а повернулась к нему спиной и побежала к своим товарищам. Кирк пытался встать, Мак-Кой поддерживал его за плечи. Она опустилась на колени возле Скотти и туникой вытерла кровь с его подбородка. Когда она дотронулась до него, он открыл глаза и слабо улыбну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произошло? - вымолвил о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старайтесь держать себя в руках в следующий раз, - сухо заметил Мак-К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ему голову оторву, - сказал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нарушили приказ! Когда мы вернемся на корабль, то займемся вашим дел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а ведь стоит того, капита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офицер звездного флота! Ведите себя достойно! Кроме того, вас могли уби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эролин вскочила на ног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поллон не собирается никого убива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уставился на не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Женщины есть женщины! - подумал он. - Они так доверчивы". А вслух холодно замет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Лейтенант, он уже несколько раз попытался это сдела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 мог, но он никого не убил! Капитан, вы должны это понять! Он не собирается вредить нам. Он просто очень одинок. Он - бог света, музыки. Он не причинит нам вред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схватил ее за плеч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он с вами сдел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ичего, мы просто разговаривал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 че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Голос Кирка был твердым, как камни храм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твечайте, лейтенант. То, что он говорил, может помочь на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опустила глаз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 сказал, что наступает момент, после которого уже нельзя ничего вернуть, это непосильно даже для бога. Конечно, он не бог, он так человече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 он также и не человек, - мрачно заметил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 крикнула она. - Он даже более, чем челове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Лейтенант, на корабле четыреста тридцать членов экипажа, и они в бед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 я знаю, капитан! Вы думаете, что я не знаю об этом? Я просто не могу... - она заплака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мягче с ней, Джи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Зачем? Чтобы она могла разыграть увлекательное любовное приключе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За ней ухаживает сам бог. Это не слабо, Джи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в раздражении пожал плечам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к вы себя чувствуете,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не могу пошевелить левой рук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не сможете этого сделать в течение некоторого времени. У вас какое-то повреждение нерва. Джим, я мог бы помочь вам, если бы у меня с собой были необходимые инструмент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Есть еще одна причина, по которой нам нужно уйти отсюда, - Кирк перешагнул через бревно, отпихнул его в сторону и, повернувшись, помахал Мак-Кою.</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Боунс, послушай. Я пытался вспомнить, что я знаю из греческой мифологии. Так вот, после того, как они растрачивали энергию, богам нужен был отдых, как и людям. По крайней мере, я думаю, предполагаю, что это та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думаете, что Аполлон где-то заряжает свои батаре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не так уж невероятно. Он снова исчез, не так ли? Почему бы ему не отдыхать где-нибудь после того представления, которое он нам устроил? Вспомните, ведь он поддерживает силовое поле вокруг корабля, да еще истощает энергию здесь внизу. Что я имею в виду? А что, если мы перегрузим его, истощим его? Это может нам помоч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облема в том, что он может нас всех уби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т, если нам удастся спровоцировать его на то, чтобы он снова ударил одного из нас, утечка энергии может сделать его уязвимым, и он не сможет причинить вреда остальны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по-прежнему боюсь, что мы можем все погибну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оунс, вы пессимист. Это наш единственный выход. Когда он вернется, мы попробуем. Намекните Чехову о плане. Неподвижная рука Скотти выводит от из драки. Между прочим, давайте уведем его в тень храма. На солнце жарк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 Кэролин Пэламас уже помогала Скотти перебраться в прохладу храма и устроиться на скамье. Кирк, последовавший за ними, услышал, как она сказа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не так жаль, извин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не виню тебя, - мрачно ответил Скотти, глядя ей в лицо. Он оттолкнулся здоровой рукой. - Кэролин, ты не должна позволить себе влюбиться в н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думаешь, я хочу это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рервал и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а этот вопрос вы должны ответить, лейтенант. Чего на самом деле вы хотите? Соберитесь с духом, расскажит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жим, он перезарядил свои батаре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предупредил его очень тихо. Кирк обернул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олный сил, сияющий Аполлон стоял, облокотившись на мраморный трон, темные глаза его были устремлены на них, он внимательно наблюд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дойдите, - произнес о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Мак-Кой и Чехов повиновалис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пытаетесь убежать от меня. Это бесполезно. Я знаю все, что вы, смертные, делае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ничего не знаете о нас, смертных, - сказал Кирк. - Смертные, о которых вы знаете, это наши отдаленные предки. Это они трепетали перед вашими трюками. Но нас они не пугают, как не пугаете и вы. - Он говорил с намеренной дерзостью. - Мы прошли длинный путь эволюции за пять тысяч л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могу уничтожить вас одним взмахом руки. - Сверкнула ослепительная улыбка. - Затем я могу возродить вас снова. Я могу давать жизнь и забирать ее. Что еще человечеству нужно от его бог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ам этого достаточно, - сказа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Аполлон утомленно вздохну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Больше никаких дискуссий, смертный. Я предлагаю вам вечную радость, как в старые добрые времена. А прошу очень малого взамен. Но того, чего я прошу, я добью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наклонился вперед:</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дойдите ко мн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и не только не повиновались, но вместо этого повернулись к нему спиной и направились к выходу из храм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сказал, подойдите ко мн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 бросил Кирк через плеч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будете собирать лавровые листья! Вы будете зажигать древние огни! Вы убьете оленя и принесете мне жертв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расхохота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обирать лавровые листья? Вы только его послушайт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ейчас и без костров тепло! - крикнул Мак-К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Чехов рассмея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ожет, нам еще станцевать вокруг майского дерев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Аполлон подня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пожнете плоды своего высокомер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Разойдитесь. Приготовьтесь, - тихо сказал Кирк. Затем он повернулся и крикнул: - Мы устали от вас и ваших дурацких фейерверк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это заслужил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Аполлон поднял руку, когда Кэролин крикну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т! Нет, пожалуйста, нет! Отец не убивает своих детей! Ты добр! Ты любишь их! Как они могут почитать тебя, если ты причиняешь им боль? Смертные часто совершают ошибки, ты знаешь на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Шш-шш, - зашикал Кирк. Она на него едва взглянула. Теперь она стояла на коленях перед трон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жалуйста, ты знаешь так много о любви. Не причиняй им боль! Поднятая рука опустилась. Аполлон сошел с возвышения и заключил ее  в</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вои объятия. Затем он посадил Кэролин на свой трон. Положив руку на ее плечо, он повернулся к ни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а моя любовь на десять тысяч лет, - сказал он. - Ради нее я буду снисходителен к вам. Приведите остальных людей сюда. Им понадобятся дома. Велите своим ремесленникам принести топор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Голос Кирка прерывался от горького разочаровани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А вы нам, конечно же, поставите овец, которых мы будем пасти, и свирели, на которых мы будем игра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Аполлон обнял Кэролин, и в следующий миг вокруг них появилось солнечное сияние. Они растворились в нем и исчезл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мы должны сделать что-нибуд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одошел к скамье, на которой лежал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ы пытались что-то сделать, пока эта ваша девчонка не вмешалась! Ладно, она остановила его на этот раз! Как вы думаете, как долго продлится ее влия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эролин тоже задавала себе этот вопро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Боги были известны непостоянством в любви. Теперь летняя трава на склоне, поросшем оливами, была еще зелена под ее сандалиями. А осенью или зимой? Они ведь придут в свой черед? Лето пройдет, а когда оно кончится, она узнает, катастрофа или слава ждут ее. Сейчас же она ничего не хотела знать, кроме тепла его рук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и глупцы, - сказал он. - Они думают, что прошли путь эволюции. Они ошибаются. Они забили все, что придает жизни смысл. Смысл жизни богов смертны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и мои друзья, - произнесла о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и будут с тобой, - сказал он. - Я заставлю их остаться с тобой, с нами. Ради тебя я буду заботиться о них.</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Ее била дрожь. Она крепко сжала руки, чтобы уменьшить ее. Он взял их в сво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лучше любой твоей мечты о любви, - продолжал он. - Ты и я - мы оба теперь бессмертн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Их губы слились в поцелуе. Кэролин обняла 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xml:space="preserve">- Да, ты прав, - прошептала она. - Да, да, да. </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настороженно посмотрел на нее, когда она снова вернулась в хра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Лейтенант, а где о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а не ответила, и Скотти, с трудом подняв голову от скамьи, увидел ее лиц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с ней случилось? Если о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а молча прошла мимо него к трону. Ее взгляд был уже взглядом женщины. Стало ясно, что мужчины с "Энтерпрайза" перестали для нее существова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а не может говорить, - сказал Скотти озадаченно. - Он лишил ее дара реч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легче, Скотти, - сказал Кирк. - Она не будет разговаривать с вами. Вы слишком заинтересованное лицо. Но она будет разговаривать со мн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ам нужна помощь, капитан? - спросил Чех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колько вам лет, лейтенант Чех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вадцать два, сэ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огда оставайтесь на месте, - сказал Кирк. Он подошел к девушке.  - С вами все в порядке, лейтенант Пэлама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спустилась с помост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спросил, все ли с вами в порядк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 порядке? О, да. Со мной все в порядке. А у меня есть для вас сообще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адитесь, - сказал Кирк. - Сюда, на скамью. Рядом со мной, сюд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сглотну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 хочет, чтобы мы жили в вечной радости. Он хочет охранять нас и доставлять нам все, что нужно, до конца наших дней. Он это мож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вст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Хорошо, лейтенант, придите в себя. Вспомните, что у вас есть работ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Работа? Он расцветает от любви, поклонения. Это его пища. Сам он дает так много, - сказала она. - Он да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ы не можем дать ему поклонение. Никто из нас и особенно в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твергните его. Вы должн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люблю его, - сказала о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отер щеку ладонь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се наши жизни, и здесь, и на корабле, зависят от ва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не от меня, пожалуйста, не от мен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т вас, лейтенант. Вы обрекаете команду "Энтерпрайза" на рабство. Вы меня слышите? На рабств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ине-серые глаза не понимал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 хочет для нас добра. И он так одинок. - Ее голос дрогнул: - То, что вы требуете от меня, разобьет его сердце. Как я могу? Как я могу? - Она разразилась судорожными рыданиям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йте мне вашу руку, лейтенан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схватил ее ру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Чувствуете мою? Человеческую плоть рядом с человеческой плотью? Это плоть, рожденная одним временем. Одно столетие породило нас, вас и меня. Мы современники, лейтенан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Его голос потерял теплот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должны вспомнить, кто вы! Комок плоти и крови, плывущий в бесконечном космосе. Единственное, что действительно ваше, - это маленький отрезок времени, который вы делите с человечеством и который принадлежит вам по-настоящему. А вот его отрезок времени - чужой для нас. Вы понимаете мен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 ее глазах была мука. Но он выдерживал натиск до тех пор, пока она не прошепта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я понимаю. - Она встала, отошла от него механически, наклонилась, чтобы подобрать трикодер, а затем, полуобернувшись, посмотрела на потолок храма, словно прислушиваясь. - Он зовет меня, - прошептала о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ничего не слышу, - сказал о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не ответила. Лицо его стало совсем жестким. В отчаянии он схватил ее за плечи. Но когда он дотронулся до нее, она стала как бы растворяться, ускольза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остался один. Опустившись на скамью, он обхватил голову руками. Рабство ждет их всех - Мак-Коя, Скотти, Чехова. И те, что наверху на корабле, тоже будут порабощены. Это Зулу, Ухура,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Говорит Спок, капитан! "Энтерпрайз" вызывает капитана Кирка! Отвечайте, капита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сошел с ума, - сказал Кирк. Его бесполезный коммуникатор снова загудел, - Связь восстановлена, капитан. Отвечайте. Старший помощник Спок вызывает капитана Кир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ирк на связи, мистер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 вами все в порядке, сэ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 мистер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ы заметили источник энергии на планете, который может быть связан с силовым полем. Около вас есть какое-либо сооруже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У Кирка возникло желание по-идиотски рассмеять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 правда, мистер Спок. Я в не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нергия определенно исходит из н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 ладно. Как у вас дела с силовым поле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Атомная электроника подсказывает, что мы можем проделать в нем дыры, синхронизировав банки наших фазеров. Мы нацелим наши фазеры, и перед ними будут прорывы в пол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набрал полные легкие воздух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олжно получиться, мистер Спок. Пусть Зулу замкнет все фазерные банки на это сооружение. Стреляйте по моему сигналу, но поаккуратнее. Нам требуется время, чтобы выбраться отсюд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бы порекомендовал вам всем отойти на безопасное расстояние, капита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верьте, мистер Спок, мы были бы рады так сделать, но мы не все вместе. Один из нас - заложник греческого бога Аполлона. Мраморный храм - это источник его энергии. Я хочу знать, где он сам будет, когда мы будем атаковать храм. Отб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кажется, потерял чувство реальности, - Мак-Кой с любопытством посмотрел на Кирка. - Или, возможно, вы. Это Спок разговаривал с вами по сломанному коммуникатору или какие-нибудь дух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вязь восстановлена. Не спрашивайте меня, как. Спросите Спока, когда вы с ним снова встретитесь. Теперь нам надо выбираться отсюда. Все фазерные банки на "Энтерпрайзе" нацелены на это нечто. Я помогу вам перенести Скотти в другое мест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эр, я не уйд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Затем он забеспокоил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питан, мы должны подождать до тех пор, пока Кэролин не придет, и только тогда стрелять по храму. Мы не знаем, что он сделает с ней, если его внезапно атакую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знаю, - сказал Кирк. - Конечно, мы подожде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ристроив поврежденную руку поудобнее, он продолж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кажите, Боунс, а этот загадочный орган в великолепной груди Аполлона может служить для передачи энерги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 представляю себе, для чего он предназначен, Джи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еликолепная грудь, несмотря на какой-то дополнительный орган имела особое значение для Кэролин Пэламас. Она вся сосредоточилась на одной мысли. Она не должна позволить ему дотронуться до себя. Если только он дотронется до не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передала им мое послание, - произнес он. - Ты их убеди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ожно было бы сказать, что он сам был источником таинственной силы. Но нет. Он был источником необъяснимого восторга. Люди, миллионы людей разделяли вместе с ней один момент времени. Они наполняли его вместе с ней. Но ни один из них не мог пробудить такого экстаза, какой рождался в ней от одного звука его голос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убедила их, - сказал он. - Кто может отказать тебе в чем-либо? Его глаза были, как ночное небо, усыпанное звездами. Он схватил ее  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вои объятия и она не смогла отказать ему в поцелу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должна сказать, что ты пародируешь человеческое поведение весьма удачно, - сказала она. - Ваш эволюционный пу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о че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уверена, что он весьма уникален. Я не встречала еще ничего подобног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ужели? - В его глазах искрился смех, когда он снова потянулся к ней. Однако она держалась отстраненно. Искра высекла гне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 Аполлон! Я избрал теб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о у меня есть работ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Работа? У теб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ученый. Моя специальность - следы, изношенные остатки прошлого. - Она выдавила из себя смех. - Теперь ты знаешь, почему я изучала тебя. - Она сняла с плеча трикодер, направив его на него. - Я была бы рада, если бы ты сказал мне, как ты украл храм из Греци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выбил трикодер из ее ру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не должна так разговаривать! Ты же любишь меня! Ты думаешь, я не знаю, когда меня любя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ы путаешь меня с пастушкой. Я могу любить тебя не больше, чем новый вид бактерии. - Приподняв кайму на своем золотом одеянии, она оставила его и пошла назад к холму. Он оказался рядом с ней. Боль и гнев отразились на его лиц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эролин, что ты сказала мне? Я запрещаю тебе уходить. Я повелеваю тебе вернуться ко мн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Я умираю", - подумала она. Но вслух произнес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 где же молнии, которые бросали твоих перепуганных нимф на колен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Ей показалось, что прошла вечность. Его рука соскользнула с ее плеча. Затем дикий крик вырвался из груди Аполлона. Он поднял руку и потряс кулаком в воздухе. Воздух на холме внезапно стал душным, гнетущим. Солнце скрылось. Прохладный бриз начал трепать края ее одеяния, когда она побежала вверх по склон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 это время ветер не просто трепал куртку Кирка. Жестокий порыв едва не сдул ее с плеч. При его нарастающем вое коммуникатор едва гуде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питан, - сказал Спок. - Датчики отмечают сильное атмосферное возмущение в вашем район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Датчики не преувеличивали. Тучи над головой Кирка сгустились и потемнели до черноты. Ее расколола трезубая змея молнии, затем последовал удар грома и еще одна молния сверкнула в небе. Кирк услышал треск сломанного дерева, и олива меньше чем в пяти футах от него вспыхнула, объятая пламенем. Схватив коммуникатор, он закрич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иготовьте фазерные группы! Мистер Спок, приготовьтесь стрелять по моему сигнал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бросился к нем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мы должны пойти разыскать е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т, мы должны оставаться здесь, Скотти. Когда он вернется... - Ветер отнес его слов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 что, если не вернется, сэ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ы заставим его вернуться. Когда этот хра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днако не было необходимости возвращать ег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вернулся. И это был сам Бог Урагана. Он возвышался над оливковыми деревьями. Голиаф, Аполлон Олимпиец возвратился в своем гигантском реальном воплощении божества. Огромная голова была откинута назад в страшной агонии, широкий рот открыт, оба гигантских кулака подняты к небу. Оно повиновалось ему. Оно посылало ему мертвенно-бледные молнии, мчавшиеся к земле. Рот изрыгал раскаты грома. Листья съеживались. Ствол дерева возле Кирка начал дымиться, затем он вспыхнул, и черное небо пролилось потоками дожд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потыкаясь, идя по направлению к храму, Кэролин Пэламас кричала что-то. Штормовой ветер рвал ее промокшее одеяние. Вдруг куст, за который она зацепилась, вырвался из земли, его ветви хватали ее, как бы пытаясь останови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Аполлон нашел ее. Он был везде, и от него нельзя было скрыться. Она увидела его. Бог Бури наклонился к ней с высоты из-за деревьев, чтобы показать ей свое обезумевшее лицо. Он приблизил его к ней, еще ближе, пока она не закрича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ости меня! Прости меня! - и упала, как подкошенна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вы слышали! Она крича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ейчас, мистер Спок, - сказал Кирк в коммуникато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Накаленные добела лучи фазеров ударили храм прямо в центр крыш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Нет! Н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о сравнению с богом храм казался маленьким. Аполлон разжал кулаки и развел руки в стороны. Молнии синего огня струились из его пальце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 прекрати это, пожалуйста, прекра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эролин, бежавшая к Аполлону, остановилась. Позади него храм зашатался и стал исчезать. Он дрогнул и исчез.</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а упала на колени перед существом размером с человека, который стоял на его мест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сказал надломленным голос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бы любил вас, как отец своих детей. Разве я так много просил от ва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Искаженное горем лицо тронуло Кир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ы переросли вас, - сказал он мягко. - Вы просили то, что мы больше не можем да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Аполлон посмотрел на девушку у своих ног.</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открыл тебе свое сердце. Посмотри, что ты сделала со мн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а увидела, как слабый ветер шевелит его волосы. Она поцеловала его ноги и почувствовала, что плоть под ее губами, его тело теряло материальнос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Зевс, отец мой, ты был прав. Гера, ты была мудра. Наше время прошло. Унесите меня домой к звездам на крыльях ветра, - слова, казалось, доносились уже издале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исчез, а перед разрушенным храмом стало очень тих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Жаль, что нам пришлось сделать это, - сказал Мак-К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И мне жаль, - голос Кирка был мрачным. - Все возникло из-за поклонения этим греческим богам: философия, культура. Интересно, что если мы соберем немного лавровых листье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пожал плечами, глядя на неб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xml:space="preserve">Слышно было, как плачет женщина и падают дождевые капли с олив. </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ак-Кой, прогуливавшийся по капитанскому мостику "Энтерпрайза", подошел к Кирку и Споку, которые сидели за компьютер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у что, Боунс? Кто-нибудь боле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эролин Пэламас отказалась сегодня от завтра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кая-нибудь инфекц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а беременна, Джим. Я только что осмотрел е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слышал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полло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оунс, это невозможн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ак-Кой оперся рукой на крышку компьютер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пок, - сказал он, - можно я задам этой вашей умной машине вопрос? Я бы хотел вот что спросить: мне надо превращать наш изолятор в родильный покой для человеческого детеныша или... В мою медицинскую подготовку не входило акушерство младенцев, зачатых от богов.</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sz w:val="18"/>
          <w:szCs w:val="18"/>
        </w:rPr>
      </w:pPr>
      <w:r>
        <w:rPr>
          <w:rFonts w:cs="Arial;Arial" w:ascii="Arial;Arial" w:hAnsi="Arial;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4:00Z</dcterms:created>
  <dc:creator>Наташа</dc:creator>
  <dc:description/>
  <cp:keywords/>
  <dc:language>en-US</dc:language>
  <cp:lastModifiedBy>*</cp:lastModifiedBy>
  <dcterms:modified xsi:type="dcterms:W3CDTF">2007-04-25T09:24:00Z</dcterms:modified>
  <cp:revision>2</cp:revision>
  <dc:subject/>
  <dc:title>Гилберт РАЛСТОН</dc:title>
</cp:coreProperties>
</file>