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Четыре всадника апокалипсиса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втор T'ANAT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з своего отпуска Спок вернулся каким-то мрачным. </w:t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се попытки Кирка и Маккоя выяснить причину никаких результатов не давали. </w:t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ирк с болью смотрел на мрачного и явно напряженного Спока. Вулканец был его лучшим другом и неприятности друга всегда глубоко ранили Кирка. </w:t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ле их смены Кирк отправился в каюту Спока, его терзало беспокойство за друга. </w:t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пок, - обратился капитан с порога. - с тобой что-то не так? Ты же знаешь, мы друзья, и если... </w:t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Капитан, - прервал его Спок, - я очень ценю ваше внимание ко мне, но это не тот случай. </w:t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пок... - в голосе Кирка прозвучала тоска и плохо скрываемая боль. </w:t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ок посмотрел на капитана. Долгая работа бок о бок показала ему, что этот землянин стал для него хорошим и верным другом, Кирк готов был жизнь отдать за жизнь своего экипажа, такое редко встретишь... Друг, которому можно доверять... </w:t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Капитан... Джим, ты веришь в существование Четырех Всадников Апокалипсиса? </w:t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у, за время наших странствий я еще и не в такое поверю! - рассмеялся Кирк, но натолкнувшись на жесткий взгляд Спока осекся. - Прости, - почему-то извинился он. - допускаю, а что случилось? </w:t>
      </w:r>
    </w:p>
    <w:p>
      <w:pPr>
        <w:pStyle w:val="Style15"/>
        <w:spacing w:before="0" w:after="0"/>
        <w:ind w:firstLine="709"/>
        <w:rPr/>
      </w:pPr>
      <w:r>
        <w:rPr>
          <w:rFonts w:cs="Arial" w:ascii="Arial" w:hAnsi="Arial"/>
          <w:color w:val="000000"/>
        </w:rPr>
        <w:t xml:space="preserve">- Что именно, сейчас не важно. Куда важнее, что у них есть Вестники, так называемые Тени. Появление любой из них означает скорый приход самого Всадника. А все четыре... сам понимаешь... </w:t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Мда... мрачновато. Но нам это вроде не грозит... А как их узнать? </w:t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ни выгледят как все, только глаза... у Чумы - золотые, у Голода - белые, у Войны - черные, а у Смерти - синие. Белка совсем не видно... и их невозможно убить... ибо они уже мертвы. </w:t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перь нахмурился Кирк, ему очень не нравились слова Спока. </w:t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Это все, конечно ужастно, но почему тебя это беспокоит? </w:t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 ответить Спок не успел, его прервал вызов камуникатора. </w:t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Кирк слушает. </w:t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Капитан, - раздался голос Скотти. - тут прибыла посланница Ромулянской Империи. По поводу недавнего договора. </w:t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Уже иду. - ответил Кирк. - Скажи, что я сейчас приду в зал совещаний. </w:t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ости, Спок, поговорим потом. </w:t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 этими словами он вышел. </w:t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Уже поздно. - произнес Спок. </w:t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устившись в зал совещаний, Кирк увидел сидевших за столом полномочного представителя Федерации по вопросам сотрудничества, Джонатана Телсби. И невысокую, миниатюрную ромулянку. Повернув голову, ромулянка посмотрела на него глазами сиявшими невероятным золотым цветом, так что белки были почти не заметны... </w:t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питан Джеймс Т. Кирк побледнел... 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CCCCC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1:16:00Z</dcterms:created>
  <dc:creator>Radzukevich</dc:creator>
  <dc:description/>
  <cp:keywords/>
  <dc:language>en-US</dc:language>
  <cp:lastModifiedBy>Unicorn</cp:lastModifiedBy>
  <dcterms:modified xsi:type="dcterms:W3CDTF">2014-01-04T08:52:00Z</dcterms:modified>
  <cp:revision>3</cp:revision>
  <dc:subject/>
  <dc:title>T'ANAT</dc:title>
</cp:coreProperties>
</file>