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Гел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Авторы: </w:t>
      </w:r>
      <w:hyperlink r:id="rId2">
        <w:r>
          <w:rPr>
            <w:rStyle w:val="InternetLink"/>
            <w:rFonts w:cs="Arial" w:ascii="Arial" w:hAnsi="Arial"/>
          </w:rPr>
          <w:t>Eleanor Rigby</w:t>
        </w:r>
      </w:hyperlink>
      <w:r>
        <w:rPr>
          <w:rFonts w:cs="Arial" w:ascii="Arial" w:hAnsi="Arial"/>
        </w:rPr>
        <w:t xml:space="preserve">, </w:t>
      </w:r>
      <w:hyperlink r:id="rId3">
        <w:r>
          <w:rPr>
            <w:rStyle w:val="InternetLink"/>
            <w:rFonts w:cs="Arial" w:ascii="Arial" w:hAnsi="Arial"/>
          </w:rPr>
          <w:t>StarCat</w:t>
        </w:r>
      </w:hyperlink>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bCs/>
          <w:lang w:val="en-US"/>
        </w:rPr>
      </w:pPr>
      <w:r>
        <w:rPr>
          <w:rFonts w:cs="Arial" w:ascii="Arial" w:hAnsi="Arial"/>
          <w:b/>
          <w:bCs/>
        </w:rPr>
        <w:t>Глава 1: Детство.</w:t>
      </w:r>
    </w:p>
    <w:p>
      <w:pPr>
        <w:pStyle w:val="Normal"/>
        <w:rPr>
          <w:rFonts w:ascii="Arial" w:hAnsi="Arial" w:cs="Arial"/>
          <w:lang w:val="en-US"/>
        </w:rPr>
      </w:pPr>
      <w:r>
        <w:rPr>
          <w:rFonts w:cs="Arial" w:ascii="Arial" w:hAnsi="Arial"/>
        </w:rPr>
        <w:br/>
        <w:t>Гелия лежала в своей краватке и смотрела на рисованные облака и улыбающиеся солнца на стенах детской комнаты. Она чувствовала себя счастливой и сонной. Сегодняшний день был третьим днем ее рождения. Воспоминания о празднике уже не будоражили мысли в ее детской головке.</w:t>
        <w:br/>
        <w:t>Сегодня вся семья пила чай в саду. К чаю были поданы пироженые и Гелии разрешили взять одно. Майкл и Ричард съели по три. Майкл и Ричард - ее старшие братья. Майкл был уже совсем большой: ему недавно исполнилось четырнадцать лет, а Ричард важничал, поскольку в этом году он впервые шел в школу.</w:t>
        <w:br/>
        <w:t>По скатерти пробежал маленький красный паучок.</w:t>
        <w:br/>
        <w:t>- Посмотри, - сказал Майкл маме, - этот паук к счастью. Он направляется к Гелии, потому что у нее сегодня день рождения. Это значит, что у нее будет много счастья.</w:t>
        <w:br/>
        <w:t>Гелия почувствовала себя очень значимой. А Ричард, пытливый и умный мальчик, уже направил свое любопытство по другому руслу.</w:t>
        <w:br/>
        <w:t>- Мам, а почему пауки приносят счастье?</w:t>
        <w:br/>
        <w:t>Потом, когда наконец все удалились, Гелия осталась со своей мамой. Теперь мама принадлежала ей одной. Она улыбалась дочери милой улыбкой - совсем не такой, когда можно подумать будто ты всего лишь маленькая смешная девочка.</w:t>
        <w:br/>
        <w:t>- Мама, - попросила Гелия, - расскажи сказку.</w:t>
        <w:br/>
        <w:t>Она обожала мамины сказки, они не были похожи на те сказки, которые девочка слышала от других людей. Другие люди, когда их просили, рассказывали про Золушку, про Джека и Бобовый Стебель или про Красную Шапочку. Майкл рассказывал о звездолетах и полетах в космосе. Иногда папа рассказывал истории об отважных исследователях космоса. Но мама!..</w:t>
        <w:br/>
        <w:t>Начать с того, что вы никогда не знаете и даже не догадываетесь о чем будет сказка. Она могла быть про хитрую миссис Лису или про Ивана Царевича и Василису Премудрую. Мамины сказки никогда не повторялись, она говорила - и это было непостижимо для Гелии, - что не может вспомнить потом, о чем шла речь.</w:t>
        <w:br/>
        <w:t>- Хорошо, - сказала мама. - О чем же будет эта сказка?</w:t>
        <w:br/>
        <w:t>Гелия даже затаила дыхание.</w:t>
        <w:br/>
        <w:t>- О Пожилом Джельтельмене и Золотой Рыбке, - предположила она, - и о его жадной миссис?</w:t>
        <w:br/>
        <w:t>- О! Я и забыла про них. Нет, у нас сегодня будет другая сказка.</w:t>
        <w:br/>
        <w:t>Мама пристально посмотрела куда-то через стол и глаза ее блеснули, хотя лицо оставалось серьезным. Все говорило о ее внутреннем напряжении и сосредоточенности.</w:t>
        <w:br/>
        <w:t>- Значит так... - мама внезапно возвратилась из своего состояния, - сказка будет про маленького зеленого человечка с длинными ушками!..</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bCs/>
          <w:lang w:val="en-US"/>
        </w:rPr>
      </w:pPr>
      <w:r>
        <w:rPr>
          <w:rFonts w:cs="Arial" w:ascii="Arial" w:hAnsi="Arial"/>
          <w:b/>
          <w:bCs/>
        </w:rPr>
        <w:t>Глава 2: Сны</w:t>
      </w:r>
    </w:p>
    <w:p>
      <w:pPr>
        <w:pStyle w:val="Normal"/>
        <w:rPr>
          <w:rFonts w:ascii="Arial" w:hAnsi="Arial" w:cs="Arial"/>
          <w:b/>
          <w:b/>
          <w:bCs/>
          <w:lang w:val="en-US"/>
        </w:rPr>
      </w:pPr>
      <w:r>
        <w:rPr>
          <w:rFonts w:cs="Arial" w:ascii="Arial" w:hAnsi="Arial"/>
          <w:b/>
          <w:bCs/>
          <w:lang w:val="en-US"/>
        </w:rPr>
      </w:r>
    </w:p>
    <w:p>
      <w:pPr>
        <w:pStyle w:val="Normal"/>
        <w:rPr>
          <w:rFonts w:ascii="Arial" w:hAnsi="Arial" w:cs="Arial"/>
          <w:lang w:val="en-US"/>
        </w:rPr>
      </w:pPr>
      <w:r>
        <w:rPr>
          <w:rFonts w:cs="Arial" w:ascii="Arial" w:hAnsi="Arial"/>
        </w:rPr>
        <w:t xml:space="preserve">Гелия часто видела сны. Среди них были и смешные, и странные, все, что с ней происходило наяву, в снах так причудливо смешивалось и искажалось. Некоторые сноведения были особенно яркие и запоминающиеся. События в снах происходили в тех местах, которые Гелия знала, да только в снах они казались каким-то образом перенесенные в другие уголки. </w:t>
        <w:br/>
        <w:t>Сложно объяснить, почему это должно быть так пугающе, но во сне все именно так и происходило.</w:t>
        <w:br/>
        <w:t>После рассказов мамы о Вулкане, далекой красной планете, она часто видела во сне себя, стоящей на краю огромной пустыни и ни ветер, швыряющий в лицо горсти песка, ни палящее солнце, ни страшная, нависающая луна не пугали ее так, как огромная гора, стоящая посреди этой бесконечной пустыни.</w:t>
        <w:br/>
        <w:t>Иногда, ей снилась другая, цветущая, зеленая планета. Местность была таже, но вокруг, сколько было видно глазу, цвели примулы - настоящий цветущий ковер.</w:t>
        <w:br/>
        <w:t>И каждый раз во сне Гелия удивленно восклицала:</w:t>
        <w:br/>
        <w:t>- Как? А я и не знала... Я-то думала, что здесь всегда была пустыня...</w:t>
        <w:br/>
        <w:t>Но вместо песка и колючек на чудесной зеленой долине был сверкающий водный поток.</w:t>
        <w:br/>
        <w:t>Потом снились вымышленные поля в конце сада, такие, какие они были в рассказах мамы - огромные и бескрайние. А, вероятно, один из самых захватывающих снов был о потайных комнатах в их собственном доме. Иногда вы проникали туда через кладовую, иногда совсем уж неожиданным образом вы входили в тайники через папин кабинет. Каждый раз вы с любопытством и удовольствием отыскивали их снова и снова...</w:t>
        <w:br/>
        <w:t>Гелии снился и страшный сон: Человек С Проводами, торчащими отовсюду из черного костюма. Но самое страшное было то, что в его глазах не было зрачков - они смотрели и не видели, однако Гелия знала, что он знает о ее присутствии. Когда бы он ни появился во сне, вы с криком в ужасе просыпались. Это было самое лучшее, что можно было сделать в той ситуации. И вот, вы проснувшись, в целости и сохранности лежите в своей кровати, рядом сонно мурлыкает кот - и все становится на свои места.</w:t>
        <w:br/>
        <w:t>Особой причины бояться Человека С Проводами не было. Казалось невозможным, чтобы он сделал вам дурное, его оружие было как бы символом, оно не несло непосредственной угрозы. Нет, все же было в его лице солдата что-то пугающее: его уловимая недоброжелательность, с которой он смотрел на вас. От этого вам становилось не по себе.</w:t>
        <w:br/>
        <w:t xml:space="preserve">К куклам, которые ей давали она относилась без особой любви. Она играла ими лишь по долгу, если ее просили об этом, и игры велись без особого энтузиазма. </w:t>
        <w:br/>
        <w:t xml:space="preserve">С удовольствием она играла в игрушки подросших братьев, а иногда и Ричард брал ее в свою игру. Гелия была сдержанной и очень редко плакала, даже когда ей было больно или обидно. </w:t>
        <w:br/>
        <w:t>- Она прекрасная девочка, - говорила тетя Бет. - Правда у нее нет воображения, но не может же человек иметь все.</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bCs/>
          <w:lang w:val="en-US"/>
        </w:rPr>
      </w:pPr>
      <w:r>
        <w:rPr>
          <w:rFonts w:cs="Arial" w:ascii="Arial" w:hAnsi="Arial"/>
          <w:b/>
          <w:bCs/>
        </w:rPr>
        <w:t>Глава 3: Учеба</w:t>
      </w:r>
    </w:p>
    <w:p>
      <w:pPr>
        <w:pStyle w:val="Normal"/>
        <w:rPr>
          <w:rFonts w:ascii="Arial" w:hAnsi="Arial" w:cs="Arial"/>
          <w:b/>
          <w:b/>
          <w:bCs/>
          <w:lang w:val="en-US"/>
        </w:rPr>
      </w:pPr>
      <w:r>
        <w:rPr>
          <w:rFonts w:cs="Arial" w:ascii="Arial" w:hAnsi="Arial"/>
          <w:b/>
          <w:bCs/>
          <w:lang w:val="en-US"/>
        </w:rPr>
      </w:r>
    </w:p>
    <w:p>
      <w:pPr>
        <w:pStyle w:val="Normal"/>
        <w:rPr>
          <w:rFonts w:ascii="Arial" w:hAnsi="Arial" w:cs="Arial"/>
          <w:lang w:val="en-US"/>
        </w:rPr>
      </w:pPr>
      <w:r>
        <w:rPr>
          <w:rFonts w:cs="Arial" w:ascii="Arial" w:hAnsi="Arial"/>
        </w:rPr>
        <w:t>- Мама,а что это за слово на афише, самое длинное?</w:t>
        <w:br/>
        <w:t>- "Успокоение", дорогая. "Принесите себе успокоение чашкой чая"</w:t>
        <w:br/>
        <w:t>Подобное происходило каждый день. Гелия проявляла неутомимый интерес к словам. Она уже выучила все буквы и уже в свои 4 года могла прочитать все сказки, что лежали в базе данных, в ее доступной части в детской, и практически все слова на афишах. Правда, иногда она путала значения слов. Она могла, например, обратиться к маме с таким вопросом:</w:t>
        <w:br/>
        <w:t>- Мама, скажи пожалуйста: это слово "жадный" или себялюбивый"? Я не могу сообразить.</w:t>
        <w:br/>
        <w:t>Чтение приводило Гелию в восторг. Она открывала новый мир, мир эльфов, троллей и добрых фей. Реалистические истории о детях она находила не очень интересными.</w:t>
        <w:br/>
        <w:t>Среди сверстников у нее было немного друзей, с которыми она хотела бы играть. В большинстве своем - это были мальчишки, причем старше ее.</w:t>
        <w:br/>
        <w:t>Когда родилась Мэри-Бэтт, Гелия была уже взрослой девочкой - ей было семь лет и она ходила в школу.</w:t>
        <w:br/>
        <w:t>Сначала Гелия научилась складывать и вычитать, потом очередь дошла до умножения, которое далось ей шутя, и до деления, которое казалось Гелии чем-то взрослым и серьезным. Она даже добралась до страниц, озаглавленных "Задачи". Гелия полюбила решать задачи. Они были о мальчиках, роботах и яблоках, и хотя, все задачи заключали в себе на самом деле те же сложение, вычитание, умножение или деление, все равно ответы были в мальчиках, яблоках и роботах, которые всегда вызывали такой живой интерес у Гелии.</w:t>
        <w:br/>
        <w:t>По вечерам мама всегда приходила в детскую для того, чтобы пжелать дочери спокойной ночи.</w:t>
        <w:br/>
        <w:t>- Может, не гасить свет, дорогая? - спрашивала мама. - Или оставить дверь открытой?</w:t>
        <w:br/>
        <w:t>Гелии никогда не нравилось спать при свете. Она любила убаюкивающую темноту, любила как бы погружаться в нее. Ей казалось, что темнота была ее другом.</w:t>
        <w:br/>
        <w:t>Почему некоторые могут бояться темноты? Единственное, чего стоит бояться, - это сны. Сны потому так пугают, что в них настоящая жизнь переворачивается вверх тормашками. Если Гелия с криком просыпалась, у видев во сне Человека с Проводами, она спрыгивала с кроватки и , легко находя в темноте дорогу в мамину комнату, бегом бежала туда по коридору.</w:t>
        <w:br/>
        <w:t>Потом, вместе с мамой она возвращалась в свою комнату и засыпала, зная, что мама действительно сделает так, что она будет в полной безопасности, и уже через несколько минут Гелия гуляла по долине, где текла река и росли примулы.</w:t>
        <w:br/>
        <w:t>- Я знала, что в действительности здесь нет пустыни. Конечно, здесь всегда текла река.</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b/>
          <w:bCs/>
        </w:rPr>
        <w:t>Глава 4: Мери-Бетт</w:t>
      </w:r>
      <w:r>
        <w:rPr>
          <w:rFonts w:cs="Arial" w:ascii="Arial" w:hAnsi="Arial"/>
        </w:rPr>
        <w:t xml:space="preserv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Мери-Бетт родилась в июне, и родилась она в той же самой комнате, где появилась на свет и Гелия, семь лет назад.</w:t>
        <w:br/>
        <w:t>Темно-зеленые ветки бука стучались в окно.</w:t>
        <w:br/>
        <w:t xml:space="preserve">Гелия ждала этого момента, ждала несколько месяцев, но перед самым рождением вдруг потеряла к ребенку всякий интерес. </w:t>
        <w:br/>
        <w:t>Прибыла акушерка-няня, она была веселая, живая, и сразу стала всем понравилась.</w:t>
        <w:br/>
        <w:t>Однажды к вечеру, за обедом, мама вдруг выронила нож и вилку и испуганно охнула.</w:t>
        <w:br/>
        <w:t>- О няня!</w:t>
        <w:br/>
        <w:t>Они вместе вышли из комнаты. Через минуту няня вернулась. Она кивнула папе.</w:t>
        <w:br/>
        <w:t>- Очень точная, - улыбаясь, сказала няня. - И очень терпеливая.</w:t>
        <w:br/>
        <w:t>Вскоре и мама вернулась к обеденному столу.</w:t>
        <w:br/>
        <w:t xml:space="preserve">Гелия сидела за столом насупившись и ничего не ела. </w:t>
        <w:br/>
        <w:t xml:space="preserve">- Что случилось, дорогая? </w:t>
        <w:br/>
        <w:t>- Мама, ты будешь меня любить после того, как появится малыш?</w:t>
        <w:br/>
        <w:t>- Конечно, милая, я всегда буду тебя любить!</w:t>
        <w:br/>
        <w:t>Успокоившись, Гелия отправилась в сад и читала до тех пор, пока ее не позвали спать.</w:t>
        <w:br/>
        <w:t>Утром, она узнала, что у нее появилась маленькая сестренка.</w:t>
        <w:br/>
        <w:t>Гелия остолбенела, когда ей показали малышку. Оказывается, новорожденные - так уродливы, ужасно уродливы. Ее должны были подготовить к этому заранее. Эта маленькая, смешная, красная, как сырая говядина, индианка с копной рыжих волос? И при этом забавное, прелестное крохотное личико.</w:t>
        <w:br/>
        <w:t>- Восемь с половиной фунтов, - с удовлетворением в голосе произнесла тетя Бетти.</w:t>
        <w:br/>
        <w:t>Мери-Бетт была идеальным ребенком. Каждую неделю она набирала положенный вес и особо не утомляла своим криком. Правда, когда она начинала кричать, то это был крик миниатюрной тигрицы.</w:t>
        <w:br/>
        <w:t>Гелии Мери-Бетт казалась очень забавной. Но она боялась за нее. Когда мама предлагала ей подержать сестру, Гелия нервно отшатывалась в сторону.</w:t>
        <w:br/>
        <w:t>- Нет, я не могу! Я просто не могу держать ее на руках!</w:t>
        <w:br/>
        <w:t>- Но тебе придется это делать, когда она станет постарше.</w:t>
        <w:br/>
        <w:t>- И тогда она научиться ходить и разговаривать?</w:t>
        <w:br/>
        <w:t>В целом, Гелия находила появление Мери-Бетт довольно приятным - теперь у нее есть младшая сестра, о которой нужно заботиться и учить всему-всему.</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bCs/>
          <w:lang w:val="en-US"/>
        </w:rPr>
      </w:pPr>
      <w:r>
        <w:rPr>
          <w:rFonts w:cs="Arial" w:ascii="Arial" w:hAnsi="Arial"/>
          <w:b/>
          <w:bCs/>
        </w:rPr>
        <w:t>Глава 5: Встреча, которой небыло.</w:t>
      </w:r>
    </w:p>
    <w:p>
      <w:pPr>
        <w:pStyle w:val="Normal"/>
        <w:rPr>
          <w:rFonts w:ascii="Arial" w:hAnsi="Arial" w:cs="Arial"/>
          <w:b/>
          <w:b/>
          <w:bCs/>
          <w:lang w:val="en-US"/>
        </w:rPr>
      </w:pPr>
      <w:r>
        <w:rPr>
          <w:rFonts w:cs="Arial" w:ascii="Arial" w:hAnsi="Arial"/>
          <w:b/>
          <w:bCs/>
          <w:lang w:val="en-US"/>
        </w:rPr>
      </w:r>
    </w:p>
    <w:p>
      <w:pPr>
        <w:pStyle w:val="Normal"/>
        <w:rPr>
          <w:rFonts w:ascii="Arial" w:hAnsi="Arial" w:cs="Arial"/>
        </w:rPr>
      </w:pPr>
      <w:r>
        <w:rPr>
          <w:rFonts w:cs="Arial" w:ascii="Arial" w:hAnsi="Arial"/>
        </w:rPr>
        <w:t>- Гелия! Гел! - позвал голос с улицы, - Ты идешь?</w:t>
        <w:br/>
        <w:t>Гелия быстро захлопнула книжку и спрыгнула с кровати. Подбежала к окну. Там уже была вся ее компания, шатия-братия, как называла ее русская бабушка. Гелии нравились незнакомые слова и она с удовольствием, растягивая буквы повторяла - шатсия-брасия...</w:t>
        <w:br/>
        <w:t xml:space="preserve">Так вот под окном сейчас стояли вечно сопливые Пайны, Гарри Стенч, прибывший из какого-то западного штата, и своим выговором приводивший в восхищение английских детей, Сильвия - закадычная подруга Гелии - они крепко-крепко дружили и обещали друг другу, что если выдут замуж, то обязательно в один день! Заводилой в компании был брат Сильвии -Роджер. Он знал тысячу способов для веселья и кучу самых разнообразных игр. Гелия даже мечтала, что когда она выростет, она обязательно выдет замуж за Роджера и в их доме всегда будет так же весело и хорошо. </w:t>
        <w:br/>
        <w:t xml:space="preserve">Сегодня Джил Пейн обещала показать зверька, которого привез ей отец. </w:t>
        <w:br/>
        <w:t>Стараясь не шуметь Гелия вылезла из окна. Как же хорошо, что когда-то мама отдала ей эту маленькую комнатку на первом этаже.</w:t>
        <w:br/>
        <w:t>Солнечный свет пробиваясь сквозь листву лип делал обстановку комнаты таинственной. Полка с настоящими, бумажными книжками - дорогое удовольствие в 22 веке, но чтение таких книг достовляло Гелии ни с чем не сравнимое удовольствие. Черное, а чаще выцветшее коричневое кружево букв сплетается в события, образы людей и переносит тебя в странные и притягательные миры, где добро побеждает зло, где счастье так близко, что стоит лишь протянуть к нему руку. В полумраке комнаты, библиотека казалась входом в другое измерение.</w:t>
        <w:br/>
        <w:t xml:space="preserve">Старенькая софа, собранная еще во времена Кокрейна, как любил говорить папа. на была несколько раз перетянута, сменила часть пружин, но не потеряла своей привлекательности. на была очень удобной, когда вы играли в комнате, а на улице шел дождь. На ней можно было представлять себя смелым капитаном, ведущим свой корабль-софу сковозь бурное море или преставлять себе, что софа - это маленький космический корабль и сидеть, глядя в звездную темноту космоса с окно. </w:t>
        <w:br/>
        <w:t>Итак, она вылезла в окно и отправилась гулять, заметив, что в парадный вход зашли пять человек. Четверо из них были необычного вида - острые уши, зеленоватая кожа и удивительный изгиб бровей указывал на то, что гостями Галлахеров были вулканцы. Помощник посла Вулкана на Земле Шент, с женой и двумя детьми.</w:t>
        <w:br/>
        <w:t>Неизвестная зверушка Пайнов интересовала Гелию больше, чем задаваки вулканцы. То, что вулканцы все задаваки и молчуны она слышала от старшего брата Ричарда и не стремилась к общению со столь неприятными личностями. Хотя посмотреть на них было интересно, говорили, что у них есть маленькие рожки! Ну, в другой раз.</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ackkitten.f2s.com/stories/members.cgi?action=showprofile&amp;login=StarCat&amp;sort=date" TargetMode="External"/><Relationship Id="rId3" Type="http://schemas.openxmlformats.org/officeDocument/2006/relationships/hyperlink" Target="http://www.blackkitten.f2s.com/stories/members.cgi?action=showprofile&amp;login=StarCat&amp;sort=dat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1T01:08:00Z</dcterms:created>
  <dc:creator>Radzukevich</dc:creator>
  <dc:description/>
  <cp:keywords/>
  <dc:language>en-US</dc:language>
  <cp:lastModifiedBy>Unicorn</cp:lastModifiedBy>
  <cp:lastPrinted>2002-02-13T12:42:00Z</cp:lastPrinted>
  <dcterms:modified xsi:type="dcterms:W3CDTF">2014-01-04T08:58:00Z</dcterms:modified>
  <cp:revision>6</cp:revision>
  <dc:subject/>
  <dc:title>http://www</dc:title>
</cp:coreProperties>
</file>