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невр Пикар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lang w:val="ru-RU"/>
        </w:rPr>
        <w:t>&amp;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</w:rPr>
        <w:t>sarek@rambler.ru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У каждой расы существует свой собственный девиз (принцип), по которому она существует и взаимодействует с другими видами. Например, у ференги девиз следующий: "Дают - бери, бьют - ради бога, лишь бы потом деньги дали", у вулканцев - "Все можно доказать с помощью логики, а то, что нельзя - то происки человечества", у ромулан - "Во всем виноваты вулканцы и "Энтерпрайз", у клингонов - "Если оно не шевелится, значит, это есть уже нельзя" и т.д. Некоторые расы высказывают свои девизы открыто, например, Борг, но это скорее исключение, чаще всего приходится долго самим догадываться о том, почему - а главное, зачем - та или иная раса поступает тем или иным образом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девизы присущи не только расам, но и отдельным их представителям. Ради примера, подтверждающего данное заявление, предлагаю рассмотреть капитана звездолета "Энтерпрайз" Жан-Люка Пикара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lang w:val="ru-RU"/>
        </w:rPr>
        <w:t>Жан-Люк всегда был очень правильным человеком и очень хорошим мальчиком. В школу никогда не опаздывал, да, если честно говорить, ему фантазии не хватало, чтобы представить себе, что в школу можно опоздать! Поэтому, закончив вышеупомянутое учебное заведение с отличием, будущий капитан без проблем поступил в Звездную Академию на факультет "Астронавигация", где первый курс учился без особых проблем. Да, преподаватели сразу заметили яркого юношу среди остальных более волосатых курсантов, поэтому на Жан-Люка легла двойная нагрузка по обеспечению такой же ослепительной чистоты в коридорах Академии, какая прямо-таки блестела... гхм... ну ладно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lang w:val="ru-RU"/>
        </w:rPr>
        <w:t>Его однокурсники тоже были к нему добры... они просто его иногда запирали в туалете, но это совсем иногда, почти что никогда, редко-редко... Но надолго! Сидя в уединении, молодой и восприимчивый юноша стал приобщаться к трудам великих мыслителей прошлого, книги которых хранились зачастую там же. Тогда же Пикар прочел и выучил наизусть Шекспира, книгу о тактике ведения боя в средневековой Европе и многие другие шедевры мировой литературы, которые в дальнейшем помогли ему сформулировать свой жизненный девиз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вот наступил и второй курс. Переломный. Курс, с которого многие уходят, а еще больше - уползают, ведь именно в это время курсанты впервые начинают стрелять из оружия и пробовать летать на челноке... Ну, и как следствие, выживают сильнейшие, хитрейшие и те, кого заперли в туалете. Тут у энсина Жан-Люка начались проблемы. У него было отлично по всем предметам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lang w:val="ru-RU"/>
        </w:rPr>
        <w:t>Математик восхищался его способностями, литератор и философ в голос заявляли, что еще никогда не видели столь начитанного юношу, на экзамене по логике, которую, кстати сказать, Пикар сдавал вулканцу, преподаватель ставил оценку со слезами радости на глазах (Жан-Люк в то время пользовался одеколоном, запах которого вызывал резь в глазах и полную недееспособность органов обоняния на несколько недель). Но был один предмет, который никак не давался нашему герою - стрельба по мишеням из оружия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только ни делал Пикар, чтобы хотя бы приблизительно научиться попадать в цель! Он даже купил за бешеные деньги у соседа-ференги лазерный прицел на фазер, но и это не помогло. Как он промазывал мимо мишени, так и мазал. Только теперь он попадал мимо цели с осознанием дела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вот скоро экзамен. Ночь накануне Жан-Люк провел в вычислениях траекторий выстрелов, которые должны были попасть если и не в десятку, то хотя бы не в инструкторов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вет наступил для него неожиданно. Так, в пижаме и тапочках, он и побежал на экзамен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трукторы, которых заранее предупредили о невероятной точности Жан-Люка, были одеты несколько необычно для летнего дня с температурой воздуха далеко за 27 градусов Цельсия, но жизнь, как говорится, дороже, особенно жизнь целиком, а не по частям - на полках ближайшего медотсека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икар стрелял последним. Нужно было выполнить одно-единственное упражнение вместо трех, которые выполняли все остальные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ельба из положения лежа, или стоя, или сидя, как выберет сам курсант, лишь бы не промахнулся. Инструкторы медленно и не делая резких движений отползли назад, дабы не казаться целями, после чего дали команду начинать стрельбу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кар принял упор лежа. Перед его глазами мелькали строчки инструкции по пользованию ручным фазером, он вспоминал о том, как в детстве, бегая по двору, он размахивал виноградной лозой, представляя, что это боевой меч, и как потом его за это отругали родители. Он вспомнил строчку из Шекспира, строчку из Конституции Федерации, еще какую-то строчку, от которой он покраснел и отвел глаза в сторону от мишени, но, превозмогая смущение и страх, он решил, что пора действовать, а то все уже ушли на ужин, а он все еще в окопе валяется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lang w:val="ru-RU"/>
        </w:rPr>
        <w:t>И здесь-то ему и пришла в голову фраза, которая изменила всю его жизнь и жизни многих людей и нелюдей, которыми он командовал и мимо которых просто так пролетал. С широко раскрытыми глазами, в которых светился ум, и криком "</w:t>
      </w:r>
      <w:r>
        <w:rPr>
          <w:rFonts w:cs="Arial" w:ascii="Arial" w:hAnsi="Arial"/>
        </w:rPr>
        <w:t>Engage</w:t>
      </w:r>
      <w:r>
        <w:rPr>
          <w:rFonts w:cs="Arial" w:ascii="Arial" w:hAnsi="Arial"/>
          <w:lang w:val="ru-RU"/>
        </w:rPr>
        <w:t>!!!" Пикар ринулся вперед, к мишени, и... растоптал ее в прах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lang w:val="ru-RU"/>
        </w:rPr>
        <w:t>Прошло много времени с тех пор, но девиз не менялся. Хотя, если говорить совсем честно, слово "</w:t>
      </w:r>
      <w:r>
        <w:rPr>
          <w:rFonts w:cs="Arial" w:ascii="Arial" w:hAnsi="Arial"/>
        </w:rPr>
        <w:t>Engage</w:t>
      </w:r>
      <w:r>
        <w:rPr>
          <w:rFonts w:cs="Arial" w:ascii="Arial" w:hAnsi="Arial"/>
          <w:lang w:val="ru-RU"/>
        </w:rPr>
        <w:t>" является заключительным во всем девизе, а если его полностью произнести, он будет звучать так: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"Пусть в цель попасть я не сумею, хотя бы приближаюсь к цели. </w:t>
      </w:r>
      <w:r>
        <w:rPr>
          <w:rFonts w:cs="Arial" w:ascii="Arial" w:hAnsi="Arial"/>
        </w:rPr>
        <w:t>Engage!!!"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аши впечатления от прочитанного отправляйте по адресу </w:t>
      </w:r>
      <w:hyperlink r:id="rId2">
        <w:r>
          <w:rPr>
            <w:rStyle w:val="InternetLink"/>
            <w:rFonts w:cs="Arial" w:ascii="Arial" w:hAnsi="Arial"/>
          </w:rPr>
          <w:t>startrek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pochtamt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ли оставьте весточку на форуме самарского трек клуба </w:t>
      </w:r>
      <w:hyperlink r:id="rId3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samaratrek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ибо!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72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rek@pochtamt.ru" TargetMode="External"/><Relationship Id="rId3" Type="http://schemas.openxmlformats.org/officeDocument/2006/relationships/hyperlink" Target="http://www.samaratre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4:40:00Z</dcterms:created>
  <dc:creator>Станислав Бобырев</dc:creator>
  <dc:description/>
  <cp:keywords/>
  <dc:language>en-US</dc:language>
  <cp:lastModifiedBy>Unicorn</cp:lastModifiedBy>
  <dcterms:modified xsi:type="dcterms:W3CDTF">2014-01-04T09:03:00Z</dcterms:modified>
  <cp:revision>4</cp:revision>
  <dc:subject/>
  <dc:title>M&amp;S</dc:title>
</cp:coreProperties>
</file>