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Багира Алисия Тень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true-vampire@yandex.ru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чная песн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2"/>
        </w:numPr>
        <w:spacing w:before="0" w:after="6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он правда будет? – спросила маленькая девочка у вулканца, который вольготно расположился рядом на траве.</w:t>
      </w:r>
    </w:p>
    <w:p>
      <w:pPr>
        <w:pStyle w:val="Normal"/>
        <w:numPr>
          <w:ilvl w:val="0"/>
          <w:numId w:val="2"/>
        </w:numPr>
        <w:spacing w:before="0" w:after="60"/>
        <w:ind w:left="0"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вда. Не сейчас… но будет, - ответил тот, меланхолично жуя травинку, любуясь ночным небом.</w:t>
      </w:r>
    </w:p>
    <w:p>
      <w:pPr>
        <w:pStyle w:val="Normal"/>
        <w:numPr>
          <w:ilvl w:val="0"/>
          <w:numId w:val="2"/>
        </w:numPr>
        <w:spacing w:before="0" w:after="60"/>
        <w:ind w:left="0"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человек полетит с вами? – не отставала девочка от своего остроухого друга.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улканец не ответил. Он сел на траве и облокотился на дерево, внимательно посмотрел на человека. Темные волосы девушки, мерцавшие в лунном свете, струились по плечам, в глазах отражались звезды; тонкие длинные пальцы нервно теребили ночной цветок. «Это всего лишь блеск лунного света, - попытался успокоить свое воображение вулканец, - она всего лишь земная девушка. Обычный человек»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Где-то догорал костер, смолкла сонная гитара. Лес наполнился шелестом и шорохами. Сухая осока тихо шуршала на ветру. Лунный свет путался в тонких ветвях деревьев. Где-то завыла собака. Девочка поежилась и подсела поближе к вулканцу. Тот поднял с травы плед и накрыл ее тонкие плечи, но руки не убирал. Какое-то время он молчал, задумчиво глядя в пустоту, потом взял в лиретту. Тонкие сухие пальцы коснулись струн. </w:t>
      </w:r>
    </w:p>
    <w:p>
      <w:pPr>
        <w:pStyle w:val="Normal"/>
        <w:numPr>
          <w:ilvl w:val="0"/>
          <w:numId w:val="2"/>
        </w:numPr>
        <w:spacing w:before="0" w:after="60"/>
        <w:ind w:left="0"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, - произнес он печально. – Человек полетит сам. У него свой путь.</w:t>
      </w:r>
    </w:p>
    <w:p>
      <w:pPr>
        <w:pStyle w:val="Normal"/>
        <w:spacing w:before="0" w:after="60"/>
        <w:ind w:firstLine="357"/>
        <w:jc w:val="both"/>
        <w:rPr/>
      </w:pPr>
      <w:r>
        <w:rPr>
          <w:rFonts w:cs="Arial" w:ascii="Arial" w:hAnsi="Arial"/>
          <w:lang w:val="ru-RU"/>
        </w:rPr>
        <w:t>И вулканец запел. Тихая, печальная мелодия разлилась по ночному лесу, и тот словно замер от неожиданности. Неземная музыка звенела в серебристом лунном свете, тонула в бездне листвы. И лес молчал, словно боясь нарушить волшебную мелодию. А вулканец пел. Он пел про звезды, про бесконечный путь; он пел про огненные моря, про горячий ветер; он пел про родной дом, про ночной плач ле-матьи. А лес молчал и слушал, слушал эту дивную песню, которую ему еще не скоро предстояло вновь услышать.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улканец последний раз коснулся струн лиретты, и музыка смолкла.</w:t>
      </w:r>
    </w:p>
    <w:p>
      <w:pPr>
        <w:pStyle w:val="Normal"/>
        <w:numPr>
          <w:ilvl w:val="0"/>
          <w:numId w:val="2"/>
        </w:numPr>
        <w:spacing w:before="0" w:after="60"/>
        <w:ind w:left="0"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человек полетит, - тихо произнес он, касаясь кончиками пальцев щеки девочки, - он полетит… далеко-далеко…</w:t>
      </w:r>
    </w:p>
    <w:p>
      <w:pPr>
        <w:pStyle w:val="Normal"/>
        <w:numPr>
          <w:ilvl w:val="0"/>
          <w:numId w:val="2"/>
        </w:numPr>
        <w:spacing w:before="0" w:after="60"/>
        <w:ind w:left="0"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леко-далеко, - прошептала она, - к звездам…</w:t>
      </w:r>
    </w:p>
    <w:p>
      <w:pPr>
        <w:pStyle w:val="Normal"/>
        <w:spacing w:before="0" w:after="60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60"/>
        <w:ind w:firstLine="357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ru-RU"/>
        </w:rPr>
        <w:t>29 ноября 2003г. Оттава, Канада.</w:t>
      </w:r>
    </w:p>
    <w:p>
      <w:pPr>
        <w:pStyle w:val="Normal"/>
        <w:spacing w:before="0" w:after="60"/>
        <w:ind w:firstLine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аши впечатления от прочитанного отправляйте по адресу </w:t>
      </w:r>
      <w:hyperlink r:id="rId2">
        <w:r>
          <w:rPr>
            <w:rStyle w:val="InternetLink"/>
            <w:rFonts w:cs="Arial" w:ascii="Arial" w:hAnsi="Arial"/>
          </w:rPr>
          <w:t>startrek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pochtamt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ли оставьте весточку на форуме самарского трек клуба 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samaratrek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!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357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rek@pochtamt.ru" TargetMode="External"/><Relationship Id="rId3" Type="http://schemas.openxmlformats.org/officeDocument/2006/relationships/hyperlink" Target="http://www.samaratre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19:00Z</dcterms:created>
  <dc:creator>Станислав Бобырев</dc:creator>
  <dc:description/>
  <cp:keywords/>
  <dc:language>en-US</dc:language>
  <cp:lastModifiedBy>Unicorn</cp:lastModifiedBy>
  <dcterms:modified xsi:type="dcterms:W3CDTF">2014-01-04T09:05:00Z</dcterms:modified>
  <cp:revision>5</cp:revision>
  <dc:subject/>
  <dc:title>Багира Алисия Тень </dc:title>
</cp:coreProperties>
</file>