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  <w:t>Обычный день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  <w:t>Автор Т-Лет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;Arial" w:ascii="Arial;Arial" w:hAnsi="Arial;Arial"/>
          <w:color w:val="000000"/>
          <w:sz w:val="18"/>
          <w:szCs w:val="18"/>
        </w:rPr>
        <w:t>Был обычный день. Что значит обычный, спросите вы? Это значит, что «Энтерпрайз» только что чудом остался цел после встречи с клингонами; это значит, что Маккой так и не смог затащить капи-тана Кирка на медосмотр; это значит, что скоро случится что-то ОЧЕНЬ интересное. И, представьте себе, случилось:</w:t>
        <w:br/>
        <w:br/>
        <w:t>- Мостик вызывает капитана, - мелодично проговорила лейтенант Ухура.</w:t>
        <w:br/>
        <w:br/>
        <w:t>- Что стряслось? – несколько насмешливо задал вопрос Кирк, нажав на соответствующую кнопку в своей каюте.</w:t>
        <w:br/>
        <w:br/>
        <w:t>- Капитан, мы обнаружили неизвестный корабль и…</w:t>
        <w:br/>
        <w:br/>
        <w:t>- Сейчас буду, - Кирк отключил связь.</w:t>
        <w:br/>
        <w:br/>
        <w:t>Когда Кирк поднимался на мостик, смутное предчувствие какого-то неразрешенного вопроса по-разило его. Но, заняв свое место, Кирк успокоился. Данный корабль быль всего лишь в 2 раза боль-ше «Энтерпрайза», хотя на радарах и датчиках его не было, но было видно, что он хорошо вооружен. Спок сообщил, что с вероятностью 72% на корабле есть живые существа.</w:t>
        <w:br/>
        <w:br/>
        <w:t>- Интересно, как ты это определил, ведь на сканерах вообще его нет? – как всегда съехидничал Боунз.</w:t>
        <w:br/>
        <w:br/>
        <w:t>- Если предположить, что данный корабль реальный, а мы в этом не сомневаемся, следовательно, генераторы этого корабля выделяют достаточную энергию для поддержания щитов и, вероятно, для жизнеобеспечения находящегося внутри экипажа, - спокойно ответил Спок.</w:t>
        <w:br/>
        <w:br/>
        <w:t>- Ухура, как там? – поинтересовался Кирк.</w:t>
        <w:br/>
        <w:br/>
        <w:t>- Они хранят молчание, сер. Но сквозь это поле можно послать сообщение. Возможно, они про-сто не знают нашего языка, поэтому и не хотят с нами говорить, - ответила связистка.</w:t>
        <w:br/>
        <w:br/>
        <w:t>- Капитан, их поле слабеет. Появляются небольшие отверстия, - заявил навигатор Чехов.</w:t>
        <w:br/>
        <w:br/>
        <w:t>- На сколько крупны эти отверстия?</w:t>
        <w:br/>
        <w:br/>
        <w:t>- Может пролететь шаттл. Но эти отверстия очень быстро движутся, по этому пролететь сквозь них почти невозможно, сер.</w:t>
        <w:br/>
        <w:br/>
        <w:t>- Что не сможет человек, то сделает вулканец, - вставил свое слово Маккой.</w:t>
        <w:br/>
        <w:t>Кирк силился скрыть легкий смех. Спок никак не отреагировал, он был занят подсчетами, а Бо-унз был доволен своей колкой шуточкой.</w:t>
        <w:br/>
        <w:br/>
        <w:t>- Капитан! Они нас вызывают! – раздался взволнованный голос Ухуры.</w:t>
        <w:br/>
        <w:br/>
        <w:t>- Послушаем.</w:t>
        <w:br/>
        <w:br/>
        <w:t>Дальше шел странный, непонятный и режущий ухо текст, перевод которого был затруднителен. А также непонимание усиливали страшные помехи самого силового поля. Вдруг голос затих.</w:t>
        <w:br/>
        <w:br/>
        <w:t>- Они отключили связь, сер.</w:t>
        <w:br/>
        <w:br/>
        <w:t>- Кто-нибудь знает этот язык? – сказал Кирк в полголоса, но Маккой его все равно услышал.</w:t>
        <w:br/>
        <w:br/>
        <w:t>- Спроси это у нашего зеленокрового друга, - посоветовал он.</w:t>
        <w:br/>
        <w:br/>
        <w:t>Кирк озадаченно посмотрел на офицера по науки.</w:t>
        <w:br/>
        <w:br/>
        <w:t>- Есть какие-то соображения, мистер Спок?</w:t>
        <w:br/>
        <w:br/>
        <w:t>- Как я и предполагал, это ромулянский язык.</w:t>
        <w:br/>
        <w:br/>
        <w:t>- Только этого нам не хватало, - возмутился Чехов, вспомня последнюю и наиболее неприятную стычку с данной расой.</w:t>
        <w:br/>
        <w:br/>
        <w:t>- Ухура?</w:t>
        <w:br/>
        <w:br/>
        <w:t>- Перевод готов, капитан.</w:t>
        <w:br/>
        <w:br/>
        <w:t>- Включайте. Посмотрит чего им надо на этот раз.</w:t>
        <w:br/>
        <w:br/>
        <w:t>Раздался какой-то треск, потом шум, потом заговорил ромулянин: «Я командир корабля «Пре-дельная Бесконечность» Тик Ингер. (На мостике все переглянулись, Капитан Ингер продолжал с бо-лью в голосе) Мы были атакованы неизвестным судном… Большая часть экипажа мертва… (Тут все переглянулись во второй раз, но с чувством недоумения) Прошу вас оказать вас медицинскую по-мощь и техническую поддержку. (Ингер стал очень часто дышать, что отразилось на его речи) Нам нужна ваша помощь… (Тут послышался стук тела о пол, и запись поглотили помехи)</w:t>
        <w:br/>
        <w:br/>
        <w:t>- Никогда не встречал ТАКИХ ромулянцев, - заявил Маккой.</w:t>
        <w:br/>
        <w:br/>
        <w:t>- Странно, что он просит о помощи, - проговорила свои мысли в слух Ухура.</w:t>
        <w:br/>
        <w:br/>
        <w:t>- Это не типичное поведение для ромулянца, - проконстатировал факт Спок.</w:t>
        <w:br/>
        <w:br/>
        <w:t>- Возможно это ловушка, сер, - подал голос Сулу.</w:t>
        <w:br/>
        <w:br/>
        <w:t>- Но они попросили помощи, - мрачно сказал Кирк. Тут он стукнул кулаком по панели. – Мистер Скотт, вы мне понадобитесь в десантной группе. Ждите нас в 4 доке. Мостик вызывает 4 док. Подго-товьте к вылету шаттл на четверых, - Кирк слегка задумался, но быстро что-то продумав, встал с кресла. - Спок, Маккой за мной. Зулу, мостик на вас.</w:t>
        <w:br/>
        <w:br/>
        <w:t>***</w:t>
        <w:br/>
        <w:br/>
        <w:t>Как только дверь шаттла открылась, и группа высадки выбрались из него и стала всматриваться в окружающей полумрак с фазерами наготове, одна из дверей тихо отварилась и в потоке электриче-ского света появилась стройная фигура молодой девушки. Девушка подошла к ним и поздоровалась. Ее лицо было красиво, его обрамляли черные прямые волосы, брови были тонки и чуть приподняты. (А она ничего – подумал Кирк.)</w:t>
        <w:br/>
        <w:br/>
        <w:t>- Меня зовут Тэлоти. Я пилот этого корабля.</w:t>
        <w:br/>
        <w:br/>
        <w:t>- Я капитан Кирк, это мой первый помощник Спок, главврач Маккой и главный инженер Скотт, - представил свою команду Кирк.</w:t>
        <w:br/>
        <w:br/>
        <w:t>- Очень приятно. Прошу пройдемте за мной, - она попыталась мило улыбнуться, но это вышло с переменным успехом.</w:t>
        <w:br/>
        <w:br/>
        <w:t>Они вышли в тёмный коридор. Вдруг световые полосы по бокам коридора осветили путь.</w:t>
        <w:br/>
        <w:br/>
        <w:t>- Система жизнеобеспечения срабатывает при появлении живых существ, - пояснила Тэлоти.</w:t>
        <w:br/>
        <w:br/>
        <w:t>- Система срабатывает автоматически? – спросил Скотти.</w:t>
        <w:br/>
        <w:br/>
        <w:t>- И работает автономно. Это помогает при появлении пришельцев, и энергетические затраты су-щественно снижаются.</w:t>
        <w:br/>
        <w:br/>
        <w:t>Они подошли к компьютерному терминалу.</w:t>
        <w:br/>
        <w:br/>
        <w:t>- Здесь находимся мы, - сказала Тэлоти, указывая в изображения корабля. – Это мости, там Тик Ингер – первый офицер, вы с ним говорили. Это инженерный отсек, сейчас там Джеймс, наш инженер.</w:t>
        <w:br/>
        <w:br/>
        <w:t>- Кто находится на 3 палубе? – подал голос вулканец.</w:t>
        <w:br/>
        <w:br/>
        <w:t>- Там Джо – офицер связи. Это мед-отсек. Она подключена к системе жизнеобеспечения – Джо единственная, кто не пострадал во время атаки.</w:t>
        <w:br/>
        <w:br/>
        <w:t>- Вы хотите сказать, что ваша связистка была в таком положении до атаки?! Что с ней случилось? – удивился доктор.</w:t>
        <w:br/>
        <w:br/>
        <w:t>- Вы можете на нее взглянуть, но с данным видом Федерация еще не сталкивалась. Хотя вам мо-гут помочь записи нашего доктора...</w:t>
        <w:br/>
        <w:br/>
        <w:t>- Что находится в этом отсеке? – оборвал повествование капитан.</w:t>
        <w:br/>
        <w:br/>
        <w:t>- Генератор телепортации. Благодаря ему нам не нужен большой экипаж, хотя в инженерский можно только пройти.</w:t>
        <w:br/>
        <w:br/>
        <w:t>- Каков состав вашего экипаж? – поинтересовался Спок.</w:t>
        <w:br/>
        <w:br/>
        <w:t>- Всего 9 основных членов экипажа, но остались только мы, трое.</w:t>
        <w:br/>
        <w:br/>
        <w:t>- Ваш капитан жив?</w:t>
        <w:br/>
        <w:br/>
        <w:t>- Ее никогда не бывает в такие моменты, но мы не в обиде. Наш капитан бесчисленное число раз спасала наши жизни. Когда она приходит, все налаживается.</w:t>
        <w:br/>
        <w:br/>
        <w:t>На экране, где был обозначен мостик, погас огонек.</w:t>
        <w:br/>
        <w:br/>
        <w:t>- О Боже – тихо вскрикнула Тэлоти.</w:t>
        <w:br/>
        <w:br/>
        <w:t>- Спок, Скотти – в инженерный отсек! Мы с доктором – на мостик! – скомандовал Кирк.</w:t>
        <w:br/>
        <w:br/>
        <w:t>- Да, сер! – в один голос ответила высадочная команда.</w:t>
        <w:br/>
        <w:br/>
        <w:t>- Тэлоти, телепортируйте нам на мостик.</w:t>
        <w:br/>
        <w:br/>
        <w:t>- Как хотите, капитан Кирк, - равнодушно ответила пилот.</w:t>
        <w:br/>
        <w:br/>
        <w:t>Они телепортировались на мостик. У капитанского кресла лежал ромулянин. Маккой и Тэлоти подбежали к нему. Проведя трикодером над телом, доктор огорченно посмотрел на Кирка.</w:t>
        <w:br/>
        <w:br/>
        <w:t>- Я не могу его спасти. Он мертв.</w:t>
        <w:br/>
        <w:br/>
        <w:t>- Тогда я отправлю его в морг. Его тело должно быть в полной сохранности, - чуть грустно, но спокойно сказала Тэлоти.</w:t>
        <w:br/>
        <w:br/>
        <w:t>Она подошла к ближайшей панели, нажала несколько клавиш, и тело первого офицера осветил золотой свет, и оно исчезло.</w:t>
        <w:br/>
        <w:br/>
        <w:t>- Джеймс. Ты меня слышишь? Джеймс, - Тэлоти пыталась связаться с инженерным отсеком.</w:t>
        <w:br/>
        <w:br/>
        <w:t>- Слушаю. Что случилось? – были помехи, но этот голос показался Кирку и Маккою знакомым.</w:t>
        <w:br/>
        <w:br/>
        <w:t>- Я поверила в твои истории. Жди гостей.</w:t>
        <w:br/>
        <w:br/>
        <w:t>- Не понял. Что ты имеешь ввиду?</w:t>
        <w:br/>
        <w:br/>
        <w:t>- Конец связи, Джеймс.</w:t>
        <w:br/>
        <w:br/>
        <w:t>- Мы знаем вашего инженера? – полюбопытствовал Кирк.</w:t>
        <w:br/>
        <w:br/>
        <w:t>- Возможно, - Тэлоти поправила волосы, заправив их за остроконечное ухо. Маккой и Кирк были, мягко сказать, ошарашены. Тэлоти обвела глазами гостей.</w:t>
        <w:br/>
        <w:br/>
        <w:t>- Что-то не так?</w:t>
        <w:br/>
        <w:br/>
        <w:t>- Какого цвета у вас кровь? – озадаченно спросил Боунз.</w:t>
        <w:br/>
        <w:br/>
        <w:t>- Боунз, лучше не надо сейчас об этом спрашивать, - капитану стало непосебе.</w:t>
        <w:br/>
        <w:br/>
        <w:t>Он понял, почему Тэлоти вела себя так: она попыталась скрыть свои эмоции, что бы лицом в грязь не ударить перед другим вулканцем. Но почему она так нежно подняла голову ромулянину и приветливо с нами говорила в начале?</w:t>
        <w:br/>
        <w:t>В этот момент в инженерном отсеке раскрылась дверь, и Спок со Скотти вошли. Откуда-то свер-ху раздался победный возглас. На балконе 2 этаже появился парень лет 24. Он светился от радости и счастливо-тупо уставился на гостей. Лишь спустя секунд 7 лицо Джеймса изменилось от счастливо-го к удивленно-восторженному. Лица гостей были такими же.</w:t>
        <w:br/>
        <w:br/>
        <w:t>- Тэ-э-эл, - тихо протянул Джеймс. – Я главный инженер этой консервной банки. Почему на вас старая форма Звездного Флота?</w:t>
        <w:br/>
        <w:br/>
        <w:t>- Что вы имеете в виду? – Спок поднял бровь. Скотти удивленно переводил взгляд с приборов на инженера, потом на первого офицера «Энтерпрайза» и обратно.</w:t>
        <w:br/>
        <w:br/>
        <w:t>- Простите. Все время забываю, где мы.</w:t>
        <w:br/>
        <w:br/>
        <w:t>Бровь Спока опустилась, он стал сканировать пространство трикодером, а Скотти благоговейно смотрел на панели с ровными рядами кнопочек.</w:t>
        <w:br/>
        <w:br/>
        <w:t>- Здесь транспортальная установка для калибровки фотонно-ядерного процесса расщепления электронов, - пояснил Джеймс звуковые сигналы трикодера.</w:t>
        <w:br/>
        <w:br/>
        <w:t>Скотти не мог налюбоваться на приборы.</w:t>
        <w:br/>
        <w:br/>
        <w:t>- Почему вы не спросили наши имена? – как обычно спокойно спросил вулканец.</w:t>
        <w:br/>
        <w:br/>
        <w:t>- Я вас знаю, т.е. помню, т.е. вспомню, т.е. узнаю. Я всегда путаюсь во временах. Факт остается фактом: для меня команды кораблей «Энтерпрайз» герои на все века.</w:t>
        <w:br/>
        <w:br/>
        <w:t>- Какова мощность этой установки? – перевел на другую тему разговор Скотти.</w:t>
        <w:br/>
        <w:br/>
        <w:t>- Пара-тройка триллионов МДж. Точно не помню.</w:t>
        <w:br/>
        <w:br/>
        <w:t>Кирк остался на мостике, а Маккой в сопровождение Тэлоти отправились пешком в мед отсеке (туда тоже телепортер не работал). Мед отсек представлял собой большой зал, уставленный столами, компьютерами, барокамерами и т.д. По середине была большая камера, в ней находилась девочка лет 16; ко всему ее телу были подведены трубки. Да. Тэлоти была права: данный вид доктор не ви-дел и никогда о нем не слышал. Джо была вся в черно-белых полосах, переходящих в полосатые во-лосы.</w:t>
        <w:br/>
        <w:br/>
        <w:t>- Там, на дисплее вся информация.</w:t>
        <w:br/>
        <w:br/>
        <w:t>- Что произошло? Я понимаю, что вы можете не знать, но...</w:t>
        <w:br/>
        <w:br/>
        <w:t>- Джо потеряла ребенка, - ответила сухо Тэлоти. – Это не только эмоциональная травма. Еще 4 года ее организм должен вырабатывать особые компоненты, но большая концентрация данных ве-ществ смертельна для Джо. Этот агрегат удаляет смертельный излишек.</w:t>
        <w:br/>
        <w:br/>
        <w:t>Боунз был поражен. Такого даже он не мог предложить.</w:t>
        <w:br/>
        <w:br/>
        <w:t>- Мы не сможем держать ее больше 1 месяца.</w:t>
        <w:br/>
        <w:br/>
        <w:t>- Значит, вы хотите ее убить?! Как врач я этим возмущен!</w:t>
        <w:br/>
        <w:br/>
        <w:t>- Приборы уже давали сбои. Лучше, что бы мы отключили ее, чем это произошло по случайно-сти, - голос Тэлоти дрожал, но оставался твердым. Маккой пожал плечами.</w:t>
        <w:br/>
        <w:br/>
        <w:t>- Можно мне взглянуть на трупы?</w:t>
        <w:br/>
        <w:br/>
        <w:t>- Зачем? Я не против, но что интересного в мертвых телах?</w:t>
        <w:br/>
        <w:br/>
        <w:t>- Скажем, личный интерес.</w:t>
        <w:br/>
        <w:br/>
        <w:t>***</w:t>
        <w:br/>
        <w:br/>
        <w:t xml:space="preserve">Прошло несколько дней. Щиты были опущены и уже сменились несколько бригад ремонтников. Джо в своей капсуле была перемещена на «Энтерпрайз» с разрешения капитана, которого с большим трудом смог добиться Маккой, не называя причин. Почти все время Спок и Скотт находились на «Предельной бесконечности». Никто не мог вытащить этих двоих с корабля: Скотти был счастлив, как ребенок, получивший на Рождество желаемую игрушку, а Спок не показывал своего восхищения (впрочем, он редко показывал свои эмоции) всегда находил какое-то занятие. Кирк уже начал беспо-коится, ведь они в Нейтральной Зоне, а к ним не поступило ни одного сообщения о капитуляции «Энтерпрайза» куда подальше. </w:t>
        <w:br/>
        <w:br/>
        <w:t>Из состояния озабоченности его вывел ласковый, но настойчивый голос лейтенанта Ухуры.</w:t>
        <w:br/>
        <w:br/>
        <w:t>- Капитан, сигнал с корабля Федерации «Хайлок».</w:t>
        <w:br/>
        <w:br/>
        <w:t>- На экран, - скомандовал капитан.</w:t>
        <w:br/>
        <w:br/>
        <w:t>- Это автоматический сигнал, сер.</w:t>
        <w:br/>
        <w:br/>
        <w:t>- Тогда послушаем.</w:t>
        <w:br/>
        <w:br/>
        <w:t>Ухура нажала пару клавиш. Послышалось шипение и кряхтение помех.</w:t>
        <w:br/>
        <w:br/>
        <w:t>- Говорит капитан Зигмунд. На нас напал неизвестный корабль. Опознавательные знаки: «Вави-лон 534 B». Все, кто слышит меня... – дальше шли помехи, прерывающиеся криками экипажа.</w:t>
        <w:br/>
        <w:br/>
        <w:t>- Связь оборвалась, капитан.</w:t>
        <w:br/>
        <w:br/>
        <w:t>- Отлично! – сказал капитан. – Чехов, за мной. Сулу, мостик на вас.</w:t>
        <w:br/>
        <w:br/>
        <w:t>- Да, сер, - в один голос произнесли переглянувшиеся члены экипажа.</w:t>
        <w:br/>
        <w:br/>
        <w:t>В это время Маккой с сестрой Чейпл пытались понять устройство камеры Джо и ее физиологию. Это им не удавалось. Тут в мед отсеке распахнулась дверь, и вбежала фиолетево-черная кошка. Кошка с чувством собственного достоинства запрыгнула под общий «Ах» на камеру Джо, подошла к панели управления и нажала лапами определенную комбинацию клавиш, замедлив работу машины. Вдруг в дверь вбежал второй сюрприз – девочка лет 7. Девочка подбежала к камере, испуганно взглянула на Джо и потянулась к кошке.</w:t>
        <w:br/>
        <w:br/>
        <w:t>- Минтра, Минтра. Идем домой. Ты мешаешь врачам, - чуть укоризненно говорила девочка.</w:t>
        <w:br/>
        <w:br/>
        <w:t>- Мяу, - тихое и ласковое было ей ответом.</w:t>
        <w:br/>
        <w:br/>
        <w:t>Минтра быстро и бесшумно прыгнула на руки к девочке. Кристина Чейпл уставилась на монито-ры и пыталась потянуть Боунза за рукав.</w:t>
        <w:br/>
        <w:br/>
        <w:t>- Как тебя зовут? – грозна начал Маккой, но, взглянув на мониторы, стыл мягче. – Откуда у тебя эта кошка?</w:t>
        <w:br/>
        <w:br/>
        <w:t>- Я Кэрол Миллер. Миранду я нашла на Звездной базе 13, где мы были 2 недели назад.</w:t>
        <w:br/>
        <w:br/>
        <w:t>- Кэрол, вот ты где! – укоризненно вскликнула вошедшая учительница. – Зря я тебе позволила принести на урок эту кошку.</w:t>
        <w:br/>
        <w:br/>
        <w:t>Учительница взяла Кэрол за руку и направилась к выходу.</w:t>
        <w:br/>
        <w:br/>
        <w:t>- Прошу прощения за неудобства, - попутно произнесла она.</w:t>
        <w:br/>
        <w:br/>
        <w:t>- Не стоит извиняться. И, пожалуйста, оставьте Кэрол у нас на некоторое время, - мягко произ-несла сестра Чейпл.</w:t>
        <w:br/>
        <w:br/>
        <w:t>- Только если вы просите, мисс Чейпл, - ответила недовольная учительница и вышла из мед отсека.</w:t>
        <w:br/>
        <w:br/>
        <w:t>- Чейпл, займитесь Кэрол и ее кошкой. А я пойду, поболтаю с капитаном.</w:t>
        <w:br/>
        <w:br/>
        <w:t>На «Предельной Бесконечности» тоже было не все спокойно. Скотт уснул на панели топливного инжектора, что почти не взорвало весь корабль вместе с «Энтерпрайзом». Был найден некий труп юноши лет 19, который Джеймс назвал Эдом. Сам Джеймс был на грани переутомления и чуть не перегрузил реактор антиматерией. Его и Тэлоти отправили в мед отсек для полного мед осмотра, от-пустив шуточку на подсознательное нежелание посещать доктора Маккоя. Сами щиты смогли все-таки опустить.</w:t>
        <w:br/>
        <w:br/>
        <w:t>Сообщение, о желание капитана выручить капитана Зигмунда, слегка огорчило всех, ведь сейчас им не хотелось покидать столь интересное место.</w:t>
        <w:br/>
        <w:br/>
        <w:t>- Мистер Осенбери, телепортируйте двоих, - как всегда твердо приказал Спок.</w:t>
        <w:br/>
        <w:br/>
        <w:t>Он и Скотти телепортировались, представьте себе, нормально.</w:t>
        <w:br/>
        <w:br/>
        <w:t>Все совещание состояло из Кирка, Маккоя, Спока, Скотти. Чехова и Джеймса (Тэлоти осталась с Джо). Главный вопрос состоял в том, что делать с кораблем, который не может пока ни летать, а тем более атаковать. Кирк впервые смог хорошо разглядеть Джеймса. Он уж очень выглядел знакомым, его манеры, привычки – все было знакомо, но где Кирк мог его видеть?</w:t>
        <w:br/>
        <w:br/>
        <w:t>В самый интересный момент спора между Чеховым и Скоттом, Спок повернул голову в сторону Кирка (его лицо выражало полное спокойствие, но Кирк заметил легкую неуверенность в лице дру-га) и потерял сознание. Первым отреагировал Крик, за ним к вулканцу подбежал врач, все остальные привстали с мест.</w:t>
        <w:br/>
        <w:br/>
        <w:t>- Спок! Спок! – кричал капитан, пытаясь привести своего первого офицера в чувство. - Боунз, как он?</w:t>
        <w:br/>
        <w:br/>
        <w:t>- Ты не сможешь ему помочь, Джим! Его сосуды забиты. Кровь почти не поступает в мозг.</w:t>
        <w:br/>
        <w:br/>
        <w:t>- Немедленно в лазарет! – скомандовал Кирк.</w:t>
        <w:br/>
        <w:br/>
        <w:t>Как только Спока подключили к искусственному кровообращению, Маккой решился спросить у Тэлоти, что, черт возьми, тут происходит.</w:t>
        <w:br/>
        <w:br/>
        <w:t>- Скорее всего, произошла утечка концентрированной соляной кислоты. Испарения кислоты попали в организм мистера Спока с воздухом и образовали дихлорокупрат (I) водорода с выделением водорода 2. Они и образовали тромбы, - спокойно отвечала Тэлоти. – А водород отравлял сам орга-низм. Я могу посоветовать дать мистеру Споку 100%ый кислород. Скоро тромбы разрушатся сами собой.</w:t>
        <w:br/>
        <w:br/>
        <w:t>Как ни странно сейчас Тэлоти выглядела намного лучше, чем когда она пришла в мед отсек.</w:t>
        <w:br/>
        <w:br/>
        <w:t>- И все! Это все, что вы хотите мне сказать! Да черт бы побрал вас с вашим кораблем! Спок уми-рает! А вы говорите из-за утечки! – взорвался Маккой.</w:t>
        <w:br/>
        <w:t>Казалось, Тэлоти ожидала этого. В начале криков доктора, она рефлекторно подошла к нему на полшага, но вернулась на место.</w:t>
        <w:br/>
        <w:br/>
        <w:t>- Я понимаю ваши чувствовать, но держите себя в руках, доктор Маккой. Я потеряла почти всю команду, единственное, что у меня осталось – это отключить от жизнеобеспечения своего близкого друга. Я повидала то, что вам не привидеться в кошмаре. Мне трудно сохранять спокойствие, но я должно. Вы тоже должны быть спокойны.</w:t>
        <w:br/>
        <w:br/>
        <w:t>Боунз был сильно озадачен этой спокойной внешне, но пылкой речью. Значит, он был прав, что Тэлоти лишь наполовину вулканка.</w:t>
        <w:br/>
        <w:br/>
        <w:t>У Кирка дела шли не лучше: внезапное отравление Спока, утечка концентрированной кислоты, атакованный «Хайлок» и, в конце концов, нужно решить, что делать с «Предельной Бесконечно-стью». «Энтерпрайз» уже 3 часа летел к «Хайлоку», буксируя корабль. Кирк вдруг просветлел, и в его глазах побежали огоньки – признаки нестандартной догадки.</w:t>
        <w:br/>
        <w:br/>
        <w:t>- Ухура, говорит капитан. Где сейчас находится главный инженер «Предельной Бесконечности»?</w:t>
        <w:br/>
        <w:br/>
        <w:t>- В спортивном зале, сер. Его позвать?</w:t>
        <w:br/>
        <w:br/>
        <w:t>- Там кто-то еще есть? – проигнорировал вопрос капитан.</w:t>
        <w:br/>
        <w:br/>
        <w:t>- Нет, сер, - в голос Ухуры вкрались тревожные нотки.</w:t>
        <w:br/>
        <w:br/>
        <w:t>- Отлично!</w:t>
        <w:br/>
        <w:br/>
        <w:t>Капитан отключил связь и направился в спортзал. Джеймс подтягивался (для любого вида альпи-низма руки должны быть сильными).</w:t>
        <w:br/>
        <w:br/>
        <w:t>***</w:t>
        <w:br/>
        <w:br/>
        <w:t>«Энтерпрайз» и «Предельная Бесконечность» находились между «Хайлоком» и «Вавилоном». «Предельная бесконечность» защищала, а «Энтерпрайз» атаковал. «Вавилон» после 15 минут такого боя решил ретироваться. Но капитан «Вавилона» не хотел сдаваться: он отправил на «Энтерпрайз» и «Хайлок» десантные группы. Единственным способом сопротивляться этим десантникам было при-менение особых дефлекторов.</w:t>
        <w:br/>
        <w:br/>
        <w:t>Еще один странный сюрприз ожидал Кирка: во время случайного попадания фотонной торпеды в щиты «Энтерпрайза», «случайно» активизировался телепортатор, и синеватом свете исчезла фиоле-товая кошка и девочка, бежавшая за ней. Удалось установить, что они отправились или на «Пре-дельную Бесконечность», что было почти невозможно, или на «Вавилон», что было крайне странно.</w:t>
        <w:br/>
        <w:br/>
        <w:t>Применение дефлекторов дало однобокий результат: сами десантники погибали от одного вы-стрела и превращались в ничто. Единственным шансом выяснить, что это за гуманойдные создания, было схватить одного из них живым, что составляло некоторую трудность, даже для бравых и много повидавших на своем веку охранников.</w:t>
        <w:br/>
        <w:br/>
        <w:t>Помощь пришла с самой неожиданной стороны.</w:t>
        <w:br/>
        <w:br/>
        <w:t>- Капитан, нас вызывает «Вавилон».</w:t>
        <w:br/>
        <w:br/>
        <w:t>- Им что, пробитых двигателей мало?! – удивился Чехов.</w:t>
        <w:br/>
        <w:br/>
        <w:t>- Выводите на экран, - скомандовал Кирк ледяным голосом с металлом оттенком.</w:t>
        <w:br/>
        <w:br/>
        <w:t>Все, кто был сейчас на мостике, переглянулись с сочувствием к экипажу «Вавилона». Как ни странно, на экране появился мостик «Вавилона» с некоторым числом лежащих тел, но не трупов. За одной из панелей появилась некая дамочка: она была средних лет, что никак не умоляло ее фигуру, вся в эластичном черном костюме и с фиолетовой кожей, голова была покрыта каким-то шлемом, так что лба и волос видно не было. Эта леди явно не была с корабля данных существ. Общее молча-ние было нарушено довольно-таки грубой фразой:</w:t>
        <w:br/>
        <w:br/>
        <w:t>- Мне хотелось бы поговорить с человеком по имени Джеймс Ти Кирк, а не с восковыми статуя-ми, - дама говорила эти слова так холодно и категорично, что все поняли – она пострашнее Кирка в гневе. Первым очнулся сам капитан.</w:t>
        <w:br/>
        <w:br/>
        <w:t>- Я капитан Джеймс Ти Кирк. С кем я говорю?</w:t>
        <w:br/>
        <w:br/>
        <w:t>- Меня не волнует ваше желание узнать мое имя. Я настаиваю, что бы вы освободили «Предель-ную Бесконечность» от своего экипажа и телепортировали туда весь его экипаж, включая кариотку и человека.</w:t>
        <w:br/>
        <w:br/>
        <w:t>- А как насчет пилота? Она еще жива, - пытался возразить Кирк.</w:t>
        <w:br/>
        <w:br/>
        <w:t>- В сохранении существования пилота я не заинтересована. Сделайте так, как я сказала, и вы сможете без инцидентов добраться до ближайшей базы Звездного Флота. Связь окончена.</w:t>
        <w:br/>
        <w:br/>
        <w:t>Экран потух. Нависло тревожное молчание.</w:t>
        <w:br/>
        <w:br/>
        <w:t>- Капитан, поступил запрос с «Хайлока». Они хотят знать, что вы сказали «Вавилону»?</w:t>
        <w:br/>
        <w:br/>
        <w:t>- Скажите, что «Вавилон» просто опознался, он преследовал врагов своей империи. Командова-ние империи приносит Федерации свои извинения.</w:t>
        <w:br/>
        <w:br/>
        <w:t>- Капитан? Вы хотите, что бы я солгала в эфире?</w:t>
        <w:br/>
        <w:br/>
        <w:t>- Это приказ, лейтенант Ухура. Так же передайте на «Предельную Бесконечность», что бы они заканчивали ремонтные работы.</w:t>
        <w:br/>
        <w:br/>
        <w:t>- Мед отсек вызывает мостик.</w:t>
        <w:br/>
        <w:br/>
        <w:t>- Что случилось? – Кирк занервничал.</w:t>
        <w:br/>
        <w:br/>
        <w:t>- Джим, просто прейди сюда, - голос Маккоя казался обреченным.</w:t>
        <w:br/>
        <w:t>Кирк буквально прыгнул к турболифту, но, вспомнив, где он, сказал:</w:t>
        <w:br/>
        <w:br/>
        <w:t>- Сулу, мостик на вас, - и вошел в кабину.</w:t>
        <w:br/>
        <w:br/>
        <w:t>Предчувствия Кирка подводили редко, и это было не исключение. Тэлоти начала кашлять в сто-ловой. Вначале, она сказала, что подавилась, но когда на носовом платке показались зеленные ка-пельки крови, Кристина Чейпл отвела ее в мед отсек. Спок еще нуждался во введении некоторого количества крови Тэлоти, что бы самому остаться в живых. Теперь шансы Спока уменьшались с ухудшение состояния Тэлоти.</w:t>
        <w:br/>
        <w:br/>
        <w:t>- Как? – единственное, что мог спросить Джим.</w:t>
        <w:br/>
        <w:br/>
        <w:t>- Хуже, чем ты можешь подумать. Пойдем, - Боунз потянул Кирка в свой кабинет.</w:t>
        <w:br/>
        <w:br/>
        <w:t>- Мы дали ей 100%ый кислород, но лекарства не помогают. Единственное, на что я могу надеять-ся, как и ты, это вулканский разум Тэлоти.</w:t>
        <w:br/>
        <w:br/>
        <w:t>- Можно хоть что-нибудь сделать, Боунз?</w:t>
        <w:br/>
        <w:br/>
        <w:t>- Я пытался синтезировать кровь, но данный генотип я не видел.</w:t>
        <w:br/>
        <w:t>Кирк серьезно и сердито посмотрел на Боунза.</w:t>
        <w:br/>
        <w:br/>
        <w:t>- Сколько?</w:t>
        <w:br/>
        <w:br/>
        <w:t>- Понятия не имею! Джим, я врач, а не целитель! Я не могу прикоснуться к больному и вылечить его!</w:t>
        <w:br/>
        <w:br/>
        <w:t>- Ее капитан хочет, что бы она умерла, - гробовым голосом произнес Кирк.</w:t>
        <w:br/>
        <w:br/>
        <w:t>- Вы не поняли ее слова, - грозно сказала Тэлоти, стоявшая в проеме дверей, за ней стояла испу-ганная Чейпл.</w:t>
        <w:br/>
        <w:br/>
        <w:t>- Я сам слышал, это может подтвердить весь мостик. Вы ей не нужны.</w:t>
        <w:br/>
        <w:br/>
        <w:t>- Вы не понимаете, - Тэлоти закашлялась, но продолжала твердо стоять на ногах.</w:t>
        <w:br/>
        <w:br/>
        <w:t>Вдруг она подняла голову и сказала:</w:t>
        <w:br/>
        <w:br/>
        <w:t>- Капитан... Кэрол... – ее голос сорвался, на лице появилось выражение боли и сочувствия.</w:t>
        <w:br/>
        <w:br/>
        <w:t>***</w:t>
        <w:br/>
        <w:br/>
        <w:t>В группу спасения капитана «Предельной Бесконечности» и девочки Кэрол Миллер входили ка-питан Кирк, доктор Маккой, инженер Скотт, навигатор Чехов, офицер службы безопасности «Пре-дельной Бесконечности» Аник и главного инженера Джеймса. Они прошли сквозь подпространст-венный искривитель, установленный на «Предельной Бесконечности» и активированный Джо. Как только, вся группа спасения оказалась на «Вавилоне» было понятно, где нужные им люди. Шум борьбы был слышен сразу. Когда команда увидела капитана и Кэрол, все, включая ее подчиненных, были поражены.</w:t>
        <w:br/>
        <w:br/>
        <w:t>Мало того, что этим капитаном, в конце концов, оказалась та самая дама-кошка, она еще и за-щищала эту маленькую девочку. На лице капитана были видны много синих кровоподтеков, ее оде-жда была испачкана красной и синей кровью. Группа спасения рванулась в атаку. Кирк по пути ус-пел подраться, испачкать свою форму и порвать рукав. Часть группы была рассредоточена по пери-метру, а Маккой начал врачевание.</w:t>
        <w:br/>
        <w:br/>
        <w:t>- Нужно сделать тугую повязку на ногу, - проговорил, оглядываясь, Боунз.</w:t>
        <w:br/>
        <w:br/>
        <w:t>- На сколько тугую? – четко спросила капитан, но было видно, что она беспокоится за Кэрол.</w:t>
        <w:br/>
        <w:br/>
        <w:t>- На столько, что бы остановить кровь, но не сломать кость.</w:t>
        <w:br/>
        <w:br/>
        <w:t>- Смотрите на ногу.</w:t>
        <w:br/>
        <w:br/>
        <w:t>Тут произошло неожиданное: фиолетовы хвост обвил ногу Кэрол и начал сжиматься.</w:t>
        <w:br/>
        <w:br/>
        <w:t>- Хватит, - тихо проговорил врач.</w:t>
        <w:br/>
        <w:br/>
        <w:t>Тут девочка очнулась, испуганно осмотрелась, заплакала.</w:t>
        <w:br/>
        <w:br/>
        <w:t>- Почему? – еле слышно спросила Кэрол.</w:t>
        <w:br/>
        <w:br/>
        <w:t>- Ты было моей лучшей хозяйкой, - мягко ответила Минтра.</w:t>
        <w:br/>
        <w:br/>
        <w:t>***</w:t>
        <w:br/>
        <w:br/>
        <w:t>Тэлоти очнулась в каюте, предоставленной ей Кирком. Она ощущала боль в горле, но чувствовала, что может ее подавить. Тэлоти услышала тихое мяуканье. Она подошла к фиолетовой кошке и взяла у нее значок с формы Звездного Флота. Кошка исчезла в золотом свете. Тэлоти посмотрела на себя в зеркало.</w:t>
        <w:br/>
        <w:br/>
        <w:t>- Теперь и отныне я Т’Лет. Дочь научного сотрудника совета Вулкана Пирика, потерявшая память о своей жизни. Моя кровь полностью идентична крови вулканцев.</w:t>
        <w:br/>
        <w:br/>
        <w:t>Так Маккой смог проверить свою теорию: «Один вулканец на корабле – ходячая энциклопедия, а два – катастрофа».</w:t>
        <w:br/>
        <w:br/>
        <w:t>***</w:t>
        <w:br/>
        <w:br/>
        <w:t>Кирк и Маккой мирно сидели за столиком и болтали, попивая самурийский коньяк. Тут вбегает Скотти и, запыхавшись, пытается что-то сказать капитану.</w:t>
        <w:br/>
        <w:br/>
        <w:t>- Скотти, успокойся. Что случилось? Чехов опять подрался?</w:t>
        <w:br/>
        <w:br/>
        <w:t>- Там... там... все законы физики рушатся... Идемте.</w:t>
        <w:br/>
        <w:br/>
        <w:t>Кирк, Маккой и Скотти быстрым шагом направились в большой зал. Еще в коридоре они услы-шали звуки танго. Они увидели толпу народа, смотрящую куда-то. Трое энтерпрайзевцев поднялись на балкон. Они увидели пару, танцующую танго. Это был офицеры Звездного Флота и Флота Вулка-на. Возможно, во Флот Вулкана взяли человека, - промелькнуло в голове у Кирка. Но когда он всмотрелся в лица танцующих, Маккой уже валялся на полу от хохота, ведь танцорами были его первый офицер и их новая попутчица вулканка.</w:t>
        <w:br/>
        <w:br/>
        <w:t>Музыка кончалась. Все зааплодировали. Когда танцоры проходили сквозь кольцо толпы, люди удивленно на них смотрели, не веря своим глазам.</w:t>
        <w:br/>
        <w:br/>
        <w:t>- Капитан вам понравилось? - спросил всегда сдержанный Спок, пригубив стакан с соком..</w:t>
        <w:br/>
        <w:br/>
        <w:t>- Кто вам это предложил? – пытаясь овладеть собой, спросил Кирк.</w:t>
        <w:br/>
        <w:br/>
        <w:t>- У вас хорошо получилось, мистер Спок, - обрадовала Спока Ухура.</w:t>
        <w:br/>
        <w:br/>
        <w:t>- Лейтенант Ухура, сделайте 4 копии с данного видео. И приложите одну копию к моему лично-му делу.</w:t>
        <w:br/>
        <w:br/>
        <w:t>- Боунз, надеюсь, ты поблагодаришь Спока за его желание отучить тебя от выпивки? – с улыбкой спросил Кирк.</w:t>
        <w:br/>
        <w:br/>
        <w:t>- Что ты имеешь в виду?</w:t>
        <w:br/>
        <w:br/>
        <w:t>- Каждый раз после очередной ссоры с мистером Споком, просмотри эту запись. Так все же, Спок, кто был тем, кто уговорил вас станцевать танго? Ведь танго – это очень чувственный танец.</w:t>
        <w:br/>
        <w:br/>
        <w:t>- Существует очень мало объектов в этой галактике, которые нельзя подчинить логике и просчи-тать математически, - ответила Т’Лет.</w:t>
      </w:r>
    </w:p>
    <w:p>
      <w:pPr>
        <w:pStyle w:val="Normal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>Кто бы мог подумать, что раскопки это так увлекательно!</w:t>
        <w:br/>
        <w:br/>
        <w:t>М`Андарин, уже неделю был на этой планете, под самым носом у федератов. Его это забавляло. Его экспедиция нашла какое-то захоронение. Очень массивный подземный и наземный комплекс. Над землей сооружение в виде пирамиды. Внутри множество ходов и комнат с сокровищами, настенной росписью. Все очень красиво, аж дух захватывает... И ловушки, много ловушек, некоторые из них он взял на заметку. Ктобы не жил здесь раньше он любил красоту, но и был жесток...</w:t>
        <w:br/>
        <w:br/>
        <w:t>Этот некто определенно нравился М`Андарину.</w:t>
        <w:br/>
        <w:t>Вот только он слишком быстро теряет рабочих, это его огорчало. Не то, что бы его беспокоили чьи-то жизни, но терять рабочую силу крайне прискорбно, да и накладно...</w:t>
        <w:br/>
        <w:br/>
        <w:t>Открылась тяжелая дверь и в комнату вошла Селин, она занималась раскопками.</w:t>
        <w:br/>
        <w:br/>
        <w:t>-Сэр. -обратилась она. -Вот что мы нашли.</w:t>
        <w:br/>
        <w:br/>
        <w:t>С этими словами она протянула статуэтку в локоть длиной, в виде собаки, только с длинной мордой и темно-синего цвета.</w:t>
        <w:br/>
        <w:br/>
        <w:t>-Красиво. -сказала Селин.</w:t>
        <w:br/>
        <w:br/>
        <w:t>-Да, как произведение искусства... Знаете, Селин, я вот все думаю как они это строили? Мы же не нашли тежнических приспособлений!</w:t>
        <w:br/>
        <w:br/>
        <w:t>Хотел бы я знать кто они?</w:t>
        <w:br/>
        <w:br/>
        <w:t>Селин улыбнулась.</w:t>
        <w:br/>
        <w:br/>
        <w:t>В дверях она обернулась.</w:t>
        <w:br/>
        <w:br/>
        <w:t>-Кто ищет, тот всегда найдет...</w:t>
        <w:br/>
        <w:br/>
        <w:t>М`Андарин посмотрел на собаку.</w:t>
        <w:br/>
        <w:br/>
        <w:t>-Ну и кто ты у нас такой?</w:t>
        <w:br/>
        <w:br/>
        <w:t>Но статуя молчала...</w:t>
        <w:br/>
        <w:br/>
        <w:br/>
        <w:t>За окном садилось солнце и где-то за горизонтом послышался протяжный вой.</w:t>
        <w:br/>
        <w:br/>
        <w:t xml:space="preserve">М`Aндарин вздрогнул. </w:t>
        <w:br/>
        <w:br/>
        <w:t>ЭТОГО НЕ МОЖЕТ БЫТЬ!!!! ЭТОТ МИР МЕРТВ!!!!</w:t>
        <w:br/>
        <w:br/>
        <w:t>Но вой не стихал, он лишь становился злей и громче.</w:t>
        <w:br/>
        <w:br/>
        <w:t>Словно в ответ из пустыни донесся рев.</w:t>
        <w:br/>
        <w:br/>
        <w:t>Вдруг все смолкло.</w:t>
        <w:br/>
        <w:br/>
        <w:t>М`Андарин стоял в немом удивлении.</w:t>
        <w:br/>
        <w:br/>
        <w:t>За спиной послышался шорох.</w:t>
        <w:br/>
        <w:br/>
        <w:t>-Селин...</w:t>
        <w:br/>
        <w:br/>
        <w:t>Слова замерли на его губах.</w:t>
        <w:br/>
        <w:br/>
        <w:t>На полу, глядя ему в глаза, лежал огромный синий хищник с внешностью собаки, но с непропорционально длинными ушами и мордой. Его глаза святились рубиновым огнем...</w:t>
      </w:r>
    </w:p>
    <w:sectPr>
      <w:footerReference w:type="default" r:id="rId2"/>
      <w:type w:val="nextPage"/>
      <w:pgSz w:w="11906" w:h="16838"/>
      <w:pgMar w:left="720" w:right="20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400"/>
      <w:jc w:val="both"/>
    </w:pPr>
    <w:rPr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7:57:00Z</dcterms:created>
  <dc:creator>Radzukevich</dc:creator>
  <dc:description/>
  <cp:keywords/>
  <dc:language>en-US</dc:language>
  <cp:lastModifiedBy>*</cp:lastModifiedBy>
  <dcterms:modified xsi:type="dcterms:W3CDTF">2007-05-14T09:10:00Z</dcterms:modified>
  <cp:revision>4</cp:revision>
  <dc:subject/>
  <dc:title>Был обычный день</dc:title>
</cp:coreProperties>
</file>