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ПЛАНЕТА ОЛЕНЕЙ</w:t>
      </w:r>
    </w:p>
    <w:p>
      <w:pPr>
        <w:pStyle w:val="Normal"/>
        <w:ind w:firstLine="567"/>
        <w:rPr>
          <w:shadow w:val="false"/>
          <w:color w:val="000000"/>
          <w:szCs w:val="20"/>
          <w:lang w:val="en-US"/>
        </w:rPr>
      </w:pPr>
      <w:r>
        <w:rPr>
          <w:shadow w:val="false"/>
          <w:color w:val="000000"/>
          <w:szCs w:val="20"/>
          <w:lang w:val="en-US"/>
        </w:rPr>
      </w:r>
    </w:p>
    <w:p>
      <w:pPr>
        <w:pStyle w:val="Normal"/>
        <w:ind w:firstLine="567"/>
        <w:rPr>
          <w:shadow w:val="false"/>
          <w:color w:val="000000"/>
          <w:szCs w:val="20"/>
        </w:rPr>
      </w:pPr>
      <w:r>
        <w:rPr>
          <w:shadow w:val="false"/>
          <w:color w:val="000000"/>
          <w:szCs w:val="20"/>
        </w:rPr>
        <w:t>Автор Мария ака Милана Арренхе</w:t>
      </w:r>
    </w:p>
    <w:p>
      <w:pPr>
        <w:pStyle w:val="Normal"/>
        <w:ind w:firstLine="567"/>
        <w:rPr>
          <w:shadow w:val="false"/>
          <w:color w:val="000000"/>
          <w:szCs w:val="20"/>
          <w:lang w:val="en-US"/>
        </w:rPr>
      </w:pPr>
      <w:r>
        <w:rPr>
          <w:shadow w:val="false"/>
          <w:color w:val="000000"/>
          <w:szCs w:val="20"/>
          <w:lang w:val="en-US"/>
        </w:rPr>
      </w:r>
    </w:p>
    <w:p>
      <w:pPr>
        <w:pStyle w:val="Normal"/>
        <w:ind w:firstLine="567"/>
        <w:rPr>
          <w:shadow w:val="false"/>
          <w:color w:val="000000"/>
          <w:szCs w:val="20"/>
        </w:rPr>
      </w:pPr>
      <w:r>
        <w:rPr>
          <w:rFonts w:eastAsia="Arial"/>
          <w:shadow w:val="false"/>
          <w:color w:val="000000"/>
          <w:szCs w:val="20"/>
        </w:rPr>
        <w:t xml:space="preserve">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Наша цель - смело идти туда, где еще не ступала нога   человека..." Это звучало уже как насмешка. "Энтерпрайзу"   опять поручили какую-то идиотскую миссию в глубине   пространства Федерации. Корабль перевозил весьма странную   парочку инопланетянок - сиваоанку и еще  одну, названия расы или имени которой никто не мог   выговорить. У первой уже было собственное имя - Владеющая   Камнем в-Венср, а вторую - с ее согласия - называли Джинни.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У Владеющей Камнем были необычные способности - она   обладала телекинезом, а Джинни обучала ее правильно   пользоваться этой силой. Раса Джинни недавно вступила в   Федерацию, а на ее планете дар телекинеза был у многих.   Это сильно возмущало главного инженера  Монтгомери Скотта ("В конце концов, существуют же законы   физики, единые для всей Галактики!"), но ведь от миссии не   откажешься... Поэтому экипажу довольно часто приходилось   уворачиваться от пролетающих предметов, когда у Джинни шли   занятия.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Такие же странности предшествовали и тому событию...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Первая половина дня.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У энсина Артура Гашидзе кончилась вахта, и он направился   в свою каюту. Открывая дверь, он задумался и не сразу   понял, что же он видит.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Как говорят детективы, "здесь кто-то побывал." Все, что   можно было двигать, было передвинуто. Ни одна вещь не   лежала на своем месте, но и разгрома не было. "Кто проник   в мою каюту?" И Артур отправился в отдел безопасности.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Однако по пути туда Артуру пришла в голову одна идея. Он   пошел к Владеющей Камнем и Джинни. У них же сейчас были   занятия! Может, это они постарались...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Владеющая Камнем сидела спиной к двери у компьютера.   Дверь была открыта, и энсин осторожно заглянул внутрь.   Существовал риск, что сиваоанка захочет потренироваться на   самом Артуре - она не любила, когда мешали, - и отбросит   энсина к противоположной стене, но  этого не произошло. Полуразвернувшись на стуле, сиваоанка   весело подтвердила вопрос Артура: да, это она переложила   вещи у него в каюте, у нее был урок по перемещению   предметов на большом расстоянии, но ведь энсин был на   вахте, ему не должно было помешать. Ладно, она сейчас   приберет...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Вторая половина дня.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Капитан Джеймс Т. Кирк сидел на мостике и отчаянно   скучал. Делать было абсолютно нечего. Путь был безопасен,   летели они медленно (ведь сиваоанке необходимо было   обучиться до прибытия в пункт назначения), любые   исследования приходились на долю Спока и научного  отдела - капитану не оставалось делать н и ч е г о. Даже в   своей каюте. Кирк уже выспался на шесть лет вперед.   "Пойти, что ли, потренироваться?" - подумал Кирк.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Мистер Спок, мостик на вас, - и капитан вошел в турболифт.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Компьютер, гимнастический зал!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Лифт пошел, как обычно, плавно, но вдруг резко дернулся,   застыл на секунду, а затем остановился в жилом отсеке.   Кирк сильно удивился и вышел. Кто же это здесь балуется?..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Владеющая Камнем! Джинни! Что вы тут делаете?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Ой, капитан, вы были в лифте? Извините... Это я просто   учусь передвигать большие предметы, - в-Венср виновато   прижала уши, но взгляд и хвост выдавали радость и   уверенность в своих силах.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Я вижу, обучение быстро продвигается вперед, - заметил   Кирк, - Вам еще много надо выучить? Команда не знает, чем   заняться. Может, устроите им "показательное выступление",   Джинни?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Вскоре свободная от вахт часть команды - и капитан с   ними - собралась в зале отдыха. Мало кто встречался с   телекинезом "лицом к лицу", поэтому в зале царило   радостное возбуждение.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Владеющая Камнем начала выступление с маленьких   предметов, постепенно увеличивая вес, объем и дальность   перемещения предметов. Люди из инженерного отдела   тихо-завистливо переговаривались о чем-то между собой,   потом кто-то спросил (немного с вызовом), может ли  она поднять челнок.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Не знаю, но можно проверить, - отозвалась в-Венср. -   Пойдемте в ангар.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В ангар пошли почти все, так что стало тесновато, потому   что команда сгрудилась вокруг сиваоанки и челнока. В-Венср   напряглась, собирая силы... И тут зазвенела тревога и   интерком: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Мостик вызывает капитана Кирка! Капитан, срочно   прибудьте на мостик!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Вся команда уже разбегалась по местам.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Кирк влетел на мостик: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В чем дело?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Вот в чем, сэр, - растерянно откликнулся Чехов. На   экране висела "Хищная птица" ромулан.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Ухура, вызывайте их на всех частотах! - Кирк упал в   кресло. - Мистер Спок, просканируйте корабль. Что они   делают в пространстве Федерации? Даже не маскируются...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Нет ответа, капитан, - доложила Ухура.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Капитан, очень странная информация, - кажется, Спок   был удивлен, - На борту ни одной жизненной формы, также   нет топлива и кислорода, системы жизнеобеспечения не   работают... Капитан, корабль - это просто пустая оболочка!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Форма без содержания, - полувопросительно сказал Кирк.   Он привык доверять информации своего первого помощника. -   Нужен ли десант?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Думаю, нет, капитан. Там нет ничего, что могло бы   заинтересовать нас. Думаю, стоит захватить его тяговым   лучом и отвести на ближайшую Звездную Базу.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Тут неожиданно вмешался Чехов.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Как?! Мы даже не исследуем его изнутри? Посмотрите, он   же так отличается от федерационных кораблей! Вам часто   приходилось бывать на ромуланских кораблях? А сейчас -   такая возможность!..</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Чехов с восторгом разглядывал   корабль. - Посмотрите, какие плавные изгибы у  "крыльев"... И этот острый "клюв"... Рхайну ла'н'каррим...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Голос Чехова упал до почти неслышного шепота. Кирк   изумленно смотрел на него.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Что вы сказали, Павел Андреевич?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Он сказал: "Как он прекрасен...", - пояснила Ухура, с   неменьшим удивлением глядя на Чехова. - Но это   по-ромулански...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Теперь удивился Кирк.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А вы знаете ромуланский?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Нет, сэр, - смутилась Ухура, - только несколько слов.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Капитан, по-моему, вам следует вызвать доктора Маккоя   на мостик, - вдруг вмешался Спок. Чехов не замечал никого   и ничего вокруг.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Маккой влетел на мостик также, как и Кирк, и резко   затормозил, увидев шепчущего что-то Чехова. Тот   по-прежнему, как завороженный, рассматривал корабль.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И какой же смертельный случай заставил вас оторвать   меня от работы? - ядовито</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поинтересовался Маккой.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Попробуй поговорить с мистером Чеховым, Боунз, -   предложил Кирк. У него было какое-то очень нехорошее   предчувствие...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Маккой недоуменно посмотрел на него и повернулся к офицеру.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Что вы мне скажете, мистер Чехов?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Чехов повернулся к доктору и перевел на него взгляд.   Ничего не было в этом взгляде. Пустота.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Арайа крионо'са? Талл!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Маккой вытаращил глаза. Ухура, включив переводчик, сказала: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Он говорит по-ромулански. Доктор, вам сказали "Кто ты?   Отвечай!"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Мистер Чехов, вы умеете говорить по-ромулански? Не знал...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Арайа крионо'са? - нахмурившись, повторил Чехов. -   Арайа ал'крионо? - спросил он, оглядываясь.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Кто ты? Кто вы все?" - сказал переводчик.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Павел Андреевич, вы не узнаете нас? - удивленно подняв   брови, переспросил Маккой. Весь мостик смотрел на Чехова.   - Пойдемте в медотсек.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Чехов не понимал. Когда доктор попытался взять его под   руку и вывести с мостика, он начал отбиваться, так что   пришлось вызвать охрану и проводить его в изолятор под   конвоем.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Вот уж чего не понимаю, Джим, - тихо сказал Маккой,   провожая глазами неожиданного пациента, - с чего это он   заговорил на ромуланском?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Кирк пожал плечами.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Мистер Спок, доктор Маккой, пойдемте, поговорим с   нашим... ромуланином... Ухура, мостик на вас.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У медотсека их встретила Владеющая Камнем. Казалось, она   была чем-то очень смущена.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Простите, сэр, - остановила она Кирка, - я слышала, вы   обнаружили ромуланский корабль... И ваш офицер после этого   заговорил на ромуланском... Капитан Кирк, - тут она   подняла глаза и  заволновалась еще сильнее, - в этом моя вина. Во время   того случая... в ангаре... когда я хотела поднять   челнок... Джинни потом говорила со мной и сказала, что я   приложила слишком много сил, так что их хватило, чтобы   перенести сюда целый корабль... На такое большое   расстояние... Но я не уверена, - добавила она, - что   внезапно открывшееся языкознание офицера Чехова тоже   связано со мной. Хотя Джинни допускает такую возможность.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Хорошо. Пойдемте с нами в медотсек. -   предложил-приказал Кирк. И все вместе они вошли.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Чехов вскинул голову при их появлении. Похоже, он так и   не пришел в себя - никого не узнавал. Маккой засуетился   вокруг него, обследуя с помощью разнообразных приборов.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Все в норме, за исключением мозгового излучения, -   наконец вынес приговор доктор. - Тут как будто эхо...   Двойные показатели... Сам не знаю, что это такое!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Кирк включил переводчик. Чехов заметил это и спросил: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Где я нахожусь? Кто вы?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Спросил по-ромулански. Капитан и доктор переглянулись.   Спок решил взять инициативу на себя и поработать психологом.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Как вас зовут?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Чехов потер виски.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Не знаю, - неуверенно сказал он. - Не помню.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Вы знаете, где находитесь?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Н-нет, - у Чехова было такое лицо, как будто он хочет   что-то вспомнить.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Владеющая Камнем стояла в углу, с жалостью глядя на   офицера. Подумать только, ведь это она довела его до   такого состояния! Какой стыд!..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Внезапно Чехов сказал чересчур спокойным голосом - на   общефедерационном языке: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Доктор Маккой, скорее... - и упал, потеряв сознание.   Маккой бросился к нему, проверяя мозг.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Он просто потерял сознание, ничего страшного. Эй! Все   пришло в норму! Эхо исчезло!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Взяв какой-то препарат, доктор привел Чехова в чувство.   Он открыл глаза и с недоумением оглядел всех четверых.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Что происходит? Почему я в лазарете? Нас что, ромулане   атаковали?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Если бы это было возможно, Кирк удивился бы еще больше.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Мистер Чехов, вы ничего не помните?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Нет, сэр. Я сидел за своим пультом на мостике, а   теперь - здесь. Что-то произошло?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Да нет, ничего особенного, - сказал Кирк, - просто вы   вдруг перестали узнавать остальных и заговорили на   ромуланском...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Я?! На ромуланском?! Но я же не знаю этот язык!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Тем не менее, это так... Хорошо, офицер, можете   вернуться на мостик. Доктор, разрешаете?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У выхода из лазарета Спок сказал: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Капитан, позвольте мне поговорить с Владеющей Камнем и   Джинни. Я полагаю, что могу объяснить происшедшее с   офицером Чеховым.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Хорошо, Спок, узнайте все, что возможно, - вздохнул Кирк.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Через день Спок сообщил, что может сделать доклад о   происшествии. Кирк созвал совещание - он сам, Маккой, Спок   и Скотт. Пригласили и Джинни.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Разрешите начать, капитан? - произнесла Джинни. -   Благодарю. Я знакома с тем, что вы зовете "телекинез"   больше, чем вы. У моего народа это довольно   распространено, как вы знаете. Но немногие знают вот   что... Вот - Владеющая Камнем может уже двигать самые разные  материальные предметы - вы сами видели. Но она также может   переносить л и ч н о с т и. Должна сказать, это довольно   необычные способности. Когда она перенесла корабль   ромулан, скорее всего, она "прихватила" с собой чье-то   сознание... И возможно, что в то время какой-нибудь   ромуланин вдруг заговорил на общефедерационном...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По моим представлениям, - вступил Спок, - такие   действия, как перенос личности, являются весьма сложными,   - Джинни кивнула, - и Владеющая Камнем смогла совершить   их, находясь на  эмоциональном подъеме. Во время ее выступления ей бросили   вызов, спросив, способна ли она  поднять челнок. После того, как</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мистер Чехов частично   поменялся с кем-то сознанием, она испытывала сильное   раскаяние, и смогла вернуть личности их владельцам. После   этого, доктор Маккой, эхо на сканере исчезло.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Скотт проворчал что-то неразборчивое. А доктор Маккой   вдруг воскликнул: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Что такое?!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За иллюминатором появилась планета. И она была   расположена так, как если бы они находились на ее орбите,   а не летели в подпространстве.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Кирк снова помчался на мостик. "Кажется, кто-то приберег   все интересные события на конец нашего путешествия," -   мелькнуло у него в голове.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Но не успел он выйти из зала совещаний, как столкнулся с   Владеющей Камнем.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Подождите, капитан, - остановил его Спок. - Владеющая   Камнем, это ты переместила нас к этой планете?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В-Венср была в замешательстве и испуге.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Знаете, я... испугалась своего дара... Я хотела уйти   куда-нибудь. Подальше. Чтобы не навредить вам... Но   похоже, я переместила весь корабль вместе со всеми.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Кирк тяжело вздохнул.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Ну что же... Не вините себя, Владеющая Камнем. Я вас   прекрасно понимаю. Пойдемте со мной на мостик.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На мостике царило нездоровое оживление. Все показывали   друг другу на неизвестную планету и обменивались   комментариями, когда появился капитан с сиваоанкой.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Объяснив, что она сделала и почему присутствует на   мостике, капитан стал обсуждать со Споком возможность   высадки десанта.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По последним данным, планета была типа М, земного,   поэтому не мешало бы ее изучить...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В группу десанта вошли Кирк, Спок, доктор Маккой, Ухура,   Владеющая Камнем и несколько сотрудников службы   безопасности. Джинни отказалась от высадки. И вот   десантники телепортировались на планету.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Энтерпрайзовцы оказались на небольшой полянке, покрытой   густой высокой травой. И трава, и деревья вокруг выглядели   так же, как на Земле. Был теплый солнечный день. Летали   бабочки.  Десантники как будто оказались на Земле в разгар лета.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Но люди не успели сделать ни шагу. На полянку с разных   сторон вышли два оленя. Не обращая внимания на людей,   олени остановились и некоторое время разглядывали друг   друга. Потом один из них спросил другого: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Сколько тебе рогов?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Ухура очень удивилась, решив, что ей это показалось.   Говорящие олени!.. Но другой, почувствовав ее удивление,   дружелюбно сказал: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Глупая, чего ты удивляешься? Разве ты не знаешь, что   олени меняют рога каждый год? Это значит "Сколько тебе   лет?"...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Спок начал обследовать оленей трикодером.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Капитан, внутреннее строение приблизительно   соответствует строению земных оленей, но объем мозга   немного больше.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Послушайте, вы умеете говорить? - Кирк не мог придти в   себя от удивления. Вот тебе раз, нашли планету земного   типа - а на ней разумная жизнь!..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Владеющая Камнем вышла вперед. Олени слегка попятились.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Нет-нет, я не причиню вам вреда! - сказала сиваоанка.   - Скажите, здесь есть кто-нибудь еще, кроме вас?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О да! - сказали олени в один голос. - Пойдемте, мы   отведем вас к Знающей.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Путешественники пошли через лес, осматриваясь вокруг.   Было полное ощущение, что они находятся на Земле.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Как вы называете вашу планету? - спросила Ухура. Она   разговорилась с оленями и выяснила, что они находятся на   довольно высокой ступени развития.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Никак, - олень дернул шкурой на спине. Пожал   плечами?.. - Зачем нам название? Мы никуда не собираемся с   нее уходить. Космос пустой и холодный...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А откуда вы знаете, что такое космос? - удивилась Ухура.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Знающая говорила, - заявил олень.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Да-а, похоже, эта Знающая много знает.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В это время Кирк беседовал со Споком.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Как - ты не знаешь, какой это был язык? - Кирк был   возмущен. - Как же мы их поняли? Это не телепатия? Не   могут же они знать федерационный...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Капитан, в космосе много загадок. Думаю, что Знающая   поможет нам решить одну из них.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Тут все остановились. Кирк осмотрелся. Это была обширная   поляна, покрытая цветами. Посередине стоял домик. Земного   типа.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Один из оленей наклонил голову.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Со Знающей могут поговорить трое из вас. Видите, здесь   три вида цветов. Ты, ты и ты, - он указал на Кирка, Спока   и Маккоя. - Идите в дом. Остальные погуляют с нами и   расскажут что-нибудь о космосе.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Кирку было слегка не по себе, пока они шли через   цветастую поляну к домику. Олени, знающие федерационный   язык, таинственная Знающая, ее рассказы о космосе... Все   это отдавало мистикой.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Дверь дома открылась. На пороге стояла женщина. Судя по   виду - землянка. Спок попробовал обследовать ее   трикодером, но тот ничего не показывал.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Любопытно, мистер Спок, не так ли? - у Знающей был   мелодичный голос. - Проходите, капитан Кирк, доктор Маккой.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Откуда вы нас знаете? - поинтересовался Кирк, входя.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Я много знаю, - грустно сказала Знающая. Она немножко   подумала, а затем сделала какой-то неуловимый жест рукой -   и в комнате появилась Владеющая Камнем. Она оглянулась, и,   увидев Знающую, поклонилась ей!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Эй, да вы знаете друг друга! - удивился Маккой.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Джинни рассказывала мне... Они верят, что где-то есть   планета, где живет Неведомая - женщина, которая может   изменять мир. Это и есть та самая планета? - взволнованный   вопрос был обращен к Знающей.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Да, милая, ты правильно поняла. Я могу менять мир... Я   сотворила этот мир... И говорящих оленей - посмотрев ваши   мысли и знания... Простите меня... Но мои способности   ограничены. У тебя, Владеющая Камнем, их гораздо больше.   Это действительно ты привела сюда ваш корабль, это ты   нашла спрятанную от чужих глаз планету. И я думаю, ты -   замена мне. Ты сможешь жить здесь и творить собственный   мир. Но я не могу принуждать тебя. Хочешь ли ты этого?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Воцарилось напряженное молчание.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Нет, - твердо сказала в-Венср. - Я видела, что   получается, когда я пользуюсь своей силой. Я не хочу этого!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Но мне не справиться одной! - заволновалась Знающая. -   У меня истощаются силы. Скоро я не смогу поддерживать мир!   Он разрушится! Вы должны помочь мне!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Спок некоторое время что-то обдумывал.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Скажите, возможно ли передать вам часть этой силы от   Владеющей Камнем?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Решение было найдено!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Вы знаете, как это сделать, мистер Спок?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Полагаю, что да. Если мои выводы верны - в чем я не   сомневаюсь - то эта процедура напоминает слияние разумов,   хотя и не является им.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И... ты это сделаешь, Спок? - беспокоясь, спросил Кирк.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Это единственная возможность спасти планету, Джим, -   тихо ответил Спок. - Это никак мне не повредит, если ты   это имеешь в виду. Я буду выполнять лишь роль проводника.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Он вышел на середину комнаты. Сиваоанка и Неведомая   подошли к нему. Спок осторожно положил руки на контактные   точки на их лицах, закрыл глаза и замер. Вокруг них   образовалось светящееся облако, оно становилось все ярче,   а затем последовала невообразимо яркая вспышка, и...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Капитан Кирк сидел в своем кресле на мостике, Спок стоял   у своей консоли, все на мостике занимались своим делом.   Кирк нахмурился. Кажется, они только что были на какой-то   планете...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Мистер Чехов, наши координаты?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Услышав координаты, он кое-что вспомнил. В этом месте   они повстречали ромуланский корабль, но... как они   оказались здесь снова? И где сам корабль?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На мостик вошел Маккой. У него был непривычно хмурый вид.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Что делается с экипажем, Джим! Сейчас мне один энсин   жаловался на галлюцинации - что, мол, пришел в каюту,   смотрит - все вещи переложены, моргнул - и все оказалось в   порядке... Эй! Джим! Ты где?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Кирк ушел в свои мысли, пытаясь понять, что происходит.   В это время Спок повернулся к ним: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Капитан, доктор, мне необходимо поговорить с вами и   Владеющей Камнем.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Они собрались в зале совещаний и Кирк неуверенно спросил: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Спок, ты не помнишь, мы не встречали какую-нибудь   планету по пути?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Спок кивнул, сохраняя серьезное выражение лица.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Да, капитан. Я все объясню вам.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По мере того, как он рассказывал, Кирк, Маккой и в-Венср   вспоминали, что случилось.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Но как же так, Спок, почему ты все помнишь? -   недоуменно спросил Кирк.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Дело в том капитан, что Неведомая взяла силу Владеющей   Камнем не только из того отрезка времени, в котором мы   находились, но и из прошлого. Поэтому Владеющая Камнем не   смогла переместить корабль ромулан и воспоминания экипажа   о нем и планете Оленей были стерты.  А после передачи силы Неведомая переместила наш корабль в   эти координаты. Воспоминания остались только у нас   четверых. А я, как проводник силы, смог удержать в себе   эту память и помочь вам восстановить ее... Владеющая   Камнем, Неведомая ничего не сообщала тебе?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Да! - вскрикнула сиваоанка, - Она сказала мне, что я   дала ей много сил, и их хватит до прибытия следующей   Знающей, которая захочет остаться на планете Оленей. И тот   мир будет существовать!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Вернувшись на мостик, Кирк увидел, что Чехов что-то   просматривает на дисплее компьютера.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Что это, мистер Чехов?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Чехов смутился.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 Это ромуланский язык, сэр. Я решил изучать его.   Почему-то он кажется мне таким знакомым...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Кирк сел в кресло. Его внимание привлек предмет,   лежавший на подлокотнике. Это была голографическая фотография.  </w:t>
      </w:r>
    </w:p>
    <w:p>
      <w:pPr>
        <w:pStyle w:val="Normal"/>
        <w:ind w:firstLine="567"/>
        <w:rPr>
          <w:shadow w:val="false"/>
          <w:color w:val="000000"/>
          <w:szCs w:val="20"/>
        </w:rPr>
      </w:pPr>
      <w:r>
        <w:rPr>
          <w:rFonts w:eastAsia="Arial"/>
          <w:shadow w:val="false"/>
          <w:color w:val="000000"/>
          <w:szCs w:val="20"/>
        </w:rPr>
        <w:t xml:space="preserve"> </w:t>
      </w:r>
      <w:r>
        <w:rPr>
          <w:shadow w:val="false"/>
          <w:color w:val="000000"/>
          <w:szCs w:val="20"/>
        </w:rPr>
        <w:t xml:space="preserve">Поляна в цветах, два оленя, дом и улыбающаяся женщина,   поднявшая руку в приветственном жесте. </w:t>
      </w:r>
    </w:p>
    <w:p>
      <w:pPr>
        <w:pStyle w:val="Normal"/>
        <w:ind w:firstLine="567"/>
        <w:rPr>
          <w:shadow w:val="false"/>
          <w:color w:val="000000"/>
          <w:szCs w:val="20"/>
        </w:rPr>
      </w:pPr>
      <w:r>
        <w:rPr>
          <w:shadow w:val="false"/>
          <w:color w:val="000000"/>
          <w:szCs w:val="20"/>
        </w:rPr>
      </w:r>
    </w:p>
    <w:p>
      <w:pPr>
        <w:pStyle w:val="Normal"/>
        <w:ind w:firstLine="567"/>
        <w:rPr>
          <w:shadow w:val="false"/>
          <w:color w:val="000000"/>
          <w:szCs w:val="20"/>
        </w:rPr>
      </w:pPr>
      <w:r>
        <w:rPr>
          <w:shadow w:val="false"/>
          <w:color w:val="000000"/>
          <w:szCs w:val="20"/>
        </w:rPr>
      </w:r>
    </w:p>
    <w:p>
      <w:pPr>
        <w:pStyle w:val="Normal"/>
        <w:ind w:firstLine="567"/>
        <w:rPr>
          <w:shadow w:val="false"/>
          <w:color w:val="000000"/>
          <w:szCs w:val="20"/>
        </w:rPr>
      </w:pPr>
      <w:r>
        <w:rPr>
          <w:shadow w:val="false"/>
          <w:color w:val="000000"/>
          <w:szCs w:val="20"/>
        </w:rPr>
      </w:r>
    </w:p>
    <w:p>
      <w:pPr>
        <w:pStyle w:val="Normal"/>
        <w:ind w:firstLine="567"/>
        <w:rPr>
          <w:shadow w:val="false"/>
          <w:color w:val="000000"/>
          <w:szCs w:val="20"/>
        </w:rPr>
      </w:pPr>
      <w:r>
        <w:rPr>
          <w:shadow w:val="false"/>
          <w:color w:val="000000"/>
          <w:szCs w:val="20"/>
        </w:rPr>
      </w:r>
    </w:p>
    <w:p>
      <w:pPr>
        <w:pStyle w:val="Normal"/>
        <w:ind w:firstLine="567"/>
        <w:rPr>
          <w:shadow w:val="false"/>
          <w:color w:val="000000"/>
          <w:szCs w:val="20"/>
        </w:rPr>
      </w:pPr>
      <w:r>
        <w:rPr>
          <w:shadow w:val="false"/>
          <w:color w:val="000000"/>
          <w:szCs w:val="20"/>
        </w:rPr>
      </w:r>
    </w:p>
    <w:p>
      <w:pPr>
        <w:pStyle w:val="Normal"/>
        <w:ind w:firstLine="567"/>
        <w:rPr>
          <w:shadow w:val="false"/>
          <w:color w:val="000000"/>
          <w:szCs w:val="20"/>
        </w:rPr>
      </w:pPr>
      <w:r>
        <w:rPr>
          <w:shadow w:val="false"/>
          <w:color w:val="000000"/>
          <w:szCs w:val="20"/>
        </w:rPr>
        <w:t>Мария ака Милана Арренх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shadow/>
      <w:color w:val="000080"/>
      <w:sz w:val="20"/>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4:25:00Z</dcterms:created>
  <dc:creator>Ю</dc:creator>
  <dc:description/>
  <cp:keywords/>
  <dc:language>en-US</dc:language>
  <cp:lastModifiedBy>Unicorn</cp:lastModifiedBy>
  <dcterms:modified xsi:type="dcterms:W3CDTF">2014-01-01T05:16:00Z</dcterms:modified>
  <cp:revision>5</cp:revision>
  <dc:subject/>
  <dc:title>&gt;                              ПЛАНЕТА ОЛЕНЕЙ</dc:title>
</cp:coreProperties>
</file>