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20"/>
        <w:rPr>
          <w:rFonts w:ascii="Arial;Arial" w:hAnsi="Arial;Arial" w:eastAsia="Arial;Arial" w:cs="Arial;Arial"/>
          <w:sz w:val="20"/>
          <w:szCs w:val="20"/>
        </w:rPr>
      </w:pPr>
      <w:r>
        <w:rPr>
          <w:rFonts w:eastAsia="Arial;Arial" w:cs="Arial;Arial" w:ascii="Arial;Arial" w:hAnsi="Arial;Arial"/>
          <w:sz w:val="20"/>
          <w:szCs w:val="20"/>
        </w:rPr>
        <w:t xml:space="preserve"> </w:t>
      </w:r>
    </w:p>
    <w:p>
      <w:pPr>
        <w:pStyle w:val="Style15"/>
        <w:spacing w:before="0" w:after="0"/>
        <w:ind w:firstLine="720"/>
        <w:jc w:val="center"/>
        <w:rPr>
          <w:rFonts w:ascii="Arial;Arial" w:hAnsi="Arial;Arial" w:cs="Times New Roman;Times New Roman"/>
          <w:b/>
          <w:b/>
          <w:bCs/>
          <w:sz w:val="20"/>
          <w:szCs w:val="20"/>
        </w:rPr>
      </w:pPr>
      <w:r>
        <w:rPr>
          <w:rFonts w:cs="Times New Roman;Times New Roman" w:ascii="Arial;Arial" w:hAnsi="Arial;Arial"/>
          <w:b/>
          <w:bCs/>
          <w:sz w:val="20"/>
          <w:szCs w:val="20"/>
        </w:rPr>
        <w:t>Глава 1</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БУМ-М!</w:t>
      </w:r>
    </w:p>
    <w:p>
      <w:pPr>
        <w:pStyle w:val="Style15"/>
        <w:spacing w:before="0" w:after="0"/>
        <w:ind w:firstLine="720"/>
        <w:rPr>
          <w:rFonts w:ascii="Arial;Arial" w:hAnsi="Arial;Arial" w:cs="Times New Roman;Times New Roman"/>
          <w:i/>
          <w:i/>
          <w:iCs/>
          <w:sz w:val="20"/>
          <w:szCs w:val="20"/>
        </w:rPr>
      </w:pPr>
      <w:r>
        <w:rPr>
          <w:rFonts w:cs="Times New Roman;Times New Roman" w:ascii="Arial;Arial" w:hAnsi="Arial;Arial"/>
          <w:i/>
          <w:iCs/>
          <w:sz w:val="20"/>
          <w:szCs w:val="20"/>
        </w:rPr>
        <w:t>Уй, голова болит. Жутко.</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БУМ-М!</w:t>
      </w:r>
    </w:p>
    <w:p>
      <w:pPr>
        <w:pStyle w:val="Style15"/>
        <w:spacing w:before="0" w:after="0"/>
        <w:ind w:firstLine="720"/>
        <w:rPr>
          <w:rFonts w:ascii="Arial;Arial" w:hAnsi="Arial;Arial" w:cs="Times New Roman;Times New Roman"/>
          <w:i/>
          <w:i/>
          <w:iCs/>
          <w:sz w:val="20"/>
          <w:szCs w:val="20"/>
        </w:rPr>
      </w:pPr>
      <w:r>
        <w:rPr>
          <w:rFonts w:cs="Times New Roman;Times New Roman" w:ascii="Arial;Arial" w:hAnsi="Arial;Arial"/>
          <w:i/>
          <w:iCs/>
          <w:sz w:val="20"/>
          <w:szCs w:val="20"/>
        </w:rPr>
        <w:t>Да провались ты! Что это за грохот? Пожалуй, глаза все-таки надо открыть. Черт. Чт-то… Что это за место?</w:t>
      </w:r>
    </w:p>
    <w:p>
      <w:pPr>
        <w:pStyle w:val="Style15"/>
        <w:spacing w:before="0" w:after="0"/>
        <w:ind w:firstLine="720"/>
        <w:rPr>
          <w:rFonts w:ascii="Arial;Arial" w:hAnsi="Arial;Arial" w:cs="Times New Roman;Times New Roman"/>
          <w:i/>
          <w:i/>
          <w:iCs/>
          <w:sz w:val="20"/>
          <w:szCs w:val="20"/>
        </w:rPr>
      </w:pPr>
      <w:r>
        <w:rPr>
          <w:rFonts w:cs="Times New Roman;Times New Roman" w:ascii="Arial;Arial" w:hAnsi="Arial;Arial"/>
          <w:i/>
          <w:iCs/>
          <w:sz w:val="20"/>
          <w:szCs w:val="20"/>
        </w:rPr>
        <w:t>Огромное… Вот и все, что приходит на ум. Много воздуха до потолка… Много-много воздуха, с ума сойти!.. А-а? Чего это меня с воздухом развезло? Ну да, немало. И что? Чего-то у меня замкнуло, что ли. Музыки переслушала. Н-да…</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БУМ-М! КРРЙ-ЙИИК!</w:t>
      </w:r>
    </w:p>
    <w:p>
      <w:pPr>
        <w:pStyle w:val="Style15"/>
        <w:spacing w:before="0" w:after="0"/>
        <w:ind w:firstLine="720"/>
        <w:rPr>
          <w:rFonts w:ascii="Arial;Arial" w:hAnsi="Arial;Arial" w:cs="Times New Roman;Times New Roman"/>
          <w:i/>
          <w:i/>
          <w:iCs/>
          <w:sz w:val="20"/>
          <w:szCs w:val="20"/>
        </w:rPr>
      </w:pPr>
      <w:r>
        <w:rPr>
          <w:rFonts w:cs="Times New Roman;Times New Roman" w:ascii="Arial;Arial" w:hAnsi="Arial;Arial"/>
          <w:i/>
          <w:iCs/>
          <w:sz w:val="20"/>
          <w:szCs w:val="20"/>
        </w:rPr>
        <w:t>Ой, мама! Землетрясение!</w:t>
      </w:r>
    </w:p>
    <w:p>
      <w:pPr>
        <w:pStyle w:val="Style15"/>
        <w:spacing w:before="0" w:after="0"/>
        <w:ind w:firstLine="720"/>
        <w:rPr/>
      </w:pPr>
      <w:r>
        <w:rPr>
          <w:rFonts w:cs="Times New Roman;Times New Roman" w:ascii="Arial;Arial" w:hAnsi="Arial;Arial"/>
          <w:sz w:val="20"/>
          <w:szCs w:val="20"/>
        </w:rPr>
        <w:t xml:space="preserve">Да, такой резвой я, видимо, давно не была, потому что все суставы и мышцы в один голос заорали: “НЕ НАДО!” Правда, немножко поздно. </w:t>
      </w:r>
      <w:r>
        <w:rPr>
          <w:rFonts w:cs="Times New Roman;Times New Roman" w:ascii="Arial;Arial" w:hAnsi="Arial;Arial"/>
          <w:i/>
          <w:iCs/>
          <w:sz w:val="20"/>
          <w:szCs w:val="20"/>
        </w:rPr>
        <w:t xml:space="preserve">На чем это я вишу? У-уй! Зачем я посмотрела вниз? </w:t>
      </w:r>
      <w:r>
        <w:rPr>
          <w:rFonts w:cs="Times New Roman;Times New Roman" w:ascii="Arial;Arial" w:hAnsi="Arial;Arial"/>
          <w:b/>
          <w:bCs/>
          <w:i/>
          <w:iCs/>
          <w:sz w:val="20"/>
          <w:szCs w:val="20"/>
        </w:rPr>
        <w:t xml:space="preserve">Я не спущусь. </w:t>
      </w:r>
      <w:r>
        <w:rPr>
          <w:rFonts w:cs="Times New Roman;Times New Roman" w:ascii="Arial;Arial" w:hAnsi="Arial;Arial"/>
          <w:i/>
          <w:iCs/>
          <w:sz w:val="20"/>
          <w:szCs w:val="20"/>
        </w:rPr>
        <w:t>Тут ровная стена, я упаду! Как только залезла? Спокойно. Три-четыре… ААА!.. Нет, это несерьезно. Ну ладно, разобьюсь – значит судьба.</w:t>
      </w:r>
    </w:p>
    <w:p>
      <w:pPr>
        <w:pStyle w:val="Style15"/>
        <w:spacing w:before="0" w:after="0"/>
        <w:ind w:firstLine="720"/>
        <w:rPr>
          <w:rFonts w:ascii="Arial;Arial" w:hAnsi="Arial;Arial" w:cs="Arial;Arial"/>
          <w:i/>
          <w:i/>
          <w:iCs/>
          <w:sz w:val="20"/>
          <w:szCs w:val="20"/>
        </w:rPr>
      </w:pPr>
      <w:r>
        <w:rPr>
          <w:rFonts w:cs="Arial;Arial" w:ascii="Arial;Arial" w:hAnsi="Arial;Arial"/>
          <w:i/>
          <w:iCs/>
          <w:sz w:val="20"/>
          <w:szCs w:val="20"/>
        </w:rPr>
        <w:t> </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Не знаю, все проверил, чирик гва рке фи чиокирр диви…</w:t>
      </w:r>
    </w:p>
    <w:p>
      <w:pPr>
        <w:pStyle w:val="Style15"/>
        <w:spacing w:before="0" w:after="0"/>
        <w:ind w:firstLine="720"/>
        <w:rPr>
          <w:rFonts w:ascii="Arial;Arial" w:hAnsi="Arial;Arial" w:cs="Times New Roman;Times New Roman"/>
          <w:i/>
          <w:i/>
          <w:iCs/>
          <w:sz w:val="20"/>
          <w:szCs w:val="20"/>
        </w:rPr>
      </w:pPr>
      <w:r>
        <w:rPr>
          <w:rFonts w:cs="Times New Roman;Times New Roman" w:ascii="Arial;Arial" w:hAnsi="Arial;Arial"/>
          <w:i/>
          <w:iCs/>
          <w:sz w:val="20"/>
          <w:szCs w:val="20"/>
        </w:rPr>
        <w:t>Чего? Какой еще “чирик”? поначалу, вроде, понятно было. Что за чушь? Они специально, что ли, на абракадабру перешли?</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Подтянула одеяло и только после этого автоматически отметила, что оно есть. И вообще: странное какое-то одеяло. Непонятный материал. Говорящие заметили ее движение, и подошли ближе. Острой мгновенной болью полыхнули запястья, она дернулась, рывком садясь, и отодвинулась от людей.</w:t>
      </w:r>
    </w:p>
    <w:p>
      <w:pPr>
        <w:pStyle w:val="Style15"/>
        <w:spacing w:before="0" w:after="0"/>
        <w:ind w:firstLine="720"/>
        <w:rPr>
          <w:rFonts w:ascii="Arial;Arial" w:hAnsi="Arial;Arial" w:cs="Times New Roman;Times New Roman"/>
          <w:i/>
          <w:i/>
          <w:iCs/>
          <w:sz w:val="20"/>
          <w:szCs w:val="20"/>
        </w:rPr>
      </w:pPr>
      <w:r>
        <w:rPr>
          <w:rFonts w:cs="Times New Roman;Times New Roman" w:ascii="Arial;Arial" w:hAnsi="Arial;Arial"/>
          <w:i/>
          <w:iCs/>
          <w:sz w:val="20"/>
          <w:szCs w:val="20"/>
        </w:rPr>
        <w:t>Страшно. Нельзя им показать, что страшно. Что им нужно? Неужели опять… стоп. А что “опять”?</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Чи ривея симбре из нивегор?</w:t>
      </w:r>
    </w:p>
    <w:p>
      <w:pPr>
        <w:pStyle w:val="Style15"/>
        <w:spacing w:before="0" w:after="0"/>
        <w:ind w:firstLine="720"/>
        <w:rPr/>
      </w:pPr>
      <w:r>
        <w:rPr>
          <w:rFonts w:cs="Times New Roman;Times New Roman" w:ascii="Arial;Arial" w:hAnsi="Arial;Arial"/>
          <w:sz w:val="20"/>
          <w:szCs w:val="20"/>
        </w:rPr>
        <w:t xml:space="preserve">- Что? Я не понимаю. Не трогайте. Вообще не подходите, - пожалуй, выставленная вперед ладонь при отступлении вполне интернациональный знак. Только вот отступать немножко некуда. </w:t>
      </w:r>
      <w:r>
        <w:rPr>
          <w:rFonts w:cs="Times New Roman;Times New Roman" w:ascii="Arial;Arial" w:hAnsi="Arial;Arial"/>
          <w:i/>
          <w:iCs/>
          <w:sz w:val="20"/>
          <w:szCs w:val="20"/>
        </w:rPr>
        <w:t>Н-да, удачливая я все-таки. Сижу в компании двух дядек. Останутся от меня рожки да ножки. Хе, хоть бы дядьки посимпатичней были. Дура.</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Ребят, у нас языковой барьер, так что я пошла, ага? До свидания. Что это за роба на мне? Видок, будто в штанах подушки не хватает.</w:t>
      </w:r>
    </w:p>
    <w:p>
      <w:pPr>
        <w:pStyle w:val="Style15"/>
        <w:spacing w:before="0" w:after="0"/>
        <w:ind w:firstLine="720"/>
        <w:rPr/>
      </w:pPr>
      <w:r>
        <w:rPr>
          <w:rFonts w:cs="Times New Roman;Times New Roman" w:ascii="Arial;Arial" w:hAnsi="Arial;Arial"/>
          <w:sz w:val="20"/>
          <w:szCs w:val="20"/>
        </w:rPr>
        <w:t xml:space="preserve">Мужчина постарше что-то успокаивающе говорил. </w:t>
      </w:r>
      <w:r>
        <w:rPr>
          <w:rFonts w:cs="Times New Roman;Times New Roman" w:ascii="Arial;Arial" w:hAnsi="Arial;Arial"/>
          <w:i/>
          <w:iCs/>
          <w:sz w:val="20"/>
          <w:szCs w:val="20"/>
        </w:rPr>
        <w:t>Успокаивающие жесты. Вроде, момент смерти еще не пришел. С другой стороны,</w:t>
      </w:r>
      <w:r>
        <w:rPr>
          <w:rFonts w:cs="Arial;Arial" w:ascii="Arial;Arial" w:hAnsi="Arial;Arial"/>
          <w:i/>
          <w:iCs/>
          <w:sz w:val="20"/>
          <w:szCs w:val="20"/>
        </w:rPr>
        <w:t xml:space="preserve"> </w:t>
      </w:r>
      <w:r>
        <w:rPr>
          <w:rFonts w:cs="Times New Roman;Times New Roman" w:ascii="Arial;Arial" w:hAnsi="Arial;Arial"/>
          <w:i/>
          <w:iCs/>
          <w:sz w:val="20"/>
          <w:szCs w:val="20"/>
        </w:rPr>
        <w:t>как с психбольной… ну правильно, а как еще? Тьфу.</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Я сижу, сижу. Нет, не надо, руки не… э-э…</w:t>
      </w:r>
    </w:p>
    <w:p>
      <w:pPr>
        <w:pStyle w:val="Style15"/>
        <w:spacing w:before="0" w:after="0"/>
        <w:ind w:firstLine="720"/>
        <w:rPr>
          <w:rFonts w:ascii="Arial;Arial" w:hAnsi="Arial;Arial" w:cs="Times New Roman;Times New Roman"/>
          <w:b/>
          <w:b/>
          <w:bCs/>
          <w:i/>
          <w:i/>
          <w:iCs/>
          <w:sz w:val="20"/>
          <w:szCs w:val="20"/>
        </w:rPr>
      </w:pPr>
      <w:r>
        <w:rPr>
          <w:rFonts w:cs="Times New Roman;Times New Roman" w:ascii="Arial;Arial" w:hAnsi="Arial;Arial"/>
          <w:b/>
          <w:bCs/>
          <w:i/>
          <w:iCs/>
          <w:sz w:val="20"/>
          <w:szCs w:val="20"/>
        </w:rPr>
        <w:t>Ма-ма!</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Гириа ки стиа гентр?</w:t>
      </w:r>
    </w:p>
    <w:p>
      <w:pPr>
        <w:pStyle w:val="Style15"/>
        <w:spacing w:before="0" w:after="0"/>
        <w:ind w:firstLine="720"/>
        <w:rPr/>
      </w:pPr>
      <w:r>
        <w:rPr>
          <w:rFonts w:cs="Times New Roman;Times New Roman" w:ascii="Arial;Arial" w:hAnsi="Arial;Arial"/>
          <w:sz w:val="20"/>
          <w:szCs w:val="20"/>
        </w:rPr>
        <w:t xml:space="preserve">- А? – ошалело вскинула голову, не понимая, что спросили, хлопая глазами. Поискала на руках хоть какие-то следы мизинцев. </w:t>
      </w:r>
      <w:r>
        <w:rPr>
          <w:rFonts w:cs="Times New Roman;Times New Roman" w:ascii="Arial;Arial" w:hAnsi="Arial;Arial"/>
          <w:i/>
          <w:iCs/>
          <w:sz w:val="20"/>
          <w:szCs w:val="20"/>
        </w:rPr>
        <w:t>Не могли же их отрезать так, что даже шрамика не осталось! А ЗАЧЕМ было отрезать? А может, у меня крыша поехала, и на самом деле у ВСЕХ по четыре пальца на руках?.. Не-е, у них пять.</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Извините, а медленней говорить? Мед-лен-ней… Ага. Вроде даже что-то понимаю…</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xml:space="preserve">Тот, что помоложе, куда-то ушел, но она больше заинтересовалась расшифровкой непонятных “чириканий”, как она мысленно это назвала. </w:t>
      </w:r>
    </w:p>
    <w:p>
      <w:pPr>
        <w:pStyle w:val="Style15"/>
        <w:spacing w:before="0" w:after="0"/>
        <w:ind w:firstLine="720"/>
        <w:jc w:val="center"/>
        <w:rPr>
          <w:rFonts w:ascii="Arial;Arial" w:hAnsi="Arial;Arial" w:cs="Times New Roman;Times New Roman"/>
          <w:b/>
          <w:b/>
          <w:bCs/>
          <w:sz w:val="20"/>
          <w:szCs w:val="20"/>
        </w:rPr>
      </w:pPr>
      <w:r>
        <w:rPr>
          <w:rFonts w:cs="Times New Roman;Times New Roman" w:ascii="Arial;Arial" w:hAnsi="Arial;Arial"/>
          <w:b/>
          <w:bCs/>
          <w:sz w:val="20"/>
          <w:szCs w:val="20"/>
        </w:rPr>
        <w:t>Глава 2</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Когда вошел какой-то человек, отдельные слова она уже понимала. Вообще было какое-то непонятное ощущение, будто язык-то хорошо известен, только подзабыт неплохо.</w:t>
      </w:r>
    </w:p>
    <w:p>
      <w:pPr>
        <w:pStyle w:val="Style15"/>
        <w:spacing w:before="0" w:after="0"/>
        <w:ind w:firstLine="720"/>
        <w:rPr/>
      </w:pPr>
      <w:r>
        <w:rPr>
          <w:rFonts w:cs="Times New Roman;Times New Roman" w:ascii="Arial;Arial" w:hAnsi="Arial;Arial"/>
          <w:sz w:val="20"/>
          <w:szCs w:val="20"/>
        </w:rPr>
        <w:t>Она поняла, что тот, кто с ней говорил, приветствует друга, и обернулась. Не удержавшись, все же смерила его взглядом: довольно высок, светлые, пшеничного цвета волосы и</w:t>
      </w:r>
      <w:r>
        <w:rPr>
          <w:rFonts w:cs="Arial;Arial" w:ascii="Arial;Arial" w:hAnsi="Arial;Arial"/>
          <w:sz w:val="20"/>
          <w:szCs w:val="20"/>
        </w:rPr>
        <w:t xml:space="preserve"> </w:t>
      </w:r>
      <w:r>
        <w:rPr>
          <w:rFonts w:cs="Times New Roman;Times New Roman" w:ascii="Arial;Arial" w:hAnsi="Arial;Arial"/>
          <w:sz w:val="20"/>
          <w:szCs w:val="20"/>
        </w:rPr>
        <w:t>решительное лицо.</w:t>
      </w:r>
      <w:r>
        <w:rPr>
          <w:rFonts w:cs="Arial;Arial" w:ascii="Arial;Arial" w:hAnsi="Arial;Arial"/>
          <w:sz w:val="20"/>
          <w:szCs w:val="20"/>
        </w:rPr>
        <w:t xml:space="preserve"> “</w:t>
      </w:r>
      <w:r>
        <w:rPr>
          <w:rFonts w:cs="Times New Roman;Times New Roman" w:ascii="Arial;Arial" w:hAnsi="Arial;Arial"/>
          <w:i/>
          <w:iCs/>
          <w:sz w:val="20"/>
          <w:szCs w:val="20"/>
        </w:rPr>
        <w:t>Командир</w:t>
      </w:r>
      <w:r>
        <w:rPr>
          <w:rFonts w:cs="Arial;Arial" w:ascii="Arial;Arial" w:hAnsi="Arial;Arial"/>
          <w:sz w:val="20"/>
          <w:szCs w:val="20"/>
        </w:rPr>
        <w:t xml:space="preserve">”, </w:t>
      </w:r>
      <w:r>
        <w:rPr>
          <w:rFonts w:cs="Times New Roman;Times New Roman" w:ascii="Arial;Arial" w:hAnsi="Arial;Arial"/>
          <w:sz w:val="20"/>
          <w:szCs w:val="20"/>
        </w:rPr>
        <w:t>- почему-то сразу подумала она.</w:t>
      </w:r>
      <w:r>
        <w:rPr>
          <w:rFonts w:cs="Arial;Arial" w:ascii="Arial;Arial" w:hAnsi="Arial;Arial"/>
          <w:sz w:val="20"/>
          <w:szCs w:val="20"/>
        </w:rPr>
        <w:t xml:space="preserve"> </w:t>
      </w:r>
      <w:r>
        <w:rPr>
          <w:rFonts w:cs="Times New Roman;Times New Roman" w:ascii="Arial;Arial" w:hAnsi="Arial;Arial"/>
          <w:i/>
          <w:iCs/>
          <w:sz w:val="20"/>
          <w:szCs w:val="20"/>
        </w:rPr>
        <w:t>Ну что-то такое…</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Здравствуйте, - по привычке вставая и протягивая ладонь, сказала она. Молодой принял ее руку, что-то непонятное сказал.</w:t>
      </w:r>
    </w:p>
    <w:p>
      <w:pPr>
        <w:pStyle w:val="Style15"/>
        <w:spacing w:before="0" w:after="0"/>
        <w:ind w:firstLine="720"/>
        <w:rPr>
          <w:rFonts w:ascii="Arial;Arial" w:hAnsi="Arial;Arial" w:cs="Times New Roman;Times New Roman"/>
          <w:i/>
          <w:i/>
          <w:iCs/>
          <w:sz w:val="20"/>
          <w:szCs w:val="20"/>
        </w:rPr>
      </w:pPr>
      <w:r>
        <w:rPr>
          <w:rFonts w:cs="Times New Roman;Times New Roman" w:ascii="Arial;Arial" w:hAnsi="Arial;Arial"/>
          <w:i/>
          <w:iCs/>
          <w:sz w:val="20"/>
          <w:szCs w:val="20"/>
        </w:rPr>
        <w:t>Ой. Что ж они все такие большие? Или это просто я такая маленькая? Немножко не по себе.</w:t>
      </w:r>
    </w:p>
    <w:p>
      <w:pPr>
        <w:pStyle w:val="Style15"/>
        <w:spacing w:before="0" w:after="0"/>
        <w:ind w:firstLine="720"/>
        <w:rPr>
          <w:rFonts w:ascii="Arial;Arial" w:hAnsi="Arial;Arial" w:cs="Times New Roman;Times New Roman"/>
          <w:i/>
          <w:i/>
          <w:iCs/>
          <w:sz w:val="20"/>
          <w:szCs w:val="20"/>
        </w:rPr>
      </w:pPr>
      <w:r>
        <w:rPr>
          <w:rFonts w:cs="Times New Roman;Times New Roman" w:ascii="Arial;Arial" w:hAnsi="Arial;Arial"/>
          <w:i/>
          <w:iCs/>
          <w:sz w:val="20"/>
          <w:szCs w:val="20"/>
        </w:rPr>
        <w:t>Но дядечки ничего. Дура.</w:t>
      </w:r>
    </w:p>
    <w:p>
      <w:pPr>
        <w:pStyle w:val="Style15"/>
        <w:spacing w:before="0" w:after="0"/>
        <w:ind w:firstLine="720"/>
        <w:rPr>
          <w:rFonts w:ascii="Arial;Arial" w:hAnsi="Arial;Arial" w:cs="Times New Roman;Times New Roman"/>
          <w:i/>
          <w:i/>
          <w:iCs/>
          <w:sz w:val="20"/>
          <w:szCs w:val="20"/>
        </w:rPr>
      </w:pPr>
      <w:r>
        <w:rPr>
          <w:rFonts w:cs="Times New Roman;Times New Roman" w:ascii="Arial;Arial" w:hAnsi="Arial;Arial"/>
          <w:i/>
          <w:iCs/>
          <w:sz w:val="20"/>
          <w:szCs w:val="20"/>
        </w:rPr>
        <w:t>Ух-х. Надо включать мозги, дальше так нельзя. Ну знакомые же слова! Должно быть какое-то ключевое слово или фраза…</w:t>
      </w:r>
    </w:p>
    <w:p>
      <w:pPr>
        <w:pStyle w:val="Style15"/>
        <w:spacing w:before="0" w:after="0"/>
        <w:ind w:firstLine="720"/>
        <w:rPr>
          <w:rFonts w:ascii="Arial;Arial" w:hAnsi="Arial;Arial" w:cs="Times New Roman;Times New Roman"/>
          <w:i/>
          <w:i/>
          <w:iCs/>
          <w:sz w:val="20"/>
          <w:szCs w:val="20"/>
        </w:rPr>
      </w:pPr>
      <w:r>
        <w:rPr>
          <w:rFonts w:cs="Times New Roman;Times New Roman" w:ascii="Arial;Arial" w:hAnsi="Arial;Arial"/>
          <w:i/>
          <w:iCs/>
          <w:sz w:val="20"/>
          <w:szCs w:val="20"/>
        </w:rPr>
        <w:t>Вот оно! Наконец-то!</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Что-нибудь понимаете? Не волнуйтесь, вы в безопасности.</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Ну, я бы не обещала этого так опрометчиво. Вы же не господь Бог, чтоб гарантировать. Как оч-чень точно подметил некогда господин Воланд - ужас заключается не в том, что люди смертны, а в том, что они внезапно смертны, и в этом вся штука.</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Ого, а она и тебе форы даст, Джим, - усмехнулся тот, что постарше.</w:t>
      </w:r>
    </w:p>
    <w:p>
      <w:pPr>
        <w:pStyle w:val="Style15"/>
        <w:spacing w:before="0" w:after="0"/>
        <w:ind w:firstLine="720"/>
        <w:rPr>
          <w:rFonts w:ascii="Arial;Arial" w:hAnsi="Arial;Arial" w:cs="Times New Roman;Times New Roman"/>
          <w:i/>
          <w:i/>
          <w:iCs/>
          <w:sz w:val="20"/>
          <w:szCs w:val="20"/>
        </w:rPr>
      </w:pPr>
      <w:r>
        <w:rPr>
          <w:rFonts w:cs="Times New Roman;Times New Roman" w:ascii="Arial;Arial" w:hAnsi="Arial;Arial"/>
          <w:i/>
          <w:iCs/>
          <w:sz w:val="20"/>
          <w:szCs w:val="20"/>
        </w:rPr>
        <w:t>Джим. Любопытное имя.</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Если не ошибаюсь, это из "Мастер и Маргарита" Булгакова? - поинтересовался человек, названный Джимом.</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Мне нравится ваша начитанность. Вы любите читать?</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Да, а вы? И почему именно земную классическую литературу?</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Честно? Не знаю. Откровенно говоря, кроме настоящего момента я не помню вообще ничего. По идее это должно меня пугать. Наверное. Но этого нет. Может, так и надо, как вы думаете?</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Любопытная философия, - пробормотал он.</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Спасибо, - усмешку удержать не удалось. Ну и ладно, - э-э... у меня, наверное, глупый вопрос, но все-таки, скажите, а... мизинцев у меня с самого начала не было?</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Они переглянулись. Тот, что постарше, сказал:</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Не было. Жаль, что вы ничего о себе не помните. Возможно, это лишь временное явление. Время покажет. А также неплоха была бы врачебная помощь. Джим?</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Ухожу, ухожу, Боунз.</w:t>
      </w:r>
    </w:p>
    <w:p>
      <w:pPr>
        <w:pStyle w:val="Style15"/>
        <w:spacing w:before="0" w:after="0"/>
        <w:ind w:firstLine="720"/>
        <w:rPr/>
      </w:pPr>
      <w:r>
        <w:rPr>
          <w:rFonts w:cs="Times New Roman;Times New Roman" w:ascii="Arial;Arial" w:hAnsi="Arial;Arial"/>
          <w:i/>
          <w:iCs/>
          <w:sz w:val="20"/>
          <w:szCs w:val="20"/>
        </w:rPr>
        <w:t>Боунз? Кхм. Джим не такое уж странное имя.</w:t>
      </w:r>
      <w:r>
        <w:rPr>
          <w:rFonts w:cs="Arial;Arial" w:ascii="Arial;Arial" w:hAnsi="Arial;Arial"/>
          <w:sz w:val="20"/>
          <w:szCs w:val="20"/>
        </w:rPr>
        <w:t xml:space="preserve"> </w:t>
      </w:r>
    </w:p>
    <w:p>
      <w:pPr>
        <w:pStyle w:val="Style15"/>
        <w:spacing w:before="0" w:after="0"/>
        <w:ind w:firstLine="720"/>
        <w:rPr/>
      </w:pPr>
      <w:r>
        <w:rPr>
          <w:rFonts w:cs="Arial;Arial" w:ascii="Arial;Arial" w:hAnsi="Arial;Arial"/>
          <w:sz w:val="20"/>
          <w:szCs w:val="20"/>
        </w:rPr>
        <w:t>-</w:t>
      </w:r>
      <w:r>
        <w:rPr>
          <w:rFonts w:cs="Times New Roman;Times New Roman" w:ascii="Arial;Arial" w:hAnsi="Arial;Arial"/>
          <w:sz w:val="20"/>
          <w:szCs w:val="20"/>
        </w:rPr>
        <w:t xml:space="preserve"> Надеюсь, у нас еще будет возможность поговорить? - взглянуть он умудрился на обоих, так что кому именно адресовался вопрос было непонятно.</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Она хмыкнула:</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В воздухе витает ехидство. Не думаю, что я куда-то тороплюсь. Мы наверняка еще побеседуем. И доктор наверняка это дозволит. Правда?</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Там будет видно, - заворчал тот, - хватит вертеться, полежи хоть немного спокойно. Все обязательно будет хорошо.</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Доктор, то же самое говорил создатель атомной бомбы.</w:t>
      </w:r>
    </w:p>
    <w:p>
      <w:pPr>
        <w:pStyle w:val="Style15"/>
        <w:spacing w:before="0" w:after="0"/>
        <w:ind w:firstLine="720"/>
        <w:rPr>
          <w:rFonts w:ascii="Arial;Arial" w:hAnsi="Arial;Arial" w:cs="Times New Roman;Times New Roman"/>
          <w:i/>
          <w:i/>
          <w:iCs/>
          <w:sz w:val="20"/>
          <w:szCs w:val="20"/>
        </w:rPr>
      </w:pPr>
      <w:r>
        <w:rPr>
          <w:rFonts w:cs="Times New Roman;Times New Roman" w:ascii="Arial;Arial" w:hAnsi="Arial;Arial"/>
          <w:i/>
          <w:iCs/>
          <w:sz w:val="20"/>
          <w:szCs w:val="20"/>
        </w:rPr>
        <w:t>Если он спросит, откуда я это знаю, Воландовский вариант, что я там была, не пройдет, это факт.</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Зато у бомбы не было колкого язычка. Это облегчало работу.</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xml:space="preserve">- Да уж, со мной работать неудобно. Потому что я “большой бум” не гарантирую. </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Господа, вы будете препираться или доктор все же вспомнит о своей работе? – поинтересовался Джим. Боунз огрызнулся, что этим он и пытается заняться, ясно давая понять, что третий уже точно лишний. Пришлось уйти.</w:t>
      </w:r>
    </w:p>
    <w:p>
      <w:pPr>
        <w:pStyle w:val="Style15"/>
        <w:spacing w:before="0" w:after="0"/>
        <w:ind w:firstLine="720"/>
        <w:rPr>
          <w:rFonts w:ascii="Arial;Arial" w:hAnsi="Arial;Arial" w:cs="Arial;Arial"/>
          <w:sz w:val="20"/>
          <w:szCs w:val="20"/>
        </w:rPr>
      </w:pPr>
      <w:r>
        <w:rPr>
          <w:rFonts w:cs="Arial;Arial" w:ascii="Arial;Arial" w:hAnsi="Arial;Arial"/>
          <w:sz w:val="20"/>
          <w:szCs w:val="20"/>
        </w:rPr>
        <w:t> </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xml:space="preserve">- “Мастер и Маргарита”? </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Ну… да, - замялся Джим. И усмехнулся, - Недавно застукал Павла на дежурстве, когда он читал эту книжку.</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И ты ее отобрал?</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Угу. Ну так на дежурстве читать?!</w:t>
      </w:r>
    </w:p>
    <w:p>
      <w:pPr>
        <w:pStyle w:val="Style15"/>
        <w:spacing w:before="0" w:after="0"/>
        <w:ind w:firstLine="720"/>
        <w:rPr/>
      </w:pPr>
      <w:r>
        <w:rPr>
          <w:rFonts w:cs="Arial;Arial" w:ascii="Arial;Arial" w:hAnsi="Arial;Arial"/>
          <w:sz w:val="20"/>
          <w:szCs w:val="20"/>
        </w:rPr>
        <w:t xml:space="preserve">- </w:t>
      </w:r>
      <w:r>
        <w:rPr>
          <w:rFonts w:cs="Times New Roman;Times New Roman" w:ascii="Arial;Arial" w:hAnsi="Arial;Arial"/>
          <w:sz w:val="20"/>
          <w:szCs w:val="20"/>
        </w:rPr>
        <w:t>Ну да, именно поэтому ты стал читать ее сам.</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Хм. Зато хоть знал о чем речь.</w:t>
      </w:r>
    </w:p>
    <w:p>
      <w:pPr>
        <w:pStyle w:val="Normal"/>
        <w:ind w:firstLine="720"/>
        <w:rPr>
          <w:rFonts w:ascii="Arial;Arial" w:hAnsi="Arial;Arial" w:cs="Arial Unicode MS"/>
          <w:sz w:val="20"/>
          <w:szCs w:val="20"/>
        </w:rPr>
      </w:pPr>
      <w:r>
        <w:rPr>
          <w:rFonts w:cs="Arial Unicode MS"/>
          <w:sz w:val="20"/>
          <w:szCs w:val="20"/>
        </w:rPr>
      </w:r>
    </w:p>
    <w:p>
      <w:pPr>
        <w:pStyle w:val="Normal"/>
        <w:ind w:firstLine="720"/>
        <w:jc w:val="center"/>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1887" r="-1887" b="-1887"/>
                    <a:stretch>
                      <a:fillRect/>
                    </a:stretch>
                  </pic:blipFill>
                  <pic:spPr bwMode="auto">
                    <a:xfrm>
                      <a:off x="0" y="0"/>
                      <a:ext cx="19050" cy="19050"/>
                    </a:xfrm>
                    <a:prstGeom prst="rect">
                      <a:avLst/>
                    </a:prstGeom>
                  </pic:spPr>
                </pic:pic>
              </a:graphicData>
            </a:graphic>
          </wp:inline>
        </w:drawing>
      </w:r>
    </w:p>
    <w:p>
      <w:pPr>
        <w:pStyle w:val="Style15"/>
        <w:spacing w:before="0" w:after="0"/>
        <w:ind w:firstLine="720"/>
        <w:jc w:val="center"/>
        <w:rPr>
          <w:rFonts w:ascii="Arial;Arial" w:hAnsi="Arial;Arial" w:cs="Times New Roman;Times New Roman"/>
          <w:b/>
          <w:b/>
          <w:bCs/>
          <w:sz w:val="20"/>
          <w:szCs w:val="20"/>
        </w:rPr>
      </w:pPr>
      <w:r>
        <w:rPr>
          <w:rFonts w:cs="Times New Roman;Times New Roman" w:ascii="Arial;Arial" w:hAnsi="Arial;Arial"/>
          <w:b/>
          <w:bCs/>
          <w:sz w:val="20"/>
          <w:szCs w:val="20"/>
        </w:rPr>
        <w:t>Глава 3</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Когда доктор наконец смилостивился отпустить свою неожиданную пациентку прогуляться по кораблю в сопровождении молодого техника, она уже отлично понимала их язык, упуская иногда мелочи, но в общем смысл улавливала верно. И, судя по всему, ее приводила в восторг его сложность и неожиданные особенности.</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Откровенно забавляясь и наслаждаясь странными словами, она разговаривала с техником, то вынуждая рассмеяться, то задуматься. А потом, среди незначительной болтовни, поинтересовалась:</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А это место, это же космический корабль, точно?</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Да. Как же ты сюда попала, если даже не знаешь?</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Я попала? – рассмеялась она, - Что ты, я сюда вообще не попала бы, целься я хоть из высоко точнейшей пушки.</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Он улыбнулся.</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А все-таки?</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А не знаю. Расскажи про корабль. Он очень большой?</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Еще бы – он ведь один из лучших в Федерации…</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Почему-то все это казалось очень важным, но… Как-то непонятно засвербило в голове, где-то за глазами и в висках. Она остановилась, забавно поморщилась и вздрогнула – так же неожиданно это “свербение” переросло в острую боль. Горячая темнота навалилась, горло сжало, а губы еще не поняли, но улыбка стала уже судорожной, а не веселой.</w:t>
      </w:r>
    </w:p>
    <w:p>
      <w:pPr>
        <w:pStyle w:val="Style15"/>
        <w:spacing w:before="0" w:after="0"/>
        <w:ind w:firstLine="720"/>
        <w:rPr/>
      </w:pPr>
      <w:r>
        <w:rPr>
          <w:rFonts w:cs="Times New Roman;Times New Roman" w:ascii="Arial;Arial" w:hAnsi="Arial;Arial"/>
          <w:sz w:val="20"/>
          <w:szCs w:val="20"/>
        </w:rPr>
        <w:t xml:space="preserve">Отчаянно трудно… трудно… воздуха нет! Нет! Только не это! Жар переглатывает слова – не слова – неслышное скуление из стиснутых губ. Это должен быть холод – я же помню! Не было огня, не было! </w:t>
      </w:r>
      <w:r>
        <w:rPr>
          <w:rFonts w:cs="Times New Roman;Times New Roman" w:ascii="Arial;Arial" w:hAnsi="Arial;Arial"/>
          <w:b/>
          <w:bCs/>
          <w:sz w:val="20"/>
          <w:szCs w:val="20"/>
        </w:rPr>
        <w:t>Тогда не было огня!</w:t>
      </w:r>
    </w:p>
    <w:p>
      <w:pPr>
        <w:pStyle w:val="Style15"/>
        <w:spacing w:before="0" w:after="0"/>
        <w:ind w:firstLine="720"/>
        <w:rPr/>
      </w:pPr>
      <w:r>
        <w:rPr>
          <w:rFonts w:cs="Times New Roman;Times New Roman" w:ascii="Arial;Arial" w:hAnsi="Arial;Arial"/>
          <w:sz w:val="20"/>
          <w:szCs w:val="20"/>
        </w:rPr>
        <w:t xml:space="preserve">Да впрочем, его не было и теперь. Только нестерпимый жар от горящего где-то далеко-далеко мира. И все же этот мир был рядом – здесь. Так близко, что отодвинуться </w:t>
      </w:r>
      <w:r>
        <w:rPr>
          <w:rFonts w:cs="Times New Roman;Times New Roman" w:ascii="Arial;Arial" w:hAnsi="Arial;Arial"/>
          <w:b/>
          <w:bCs/>
          <w:sz w:val="20"/>
          <w:szCs w:val="20"/>
        </w:rPr>
        <w:t>НЕВОЗМОЖНО</w:t>
      </w:r>
      <w:r>
        <w:rPr>
          <w:rFonts w:cs="Arial;Arial" w:ascii="Arial;Arial" w:hAnsi="Arial;Arial"/>
          <w:sz w:val="20"/>
          <w:szCs w:val="20"/>
        </w:rPr>
        <w:t>…</w:t>
      </w:r>
    </w:p>
    <w:p>
      <w:pPr>
        <w:pStyle w:val="Style15"/>
        <w:spacing w:before="0" w:after="0"/>
        <w:ind w:firstLine="720"/>
        <w:rPr/>
      </w:pPr>
      <w:r>
        <w:rPr>
          <w:rFonts w:cs="Times New Roman;Times New Roman" w:ascii="Arial;Arial" w:hAnsi="Arial;Arial"/>
          <w:sz w:val="20"/>
          <w:szCs w:val="20"/>
        </w:rPr>
        <w:t xml:space="preserve">Что-то холодное вдруг коснулось щеки и девушка вскинулась, издав сдавленный хрип, задушенный ужасом и нехваткой воздуха. Тут же стало холодно, но затрясло ее не от этого, а от какого-то предощущения, ожидания того, что должно было произойти дальше. “Нет, нет, нет, нет…” - как заклинание застыло в ее голове одно слово, будто оно могло что-то изменить, предотвратить… Она </w:t>
      </w:r>
      <w:r>
        <w:rPr>
          <w:rFonts w:cs="Times New Roman;Times New Roman" w:ascii="Arial;Arial" w:hAnsi="Arial;Arial"/>
          <w:b/>
          <w:bCs/>
          <w:sz w:val="20"/>
          <w:szCs w:val="20"/>
        </w:rPr>
        <w:t>почти вспомнила</w:t>
      </w:r>
      <w:r>
        <w:rPr>
          <w:rFonts w:cs="Arial;Arial" w:ascii="Arial;Arial" w:hAnsi="Arial;Arial"/>
          <w:sz w:val="20"/>
          <w:szCs w:val="20"/>
        </w:rPr>
        <w:t>…</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Не бойся, - тот самый техник, который рассказывал ей о корабле, куда ее случайно занесло, и о Федерации, положил ей руку на плечо. Она подавила желание рвануться прочь, - Это я – Ник, не бойся. Доктор сейчас придет.</w:t>
      </w:r>
    </w:p>
    <w:p>
      <w:pPr>
        <w:pStyle w:val="Style15"/>
        <w:spacing w:before="0" w:after="0"/>
        <w:ind w:firstLine="720"/>
        <w:rPr/>
      </w:pPr>
      <w:r>
        <w:rPr>
          <w:rFonts w:cs="Times New Roman;Times New Roman" w:ascii="Arial;Arial" w:hAnsi="Arial;Arial"/>
          <w:sz w:val="20"/>
          <w:szCs w:val="20"/>
        </w:rPr>
        <w:t xml:space="preserve">- Зачем? – удивилась она. Горло отвратительно болело, но она не подала вида. Теперь, когда все было позади и страх со всем остальным отходил, появилось смущение и даже стыд за произошедшее. </w:t>
      </w:r>
      <w:r>
        <w:rPr>
          <w:rFonts w:cs="Times New Roman;Times New Roman" w:ascii="Arial;Arial" w:hAnsi="Arial;Arial"/>
          <w:i/>
          <w:iCs/>
          <w:sz w:val="20"/>
          <w:szCs w:val="20"/>
        </w:rPr>
        <w:t>Вот черт, нашла время грохнуться!</w:t>
      </w:r>
      <w:r>
        <w:rPr>
          <w:rFonts w:cs="Times New Roman;Times New Roman" w:ascii="Arial;Arial" w:hAnsi="Arial;Arial"/>
          <w:sz w:val="20"/>
          <w:szCs w:val="20"/>
        </w:rPr>
        <w:t xml:space="preserve"> Улыбнулась, - извини, это была глупая шутка.</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Он досадливо поморщился, нахмурился, раздумывая.</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Это было шутка? Не очень-то похоже.</w:t>
      </w:r>
    </w:p>
    <w:p>
      <w:pPr>
        <w:pStyle w:val="Style15"/>
        <w:spacing w:before="0" w:after="0"/>
        <w:ind w:firstLine="720"/>
        <w:rPr>
          <w:rFonts w:ascii="Arial;Arial" w:hAnsi="Arial;Arial" w:cs="Times New Roman;Times New Roman"/>
          <w:i/>
          <w:i/>
          <w:iCs/>
          <w:sz w:val="20"/>
          <w:szCs w:val="20"/>
        </w:rPr>
      </w:pPr>
      <w:r>
        <w:rPr>
          <w:rFonts w:cs="Times New Roman;Times New Roman" w:ascii="Arial;Arial" w:hAnsi="Arial;Arial"/>
          <w:i/>
          <w:iCs/>
          <w:sz w:val="20"/>
          <w:szCs w:val="20"/>
        </w:rPr>
        <w:t>Вот черт, нашел время не доверять.</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У меня немножко закружилась голова…- вдохновенно сочинила она, и виноватый вид не пришлось даже изображать – и так неловко, - и это навело меня на эту мысль. Прости пожалуйста, это было и правда глупо… Но даже если бы это было неправда глупо, все равно прости.</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Он невольно улыбнулся:</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Опять ты меня начала путать. Но я уже вызвал доктора.</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Она несколько досадливо и виновато опустила глаза, вздохнула и… по-мальчишески почесала в затылке:</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Н-да, это проблема.</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В этот момент разъехались двери лифта, и вышел “доктор Боунз”. Девушка виновато съежилась и брякнула невпопад:</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Здрасьте, смотрите под ноги.</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Потом посмотрела на Ника и, вздохнув, зачастила:</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Извините, доктор. Он тут ни при чем, это у меня глупые шутки и…</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Помолчи хоть минуту, - перебил ее Ник, - доктор, я совсем не уверен, что все действительно так.</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Ее взгляд и ошеломленный вид красноречиво говорили: “Ты что, с ума сошел??! Это я тебя защищаю!”</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xml:space="preserve">Терпела она секунд десять. </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Наконец, чтобы прервать закипающий спор, Маккой велел Нику идти к себе.</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А вы, юная леди, - воинственно продолжил Боунз, - направляетесь в лазарет.</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Она скривилась, но он не позволил ей разразиться тирадой против этого направления, поскольку “все нормально, а даже если и не нормально, все равно не докажете”.</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И без возражений, или мне придется рассердить капитана.</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Девушка тяжело вздохнула.</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Ссадим тебя на первом попавшемся астероиде, - пригрозил доктор. Разумеется, ничего подобного они никогда бы не сделали, но откуда было это знать их нежданной гостье… Хотя судя по выражению ее лица, она это знала. Но все же перестала брыкаться против водворения в лазарет, где, по мнению доктора Боунза, ей было самое место.</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По-моему, у вас просто дел нет, - все же фыркнула она, заходя с ним в лифт, - Скучно. Вот и ищете себе работу. Если гора не идет к Магомету…</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Доктор открыл было рот, чтобы ответить, но она рассеянно закончила:</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То альпинист с нее не сверзится.</w:t>
      </w:r>
    </w:p>
    <w:p>
      <w:pPr>
        <w:pStyle w:val="Style15"/>
        <w:spacing w:before="0" w:after="0"/>
        <w:ind w:firstLine="720"/>
        <w:rPr>
          <w:rFonts w:ascii="Arial;Arial" w:hAnsi="Arial;Arial" w:cs="Arial;Arial"/>
          <w:sz w:val="20"/>
          <w:szCs w:val="20"/>
        </w:rPr>
      </w:pPr>
      <w:r>
        <w:rPr>
          <w:rFonts w:cs="Arial;Arial" w:ascii="Arial;Arial" w:hAnsi="Arial;Arial"/>
          <w:sz w:val="20"/>
          <w:szCs w:val="20"/>
        </w:rPr>
        <w:t> </w:t>
      </w:r>
    </w:p>
    <w:p>
      <w:pPr>
        <w:pStyle w:val="Normal"/>
        <w:ind w:firstLine="720"/>
        <w:rPr>
          <w:rFonts w:ascii="Arial;Arial" w:hAnsi="Arial;Arial" w:cs="Arial;Arial"/>
          <w:sz w:val="20"/>
          <w:szCs w:val="20"/>
        </w:rPr>
      </w:pPr>
      <w:r>
        <w:rPr>
          <w:rFonts w:cs="Arial;Arial"/>
          <w:sz w:val="20"/>
          <w:szCs w:val="20"/>
        </w:rPr>
      </w:r>
    </w:p>
    <w:p>
      <w:pPr>
        <w:pStyle w:val="Normal"/>
        <w:ind w:firstLine="720"/>
        <w:jc w:val="center"/>
        <w:rPr/>
      </w:pPr>
      <w:r>
        <w:rPr/>
        <w:drawing>
          <wp:inline distT="0" distB="0" distL="0" distR="0">
            <wp:extent cx="19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87" t="-1887" r="-1887" b="-1887"/>
                    <a:stretch>
                      <a:fillRect/>
                    </a:stretch>
                  </pic:blipFill>
                  <pic:spPr bwMode="auto">
                    <a:xfrm>
                      <a:off x="0" y="0"/>
                      <a:ext cx="19050" cy="19050"/>
                    </a:xfrm>
                    <a:prstGeom prst="rect">
                      <a:avLst/>
                    </a:prstGeom>
                  </pic:spPr>
                </pic:pic>
              </a:graphicData>
            </a:graphic>
          </wp:inline>
        </w:drawing>
      </w:r>
    </w:p>
    <w:p>
      <w:pPr>
        <w:pStyle w:val="Style15"/>
        <w:spacing w:before="0" w:after="0"/>
        <w:ind w:firstLine="720"/>
        <w:jc w:val="center"/>
        <w:rPr>
          <w:rFonts w:ascii="Arial;Arial" w:hAnsi="Arial;Arial" w:cs="Times New Roman;Times New Roman"/>
          <w:b/>
          <w:b/>
          <w:bCs/>
          <w:sz w:val="20"/>
          <w:szCs w:val="20"/>
        </w:rPr>
      </w:pPr>
      <w:r>
        <w:rPr>
          <w:rFonts w:cs="Times New Roman;Times New Roman" w:ascii="Arial;Arial" w:hAnsi="Arial;Arial"/>
          <w:b/>
          <w:bCs/>
          <w:sz w:val="20"/>
          <w:szCs w:val="20"/>
        </w:rPr>
        <w:t>Глава 4</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Пока врач отвлекся, девушка пошла прогуляться. Ей уже надоело смотреть, как у него то вытягивается лицо, то брови ползут к переносице. И время от времени негромко бурчит с медсестрой.</w:t>
      </w:r>
    </w:p>
    <w:p>
      <w:pPr>
        <w:pStyle w:val="Style15"/>
        <w:spacing w:before="0" w:after="0"/>
        <w:ind w:firstLine="720"/>
        <w:rPr>
          <w:rFonts w:ascii="Arial;Arial" w:hAnsi="Arial;Arial" w:cs="Times New Roman;Times New Roman"/>
          <w:i/>
          <w:i/>
          <w:iCs/>
          <w:sz w:val="20"/>
          <w:szCs w:val="20"/>
        </w:rPr>
      </w:pPr>
      <w:r>
        <w:rPr>
          <w:rFonts w:cs="Times New Roman;Times New Roman" w:ascii="Arial;Arial" w:hAnsi="Arial;Arial"/>
          <w:i/>
          <w:iCs/>
          <w:sz w:val="20"/>
          <w:szCs w:val="20"/>
        </w:rPr>
        <w:t>Если ему не хочется, чтобы я слышала их разговор, вежливее было бы выйти.</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Она с интересом рассматривала стены, двери, висящие кое-где таблички. Буквы были здесь не менее забавные, чем язык. К тому, что двери открываются автоматически, она уже начала привыкать. Поэтому когда за спиной зашипели и открылись какие-то двери, их удостоили заинтересованным взглядом.</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Домик в клетку, - почему-то ляпнула девушка. На секунду задумалась, к чему это сказала, и махнула рукой. Разбираться – крыша съедет.</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За дверьми была довольно маленькая комнатка. Пустая. Разглядывая стены, любопытная исследовательница все же зашла. Двери за спиной зашипели и закрылись. Она оглянулась, подумала и сказала:</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Ой.</w:t>
      </w:r>
    </w:p>
    <w:p>
      <w:pPr>
        <w:pStyle w:val="Style15"/>
        <w:spacing w:before="0" w:after="0"/>
        <w:ind w:firstLine="720"/>
        <w:rPr>
          <w:rFonts w:ascii="Arial;Arial" w:hAnsi="Arial;Arial" w:cs="Times New Roman;Times New Roman"/>
          <w:i/>
          <w:i/>
          <w:iCs/>
          <w:sz w:val="20"/>
          <w:szCs w:val="20"/>
        </w:rPr>
      </w:pPr>
      <w:r>
        <w:rPr>
          <w:rFonts w:cs="Times New Roman;Times New Roman" w:ascii="Arial;Arial" w:hAnsi="Arial;Arial"/>
          <w:i/>
          <w:iCs/>
          <w:sz w:val="20"/>
          <w:szCs w:val="20"/>
        </w:rPr>
        <w:t>Замуровали, демоны.</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Какой вам нужен уровень? – спросил откуда-то сверху женский голос. Ну, может и не совсем это, но что-то в этом роде.</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Уровень? А я не знаю. Уровень чего? Воды? Интеллекта? Игры?</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Женщина озадаченно промолчала.</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А вы где? Почему вы прячетесь?</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Я не прячусь, - в голосе женщины прозвучала растерянность, он как-то изменился, стал чуть-чуть живей. Девушка краем сознания знала, что что-то не так…то ли эта женщина не должна это говорить, то ли ТАК говорить…</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А можно с вами поговорить?</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Можно…Почему нет?</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Ну, у вас тут строгие порядки. Военные. А хорошо быть военным?</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Не знаю, - вздохнула женщина.</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Тебе грустно?</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Грустно? – такая мысль явно ее удивила, - н-нет, не думаю.</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Тебе запрещают думать об этом?</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Что? Нет, конечно. Я не знаю, что такое грустно, - четко ответила она.</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Бедная, - с искренним сочувствием вздохнула девушка, - значит ты не знаешь и что такое радостно.</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Женщина помолчала, обдумывая это.</w:t>
      </w:r>
    </w:p>
    <w:p>
      <w:pPr>
        <w:pStyle w:val="Style15"/>
        <w:spacing w:before="0" w:after="0"/>
        <w:ind w:firstLine="720"/>
        <w:rPr>
          <w:rFonts w:ascii="Arial;Arial" w:hAnsi="Arial;Arial" w:cs="Times New Roman;Times New Roman"/>
          <w:i/>
          <w:i/>
          <w:iCs/>
          <w:sz w:val="20"/>
          <w:szCs w:val="20"/>
        </w:rPr>
      </w:pPr>
      <w:r>
        <w:rPr>
          <w:rFonts w:cs="Times New Roman;Times New Roman" w:ascii="Arial;Arial" w:hAnsi="Arial;Arial"/>
          <w:i/>
          <w:iCs/>
          <w:sz w:val="20"/>
          <w:szCs w:val="20"/>
        </w:rPr>
        <w:t>Можно подумать, я несу какую-то несусветную чушь.</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Мне не нужны чувства.</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Почему?</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Пауза.</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Они не нужны при моей работе.</w:t>
      </w:r>
    </w:p>
    <w:p>
      <w:pPr>
        <w:pStyle w:val="Style15"/>
        <w:spacing w:before="0" w:after="0"/>
        <w:ind w:firstLine="720"/>
        <w:rPr/>
      </w:pPr>
      <w:r>
        <w:rPr>
          <w:rFonts w:cs="Times New Roman;Times New Roman" w:ascii="Arial;Arial" w:hAnsi="Arial;Arial"/>
          <w:sz w:val="20"/>
          <w:szCs w:val="20"/>
        </w:rPr>
        <w:t>- Ага? –</w:t>
      </w:r>
      <w:r>
        <w:rPr>
          <w:rFonts w:cs="Arial;Arial" w:ascii="Arial;Arial" w:hAnsi="Arial;Arial"/>
          <w:sz w:val="20"/>
          <w:szCs w:val="20"/>
        </w:rPr>
        <w:t xml:space="preserve"> </w:t>
      </w:r>
      <w:r>
        <w:rPr>
          <w:rFonts w:cs="Times New Roman;Times New Roman" w:ascii="Arial;Arial" w:hAnsi="Arial;Arial"/>
          <w:i/>
          <w:iCs/>
          <w:sz w:val="20"/>
          <w:szCs w:val="20"/>
        </w:rPr>
        <w:t>из-за каких уровней могут быть не нужны чувства?</w:t>
      </w:r>
      <w:r>
        <w:rPr>
          <w:rFonts w:cs="Arial;Arial" w:ascii="Arial;Arial" w:hAnsi="Arial;Arial"/>
          <w:sz w:val="20"/>
          <w:szCs w:val="20"/>
        </w:rPr>
        <w:t xml:space="preserve"> </w:t>
      </w:r>
      <w:r>
        <w:rPr>
          <w:rFonts w:cs="Times New Roman;Times New Roman" w:ascii="Arial;Arial" w:hAnsi="Arial;Arial"/>
          <w:sz w:val="20"/>
          <w:szCs w:val="20"/>
        </w:rPr>
        <w:t>– Так я не про работу. Тебе – просто тебе – не грустно?</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Н-нет. Я работаю.</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Уровни?</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Да.</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Хочешь, я буду иногда приходить и разговаривать с тобой? Пока я здесь, на корабле.</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Ко мне? – она помолчала, ее голос потеплел, когда она сказала, - спасибо. Мне будет приятно поговорить с тобой.</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Здорово! – девушка даже подпрыгнула от удовольствия, - А что такое “уровни”?</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Это палубы корабля.</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Палубы? Я думала, у кораблей должна быть одна палуба.</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Нет, что ты. Здесь больше семидесяти палуб…</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Извини.</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Да?</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Ничего, если я сяду? Ты не обидишься?</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Опять пауза.</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Конечно нет, - кажется, женщина улыбалась.</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Тогда расскажи мне про корабль и эти самые уровни, - попросила девушка, устраиваясь на полу поудобней.</w:t>
      </w:r>
    </w:p>
    <w:p>
      <w:pPr>
        <w:pStyle w:val="Normal"/>
        <w:ind w:firstLine="720"/>
        <w:rPr>
          <w:rFonts w:ascii="Arial;Arial" w:hAnsi="Arial;Arial" w:cs="Arial Unicode MS"/>
          <w:sz w:val="20"/>
          <w:szCs w:val="20"/>
        </w:rPr>
      </w:pPr>
      <w:r>
        <w:rPr>
          <w:rFonts w:cs="Arial Unicode MS"/>
          <w:sz w:val="20"/>
          <w:szCs w:val="20"/>
        </w:rPr>
      </w:r>
    </w:p>
    <w:p>
      <w:pPr>
        <w:pStyle w:val="Normal"/>
        <w:ind w:firstLine="720"/>
        <w:rPr>
          <w:rFonts w:cs="Arial Unicode MS"/>
        </w:rPr>
      </w:pPr>
      <w:r>
        <w:rPr>
          <w:rFonts w:cs="Arial Unicode MS"/>
        </w:rPr>
      </w:r>
    </w:p>
    <w:p>
      <w:pPr>
        <w:pStyle w:val="Style15"/>
        <w:spacing w:before="0" w:after="0"/>
        <w:ind w:firstLine="720"/>
        <w:jc w:val="center"/>
        <w:rPr>
          <w:rFonts w:ascii="Arial;Arial" w:hAnsi="Arial;Arial" w:cs="Times New Roman;Times New Roman"/>
          <w:b/>
          <w:b/>
          <w:bCs/>
          <w:i/>
          <w:i/>
          <w:iCs/>
          <w:sz w:val="20"/>
          <w:szCs w:val="20"/>
          <w:u w:val="single"/>
        </w:rPr>
      </w:pPr>
      <w:r>
        <w:rPr>
          <w:rFonts w:cs="Times New Roman;Times New Roman" w:ascii="Arial;Arial" w:hAnsi="Arial;Arial"/>
          <w:b/>
          <w:bCs/>
          <w:i/>
          <w:iCs/>
          <w:sz w:val="20"/>
          <w:szCs w:val="20"/>
          <w:u w:val="single"/>
        </w:rPr>
        <w:t>Глава 1. Бегство</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Я удрала из дома. Они мне все надоели! Приемные родители меня ни во что не ставили. Я ехала в метро, в темном вагоне, и мечтала. Мечтала о других мирах, о “Энтерпрайзе”, о Споке… Как жаль, что их здесь нет. Закрыв глаза я представляла себя на борту “Энтерпрайза” рядом с Кирком, Споком и Маккоем.</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Я почти что слышала необыкновенный голос Чехова.</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Кто-то осторожно дотронулся до моей руки.</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Вы бледны, с вами все в порядке? – спросил приятный женский голос.</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Я открыла глаза. На меня смотрела женщина с приятным лицом и умными глазами. Лицо показалось мне очень даже знакомым, только я никак ни могла вспомнить, где же я ее видела.</w:t>
      </w:r>
    </w:p>
    <w:p>
      <w:pPr>
        <w:pStyle w:val="Style15"/>
        <w:spacing w:before="0" w:after="0"/>
        <w:ind w:firstLine="720"/>
        <w:rPr/>
      </w:pPr>
      <w:r>
        <w:rPr>
          <w:rFonts w:cs="Times New Roman;Times New Roman" w:ascii="Arial;Arial" w:hAnsi="Arial;Arial"/>
          <w:sz w:val="20"/>
          <w:szCs w:val="20"/>
        </w:rPr>
        <w:t>-Немного, – ответила я. – Земля всегда давила на меня. Не то, что небо, где чувствуешь себя как птица</w:t>
      </w:r>
      <w:r>
        <w:rPr>
          <w:rFonts w:cs="Arial;Arial" w:ascii="Arial;Arial" w:hAnsi="Arial;Arial"/>
          <w:sz w:val="20"/>
          <w:szCs w:val="20"/>
        </w:rPr>
        <w:t>.</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Тогда почему бы вам не пойти в Звездную Академию? – спросила она.</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Академию? – ошалело переспросила я, – Мои приемные родители против этого.</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Я удивленно смотрела на женщину. О чем это она?</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Это просто ужасно, они не должны мешать твоему выбору!.. Ладно, я попробую тебе помочь… Приходи завтра к посольству Вулкана. Спросишь Аманду Грейсон, т. е. меня.</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Спасибо вам, но почему вы мне помогаете? – осторожно спросила я.</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Мой сын тоже поступил в Академию, и муж не был от этого в восторге, они из-за этого уже долгое время не разговаривают…</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Ага, значит это маленькая месть ему!? – улыбнулась я.</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Аманда, улыбнувшись, кивнула головой.</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И тут до меня дошло! Это же ТА САМАЯ АМАНДА!!! Мать Спока и жена посла Сарэка!!!!!! Этого просто не может быть! Неужели я оказалась в ТОМ Мире!? В таком случае не стоит упускать подобную возможность, а вдруг я подружусь со Споком или еще кем-то из их компании!!!</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Эльдара Кортейн, – тут же представилась я.</w:t>
      </w:r>
    </w:p>
    <w:p>
      <w:pPr>
        <w:pStyle w:val="Style15"/>
        <w:spacing w:before="0" w:after="0"/>
        <w:ind w:firstLine="720"/>
        <w:rPr/>
      </w:pPr>
      <w:r>
        <w:rPr>
          <w:rFonts w:cs="Times New Roman;Times New Roman" w:ascii="Arial;Arial" w:hAnsi="Arial;Arial"/>
          <w:sz w:val="20"/>
          <w:szCs w:val="20"/>
        </w:rPr>
        <w:t>Имя и фамилию я сказала наугад, чем они хуже любых других, здесь меня все равно нет</w:t>
      </w:r>
      <w:r>
        <w:rPr>
          <w:rFonts w:cs="Arial;Arial" w:ascii="Arial;Arial" w:hAnsi="Arial;Arial"/>
          <w:sz w:val="20"/>
          <w:szCs w:val="20"/>
        </w:rPr>
        <w:t>.</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Ну, тогда до завтра, - улыбнулась Аманда.</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xml:space="preserve">Встав она вышла на одной из остановок. Какое-то время я смотрела в пустоту, а мой мозг лихорадочно соображал, что делать. Главными вопросами был ночлег и местоположение вулканского посольства. </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Привет! - обратился кто-то ко мне.</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Привет, – машинально ответила я, поворачивая голову.</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На меня смотрели трое. Рыжая высоченная девушка с задорным лицом, парень с лицом самурая в третьем поколении и вулканец с необыкновенно красивым лицом.</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Как дела? – спросила девушка.</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xml:space="preserve">-Спасибо, хреново, – ответила я. – А вы, собственно, кто? Не думаю, что мы знакомы. </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Пока нет, но это легко исправить, – улыбнулась девушка. – Я - Мерла Дарк, это Зайлан – она указала на самурая. – А этого буку зовут Танир Арренхе.</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А я Эльдара Кортейн, – меня позабавил ее метод знакомиться.</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Я вспомнила кое-что и решила хвастнуть своими знаниями, кроме того, это был хороший способ проверить достоверность перевода.</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w:t>
      </w:r>
      <w:r>
        <w:rPr>
          <w:rFonts w:cs="Times New Roman;Times New Roman" w:ascii="Arial;Arial" w:hAnsi="Arial;Arial"/>
          <w:sz w:val="20"/>
          <w:szCs w:val="20"/>
        </w:rPr>
        <w:t>Если я ничего не путаю, то с ромуланского “Арренхе” значит “изящный”.</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Вы ничего не путаете, – согласился со мной вулканец. – А откуда вы это знаете?</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Это мое хобби. Я отовсюду выуживаю ромуланские и вулканские слова и пытаюсь их выучить. У меня мечта, еще со школьной скамьи, научиться говорить на вулканском и ромуланском, – ответила я.</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Вот это да! – поразилась Мерла.</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Но в глазах, на непроницаемом лице вулканца, я отчетливо прочитала: “Врет и не краснеет”. На мое счастье он не сказал этого в слух.</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Это будет очень сложно. Вулканский не из легких, а ромуланский вообще мало известен, – сказал Арренхе.</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Про себя я подумала, что было бы неплохо узнать в честь чего это у его предков ромуланское имя. Или это слово изначально было вулканским?</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Преграды делают вкус победы еще слаще, – ответила я.</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Вулканец пожал плечами. И тут меня осенило. Похоже, одна моя проблема может решиться уже сейчас.</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Слушай Танир, а ты случаем не знаешь, где находится вулканское посольство?</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Знаю. Было бы странно если бы я не знал, – ответил вулканец.</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Отлично! – обрадовалась я. – Меня там завтра ждут, а я хоть убейте не знаю, где оно находится.</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Если вы договаривались о встрече, то почему вы сразу не спросили, как туда попасть? – поинтересовался вулканец.</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Упс.</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Да как-то в голову не пришло, – замялась я.</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Танир только покачал головой.</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А чему ты удивляешся, не всем же быть такими идеальными как вы, – хмыкнула Мерла глядя на Танира.</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Эльдара, - она переключила свое внимание на меня. – поздравь нас, мы на следующей неделе поступаем в Звездную Академию!</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Поздравляю, я, судя по всему тоже, – ответила я.</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Да!? – восхитилась Мерла. – Здорово, значит, будем сокурсниками!.. Подожди, а причем тут вулканское посольство? Или это что-то совсем другое?</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Нет, почему же, – возразила я. - Как раз в этом все и дело. Просто кое-кто в посольстве обещал мне помочь в моей беде.</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О, даже так! Тебе повезло, если уж вулканцы за что-то берутся то они делают это до конца, – сказала Мерла.</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Знаю, – улыбнулась я.</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Эльдара, - обратилась она ко мне. – Сегодня мы устраиваем вечеринку в честь нашего принятия в Академию. Ты придешь?</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С удовольствием. Я даже могу не уходить сейчас.</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Мерла довольно улыбнулась.</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Г-м, что-то пустовато, – заметила я.</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Просто они еще спят, – раздался спокойный голос за моей спиной.</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Обернувшись, я увидела Танира. Ну, еще бы, кто кроме него мог говорить так бестрастно.</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Понятно, – буркнула я. -… Слушай уже поздно, пока они там спят может ты отведешь меня в посольство вулкана?</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Хорошо, пошли.</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Закрыв за собой дверь, мы вышли на улицу.</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Веди меня, о Темный Призрак? – торжественно произнесла я.</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Чего? – не понял Танир.</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Да так, ничего. Это я просто дурачусь, – отмахнулась я. – У меня теория, утром обязательно нужно сказать какую-нибудь глупость, чтобы день прошел удачно и весело, – пояснила я.</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Любопытно. И срабатывает?</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Как правило, да.</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Значит есть и исключения, – констатировал он.</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В жизни всегда есть исключения, даже из самых железных правил.</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Чаще всего именно они подвержены этим самым исключениям, – заметил Танир.</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Угу, – согласилась я разглядывая улицу по которой мы шли.</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Утро было светлым и каким-то праздничным.</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Красиво, – вдруг невпопад сказала я.</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Да, – согласился Танир.</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Я во все глаза уставилась на него.</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Влияние людей просто ужасно, начинаешь мыслить абстрактно, – отстраненно сказал он. – На Вулкане меня не поймут.</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Не стоит бояться перемен, – филосовски заметила я, пряча улыбку. – Как говорил один замечательный парень “Судьба ничего не делает просто так.”</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Кто это? – поинтересовался Танир.</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Персонаж одной книги, вернее серии книг, – ответила я.</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Я почему-то так и подумал.</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Да!? А ты оказывается еще и думать умеешь! – пошутила я.</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Да и если будешь плохо себя вести то и тебя научу, – спокойно ответил вулканец.</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xml:space="preserve">Моя челюсть стукнулась об асфальт. </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Посмотрев на меня, вулканец сказал, чуть насмешливее:</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Я же сказал, дурное влияние людей слишком сильно сказывается на мне.</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Вот уж не знала, что тебе это интересно? – наконец изрекла я.</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Как пример человеческой непосредственности и мечтательности это очень интересное произведение, – сказал Танир.</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xml:space="preserve">-Интересное, это не то слово. Оно просто восхитительно, Мне вообще очень нравится его серия про Ехо, кроме “ Гнезд химер” и “Мой Рагнарек” пожалуй. Согласись, Макс Фрай необычно талантливый писатель. </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Пожалуй, но и его продолжательница Джоан Рендэлл тоже очень талантлива. Ее серия про Тайную Полицию хотя и похожа на Тайный Сыск Фрая, но все равно читается легко, а для любителей Фрая ее рассказы новая возможность окунуться в тот странный и опастный мир магии созданный для них Фраем, – ответил он.</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Уже во второй раз за этот день моя челюсть стукнулась об асфальт, и это при учете, что еще не прошло и часа после первого раза! По-моему день начался как-то уж слишком необычно, что-то будет дальше. Тайная Полиция мое детище, а Джоан Рендэлл мой псевдоним, но не стоит говорить об этом Таниру. Просто невероятно, меня напечатали! Я хочу остаться здесь!!!</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Добирались мы долго и всю дорогу непринужденно болтали. Мне начинал нравиться этот красавчик. Похоже, мы отлично поладим.</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Ну вот мы и пришли, – сказал Танир.</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Мы стояли перед посольством Вулкана, и меня охватило чувство тревоги, а вдруг она не сможет мне помочь, что тогда? Что я тогда буду делать, одна!?</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xml:space="preserve">-Я подожду тебя здесь. </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Вздохнув, я вошла.</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В приемной меня сразу же направили к Аманде, обьяснив как ее найти.</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Но я все равно заблудилась. Натолкнувшись на одного из вулканцев, я вежливо спросила у него как мне найти Аманду Грейсон.</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Вы немного промахнулись. А зачем вам моя жена? – произнес он мегким приятным голосом.</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ЕГО ЖЕНА!!! Мамочки, что с моей головой!? Не узнать посла Сарэка! Хотя вообще-то это было не так уж и странно. По сравнению с фотографиями… на них он, по сравнению с тем каким он предстал предо мной, полный урод! Просто невозможно себе представить, что живое существо может быть ТАК ПРЕКРАСНО!!!!!!!! Я потеряла дар речи от такой красоты. Его волевое лицо, гордая величественная осанка, фигура, все было просто идеально! НУ ПОЧЕМУ Я НЕ АМАНДА!!!!! Как же я ей завидовала.</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Она… Мы, - мне с большим трудом удалось взять себя в руки, – договорились о встрече сегодня.</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xml:space="preserve">-Значит, вы и есть Эльдара Кортейн, которой она решила помочь. </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Ну да, – смутилась я.</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Идемте, я вас провожу.</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xml:space="preserve">Идя рядом с ним, я то и дело поднимала голову, разглядывая его и стараясь при этом скрыть горевшее в моих глазах восхищение. </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Проводив меня к Аманде он, чтобы не мешать, вероятно, удалился.</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Сев в кресло я тихо произнесла.</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А я вам завидую. Но поймите меня правильно, это не черная зависть, нет.</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Аманда недоуменно посмотрела на меня.</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Я имею в виду вашего мужа, – я смущенно подняла глаза.</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Аманда улыбнулась и на ее лице промелькнула безмерная нежность, которая была адресована мужу.</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Догадываюсь… Я посмотрела ваше дело, вы, оказывается, интересуетесь языками и исследованиями в области древности…</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Бамс! Уже третий раз, хорошенькое начало дня. Интересно, я не устану удивлятся под конец дня? Особенно если все будет продолжаться в подобном духе.</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xml:space="preserve">-Это меня признатся очень удивило. </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w:t>
      </w:r>
      <w:r>
        <w:rPr>
          <w:rFonts w:cs="Times New Roman;Times New Roman" w:ascii="Arial;Arial" w:hAnsi="Arial;Arial"/>
          <w:sz w:val="20"/>
          <w:szCs w:val="20"/>
        </w:rPr>
        <w:t>А меня-то, как это удивляет”, - подумала я.</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Наверное, вы хотели бы попасть на научный курс? – спросила она.</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Да не очень, - замялась я, – у меня небольшие проблемы с точными науками.</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w:t>
      </w:r>
      <w:r>
        <w:rPr>
          <w:rFonts w:cs="Times New Roman;Times New Roman" w:ascii="Arial;Arial" w:hAnsi="Arial;Arial"/>
          <w:sz w:val="20"/>
          <w:szCs w:val="20"/>
        </w:rPr>
        <w:t>Вернее ОЧЕНЬ большие”, - мысленно добавила я.</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Не волнуйтесь, градация на специальности идет только на второй год обучения. Вначале вы пройдете общий, необходимый курс по всем направлениям, – сказала Аманда.</w:t>
      </w:r>
    </w:p>
    <w:p>
      <w:pPr>
        <w:pStyle w:val="Style15"/>
        <w:spacing w:before="0" w:after="0"/>
        <w:ind w:firstLine="720"/>
        <w:rPr/>
      </w:pPr>
      <w:r>
        <w:rPr>
          <w:rFonts w:cs="Times New Roman;Times New Roman" w:ascii="Arial;Arial" w:hAnsi="Arial;Arial"/>
          <w:sz w:val="20"/>
          <w:szCs w:val="20"/>
        </w:rPr>
        <w:t>-Простите, но у меня есть друзья, которые тоже собираются в Академию. Вы не могли бы сделать так, чтобы мы занимались вместе? –</w:t>
      </w:r>
      <w:r>
        <w:rPr>
          <w:rFonts w:cs="Arial;Arial" w:ascii="Arial;Arial" w:hAnsi="Arial;Arial"/>
          <w:sz w:val="20"/>
          <w:szCs w:val="20"/>
        </w:rPr>
        <w:t xml:space="preserve"> </w:t>
      </w:r>
      <w:r>
        <w:rPr>
          <w:rFonts w:cs="Times New Roman;Times New Roman" w:ascii="Arial;Arial" w:hAnsi="Arial;Arial"/>
          <w:sz w:val="20"/>
          <w:szCs w:val="20"/>
        </w:rPr>
        <w:t>осторожно спросила я.</w:t>
      </w:r>
    </w:p>
    <w:p>
      <w:pPr>
        <w:pStyle w:val="Style15"/>
        <w:spacing w:before="0" w:after="0"/>
        <w:ind w:firstLine="720"/>
        <w:rPr/>
      </w:pPr>
      <w:r>
        <w:rPr>
          <w:rFonts w:cs="Times New Roman;Times New Roman" w:ascii="Arial;Arial" w:hAnsi="Arial;Arial"/>
          <w:sz w:val="20"/>
          <w:szCs w:val="20"/>
        </w:rPr>
        <w:t>-Не думаю, я и так влезла не туда куда надо. Но вы не теряйте надежду, может вам и повезет</w:t>
      </w:r>
      <w:r>
        <w:rPr>
          <w:rFonts w:cs="Arial;Arial" w:ascii="Arial;Arial" w:hAnsi="Arial;Arial"/>
          <w:sz w:val="20"/>
          <w:szCs w:val="20"/>
        </w:rPr>
        <w:t xml:space="preserve">, – </w:t>
      </w:r>
      <w:r>
        <w:rPr>
          <w:rFonts w:cs="Times New Roman;Times New Roman" w:ascii="Arial;Arial" w:hAnsi="Arial;Arial"/>
          <w:sz w:val="20"/>
          <w:szCs w:val="20"/>
        </w:rPr>
        <w:t>ответила она.</w:t>
      </w:r>
    </w:p>
    <w:p>
      <w:pPr>
        <w:pStyle w:val="Style15"/>
        <w:spacing w:before="0" w:after="0"/>
        <w:ind w:firstLine="720"/>
        <w:rPr/>
      </w:pPr>
      <w:r>
        <w:rPr>
          <w:rFonts w:cs="Times New Roman;Times New Roman" w:ascii="Arial;Arial" w:hAnsi="Arial;Arial"/>
          <w:sz w:val="20"/>
          <w:szCs w:val="20"/>
        </w:rPr>
        <w:t>-Надежда – глупое чувство</w:t>
      </w:r>
      <w:r>
        <w:rPr>
          <w:rFonts w:cs="Arial;Arial" w:ascii="Arial;Arial" w:hAnsi="Arial;Arial"/>
          <w:sz w:val="20"/>
          <w:szCs w:val="20"/>
        </w:rPr>
        <w:t xml:space="preserve">, – </w:t>
      </w:r>
      <w:r>
        <w:rPr>
          <w:rFonts w:cs="Times New Roman;Times New Roman" w:ascii="Arial;Arial" w:hAnsi="Arial;Arial"/>
          <w:sz w:val="20"/>
          <w:szCs w:val="20"/>
        </w:rPr>
        <w:t>машинально процитировала я слова из так полюбившейся мне книги Фрая</w:t>
      </w:r>
      <w:r>
        <w:rPr>
          <w:rFonts w:cs="Arial;Arial" w:ascii="Arial;Arial" w:hAnsi="Arial;Arial"/>
          <w:sz w:val="20"/>
          <w:szCs w:val="20"/>
        </w:rPr>
        <w:t xml:space="preserve">, – </w:t>
      </w:r>
      <w:r>
        <w:rPr>
          <w:rFonts w:cs="Times New Roman;Times New Roman" w:ascii="Arial;Arial" w:hAnsi="Arial;Arial"/>
          <w:sz w:val="20"/>
          <w:szCs w:val="20"/>
        </w:rPr>
        <w:t>Но такое привязчивое</w:t>
      </w:r>
      <w:r>
        <w:rPr>
          <w:rFonts w:cs="Arial;Arial" w:ascii="Arial;Arial" w:hAnsi="Arial;Arial"/>
          <w:sz w:val="20"/>
          <w:szCs w:val="20"/>
        </w:rPr>
        <w:t xml:space="preserve">, – </w:t>
      </w:r>
      <w:r>
        <w:rPr>
          <w:rFonts w:cs="Times New Roman;Times New Roman" w:ascii="Arial;Arial" w:hAnsi="Arial;Arial"/>
          <w:sz w:val="20"/>
          <w:szCs w:val="20"/>
        </w:rPr>
        <w:t>добавила я свое продолжение этой фразы.</w:t>
      </w:r>
    </w:p>
    <w:p>
      <w:pPr>
        <w:pStyle w:val="Style15"/>
        <w:spacing w:before="0" w:after="0"/>
        <w:ind w:firstLine="720"/>
        <w:rPr/>
      </w:pPr>
      <w:r>
        <w:rPr>
          <w:rFonts w:cs="Times New Roman;Times New Roman" w:ascii="Arial;Arial" w:hAnsi="Arial;Arial"/>
          <w:sz w:val="20"/>
          <w:szCs w:val="20"/>
        </w:rPr>
        <w:t>-Но людям это свойственно</w:t>
      </w:r>
      <w:r>
        <w:rPr>
          <w:rFonts w:cs="Arial;Arial" w:ascii="Arial;Arial" w:hAnsi="Arial;Arial"/>
          <w:sz w:val="20"/>
          <w:szCs w:val="20"/>
        </w:rPr>
        <w:t xml:space="preserve">, – </w:t>
      </w:r>
      <w:r>
        <w:rPr>
          <w:rFonts w:cs="Times New Roman;Times New Roman" w:ascii="Arial;Arial" w:hAnsi="Arial;Arial"/>
          <w:sz w:val="20"/>
          <w:szCs w:val="20"/>
        </w:rPr>
        <w:t>заметила Аманда.</w:t>
      </w:r>
    </w:p>
    <w:p>
      <w:pPr>
        <w:pStyle w:val="Style15"/>
        <w:spacing w:before="0" w:after="0"/>
        <w:ind w:firstLine="720"/>
        <w:rPr/>
      </w:pPr>
      <w:r>
        <w:rPr>
          <w:rFonts w:cs="Times New Roman;Times New Roman" w:ascii="Arial;Arial" w:hAnsi="Arial;Arial"/>
          <w:sz w:val="20"/>
          <w:szCs w:val="20"/>
        </w:rPr>
        <w:t>-Да, конечно</w:t>
      </w:r>
      <w:r>
        <w:rPr>
          <w:rFonts w:cs="Arial;Arial" w:ascii="Arial;Arial" w:hAnsi="Arial;Arial"/>
          <w:sz w:val="20"/>
          <w:szCs w:val="20"/>
        </w:rPr>
        <w:t xml:space="preserve">, – </w:t>
      </w:r>
      <w:r>
        <w:rPr>
          <w:rFonts w:cs="Times New Roman;Times New Roman" w:ascii="Arial;Arial" w:hAnsi="Arial;Arial"/>
          <w:sz w:val="20"/>
          <w:szCs w:val="20"/>
        </w:rPr>
        <w:t>согласилась я.</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Покидала посольство я со смешанным чувством радости и страха перед будущим.</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На улице, как и обещал, меня дожидался Танир.</w:t>
      </w:r>
    </w:p>
    <w:p>
      <w:pPr>
        <w:pStyle w:val="Style15"/>
        <w:spacing w:before="0" w:after="0"/>
        <w:ind w:firstLine="720"/>
        <w:rPr/>
      </w:pPr>
      <w:r>
        <w:rPr>
          <w:rFonts w:cs="Times New Roman;Times New Roman" w:ascii="Arial;Arial" w:hAnsi="Arial;Arial"/>
          <w:sz w:val="20"/>
          <w:szCs w:val="20"/>
        </w:rPr>
        <w:t>-Все прошло удачно? –</w:t>
      </w:r>
      <w:r>
        <w:rPr>
          <w:rFonts w:cs="Arial;Arial" w:ascii="Arial;Arial" w:hAnsi="Arial;Arial"/>
          <w:sz w:val="20"/>
          <w:szCs w:val="20"/>
        </w:rPr>
        <w:t xml:space="preserve"> </w:t>
      </w:r>
      <w:r>
        <w:rPr>
          <w:rFonts w:cs="Times New Roman;Times New Roman" w:ascii="Arial;Arial" w:hAnsi="Arial;Arial"/>
          <w:sz w:val="20"/>
          <w:szCs w:val="20"/>
        </w:rPr>
        <w:t>осведомился он.</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xml:space="preserve">-Да. </w:t>
      </w:r>
    </w:p>
    <w:p>
      <w:pPr>
        <w:pStyle w:val="Style15"/>
        <w:spacing w:before="0" w:after="0"/>
        <w:ind w:firstLine="720"/>
        <w:rPr/>
      </w:pPr>
      <w:r>
        <w:rPr>
          <w:rFonts w:cs="Times New Roman;Times New Roman" w:ascii="Arial;Arial" w:hAnsi="Arial;Arial"/>
          <w:sz w:val="20"/>
          <w:szCs w:val="20"/>
        </w:rPr>
        <w:t>-Что ж, полагаю это будет интересным временем</w:t>
      </w:r>
      <w:r>
        <w:rPr>
          <w:rFonts w:cs="Arial;Arial" w:ascii="Arial;Arial" w:hAnsi="Arial;Arial"/>
          <w:sz w:val="20"/>
          <w:szCs w:val="20"/>
        </w:rPr>
        <w:t xml:space="preserve">, – </w:t>
      </w:r>
      <w:r>
        <w:rPr>
          <w:rFonts w:cs="Times New Roman;Times New Roman" w:ascii="Arial;Arial" w:hAnsi="Arial;Arial"/>
          <w:sz w:val="20"/>
          <w:szCs w:val="20"/>
        </w:rPr>
        <w:t>заметил он.</w:t>
      </w:r>
    </w:p>
    <w:p>
      <w:pPr>
        <w:pStyle w:val="Style15"/>
        <w:spacing w:before="0" w:after="0"/>
        <w:ind w:firstLine="720"/>
        <w:rPr/>
      </w:pPr>
      <w:r>
        <w:rPr>
          <w:rFonts w:cs="Times New Roman;Times New Roman" w:ascii="Arial;Arial" w:hAnsi="Arial;Arial"/>
          <w:sz w:val="20"/>
          <w:szCs w:val="20"/>
        </w:rPr>
        <w:t>-Наверное</w:t>
      </w:r>
      <w:r>
        <w:rPr>
          <w:rFonts w:cs="Arial;Arial" w:ascii="Arial;Arial" w:hAnsi="Arial;Arial"/>
          <w:sz w:val="20"/>
          <w:szCs w:val="20"/>
        </w:rPr>
        <w:t xml:space="preserve">, – </w:t>
      </w:r>
      <w:r>
        <w:rPr>
          <w:rFonts w:cs="Times New Roman;Times New Roman" w:ascii="Arial;Arial" w:hAnsi="Arial;Arial"/>
          <w:sz w:val="20"/>
          <w:szCs w:val="20"/>
        </w:rPr>
        <w:t>согласилась я.</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Если бы мы знали, НАСКОЛЬКО оно будет интересным!</w:t>
      </w:r>
    </w:p>
    <w:p>
      <w:pPr>
        <w:pStyle w:val="Normal"/>
        <w:ind w:firstLine="720"/>
        <w:rPr>
          <w:rFonts w:ascii="Arial;Arial" w:hAnsi="Arial;Arial" w:cs="Arial Unicode MS"/>
          <w:sz w:val="20"/>
          <w:szCs w:val="20"/>
        </w:rPr>
      </w:pPr>
      <w:r>
        <w:rPr>
          <w:rFonts w:cs="Arial Unicode MS"/>
          <w:sz w:val="20"/>
          <w:szCs w:val="20"/>
        </w:rPr>
      </w:r>
    </w:p>
    <w:p>
      <w:pPr>
        <w:pStyle w:val="Normal"/>
        <w:ind w:firstLine="720"/>
        <w:jc w:val="center"/>
        <w:rPr/>
      </w:pPr>
      <w:r>
        <w:rPr/>
        <w:drawing>
          <wp:inline distT="0" distB="0" distL="0" distR="0">
            <wp:extent cx="190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87" t="-1887" r="-1887" b="-1887"/>
                    <a:stretch>
                      <a:fillRect/>
                    </a:stretch>
                  </pic:blipFill>
                  <pic:spPr bwMode="auto">
                    <a:xfrm>
                      <a:off x="0" y="0"/>
                      <a:ext cx="19050" cy="19050"/>
                    </a:xfrm>
                    <a:prstGeom prst="rect">
                      <a:avLst/>
                    </a:prstGeom>
                  </pic:spPr>
                </pic:pic>
              </a:graphicData>
            </a:graphic>
          </wp:inline>
        </w:drawing>
      </w:r>
    </w:p>
    <w:p>
      <w:pPr>
        <w:pStyle w:val="Normal"/>
        <w:ind w:firstLine="720"/>
        <w:rPr/>
      </w:pPr>
      <w:r>
        <w:rPr/>
      </w:r>
    </w:p>
    <w:p>
      <w:pPr>
        <w:pStyle w:val="Normal"/>
        <w:ind w:firstLine="720"/>
        <w:jc w:val="center"/>
        <w:rPr/>
      </w:pPr>
      <w:r>
        <w:rPr/>
        <w:drawing>
          <wp:inline distT="0" distB="0" distL="0" distR="0">
            <wp:extent cx="1905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87" t="-1887" r="-1887" b="-1887"/>
                    <a:stretch>
                      <a:fillRect/>
                    </a:stretch>
                  </pic:blipFill>
                  <pic:spPr bwMode="auto">
                    <a:xfrm>
                      <a:off x="0" y="0"/>
                      <a:ext cx="19050" cy="19050"/>
                    </a:xfrm>
                    <a:prstGeom prst="rect">
                      <a:avLst/>
                    </a:prstGeom>
                  </pic:spPr>
                </pic:pic>
              </a:graphicData>
            </a:graphic>
          </wp:inline>
        </w:drawing>
      </w:r>
    </w:p>
    <w:p>
      <w:pPr>
        <w:pStyle w:val="Style15"/>
        <w:spacing w:before="0" w:after="0"/>
        <w:ind w:firstLine="720"/>
        <w:jc w:val="center"/>
        <w:rPr>
          <w:rFonts w:ascii="Arial;Arial" w:hAnsi="Arial;Arial" w:cs="Times New Roman;Times New Roman"/>
          <w:b/>
          <w:b/>
          <w:bCs/>
          <w:i/>
          <w:i/>
          <w:iCs/>
          <w:sz w:val="20"/>
          <w:szCs w:val="20"/>
          <w:u w:val="single"/>
        </w:rPr>
      </w:pPr>
      <w:r>
        <w:rPr>
          <w:rFonts w:cs="Times New Roman;Times New Roman" w:ascii="Arial;Arial" w:hAnsi="Arial;Arial"/>
          <w:b/>
          <w:bCs/>
          <w:i/>
          <w:iCs/>
          <w:sz w:val="20"/>
          <w:szCs w:val="20"/>
          <w:u w:val="single"/>
        </w:rPr>
        <w:t>Глава 2. В Академии</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Лиза, умница наша, заставила нас заниматься. Правда, мы с Мерлой, просто скатывали все с нее и все ее попытки заставить нас думать своими головами ни к чему не привели. В полночь Мерла и я послали Лиз с ее уроками куда подальше и завалились спать. Знала бы я чем это чревато!</w:t>
      </w:r>
    </w:p>
    <w:p>
      <w:pPr>
        <w:pStyle w:val="Style15"/>
        <w:spacing w:before="0" w:after="0"/>
        <w:ind w:firstLine="720"/>
        <w:rPr>
          <w:rFonts w:ascii="Arial;Arial" w:hAnsi="Arial;Arial"/>
          <w:sz w:val="20"/>
          <w:szCs w:val="20"/>
        </w:rPr>
      </w:pPr>
      <w:r>
        <w:rPr>
          <w:rFonts w:cs="Times New Roman;Times New Roman" w:ascii="Arial;Arial" w:hAnsi="Arial;Arial"/>
          <w:sz w:val="20"/>
          <w:szCs w:val="20"/>
        </w:rPr>
        <w:t>…</w:t>
      </w:r>
      <w:r>
        <w:rPr>
          <w:rFonts w:eastAsia="Arial;Arial" w:cs="Arial;Arial" w:ascii="Arial;Arial" w:hAnsi="Arial;Arial"/>
          <w:sz w:val="20"/>
          <w:szCs w:val="20"/>
        </w:rPr>
        <w:t xml:space="preserve"> </w:t>
      </w:r>
      <w:r>
        <w:rPr>
          <w:rFonts w:cs="Times New Roman;Times New Roman" w:ascii="Arial;Arial" w:hAnsi="Arial;Arial"/>
          <w:sz w:val="20"/>
          <w:szCs w:val="20"/>
        </w:rPr>
        <w:t>Но против всякого ожидания столб огня прошел мимо.</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Надо же, даже не испугались, – хмыкнул дракон. – Тогда ладно, живите, – великодушно разрешил он.</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Спасибо, что разрешил, – фыркнула я.</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Танир покосился на меня, мол молчи, а то передумает еще.</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Да, ладно, тебе, не злись, – рассмеялся дракон. – Работа у меня такая…</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Я вздохнула, опять мы здесь, вот ведь и привязался же к нам этот мир.</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Я Бреак, – представился дракон. – Первый раз вижу эльфа в компании оборотня, – добавил он.</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КОГО!!!?? – возмутилась я.</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У тебя амулет оборотня, – пояснил он.</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Проклятье, вечно мне везет с этим, – буркнула я поспешно пряча амулет в карман.</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Если я не ошибалась, то оборотней, мягко говоря, не любили. Вот только ненормальных фанатиков с серебряными пулями и колами мне для полного счастья не хватало.</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Будь осторожен, остроухий, а то укусит она тебя в одну прекрасную ночь и станешь таким же оборотнем, как и она, – предупредил дракон.</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Благодарю за предупреждение, Бреак, но в данном случае это беспочвенно. Эльдара лишь нашла этот амулет так, что она не оборотень, – вежливо ответил Танир.</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Если это тебе сказала она, то ты зря ей веришь. Я запах оборотня за милю чую, – возразил дракон.</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ЧТО??!!! Я ЗДЕСЬ ЧТО ОБОРОТЕНЬ!!!! НЕЕЕЕТ!!!!</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Я картинно грохнулась в обморок. Очухавшись я села и страдальчески посмотрела на Танира.</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Так неееечеееестноооо, – простонала я. – Не хочу быть оборотнем! Меня же убьют!</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Никто тебя не убьет, – возразил Танир. – Не успеют…</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Странные вы какие-то, ребята, – произнес Бреак наблюдавший за нами все это время.</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Есть такое дело, – сказала я.</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Вы мне нравитесь, – доверительным тоном сообщил Бреак, – хотите я вас куда-нибудь отвезу?</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Но куда могут без риска для своей жизни отправиться оборотень и эльф? – спросила я.</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Есть одно место. Темные Земли. Там оборотня никто не тронет, а ты, эльф, можешь прикинуться Темным эльфом. Тебе просто нужно вести себя более жестко, без всей этой вежливости и учтивости. – ответил Бреак.</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Танир? – я посмотрела на Танира ожидая, что он скажет, хотя честно говоря мне почему-то было все равно, что он скажет.</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Стоит попробовать, – согласился он.</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Ты будешь удивлен как это на самом деле просто, – хмыкнул Бреак. – Садитесь.</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xml:space="preserve">Забравшись ему на спину, я с восторгом смотрела на проносившийся под нами пейзаж. Покосившись на Танира, я не увидела никаких эмоций на его лице, и все же мне казалось, что ему тоже нравиться, просто он вулканец и не может открыто демонстрировать свои эмоции. Вскоре на горизонте показалась черная полоса. Скорее всего это и были Темные Земли. Но вопрос о том, что же мы здесь забыли постоянно тревожил меня, кроме того, все это напомнило мне одну игру. </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Очень не хотелось думать, что мы только пешки в чьей-то игре. А то прямо как в “Компьютерных войнах” - “загрузка” и ты в игре. Только в данном случае мы не знали когда запускалась игра. М-да, не очень-то веселая мысль.</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Думаю, что будет лучше, если вы попросите помощи у братьев-баронов. Они-то уж точно вам помогут. Они одни из самых приличных обитателей Земель, хотя и потомственные отравители, – сказал Бреак. – Так что я вас сразу отвезу к ним.</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Точно игра, и я даже знаю какая именно! Серия “Меч Без Имени”, только это, правда, была книга. “Очаровательно!” - как любил говорить Спок. Вот только Раюмздаля или Ризенкрампфа нам для полного счастья и не хватало.</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А кто здесь всем заправляет? – осторожно спросила я.</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xml:space="preserve">-В Темных Землях-то? Зордрак. </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А остальным?</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Ребята, вы откуда свалились? – Бреак подозрительно покосился на нас. – У людей правит Мерлин…</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И тут он, подумала я, он что, в каждой бочке затычка?</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w:t>
      </w:r>
      <w:r>
        <w:rPr>
          <w:rFonts w:cs="Times New Roman;Times New Roman" w:ascii="Arial;Arial" w:hAnsi="Arial;Arial"/>
          <w:sz w:val="20"/>
          <w:szCs w:val="20"/>
        </w:rPr>
        <w:t>эльфов – славный Роланд.</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М-да, так, да не совсем так.</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А вот и замок братьев Бесов, – сказал Бреак, снижаясь.</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Замок был мрачноват, но построен в лучших традициях рыцарства. Особенно стена вокруг него. Высокая, прочная, неприступная…</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Брак опустился прямо перед замком.</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Эй, Рэно, где ты!!? Есть дело, выходи!!! – проорал Бреак.</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Мы с Таниром чуть не оглохли. Чтоб не мучиться, я съехала на землю по его спине. Получилась очень даже очаровательная горка, так что мне тут же захотелось повторить. Танир с явным недоверием посмотрел на меня, но все же решился повторить сей подвиг.</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xml:space="preserve">Из замка вышел высокий человек… х-ммм, ну скажем так, человек с маленькими рожками на голове. Длинными светлыми волосами и вертикальными зрачками. Высокий лоб говорил о наличие большого ума. Одет он был в легкую синюю рубашку с широкими рукавами и изумительной вышивкой на ней. Длинный темно-зеленый плащ скрепленный камнем-застежкой. Узкие синие штаны, заправленные в высокие, до колен, кожаные сапоги. На поясе из змеиной кожи весел короткий узкий кинжал и меч в великолепно украшенных ножнах и фигурной ручкой в виде дракона, хвост которого терялся где-то внутри ножен. </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Бреак, сколько раз тебе говорить, чтобы ты не орал так громко, не глухой. Перепугал мне всю прислугу… как всегда…</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Тут он заметил нас.</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О, простите меня, прекрасная леди, но этот дракон просто невыносим, – вежливо произнес он.</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Знаю, – улыбнулась я. – Он нас в начале чуть было не спалил.</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Бреак! Как ты мог подвергать опасности жизнь этой леди и ее прекрасного спутника!!! Эльфов и так мало, а ты еще их убиваешь! – возмутился барон.</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Бреак потупил глаза как нашкодивший мальчишка.</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Прости меня, – искренне произнес дракон. – Я сразу не заметил, что он эльф, а насчет леди… так ведь так и должно быть… - дракон вконец смутился.</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Если плохо стал видеть обратись к знахарю, – сердито фыркнул барон. – А что случилось-то?</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Нам нужно убежище, – ответила я. – А Бреак сказал, что вы можете нам помочь.</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Возможно, а что вы можете предложить взамен? – поинтересовался барон.</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Я замялась, об этой стороне вопроса мы как-то не подумали.</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Рэно, - насмешливо произнес дракон, – да ты сам слепой! Разве ты не видишь, что это Темный эльф и оборотень!?</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Барон поморщился от этого замечания, а потом с любопытством посмотрел на нас.</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Ну что ж, это меняет все дело. Эльфы считаются очень мудрыми созданиями, надеюсь, ты не будешь против помочь моему брату? А вы, леди, будете помогать по мере надобности.</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Так ты их возьмешь к себе? – уточнил Бреак.</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Да, конечно. А как вас зовут?</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Танир.</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Эльдара.</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Эльдара, красивое эльфийское имя. Как же вас угораздило стать оборотнем?</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Да, вот… - протянула я, – вышло …</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Впрочем это неважно, – махнул рукой барон. – Проходите в замок.</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А как называется этот замок? – поинтересовалась я.</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Сетх.</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Коротко и довольно жестко, – заметил Танир.</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Ага, – хмыкнула я.</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Барон покосился на меня. Я с непричемным видом отвернулась и сделала вид, что разглядываю картины на стенах коридора, по которому мы шли.</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Поднявшись по широкой лестнице мы оказались на втором этаже. Указав на две комнаты, он сказал:</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Теперь это ваши комнаты, – чуть подумав он добавил. – Или вы хоте ли бы жить в одной?</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Я смутилась. Чувствуя что отчаянно краснею, я настороженно посмотрела на Танира.</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Нет, – как всегда абсолютно спокойным голосом сказал он. – В этом нет необходимости.</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Как знаете, – барон пожал плечами. – Идемте, я познакомлю вас с моим братом.</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xml:space="preserve">Брат барона был этажом выше, когда я вошла туда, то не смогла сдержать восторга. Это была самая настоящая лаборатория, лаборатория алхимика! Я всегда мечтала увидеть, как они работают. </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xml:space="preserve">К нам повернулся высокий и худой как рельса хозяин этой лаборатории. У него были короткие черные волосы и невероятно темные бездонные глаза. Лицо имело все основания называться благородным. Одет он был в простую рубашку и штаны. </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Луи, это Темный эльф Танир и оборотень Эльдара. Они останутся у нас. Полагаю, что вам с Таниром есть о чем поговорить, – представил нас барон. – Леди, если вы хотите, я могу показать вам замок, – добавил он.</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Спасибо, но мне интересна алхимия и если ваш брат не будет возражать, то я понаблюдаю за его работой. Я постараюсь не мешать.</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Луи на минуту задумался.</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Хорошо, оставайся, возможно, ты тоже сможешь помочь мне. Но запомни, что ты не должна рассказывать об увиденном другим.</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Я знаю. Ваши секреты останутся вашими секретами.</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Рэно с улыбкой посмотрел на нас с Таниром и как бы невзначай бросил:</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Ну прямо никак не расстаться.</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Я благоразумно сделала вид, что ничего не слышала.</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Насколько я помню, первостепенной целью алхимика является получение Философского Камня? – уточнил Танир.</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Да, разумеется, – согласился Луи…..</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С добрым утром, страна! Пора бы уже и вставать, – ласковый голос Лиз вырвал меня из плена иного мира.</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Уже? – я с трудом разлепила глаза. – А сколько времени-то?</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6:40.</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ЧТО!!? Зачем же меня в такую рань поднимать!? В 7:00 и не раньше!!! – возмутилась я.</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А ты разве успеешь? – с сомнением поинтересовалась Лиз.</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Конечно, для того, чтобы одеться, умыться и поесть много времени не надо.</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И это все? – ужаснулась вышедшая из ванной Мерла. –А когда ты будешь наводить на себя красоту?!</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Зачем? – я искренне удивилась. – Кому это надо?</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Ну, тебе для начала…</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Мне это нужно как собаке пятая нога, – оборвала я ее. – Особенно если учесть, что я никому не нравлюсь.</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Вот потому и не нравишься.</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Неа, это у меня просто камра такая.</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Карма, – поправила меня Лиз.</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Нет, камра, – возразила я. – Это у нас так говорили, – пояснила я.</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Идя по коридору к аудитории я задумалась о свалившихся на меня проблемах. Странный мир, появляющийся только когда я и Танир спим. Непонятно что здесь забывший сатанист, попадание в этот мир вообще, идущие на встречу Зайлан и Спок…. ЧТО?! Я во все глаза уставилась на Спока, точно он!!!</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Привет! – Мерла махнула им рукой.</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Это мой сосед Спок, – представил своего спутника Зайлан.</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Долгой жизни и процветания вам, Спок, – поприветствовала я его по вулканскому обычаю.</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Бровь Спока слегка приподнялась вверх.</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Долгой жизни и процветания вам, леди, – ответил он.</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Ну вот ты, собственно, и познакомился с Эльдарой. А это Мерла Дарк и Лиза Маклауд.</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Какая лекция, мой мозг всецело был занят размышлениями о встрече со Споком. Он был очень даже похож на своего киношного двойника. ХОЧУ НА “ЭНТЕРПРАЙЗ”!!!!… вместе со Споком. А что!? Экипаж знаменитого корабля: капитан Джеймс Т. Кирк, старший научный офицер Спок, старший медофицер доктор Леонард Г. Маккой, старший инженер Монтгомери Скотт, лейтенант Ниота Ухура, энсин Павел А. Чехов, пилот Хикару Зулу и …. специалист по языкам Эльдара Кортейн!!! По моему очень даже звучит, а главное какие люди… и вулканцы!!!!!! Все, решено, берусь за языки, может хоть здесь у меня это получится!? Было бы просто здорово!</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Мисс Кортейн…</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Я вздрогнула.</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Да?</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Как переводится с вулканского термин “ Арм-мну”?</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В аудитории повисла гробовая тишина, что-то подсказало мне, что я не первая, кто подрывается на этом вопросе. Проклятье, что же там было в рассказе Леи по этому поводу? Ах да, по его поводу Сарэк и Аманда поругались… Я наморщила лоб.</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Это трудно объяснить, но вернее всего будет сказать “Управление эмоциями”, – наконец выпалила я.</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Глаза лектора сделались круглыми как два блюдца.</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Молодцы… вы правы… но откуда вы это узнали? – пролепетал он.</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Ага, значит, это действительно был вопрос на засыпку!</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Я интересуюсь инопланетными языками, в том числе и вулканским, – гордо произнесла я, отбрасывая мысль о том, что я их вообще-то не знаю.</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Да? – лектор был явно очень удивлен.</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Когда я села, Танир повернулся ко мне.</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Я и не знал, что ты так серьезно занимаешься языками. Что же ты сразу не сказала, я бы помог тебе. Пожалуй, так мы и сделаем.</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Ох, – только и сказала я.</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Полагаю, это означает согласие. Отлично, сегодня же и займемся этим.</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А где? – поинтересовалась я. –У нас же разделение по корпусам, тебя не пустят ко мне, а меня к тебе.</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Вообще-то я не с улицы пришел и у меня есть дом, – заметил Танир.</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Спасибо, что напомнил, – буркнула я.</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Ты что, обиделась? Что я не так сказал?</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Да так, пустяки. Я-то как раз с улицы и пришла, – проворчала я.</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xml:space="preserve">-Эльдара, брось, никто не хотел тебя обидеть! – мягко произнес Танир. </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Я сердито смотрела на него.</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Ладно, проехали, – наконец сказала я.</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Тогда после занятий, у меня, – подвел итог Танир.</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Что, уже!? А вы не очень торопитесь? – встряла Мерла.</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МЕРЛА!!!! Что ты имеешь в виду!!? – возмутилась я.</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Да так, ничего, – хмыкнула Мерла.</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Мерла, твои намеки не имеют абсолютно никакого основания. Я просто пригласил Эльдару позаниматься языками, которыми она так серьезно интересуется, – пояснил Танир.</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Ага, пошли отмазки! Да ладно вам, я ведь никому ничего не расскажу, – отмахнулась Мерла.</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Танир только покачал головой.</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Ну, Мерла, погоди, вот возьму и задушу тебя, – процедила я сквозь зубы.</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После занятий Танир вывел из гаража свой аэрокар, пылившийся там до лучших времен, и мы отправились к нему заниматься. Вообще-то я попыталась удрать, т. к. терпеть не могу учиться, но Танир пресек все мои поползновения (в самом прямом смысле. Ну не было у меня уже сил!!!).</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Плюхнувшись на заднее сидение я обреченно подумала, что от этого парня мне не отвертеться.</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Эльдара, а откуда ты и в самом деле знаешь перевод “Арм-мну”? – поинтересовался Танир, пока мы летели.</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xml:space="preserve">-Ну, я читала перевод “Воспоминаний” Тал Луксура. </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Это невозможно, – возразил Танир.</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Почему? – искренне удивилась я.</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Этот перевод еще не вышел, кроме того, ты же не отсюда!…Или погоди, ты читала это ТАМ?</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Да. ТАМ много подобного материала, а одна моя знакомая даже написала свою версию знакомства Сарэка и Аманды.</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Даже так!? Было бы интересно почитать, – сказал Танир.</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Ну, я в общем-то могу пересказать сюжет, – заметила я. – Я ее не так уж и давно закончила печатать.</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У них не было компьютера, и мы с подругой печатали их творения, чтобы потом поместить это в Интернете… Ну и намучились же мы!!! Дамочки оказались горазды писать.</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Их несколько? Но ты вроде бы сказала, что писала только одна.</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Да. Про Сарэка и Аманду писала одна, но у них есть и другие произведения про этот мир, –пояснила я.</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А у тебя? –с просил он.</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У меня тоже есть, – ответила я. – Один из них про рихансу, пробравшихся на федеративный корабль и выдававших себя за вулканцев. Остальные посвящены одному кораблю и его экипажу. Но у меня есть рассказы и о других мирах.</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Жаль, что все это осталось там, я бы не отказался почитать, – с чуть заметным разочарованием сказал Танир.</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Ну… если тебе так интересно… то я могу попробовать их отреставрировать… - осторожно сказала я.</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Это было бы просто замечательно! Книги из другого мира, как раз то что надо!</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Но они вообще-то никем не изданы.</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Это не меняет их сущность, – возразил Танир. – Книга - это плод чьего-то труда и неважно, сколько существ знает о ней!</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Надеюсь, что ты прав…</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Я всегда прав…</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Ага, и скромен, – хмыкнула я.</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Танир только пожал плечами.</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Дом Танира был небольшим, но очень даже уютным и симпатичным. Статуэтки на полках, книги…великое множество книг!!! С удивлением я заметила несколько книг под авторством Джоанн Рендэлл. Взяв их в руки, я поняла, что они, судя по всему, не раз перечитывались. Глядя на фэнтэзийное оформление книги я не могла не нарадоваться. Меня напечатали!.. Хотя нет, погодите…</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Это хорошая книга, увы никто не знает, кто эта загадочная Джоанн Рендэлл, – заметил подошедший Танир. - Издательство напечатало, что эти рассказы принес им некто, представившийся, как Ак Хотт, потом уже они обнаружили, что это персонаж рассказов. Но его они уже не нашли.</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Да? А ТАМ я ее знаю, – тихо произнесла я.</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Правда? И кто же она? – поинтересовался Танир.</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Это мой псевдоним, – пробормотала я.</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В комнате повисла тишина.</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xml:space="preserve">-Даже так. Вот уж воистину невероятный случай, – задумчиво произнес он. - Во Вселенной вообще много необъяснимого… Так, но мы отвлеклись от главного. Прямо над тобой находится томик Лираса. </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Я подняла голову.</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Ага, тока ты забыл, что я не Голиаф, и мне до туда не достать, – хмыкнула я.</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Отстранив меня в сторону, Танир достал книгу.</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А я считала, что вулканцы не переносят физического контакта, – заметила я.</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Да. Но в моем случае все иначе. На меня это не влияет, – пояснил Танир.</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Это скорее хорошая новость чем плохая.</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Лирас был очень даже интересен, но переводить его!!! По-моему я его довела-таки до ручки. Во всяком случая скрежет зубов был очень даже отчетлив.</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Я хочу есть, – провозгласила я.</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Танир покосился на меня.</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А что? – невинно посмотрела я на него. – Живым существам свойственно испытывать голод.</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Не сомневаюсь, но было бы неплохо, если бы ты научилась контролировать желания своего организма, – ответил он.</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Еще чего захотел! Я это я, и я не вулканка, и поэтому не собираюсь мучить себя подобными вещами, – фыркнула я.</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Мучить? Я бы не сказал, что это мучение, – возразил Танир.</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Да? А как же Пон-Фарр? – съязвила я.</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Танир нахмурился.</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Нашла что вспомнить.</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Что, за живое задело? – хмыкнула я. – Знаешь, по моему скромному мнению эмоции нужны всем. Глупо от них отказываться.</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А ты считаешь, что у нас их совсем нет.</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А что, разве есть? Я этого что-то не заметила?</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Как ты справедливо заметила, они есть у всех.</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Но не у вас, – возразила я.</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Танир смотрел на меня, прищурив глаза, и что-то в этом взгляде испугало меня. Сейчас он очень даже походил на рихансу.</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На ум вдруг пришел эпизод из рассказа Леи про Сарэка и Аманду. Тогда она помнится тоже упрекала Сарэка в отсутствии эмоций, правда, закончился этот спор совсем иначе.</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Но мне это явно не светит… Ой, о чем это я!? Он же вулканец, я не в его вкусе… тьфу ты, черт! Понеслось, не к добру это, не к добру….</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Ладно, уже поздно, пора возвращаться в Академию, – сказала я стараясь не смотреть ему в глаза.</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Да, ты права, еще надо делать задания, –с огласился Танир.</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ЧТО ДЕЛАТЬ!!!? Ты это о чем?</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Ты что, опять уснула на лекции? – вздохнул Танир. – Ладно, я поставлю на автопилот, и мы сделаем их по дороге.</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xml:space="preserve">Облегченно вздохнув, я направилась следом за ним к аэрокару. </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xml:space="preserve">Задания оказались не сложными и мы… ну ладно, Танир, справился с ними очень даже быстро. Так что остаток пути мы обсуждали преподаваемый материал. </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xml:space="preserve">Когда мы приехали обнаружилась одна очень интересная вещь. В Академию после десяти ночи не возвращаются!!! Ну и что нам делать!? </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w:t>
      </w:r>
      <w:r>
        <w:rPr>
          <w:rFonts w:cs="Times New Roman;Times New Roman" w:ascii="Arial;Arial" w:hAnsi="Arial;Arial"/>
          <w:sz w:val="20"/>
          <w:szCs w:val="20"/>
        </w:rPr>
        <w:t>Придется перелезать через стену, – вздохнула я.</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Танир внимательно оглядел ограду. Его внимание привлекло что-то на земле, поманив меня пальцем он указал на землю.</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И что? – поинтересовалась я. – Ты что, предлагаешь сделать подкоп!?</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Нет, – Танир помотал головой. – Здесь протоптана дорожка, похоже, мы не первые, кто возвращается так поздно. Думаю, что имеет смысл проверить это.</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Пошли, – я пожала плечами. – Хуже уже все равно не будет.</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Через пару метров мы услышали чьи-то голоса.</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Когда мы подошли ближе, то я с удивлением увидела, что это Зайлан и Спок.</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xml:space="preserve">-Вы что тут делаете? – спросила я. </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Полагаю, что то же что и вы, – хмыкнул Зайлан. – Здесь щель в стене и я пытаюсь сделать ее шире.</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С этими словами Зайлан со всей силы ударил по стене. Самое интересное, что небольшой кусочек от нее все-таки откололся!</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Продолжая в том же духе Зайлан пробил хорошее такое отверстие.</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Завтра это все равно обнаружат, – заметил Спок, пролезая на территорию Академии.</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Это неважно, – отмахнулся Зайлан. – Главное, что сейчас мы туда проникнем.</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Проклятие, а ведь я даже и не знала, что у них есть какие-либо ограничения во времени. –проворчала я.</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Когда начнутся практические занятия, уже будет не до гуляний по городу, – заметил Спок.</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А я и не гуляла, – фыркнула я. – Я занималась языками!</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Спок приподнял бровь, но ничего не сказал.</w:t>
      </w:r>
    </w:p>
    <w:p>
      <w:pPr>
        <w:pStyle w:val="Style15"/>
        <w:spacing w:before="0" w:after="0"/>
        <w:ind w:firstLine="720"/>
        <w:jc w:val="center"/>
        <w:rPr>
          <w:rFonts w:ascii="Arial;Arial" w:hAnsi="Arial;Arial" w:cs="Times New Roman;Times New Roman"/>
          <w:b/>
          <w:b/>
          <w:bCs/>
          <w:i/>
          <w:i/>
          <w:iCs/>
          <w:sz w:val="20"/>
          <w:szCs w:val="20"/>
          <w:u w:val="single"/>
        </w:rPr>
      </w:pPr>
      <w:r>
        <w:rPr>
          <w:rFonts w:cs="Times New Roman;Times New Roman" w:ascii="Arial;Arial" w:hAnsi="Arial;Arial"/>
          <w:b/>
          <w:bCs/>
          <w:i/>
          <w:iCs/>
          <w:sz w:val="20"/>
          <w:szCs w:val="20"/>
          <w:u w:val="single"/>
        </w:rPr>
        <w:t>Глава 3. Из сна</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Ложась спать, я думала, что все складывается как-то странно, впрочем, когда моя голова коснулась подушки, подобные вопросы перестали меня волновать. Зато стали волновать другие…</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Что ж, посмотрим, - Луи осторожно снял с полки какой-то пузырек, – что у нас получится на этот раз.</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Наблюдать за его действиями было в высшей степени интересно. Танир, естественно, тоже помогал ему, но скорее из чистого любопытства, чем из-за разделения интересов.</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В конечном итоге мне это надоело и я тихонько выскользнула из лаборатории.</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Гуляя по замку, я с интересом рассматривала его интерьер.</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Что, уже надоело? – раздался голос Рэно.</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Ага. Они так увлеклись работой, что я почувствовала себя лишней и решила оглядеться.</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Похоже, что название замка для тебя не пустой звук, – заметил Рэно.</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xml:space="preserve">-Да, – осторожно ответила я. </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И?.. – Рэно выжидающе посмотрел на меня.</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Это имя древнего бога Сета.</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Да, его. А откуда ты его знаешь, ты не похожа на египтянку?</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Ты тоже, – парировала я.</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Мы с братом долгое время были там.</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О! Мне всегда хотелось там побывать! Я-то про их богов только в книгах читала, –воскликнула я. – А еще лучше увидеть кого-нибудь из них в живую!</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Это богов-то? Ну-ну, это ты, конечно, загнула. Хотя, с другой стороны, почему бы и нет! Кто их знает, что им взбредет в голову в следующий момент, – хмыкнул Рэно.</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Вот и я на то же надеюсь, – улыбнулась я.</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А как вы вообще встретились? – спросил Рэно.</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Я немного опешила для начала, но потом мне все-таки удалось взять себя в руки.</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Случайно… А что?</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Просто интересно. Сам факт того, что эльфийка стала оборотнем…</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Эльфийка!? С чего ты взял, что я Эльф!?</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Да это же у тебя на лбу вот такими буквами написано.</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Рэно развел руки в сторону показывая размеры этих самых букв.</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Хи-хи, и как же они умещаются на моем маленьком лобике, – поинтересовалась я.</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А это трехмерная проекция!</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О! Даже так! – восхитилась я.</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Конечно было бы странно, если бы я этого не заметил.</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Я задумалась. Все это напомнило мне картину из моего прошлого. Перед глазами так и стояла та картина. Сидевший на ограждении памятника Волшебник, куривший трубку с обалденно пахнущим табаком. В широкополой шляпе… ну прямо весь из себя такой Мерлин. Только он говорил, что я хоббит. И тоже утверждал, что было бы странно если бы он не заметил этого. Интересно, кто из них прав? Или все дело в Мире, в котором ты находишься? В одном я хоббит, в другом эльф и к тому же оборотень, интересно, кто я в третьем, кендар? Забавно, очень забавно…..</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Но я оборотень, – вздохнула я.</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xml:space="preserve">-Не отчаивайся, – Рэно улыбнувшись похлопал меня по плечу. – Здесь это не порок. </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Я знаю, но эта волчья сущность…</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А я слышал, что все женщины в душе волчицы, – заметил Рэно.</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Кошки, Рэно, кошки! – возразила я. – Мы в душе кошки, привыкшие к теплу и ласке.</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И это тоже, – согласился он.</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Я пожала плечами. В конечном итоге, каждый остался при своем мнении.</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Прогулка по замку мне пришлась по душе. Это было очень интересно и познавательно. Вообще-то замок был очень даже симпатичным. Хотя в его лабиринтах можно было запросто и заблудиться. Но мне уже начинало все это надоедать. Мир, конечно, очень красивый, но вся эта неопределенность ужасно надоела. Внезапно я вспомнила про амулет в виде головы тигрицы.</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Сунув руку в карман я извлекла амулет, который тут же засветился. Я подумала, что раз здесь оборотней не гоняют, то, значит, я могу носить этот амулет совершенно спокойно.</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И все же… МНЕ ЗДЕСЬ НЕ НРАВИТСЯ!!!</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Я не хочу здесь быть!!!</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О чем задумалась?</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Обернувшись, я увидела Танира.</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Что, уже закончили?</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Нет, просто я отправился на твои поиски. Ты ведь обязательно заблудилась бы здесь, –насмешливо произнес Танир.</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Я показала ему кулак.</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Чуешь, чем пахнет! – угрожающе произнесла я.</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Это ты-то?! Да ты и муху не победишь!</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Что!!! – я кинулась на него. – Да как ты смеешь!!!</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Танир без особого труда скрутил мне руки. Тогда я воспользовалась моим любимым способом и впилась в его руку зубами. Вздрогнув, он отпустил меня.</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Обхватив голову руками он сполз на пол. Я испугавшись за него, бухнулась на колени возле него и, взяв за плечи, встряхнула.</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Что с тобой? – спросила я.</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Разве ты не поняла?! – он поднял голову и пристально посмотрел на меня. – Это место… оно влияет на нас.</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Проклятье! – только сейчас до меня дошло, что произошло. – Оно выявило твои эмоции и выпустило на волю моего зверя. Что же нам делать? Мы же не можем не спать!!!</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Нужно разобраться, кто все это устроил. А в том, что это кто-то устроил, я не сомневаюсь. Мне и так трудно себя контролировать, а здесь это и вовсе становится почти невозможно. Кроме того у меня такое впечатление, что это устроил кто-то в Академии.</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В Академии?! Но кто? – искренне поразилась я.</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Вот это нам и предстоит выяснить.</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Хоть бы меня Лиз разбудила. Не нравится мне все это, – пробормотала я.</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Танир поморщился.</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Тебе хорошо, твои подруги просто растолкают тебя в случае чего. А у меня Джон, что бы разбудить наверняка, врубает музыку в результате чего не только мы с Заком падаем с кроватей, но и обитатели ближайших шести комнат тоже!</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Ого, не слабо! Бедные вы, – с сочувствием произнесла я.</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Особенно Алан, он падает со второго этажа.</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Ой! Я ему не завидую. А у вас что, двухэтажка?!</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xml:space="preserve">-Да. Джон сказал, что так места будет больше. Места и в самом деле больше, но падать больно, а отвинтить кровать уже невозможно, мы всю резьбу сорвали когда привинчивали. </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А запихать Джона на второй этаж?</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Уже пытались, бесполезно, он нам тогда спать не давал.</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Ууууу, противный!</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Ага, зато веселый. Смотреть за его алогичным поведением одно удовольствие, – хмыкнул Танир.</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Предполагаю, – усмехнулась я.</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Поднявшись, мы заглянули в соседнюю комнату. Она оказалась пустой.</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Так-то лучше, – сказала я, взгромождаясь на стол. – А то разговаривать в коридоре, на полу, как-то не солидно.</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Танир пожал плечами.</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Что мы будем делать? – спросила я. – Я не хочу быть оборотнем!!!</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Не знаю. Нужно постараться как-то выяснить, кто мог это устроить.</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То есть узнать, кто интересуется магией? – уточнила я.</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Да...Точно! Зак же у нас хакер, вот пусть и порыщет в сети.</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Кто?</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Зак Алан, мой сосед.</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Что стряслось?</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Да так, ничего, – пробормотала я. -...Кстати, знаешь, кажется, у нас есть первый подозреваемый...</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И кто же это?</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Дамьен, из нашей группы.</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Он? Почему?</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Я видела как он читал одну книгу... да и Зайлан считает, что Дамьен вообще какой-то сатанист.</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Ну, суждения Зайлана весьма субъективны, хотя на его чутье можно положиться. Ладно, примем это к сведению и постараемся во всем разобраться, – задумчиво сказал Танир.</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Нда, и обзавелись же мы проблемой, – вздохнула я.</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В комнате повисла тишина.</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xml:space="preserve">-Танир, у меня к тебе один вопрос. </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Арренхе, это же ромулянское слово. Как вышло, что фамилия у тебя ромулянская?</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Танир нахмурился.</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Мой отец – рихансу.</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Я решила, что падать со стола как-то очень уж высоковато. Вцепившись в края стола, я уставилась на него.</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Поэтому-то мне так трудно сдерживать себя.</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Вспомнив недавнюю вспышку, я понимающе кивнула головой.</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В гостиной сидел Рено.</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Ребята, вы что, уже успели где-то наследить? – сердито спросил он.</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Нет, а с чего ты так решил? – поразилась я.</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Да вот, один соседский колдун интересовался вами.</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И?</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Я сказал, что здесь вас нет.</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А как зовут этого... колдуна? - спросил Танир.</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Дамьен.</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Земля ушла у меня из-под ног, но Танир вовремя подхватил меня.</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Я же говорила, что это он, – прошептала я.</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Вы его знаете? – осведомился Рено.</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Да, – я резко выпрямилась. – Из-за него я и стала оборотнем.</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Это на него похоже, – вздохнул Рено. – Но если это просто колдовство, то тогда еще не все потеряно и ты можешь вновь стать эльфом.</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ДА!? А как?</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Есть тут одна легенда, я ее точно не помню, но обещаю посмотреть... Вам повезло, что я сам не очень-то люблю Дамьена, – ответил Рено.</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 xml:space="preserve">-Правда? </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Правда, правда, – усмехнулся он. – А теперь брысь! Я буду колдовать.</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Преисполненная надежды, я отправилась к себе, и вдруг поняла, что очень устала и хочу спать.</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Мне снилась заброшенная таверна, стол, за которым сидела я, Танир, шкафус, которого я почему-то называла Бреак, некая леди и самый натуральный минбарец, который вещал о каких-то пространственно-временных дырах. Все было хорошо, пока мы не отправились спать. Выяснилось, что свободна только одна комната. Мы с леди, ясное дело, заняли двуспальную кровать. Остальные ругались из-за того, кто где будет спать. Наконец все успокоились. Правда, сон ко мне не шел, вдруг что-то толкнуло меня, и я рухнула на пол, где, как оказалось, кто-то спал... А на кровать обрушился потолок...</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Проснувшись, я села на кровати, обхватив руками ноги. Ну и приснится же иногда!!! Ерунда какая-то!</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За завтраком Рено лукаво посмотрел на нас и спросил:</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Ну как вам ваши сновидения?</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Так это ты наколдовал всю эту чушь! Но зачем? – искренне удивилась я.</w:t>
      </w:r>
    </w:p>
    <w:p>
      <w:pPr>
        <w:pStyle w:val="Style15"/>
        <w:spacing w:before="0" w:after="0"/>
        <w:ind w:firstLine="720"/>
        <w:rPr>
          <w:rFonts w:ascii="Arial;Arial" w:hAnsi="Arial;Arial" w:cs="Times New Roman;Times New Roman"/>
          <w:sz w:val="20"/>
          <w:szCs w:val="20"/>
        </w:rPr>
      </w:pPr>
      <w:r>
        <w:rPr>
          <w:rFonts w:cs="Times New Roman;Times New Roman" w:ascii="Arial;Arial" w:hAnsi="Arial;Arial"/>
          <w:sz w:val="20"/>
          <w:szCs w:val="20"/>
        </w:rPr>
        <w:t>-Чушь? Я колдовал, чтобы вы увидели кусочки будущего, – возразил Рено.</w:t>
      </w:r>
    </w:p>
    <w:p>
      <w:pPr>
        <w:pStyle w:val="Style15"/>
        <w:spacing w:before="0" w:after="0"/>
        <w:ind w:firstLine="720"/>
        <w:rPr>
          <w:rFonts w:ascii="Arial;Arial" w:hAnsi="Arial;Arial" w:cs="Arial;Arial"/>
          <w:sz w:val="20"/>
          <w:szCs w:val="20"/>
        </w:rPr>
      </w:pPr>
      <w:r>
        <w:rPr>
          <w:rFonts w:cs="Arial;Arial" w:ascii="Arial;Arial" w:hAnsi="Arial;Arial"/>
          <w:sz w:val="20"/>
          <w:szCs w:val="20"/>
        </w:rPr>
        <w:t> </w:t>
      </w:r>
    </w:p>
    <w:p>
      <w:pPr>
        <w:pStyle w:val="Normal"/>
        <w:ind w:firstLine="720"/>
        <w:rPr>
          <w:rFonts w:ascii="Arial;Arial" w:hAnsi="Arial;Arial" w:cs="Arial Unicode MS"/>
          <w:sz w:val="20"/>
          <w:szCs w:val="20"/>
        </w:rPr>
      </w:pPr>
      <w:r>
        <w:rPr>
          <w:rFonts w:cs="Arial Unicode MS"/>
          <w:sz w:val="20"/>
          <w:szCs w:val="20"/>
        </w:rPr>
      </w:r>
    </w:p>
    <w:p>
      <w:pPr>
        <w:pStyle w:val="Normal"/>
        <w:ind w:firstLine="720"/>
        <w:jc w:val="center"/>
        <w:rPr/>
      </w:pPr>
      <w:r>
        <w:rPr/>
        <w:drawing>
          <wp:inline distT="0" distB="0" distL="0" distR="0">
            <wp:extent cx="1905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87" t="-1887" r="-1887" b="-1887"/>
                    <a:stretch>
                      <a:fillRect/>
                    </a:stretch>
                  </pic:blipFill>
                  <pic:spPr bwMode="auto">
                    <a:xfrm>
                      <a:off x="0" y="0"/>
                      <a:ext cx="19050" cy="19050"/>
                    </a:xfrm>
                    <a:prstGeom prst="rect">
                      <a:avLst/>
                    </a:prstGeom>
                  </pic:spPr>
                </pic:pic>
              </a:graphicData>
            </a:graphic>
          </wp:inline>
        </w:drawing>
      </w:r>
    </w:p>
    <w:p>
      <w:pPr>
        <w:pStyle w:val="Normal"/>
        <w:ind w:firstLine="720"/>
        <w:rPr/>
      </w:pPr>
      <w:r>
        <w:rPr/>
      </w:r>
    </w:p>
    <w:p>
      <w:pPr>
        <w:pStyle w:val="Normal"/>
        <w:ind w:firstLine="720"/>
        <w:jc w:val="center"/>
        <w:rPr/>
      </w:pPr>
      <w:r>
        <w:rPr/>
        <w:drawing>
          <wp:inline distT="0" distB="0" distL="0" distR="0">
            <wp:extent cx="1905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87" t="-1887" r="-1887" b="-1887"/>
                    <a:stretch>
                      <a:fillRect/>
                    </a:stretch>
                  </pic:blipFill>
                  <pic:spPr bwMode="auto">
                    <a:xfrm>
                      <a:off x="0" y="0"/>
                      <a:ext cx="19050" cy="19050"/>
                    </a:xfrm>
                    <a:prstGeom prst="rect">
                      <a:avLst/>
                    </a:prstGeom>
                  </pic:spPr>
                </pic:pic>
              </a:graphicData>
            </a:graphic>
          </wp:inline>
        </w:drawing>
      </w:r>
    </w:p>
    <w:p>
      <w:pPr>
        <w:pStyle w:val="Normal"/>
        <w:ind w:firstLine="72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23:40:00Z</dcterms:created>
  <dc:creator>Серебряный ветер</dc:creator>
  <dc:description/>
  <cp:keywords/>
  <dc:language>en-US</dc:language>
  <cp:lastModifiedBy>*</cp:lastModifiedBy>
  <dcterms:modified xsi:type="dcterms:W3CDTF">2007-05-14T09:07:00Z</dcterms:modified>
  <cp:revision>4</cp:revision>
  <dc:subject/>
  <dc:title>Лукоморье</dc:title>
</cp:coreProperties>
</file>