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...Смело идти туда, куда еще никто до нас не влипал...</w:t>
        <w:br/>
      </w:r>
      <w:r>
        <w:rPr>
          <w:rFonts w:cs="Arial" w:ascii="Arial" w:hAnsi="Arial"/>
          <w:sz w:val="24"/>
          <w:szCs w:val="24"/>
        </w:rPr>
        <w:br/>
        <w:t xml:space="preserve">- Итак, мистер Зулу, уводите нас отсюда, - капитан Кирк уселся поудобнее в своем кресле, с интересом разглядывая новые хитроумные устройства, вмонтированные в подлокотники, и даже не пытаясь разобраться в их предназначении. </w:t>
        <w:br/>
        <w:br/>
        <w:t xml:space="preserve">- Есть, сэр, - ответил послушный немногословный Зулу. </w:t>
        <w:br/>
        <w:br/>
        <w:t xml:space="preserve">То есть в принципе он мог бы сказать и больше, но по сценарию ему изначально полагалось быть персонажем второго плана, то есть </w:t>
        <w:br/>
        <w:br/>
        <w:t xml:space="preserve">1) отвечать на дурацкие вопросы капитана и 2) попадать в дурацкие ситуации, - чтобы капитану было, кого спасать. </w:t>
        <w:br/>
        <w:br/>
        <w:t xml:space="preserve">С появлением же на "Энтерпрайзе" мистера Чехова за Зулу и вовсе оставили только первый пункт. </w:t>
        <w:br/>
        <w:br/>
        <w:t xml:space="preserve">Поэтому, вместо того, чтобы разглагольствовать, он включил зажигание и прислушался к двигателям. Те заскрипели, прочихались и хриплым голосом Скотти произнесли что-то вроде: "с'лшь'зулу'газку'пр'б'вь'". </w:t>
        <w:br/>
        <w:br/>
        <w:t xml:space="preserve">Зулу, конечно, ничего не понял из сказанного, но это было и не нужно. Потому что в инструкции по применению ворп-двигателей, которую только сегодня утром выдал ему мистер Спок, черным по белому (особенно если читать в Ворде) было указано, что после этих (и любых других слов) из машинного отделения следует: </w:t>
        <w:br/>
        <w:br/>
        <w:t xml:space="preserve">А. Отключить машинное отделение от интеркома; </w:t>
        <w:br/>
        <w:br/>
        <w:t xml:space="preserve">Б. Включить первую импульсную передачу; </w:t>
        <w:br/>
        <w:br/>
        <w:t xml:space="preserve">В. Отпустить сцепление; </w:t>
        <w:br/>
        <w:br/>
        <w:t xml:space="preserve">Г. Нажать педаль газа. </w:t>
        <w:br/>
        <w:br/>
        <w:t xml:space="preserve">Утром, тренируясь на площадке, Зулу уже успел выяснить, что главным в этом деле было - следовать инструкции буквально. То есть сначала заткнуть рот инженерам, а уж потом давить на все эти педали и клавиши. Что он и проделал со свойственной восточным людям обстоятельностью. </w:t>
        <w:br/>
        <w:br/>
        <w:t xml:space="preserve">Но едва он выполнил пункт Г, мостик внезапно взорвался... пронзительным звуком сирены. Все стенные панели начали мигать, и противный мужской голос бортового компьютера занудил что-то насчет желтого и проворного... </w:t>
        <w:br/>
        <w:br/>
        <w:t xml:space="preserve">Мистер Чехов, сидевший рядом с Зулу, так и подпрыгнул. Не успев еще приземлиться, он развернулся к креслу шефа безопасности (которое занимал по совместительству, на полставки), и бросился за консоль. Там он сурово сдвинул брови и начал разглядывать кнопки, а также нажимать некоторые из них. </w:t>
        <w:br/>
        <w:br/>
        <w:t xml:space="preserve">Кирк, до этого игравший раскладными подлокотниками, теперь внезапно поднял голову и строго сказал: </w:t>
        <w:br/>
        <w:br/>
        <w:t xml:space="preserve">- Мистер Чехов! </w:t>
        <w:br/>
        <w:br/>
        <w:t xml:space="preserve">- Ол системз нормал! - тут же отозвался русский, все так же хмурясь, что вынуждало отнестись с недоверием к его словам, - то есть я хотел сказать: я не сумасшедший, раз уж я русский, но сканирование корабля показывает, что все системы функционируют, как могут. За исключением... за исключением мостика, сэр! </w:t>
        <w:br/>
        <w:br/>
        <w:t xml:space="preserve">- Мостика? - Кирк сделал было движение встать, но вовремя вспомнил, что это может быть истолковано, как приказ покинуть опасное место... которое он в любом случае должен оставить последним... Поэтому капитан только покрепче вцепился в подлокотники и, перекрикивая сирену, приказал: </w:t>
        <w:br/>
        <w:br/>
        <w:t xml:space="preserve">- Ухура, свяжитесь со Звездным флотом и сообщите, что у них проблемы... с нами... </w:t>
        <w:br/>
        <w:br/>
        <w:t xml:space="preserve">Офицер связи Ухура, зажимавшая руками уши, прочла приказ по губам капитана и немедленно освободила одно ухо, чтобы вставить в него затычку, выполняющую также функции наушника. Затем взяла микрофон и, заглядывая в бумажку, стала в трех разных вариантах требовать ответа от командования Флота: </w:t>
        <w:br/>
        <w:br/>
        <w:t xml:space="preserve">- Старфлит...Это Энтерпрайз, ответьте. Повторяю. Старфлит, это Энтерпрайз...эээ...как слышите? Повторяю. Старфлит, это Энтерпрайз. Прием!!!! Повторяю... </w:t>
        <w:br/>
        <w:br/>
        <w:t xml:space="preserve">В этот момент Кирк краем глаза заметил какое-то движение со стороны пульта офицера по науке. Испугавшись, что это и есть невидимый враг, капитан немедленно повернулся туда вместе с креслом и увидел своего первого помощника, мистера Спока, который уже некоторое время делал ему знаки бровью, терпеливо дожидаясь, когда на него обратят внимание. </w:t>
        <w:br/>
        <w:br/>
        <w:t xml:space="preserve">- Спок! - воскликнул Кирк, надеясь, что вулканец уже вычислил их проблему и пути ее решения. И он не ошибся. </w:t>
        <w:br/>
        <w:br/>
        <w:t xml:space="preserve">- Капитан, - шепотом сказал Спок. - Ремни. </w:t>
        <w:br/>
        <w:br/>
        <w:t xml:space="preserve">Все-таки ошибся, - пронеслась в голове Кирка мысль и он уже хотел было стукнуть по коммуникатору, чтобы вызвать на мостик доктора Маккоя, чья помощь, похоже, могла пригодиться мистеру Споку... Но он опоздал: в этот самый момент Боунз стремительно воышел из турболфита и свирепо глядя на капитана, гнусаво заявил: </w:t>
        <w:br/>
        <w:br/>
        <w:t xml:space="preserve">- Ты будешь смеяться, Джим, но я согласен с этим зеленым человечком. Вам надо пристегнуть ремни! </w:t>
        <w:br/>
        <w:br/>
        <w:t xml:space="preserve">Тут Кирк открыл рот, сделал большие глаза и такое движение, будто собирался ударить сам себя по лбу: его осенило. </w:t>
        <w:br/>
        <w:br/>
        <w:t xml:space="preserve">- Мистер Зулу, - вскричал он. - Пристегните ремни! </w:t>
        <w:br/>
        <w:br/>
        <w:t xml:space="preserve">Мистер Зулу удивленно оглянулся на капитана, но послушно сделал, что ему приказали. </w:t>
        <w:br/>
        <w:br/>
        <w:t xml:space="preserve">- Чехов! - крикнул Кирк, но маленький русский уже сидел в своем навигаторском кресле, обмотанный ремнями от пульта безопасности и преданно глядел на своего капитана. </w:t>
        <w:br/>
        <w:br/>
        <w:t xml:space="preserve">Однако сирена по-прежнему гудела. Кирк растерянно посмотрел на Спока. </w:t>
        <w:br/>
        <w:br/>
        <w:t xml:space="preserve">Тот задумался и, забывшись, начал рассуждать вслух: </w:t>
        <w:br/>
        <w:br/>
        <w:t xml:space="preserve">- Логика диктует нам, что в случае, если мои предположения относительно причин происходящего верны, а сомневаться в этом было бы нелогично, поскольку предыдущий опыт показывает, что до сих я не ошибался, а значит, вероятность ошибки с моей стороны так мала, что ею можно пренебречь, - было бы логично, что предложенное мной решение устранит проблему в корне и вернет ситуацию к норме, если обычное состояние дел на этом корабле можно назвать нормой, что, впрочем, не имеет отношения к анализируемой в настоящее время проблеме. Этого не произошло. Рассуждая логически, я делаю вывод, что наиболее вероятным объяснением этого можно назвать не совсем точные предпосылки, на которые я опирался при определении постановки задачи, что легко исправить, если пересмотреть исходные данные... </w:t>
        <w:br/>
        <w:br/>
        <w:t xml:space="preserve">На этом пассаже его рассуждения, с большим вниманием выслушиваемые всеми членами экипажа, находившимися в пределах слышимости, были прерваны глухим стуком упавшего тела. </w:t>
        <w:br/>
        <w:br/>
        <w:t xml:space="preserve">Это доктор Маккой, заснувший еще в момент анализа мистером Споком собственной способности ошибаться, соскользнул с барьера, на который опирался, и упал на пол. </w:t>
        <w:br/>
        <w:br/>
        <w:t xml:space="preserve">Кирк, в характере которого главной чертой была готовность помогать друзьям, вскочил с кресла и бросился будить Боунза со следующими странными словами: </w:t>
        <w:br/>
        <w:br/>
        <w:t xml:space="preserve">- Ты перед сном молилась?.. </w:t>
        <w:br/>
        <w:br/>
        <w:t xml:space="preserve">Но мгновенно проснувшийся Маккой простонал: </w:t>
        <w:br/>
        <w:br/>
        <w:t xml:space="preserve">- Нет, только не Шекспир! - и цитата осталась незаконченной. Однако цель была уже достигнута. Великий поэт какого-там века снова помог капитану Кирку спасти друга... </w:t>
        <w:br/>
        <w:br/>
        <w:t xml:space="preserve">- Капитан, могу я задать вам вопрос? </w:t>
        <w:br/>
        <w:br/>
        <w:t xml:space="preserve">Друзья повернулись к вулканцу, лицо которого было немного перекошено приподнятой бровью и несвойственным ему напряжением - бровь он приподнял еще пять минут назад, и пока его друзья общались, старался не менять выражения лица, чтоб не испортить эффекта. </w:t>
        <w:br/>
        <w:br/>
        <w:t xml:space="preserve">- Да, Спок. </w:t>
        <w:br/>
        <w:br/>
        <w:t xml:space="preserve">- Капитан, если я правильно понимаю, вы единственный из всех так и не пристегнули ремень? </w:t>
        <w:br/>
        <w:br/>
        <w:t xml:space="preserve">Замешательство, в котором выразилась мгновенная мозговая деятельность капитана, длилось всего секунду. В следующее мгновение он, даже не переглянувшись с Боунзом (что было бы полезно для картины), уже сидел в кресле и дергал за встроенный в подлокотники ремень. </w:t>
        <w:br/>
        <w:br/>
        <w:t xml:space="preserve">Еще секунда - и Кирк, чья находчивость вошла в поговорку на Флоте, нашел нужную пряжку... </w:t>
        <w:br/>
        <w:br/>
        <w:t xml:space="preserve">Сирена смолкла. </w:t>
        <w:br/>
        <w:br/>
        <w:t xml:space="preserve">В наступившей тишине стал слышен голос Ухуры, вышедшей, наконец, на связь со Звездным Флотом: </w:t>
        <w:br/>
        <w:br/>
        <w:t xml:space="preserve">- ...да нет же, Беверли, я же тебе говорю, он мне прислал цветы и справочник радиолюбителя. И это на третьем курсе!.. О! - тут Ухура совершенно некстати обернулась и обнаружила, что весь мостик с огромным интересом слушает переговоры. Мило улыбнувшись команде, к которой она относилась с большой симпатией, Ухура все же не решилась и дальше отнимать у них время и сразу перешла к делу: </w:t>
        <w:br/>
        <w:br/>
        <w:t xml:space="preserve">- Сэр, Звездный Флот на связи. </w:t>
        <w:br/>
        <w:br/>
        <w:t xml:space="preserve">- Отлично, Ухура, скажите им, что у нас все в порядке, чего и им желаем. А также передайте от меня лично, что по возвращении я с большим удовольствием зайду в радиорубку, чтобы лично поблагодарить персонал за поддержку моего экипажа в трудную минуту. </w:t>
        <w:br/>
        <w:br/>
        <w:t xml:space="preserve">При этом Кирк подмигнул Ухуре, и, весьма довольный удачно использованным моментом, повернулся к главному экрану. </w:t>
        <w:br/>
        <w:br/>
        <w:t xml:space="preserve">Судя по тому, что картинка на нем изменилась, Зулу наконец удалось сдвинуть "Энтерпрайз" с места. Во всяком случае, выход из дока стремительно приближался... а пилот уже перевернул страницу и начал читать правила по выезду из гаража... то есть, из дока. </w:t>
        <w:br/>
        <w:br/>
        <w:t xml:space="preserve">Несколько увлекшись, он не заметил, как загорелся красный свет и едва не врезался в бок проходящему мимо крейсера, чудом успев сбросить скорость. </w:t>
        <w:br/>
        <w:br/>
        <w:t xml:space="preserve">- Помеха справа, - сообщил от своего пульта мистер Спок. Никто не спорил. </w:t>
        <w:br/>
        <w:br/>
        <w:t xml:space="preserve">Инерция спасла оба судна, но капитан крейсера все же счел нужным высунуться в иллюминатор и погрозить кулаком подрезающему. Кроме того, от пульта связи донеслось какое-то неразборчивое сообщение. Ничего важного, по-видимому, так как Ухура даже не стала пересказывать его Кирку, а просто отправила короткое ответное послание, закодированное в двух словах: "сам" и "дурак". </w:t>
        <w:br/>
        <w:br/>
        <w:t xml:space="preserve">После этого "Энтерпрайз", наконец, выбрался из дока на просторы Галактики. Кирк вздохнул с облегчением - про себя, разумеется, потому что несолидно... а кроме того, чтобы отличаться от Чехова, который всегда успевал вздохнуть первым, вслух и с большим вкусом. </w:t>
        <w:br/>
        <w:br/>
        <w:t xml:space="preserve">- Отлично, мистер Зулу, большое вам спасибо. Курс на Абра Кадабру-37. Ворп-скорость. </w:t>
        <w:br/>
        <w:br/>
        <w:t xml:space="preserve">- Есть, сэр, - ответил Зулу и переключил передачу. </w:t>
        <w:br/>
        <w:br/>
        <w:t xml:space="preserve">Изображение звезд на главном экране размазались тонким слоем - по настоянию Скотти, на ворп-скоростях все мониторы переводились на режим скрин-сейвера. Кирк сам выбрал эту заставку, - она позволяла ему сохранить иллюзию контроля над происходящим, </w:t>
        <w:br/>
        <w:br/>
        <w:t xml:space="preserve">Вот и теперь, успокоенный привычным зрелищем, капитан решил временно расслабиться, и повернулся к научному пульту: </w:t>
        <w:br/>
        <w:br/>
        <w:t xml:space="preserve">- Ну, мистер Спок, - начал он дружескую беседу... и внезапно у него перехватило дыхание, - он увидел, что лицо Спока стало темно-зеленого цвета. Первый испуг прошел, когда Кирк вспомнил, что у вулканцев кровь зеленая, а значит, Спок просто покраснел. Что, в общем, тоже не могло обрадовать капитана. </w:t>
        <w:br/>
        <w:br/>
        <w:t xml:space="preserve">- Простите, Капитан, - пробормотал Спок таким глухим голосом, что даже Боунзу стало его жалко. </w:t>
        <w:br/>
        <w:br/>
        <w:t xml:space="preserve">- Да что случилось, Спок? - беспокойство Кирка уже начало перерастать в панику. </w:t>
        <w:br/>
        <w:br/>
        <w:t xml:space="preserve">- Простите, Капитан. Боюсь, мы не сможем вернуться домой. </w:t>
        <w:br/>
        <w:br/>
        <w:t xml:space="preserve">- Что?! - в один голос воскликнули Маккой и Кирк, а затем Кирк простонал: </w:t>
        <w:br/>
        <w:br/>
        <w:t xml:space="preserve">- Нет, Спок, не говори мне, что ты... </w:t>
        <w:br/>
        <w:br/>
        <w:t xml:space="preserve">- Боюсь, что именно так, Капитан. Я забыл на Земле нашу кредитную карточку... нам больше нечем платить за парковку... </w:t>
        <w:br/>
        <w:br/>
        <w:br/>
        <w:t xml:space="preserve">...Космос...последний рубеж...звездолет "Энтерпрайз" продолжает бороздить просторы Вселенной в поисках новых миров...новых форм жизни... новых цивилизаций... </w:t>
        <w:br/>
        <w:br/>
        <w:t xml:space="preserve">...- Мы должны найти его! Думай, Спок, думай! Какой-то выход должен быть! Боунз, ну что ты стоишь над душой?! </w:t>
        <w:br/>
        <w:br/>
        <w:t xml:space="preserve">- Хочу сказать тебе, что я доктор, Джим, а не фальшивомонетчик... </w:t>
        <w:br/>
        <w:br/>
        <w:t>- О! Немедленно за дело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56:00Z</dcterms:created>
  <dc:creator>*</dc:creator>
  <dc:description/>
  <cp:keywords/>
  <dc:language>en-US</dc:language>
  <cp:lastModifiedBy>Unicorn</cp:lastModifiedBy>
  <dcterms:modified xsi:type="dcterms:W3CDTF">2014-01-01T05:30:00Z</dcterms:modified>
  <cp:revision>2</cp:revision>
  <dc:subject/>
  <dc:title/>
</cp:coreProperties>
</file>