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lang w:val="ru-RU"/>
        </w:rPr>
      </w:pPr>
      <w:r>
        <w:rPr>
          <w:rFonts w:cs="Arial;Arial" w:ascii="Arial;Arial" w:hAnsi="Arial;Arial"/>
          <w:b/>
          <w:sz w:val="20"/>
          <w:szCs w:val="20"/>
          <w:lang w:val="ru-RU"/>
        </w:rPr>
        <w:t>Возвращение.</w:t>
      </w:r>
    </w:p>
    <w:p>
      <w:pPr>
        <w:pStyle w:val="Normal"/>
        <w:ind w:firstLine="720"/>
        <w:jc w:val="center"/>
        <w:rPr>
          <w:rFonts w:ascii="Arial;Arial" w:hAnsi="Arial;Arial" w:cs="Arial;Arial"/>
          <w:b/>
          <w:b/>
          <w:sz w:val="20"/>
          <w:szCs w:val="20"/>
          <w:lang w:val="ru-RU"/>
        </w:rPr>
      </w:pPr>
      <w:r>
        <w:rPr>
          <w:rFonts w:cs="Arial;Arial" w:ascii="Arial;Arial" w:hAnsi="Arial;Arial"/>
          <w:b/>
          <w:sz w:val="20"/>
          <w:szCs w:val="20"/>
          <w:lang w:val="ru-RU"/>
        </w:rPr>
      </w:r>
    </w:p>
    <w:p>
      <w:pPr>
        <w:pStyle w:val="Normal"/>
        <w:jc w:val="center"/>
        <w:rPr/>
      </w:pPr>
      <w:r>
        <w:rPr>
          <w:rFonts w:cs="Arial;Arial" w:ascii="Arial;Arial" w:hAnsi="Arial;Arial"/>
          <w:sz w:val="20"/>
          <w:szCs w:val="20"/>
          <w:lang w:val="ru-RU"/>
        </w:rPr>
        <w:t xml:space="preserve">Автор </w:t>
      </w:r>
      <w:r>
        <w:rPr>
          <w:rFonts w:cs="Arial;Arial" w:ascii="Arial;Arial" w:hAnsi="Arial;Arial"/>
          <w:sz w:val="20"/>
          <w:szCs w:val="20"/>
        </w:rPr>
        <w:t>May</w:t>
      </w:r>
      <w:r>
        <w:rPr>
          <w:rFonts w:cs="Arial;Arial" w:ascii="Arial;Arial" w:hAnsi="Arial;Arial"/>
          <w:sz w:val="20"/>
          <w:szCs w:val="20"/>
          <w:lang w:val="ru-RU"/>
        </w:rPr>
        <w:t xml:space="preserve"> </w:t>
      </w:r>
      <w:r>
        <w:rPr>
          <w:rFonts w:cs="Arial;Arial" w:ascii="Arial;Arial" w:hAnsi="Arial;Arial"/>
          <w:sz w:val="20"/>
          <w:szCs w:val="20"/>
        </w:rPr>
        <w:t>Ki</w:t>
      </w:r>
      <w:r>
        <w:rPr>
          <w:rFonts w:cs="Arial;Arial" w:ascii="Arial;Arial" w:hAnsi="Arial;Arial"/>
          <w:sz w:val="20"/>
          <w:szCs w:val="20"/>
          <w:lang w:val="ru-RU"/>
        </w:rPr>
        <w:t>’</w:t>
      </w:r>
      <w:r>
        <w:rPr>
          <w:rFonts w:cs="Arial;Arial" w:ascii="Arial;Arial" w:hAnsi="Arial;Arial"/>
          <w:sz w:val="20"/>
          <w:szCs w:val="20"/>
        </w:rPr>
        <w:t>rosh</w:t>
      </w:r>
      <w:r>
        <w:rPr>
          <w:rFonts w:cs="Arial;Arial" w:ascii="Arial;Arial" w:hAnsi="Arial;Arial"/>
          <w:sz w:val="20"/>
          <w:szCs w:val="20"/>
          <w:lang w:val="ru-RU"/>
        </w:rPr>
        <w:t>,</w:t>
      </w:r>
    </w:p>
    <w:p>
      <w:pPr>
        <w:pStyle w:val="Normal"/>
        <w:ind w:firstLine="720"/>
        <w:rPr>
          <w:rFonts w:ascii="Arial;Arial" w:hAnsi="Arial;Arial" w:cs="Arial;Arial"/>
          <w:b/>
          <w:b/>
          <w:sz w:val="20"/>
          <w:szCs w:val="20"/>
          <w:lang w:val="ru-RU"/>
        </w:rPr>
      </w:pPr>
      <w:r>
        <w:rPr>
          <w:rFonts w:cs="Arial;Arial" w:ascii="Arial;Arial" w:hAnsi="Arial;Arial"/>
          <w:b/>
          <w:sz w:val="20"/>
          <w:szCs w:val="20"/>
          <w:lang w:val="ru-RU"/>
        </w:rPr>
      </w:r>
    </w:p>
    <w:p>
      <w:pPr>
        <w:pStyle w:val="Normal"/>
        <w:ind w:firstLine="720"/>
        <w:rPr>
          <w:rFonts w:ascii="Arial;Arial" w:hAnsi="Arial;Arial" w:cs="Arial;Arial"/>
          <w:b/>
          <w:b/>
          <w:sz w:val="20"/>
          <w:szCs w:val="20"/>
          <w:lang w:val="ru-RU"/>
        </w:rPr>
      </w:pPr>
      <w:r>
        <w:rPr>
          <w:rFonts w:cs="Arial;Arial" w:ascii="Arial;Arial" w:hAnsi="Arial;Arial"/>
          <w:b/>
          <w:sz w:val="20"/>
          <w:szCs w:val="20"/>
          <w:lang w:val="ru-RU"/>
        </w:rPr>
        <w:t>Начало.</w:t>
      </w:r>
    </w:p>
    <w:p>
      <w:pPr>
        <w:pStyle w:val="Normal"/>
        <w:ind w:firstLine="720"/>
        <w:rPr>
          <w:rFonts w:ascii="Arial;Arial" w:hAnsi="Arial;Arial" w:cs="Arial;Arial"/>
          <w:b/>
          <w:b/>
          <w:sz w:val="20"/>
          <w:szCs w:val="20"/>
          <w:lang w:val="ru-RU"/>
        </w:rPr>
      </w:pPr>
      <w:r>
        <w:rPr>
          <w:rFonts w:cs="Arial;Arial" w:ascii="Arial;Arial" w:hAnsi="Arial;Arial"/>
          <w:b/>
          <w:sz w:val="20"/>
          <w:szCs w:val="20"/>
          <w:lang w:val="ru-RU"/>
        </w:rPr>
      </w:r>
    </w:p>
    <w:p>
      <w:pPr>
        <w:pStyle w:val="Normal"/>
        <w:ind w:firstLine="720"/>
        <w:rPr>
          <w:rFonts w:ascii="Arial;Arial" w:hAnsi="Arial;Arial" w:cs="Arial;Arial"/>
          <w:sz w:val="20"/>
          <w:szCs w:val="20"/>
          <w:lang w:val="ru-RU"/>
        </w:rPr>
      </w:pPr>
      <w:r>
        <w:rPr>
          <w:rFonts w:eastAsia="Arial;Arial" w:cs="Arial;Arial" w:ascii="Arial;Arial" w:hAnsi="Arial;Arial"/>
          <w:sz w:val="20"/>
          <w:szCs w:val="20"/>
          <w:lang w:val="ru-RU"/>
        </w:rPr>
        <w:t xml:space="preserve"> </w:t>
      </w:r>
      <w:r>
        <w:rPr>
          <w:rFonts w:cs="Arial;Arial" w:ascii="Arial;Arial" w:hAnsi="Arial;Arial"/>
          <w:sz w:val="20"/>
          <w:szCs w:val="20"/>
          <w:lang w:val="ru-RU"/>
        </w:rPr>
        <w:t>«Да будет Свет иль Тьма. Да будет белый иль черный. Граница - это то, что ею считается. Каждый должен выйти на путь и показать всем глаза. Черные будут прогнаны, белые заключены в Соборище. Серых нет... Яви же нам свое объяснение и правду. Коль нет ее, ты никто... Жить с позором на душах - тяжкое наказание, но это лишь прелюдия боли... Серый исчез... Тьма поглотит тебя, Свет спасет - выбирай!»</w:t>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t>На корабле «Шарим» царила настоящая суматоха. Причиной тому было расшифрованное сообщение. Археологи и военные собрались в комнате для пресс-конференций, однако не радость царила в душах клингонов.</w:t>
      </w:r>
    </w:p>
    <w:p>
      <w:pPr>
        <w:pStyle w:val="Normal"/>
        <w:ind w:firstLine="720"/>
        <w:rPr/>
      </w:pPr>
      <w:r>
        <w:rPr>
          <w:rFonts w:cs="Arial;Arial" w:ascii="Arial;Arial" w:hAnsi="Arial;Arial"/>
          <w:sz w:val="20"/>
          <w:szCs w:val="20"/>
          <w:lang w:val="ru-RU"/>
        </w:rPr>
        <w:t>- Итак, мы расшифровали Их законы, - начал свою речь командир Кор’</w:t>
      </w:r>
      <w:r>
        <w:rPr>
          <w:rFonts w:cs="Arial;Arial" w:ascii="Arial;Arial" w:hAnsi="Arial;Arial"/>
          <w:sz w:val="20"/>
          <w:szCs w:val="20"/>
          <w:lang w:val="de-DE"/>
        </w:rPr>
        <w:t>c</w:t>
      </w:r>
      <w:r>
        <w:rPr>
          <w:rFonts w:cs="Arial;Arial" w:ascii="Arial;Arial" w:hAnsi="Arial;Arial"/>
          <w:sz w:val="20"/>
          <w:szCs w:val="20"/>
          <w:lang w:val="ru-RU"/>
        </w:rPr>
        <w:t>.- Как вы уже знаете, они мало что проясняют, но позволяют нам воспользоваться машиной. Они ушли от нас, сбежали много веков  назад. С этого момента наши силы стали истощаться. Мы обязаны Их вернуть.</w:t>
      </w:r>
    </w:p>
    <w:p>
      <w:pPr>
        <w:pStyle w:val="Normal"/>
        <w:ind w:firstLine="720"/>
        <w:rPr>
          <w:rFonts w:ascii="Arial;Arial" w:hAnsi="Arial;Arial" w:cs="Arial;Arial"/>
          <w:sz w:val="20"/>
          <w:szCs w:val="20"/>
          <w:lang w:val="ru-RU"/>
        </w:rPr>
      </w:pPr>
      <w:r>
        <w:rPr>
          <w:rFonts w:cs="Arial;Arial" w:ascii="Arial;Arial" w:hAnsi="Arial;Arial"/>
          <w:sz w:val="20"/>
          <w:szCs w:val="20"/>
          <w:lang w:val="ru-RU"/>
        </w:rPr>
        <w:t>Зал взорвался аплодисментами.</w:t>
      </w:r>
    </w:p>
    <w:p>
      <w:pPr>
        <w:pStyle w:val="Normal"/>
        <w:ind w:firstLine="720"/>
        <w:rPr>
          <w:rFonts w:ascii="Arial;Arial" w:hAnsi="Arial;Arial" w:cs="Arial;Arial"/>
          <w:sz w:val="20"/>
          <w:szCs w:val="20"/>
          <w:lang w:val="ru-RU"/>
        </w:rPr>
      </w:pPr>
      <w:r>
        <w:rPr>
          <w:rFonts w:cs="Arial;Arial" w:ascii="Arial;Arial" w:hAnsi="Arial;Arial"/>
          <w:sz w:val="20"/>
          <w:szCs w:val="20"/>
          <w:lang w:val="ru-RU"/>
        </w:rPr>
        <w:t>- Ну что же, - продолжил капитан после минутной паузы, - приступим!</w:t>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Normal"/>
        <w:ind w:firstLine="720"/>
        <w:rPr>
          <w:rFonts w:ascii="Arial;Arial" w:hAnsi="Arial;Arial" w:cs="Arial;Arial"/>
          <w:b/>
          <w:b/>
          <w:sz w:val="20"/>
          <w:szCs w:val="20"/>
          <w:lang w:val="ru-RU"/>
        </w:rPr>
      </w:pPr>
      <w:r>
        <w:rPr>
          <w:rFonts w:cs="Arial;Arial" w:ascii="Arial;Arial" w:hAnsi="Arial;Arial"/>
          <w:b/>
          <w:sz w:val="20"/>
          <w:szCs w:val="20"/>
          <w:lang w:val="ru-RU"/>
        </w:rPr>
        <w:t>Глава 1.</w:t>
      </w:r>
    </w:p>
    <w:p>
      <w:pPr>
        <w:pStyle w:val="Normal"/>
        <w:ind w:firstLine="720"/>
        <w:rPr>
          <w:rFonts w:ascii="Arial;Arial" w:hAnsi="Arial;Arial" w:cs="Arial;Arial"/>
          <w:b/>
          <w:b/>
          <w:sz w:val="20"/>
          <w:szCs w:val="20"/>
          <w:lang w:val="ru-RU"/>
        </w:rPr>
      </w:pPr>
      <w:r>
        <w:rPr>
          <w:rFonts w:cs="Arial;Arial" w:ascii="Arial;Arial" w:hAnsi="Arial;Arial"/>
          <w:b/>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t>Капитан Кирк сидел в своей каюте и пытался немного вздремнуть. Бой, продолжавшийся три часа, был закончен, но сил уже не осталось никаких. Поэтому, оставив на мостике главной Спока, Кирк возвратился в каюту и лег отдохнуть. Из липких объятьев сна его вдруг вырвал сигнал устройства связи.  Кирк встал и включил его. На экране появилось взволнованное лицо Ухуры:</w:t>
      </w:r>
    </w:p>
    <w:p>
      <w:pPr>
        <w:pStyle w:val="Normal"/>
        <w:ind w:firstLine="720"/>
        <w:rPr>
          <w:rFonts w:ascii="Arial;Arial" w:hAnsi="Arial;Arial" w:cs="Arial;Arial"/>
          <w:sz w:val="20"/>
          <w:szCs w:val="20"/>
          <w:lang w:val="ru-RU"/>
        </w:rPr>
      </w:pPr>
      <w:r>
        <w:rPr>
          <w:rFonts w:cs="Arial;Arial" w:ascii="Arial;Arial" w:hAnsi="Arial;Arial"/>
          <w:sz w:val="20"/>
          <w:szCs w:val="20"/>
          <w:lang w:val="ru-RU"/>
        </w:rPr>
        <w:t>- Капитан, прошу прощения, что бужу вас, но это срочно. Наши радары засекли спасательный челнок. Я думаю, это те, кто выжил после взрыва корабля.</w:t>
      </w:r>
    </w:p>
    <w:p>
      <w:pPr>
        <w:pStyle w:val="Normal"/>
        <w:ind w:firstLine="720"/>
        <w:rPr>
          <w:rFonts w:ascii="Arial;Arial" w:hAnsi="Arial;Arial" w:cs="Arial;Arial"/>
          <w:sz w:val="20"/>
          <w:szCs w:val="20"/>
          <w:lang w:val="ru-RU"/>
        </w:rPr>
      </w:pPr>
      <w:r>
        <w:rPr>
          <w:rFonts w:cs="Arial;Arial" w:ascii="Arial;Arial" w:hAnsi="Arial;Arial"/>
          <w:sz w:val="20"/>
          <w:szCs w:val="20"/>
          <w:lang w:val="ru-RU"/>
        </w:rPr>
        <w:t>- Спасибо, Ухура, я сейчас подойду, - ответил капитан самого мощного звездолета во всей Федерации.</w:t>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t>На мостике «Энтерпрайза» было тихо. Каждый был занят своим делом и не мешал друг другу. Спок, занявший место капитана, еще раз проверял сведения о взорванном корабле противника. По бумагам было видно, что корабль клингонов должен был взорваться еще раньше. Те удары, которые нанес «Энтерпрайз», были «смертельны» для корабля, однако, вне законов логики, «Шарим» держался еще час. В этот момент на мостике появился сам Кирк, и Спок уступил ему место.</w:t>
      </w:r>
    </w:p>
    <w:p>
      <w:pPr>
        <w:pStyle w:val="Normal"/>
        <w:ind w:firstLine="720"/>
        <w:rPr>
          <w:rFonts w:ascii="Arial;Arial" w:hAnsi="Arial;Arial" w:cs="Arial;Arial"/>
          <w:sz w:val="20"/>
          <w:szCs w:val="20"/>
          <w:lang w:val="ru-RU"/>
        </w:rPr>
      </w:pPr>
      <w:r>
        <w:rPr>
          <w:rFonts w:cs="Arial;Arial" w:ascii="Arial;Arial" w:hAnsi="Arial;Arial"/>
          <w:sz w:val="20"/>
          <w:szCs w:val="20"/>
          <w:lang w:val="ru-RU"/>
        </w:rPr>
        <w:t>- Что-то ты какой-то мрачный, - спросил капитан. - Что-то узнал?</w:t>
      </w:r>
    </w:p>
    <w:p>
      <w:pPr>
        <w:pStyle w:val="Normal"/>
        <w:ind w:firstLine="720"/>
        <w:rPr>
          <w:rFonts w:ascii="Arial;Arial" w:hAnsi="Arial;Arial" w:cs="Arial;Arial"/>
          <w:sz w:val="20"/>
          <w:szCs w:val="20"/>
          <w:lang w:val="ru-RU"/>
        </w:rPr>
      </w:pPr>
      <w:r>
        <w:rPr>
          <w:rFonts w:cs="Arial;Arial" w:ascii="Arial;Arial" w:hAnsi="Arial;Arial"/>
          <w:sz w:val="20"/>
          <w:szCs w:val="20"/>
          <w:lang w:val="ru-RU"/>
        </w:rPr>
        <w:t>- Нет, сэр, но кое-что меня удивляет, - ответил Спок. И он коротко рассказал о своих подозрениях.</w:t>
      </w:r>
    </w:p>
    <w:p>
      <w:pPr>
        <w:pStyle w:val="Normal"/>
        <w:ind w:firstLine="720"/>
        <w:rPr>
          <w:rFonts w:ascii="Arial;Arial" w:hAnsi="Arial;Arial" w:cs="Arial;Arial"/>
          <w:sz w:val="20"/>
          <w:szCs w:val="20"/>
          <w:lang w:val="ru-RU"/>
        </w:rPr>
      </w:pPr>
      <w:r>
        <w:rPr>
          <w:rFonts w:cs="Arial;Arial" w:ascii="Arial;Arial" w:hAnsi="Arial;Arial"/>
          <w:sz w:val="20"/>
          <w:szCs w:val="20"/>
          <w:lang w:val="ru-RU"/>
        </w:rPr>
        <w:t>- Что говорит Скотти? - спросил капитан, выслушав своего помошника.</w:t>
      </w:r>
    </w:p>
    <w:p>
      <w:pPr>
        <w:pStyle w:val="Normal"/>
        <w:ind w:firstLine="720"/>
        <w:rPr>
          <w:rFonts w:ascii="Arial;Arial" w:hAnsi="Arial;Arial" w:cs="Arial;Arial"/>
          <w:sz w:val="20"/>
          <w:szCs w:val="20"/>
          <w:lang w:val="ru-RU"/>
        </w:rPr>
      </w:pPr>
      <w:r>
        <w:rPr>
          <w:rFonts w:cs="Arial;Arial" w:ascii="Arial;Arial" w:hAnsi="Arial;Arial"/>
          <w:sz w:val="20"/>
          <w:szCs w:val="20"/>
          <w:lang w:val="ru-RU"/>
        </w:rPr>
        <w:t>- То же самое. Мы попали кораблю в двигатель, однако он продолжал бой, как будто ничего не произошло. Это похоже на... хотя нет.</w:t>
      </w:r>
    </w:p>
    <w:p>
      <w:pPr>
        <w:pStyle w:val="Normal"/>
        <w:ind w:firstLine="720"/>
        <w:rPr>
          <w:rFonts w:ascii="Arial;Arial" w:hAnsi="Arial;Arial" w:cs="Arial;Arial"/>
          <w:sz w:val="20"/>
          <w:szCs w:val="20"/>
          <w:lang w:val="ru-RU"/>
        </w:rPr>
      </w:pPr>
      <w:r>
        <w:rPr>
          <w:rFonts w:cs="Arial;Arial" w:ascii="Arial;Arial" w:hAnsi="Arial;Arial"/>
          <w:sz w:val="20"/>
          <w:szCs w:val="20"/>
          <w:lang w:val="ru-RU"/>
        </w:rPr>
        <w:t>- Что такое, Спок, - спросил обеспокоено Кирк.</w:t>
      </w:r>
    </w:p>
    <w:p>
      <w:pPr>
        <w:pStyle w:val="Normal"/>
        <w:ind w:firstLine="720"/>
        <w:rPr>
          <w:rFonts w:ascii="Arial;Arial" w:hAnsi="Arial;Arial" w:cs="Arial;Arial"/>
          <w:sz w:val="20"/>
          <w:szCs w:val="20"/>
          <w:lang w:val="ru-RU"/>
        </w:rPr>
      </w:pPr>
      <w:r>
        <w:rPr>
          <w:rFonts w:cs="Arial;Arial" w:ascii="Arial;Arial" w:hAnsi="Arial;Arial"/>
          <w:sz w:val="20"/>
          <w:szCs w:val="20"/>
          <w:lang w:val="ru-RU"/>
        </w:rPr>
        <w:t>- Когда-то давно существовала раса, имевшая неограниченные возможности. Однако они были рабами у клингонов. Одним из их талантов была возможность «общения» с кораблями. Благодаря этому в бою крейсер клингонов мог держаться очень долго.  Корабль как бы сам восстанавливал обшивку, - Спок оглянулся и продолжил, - но в какой-то момент энтр... Эта раса взбунтовалась, и сбежала. Но так как клингоны начали на них охоту, то нами была построена машина, которая открыла им Новый мир. Где находится эта машина неизвестно.</w:t>
      </w:r>
    </w:p>
    <w:p>
      <w:pPr>
        <w:pStyle w:val="Normal"/>
        <w:ind w:firstLine="720"/>
        <w:rPr>
          <w:rFonts w:ascii="Arial;Arial" w:hAnsi="Arial;Arial" w:cs="Arial;Arial"/>
          <w:sz w:val="20"/>
          <w:szCs w:val="20"/>
          <w:lang w:val="ru-RU"/>
        </w:rPr>
      </w:pPr>
      <w:r>
        <w:rPr>
          <w:rFonts w:cs="Arial;Arial" w:ascii="Arial;Arial" w:hAnsi="Arial;Arial"/>
          <w:sz w:val="20"/>
          <w:szCs w:val="20"/>
          <w:lang w:val="ru-RU"/>
        </w:rPr>
        <w:t>- То есть ты предполагаешь, что у них на корабле был кто-то из этой расы? - предположил Кирк. - Кстати, как эта раса называется?</w:t>
      </w:r>
    </w:p>
    <w:p>
      <w:pPr>
        <w:pStyle w:val="Normal"/>
        <w:ind w:firstLine="720"/>
        <w:rPr>
          <w:rFonts w:ascii="Arial;Arial" w:hAnsi="Arial;Arial" w:cs="Arial;Arial"/>
          <w:sz w:val="20"/>
          <w:szCs w:val="20"/>
          <w:lang w:val="ru-RU"/>
        </w:rPr>
      </w:pPr>
      <w:r>
        <w:rPr>
          <w:rFonts w:cs="Arial;Arial" w:ascii="Arial;Arial" w:hAnsi="Arial;Arial"/>
          <w:sz w:val="20"/>
          <w:szCs w:val="20"/>
          <w:lang w:val="ru-RU"/>
        </w:rPr>
        <w:t>- Я бы сказал, что вероятность появления кого-то из расы довольно велика. Что же касается названия расы, то существует запрет. Он произошел оттого, что после Их ухода, корабли при малейшем упоминании о Них начинали выходить из строя.</w:t>
      </w:r>
    </w:p>
    <w:p>
      <w:pPr>
        <w:pStyle w:val="Normal"/>
        <w:ind w:firstLine="720"/>
        <w:rPr>
          <w:rFonts w:ascii="Arial;Arial" w:hAnsi="Arial;Arial" w:cs="Arial;Arial"/>
          <w:sz w:val="20"/>
          <w:szCs w:val="20"/>
          <w:lang w:val="ru-RU"/>
        </w:rPr>
      </w:pPr>
      <w:r>
        <w:rPr>
          <w:rFonts w:cs="Arial;Arial" w:ascii="Arial;Arial" w:hAnsi="Arial;Arial"/>
          <w:sz w:val="20"/>
          <w:szCs w:val="20"/>
          <w:lang w:val="ru-RU"/>
        </w:rPr>
        <w:t>- А какие еще у ... Них были способности? Кроме общения с кораблями.</w:t>
      </w:r>
    </w:p>
    <w:p>
      <w:pPr>
        <w:pStyle w:val="Normal"/>
        <w:ind w:firstLine="720"/>
        <w:rPr>
          <w:rFonts w:ascii="Arial;Arial" w:hAnsi="Arial;Arial" w:cs="Arial;Arial"/>
          <w:sz w:val="20"/>
          <w:szCs w:val="20"/>
          <w:lang w:val="ru-RU"/>
        </w:rPr>
      </w:pPr>
      <w:r>
        <w:rPr>
          <w:rFonts w:cs="Arial;Arial" w:ascii="Arial;Arial" w:hAnsi="Arial;Arial"/>
          <w:sz w:val="20"/>
          <w:szCs w:val="20"/>
          <w:lang w:val="ru-RU"/>
        </w:rPr>
        <w:t>- Телепатия, телекинез и так далее. Точно никто не знает.</w:t>
      </w:r>
    </w:p>
    <w:p>
      <w:pPr>
        <w:pStyle w:val="Normal"/>
        <w:ind w:firstLine="720"/>
        <w:rPr>
          <w:rFonts w:ascii="Arial;Arial" w:hAnsi="Arial;Arial" w:cs="Arial;Arial"/>
          <w:sz w:val="20"/>
          <w:szCs w:val="20"/>
          <w:lang w:val="ru-RU"/>
        </w:rPr>
      </w:pPr>
      <w:r>
        <w:rPr>
          <w:rFonts w:cs="Arial;Arial" w:ascii="Arial;Arial" w:hAnsi="Arial;Arial"/>
          <w:sz w:val="20"/>
          <w:szCs w:val="20"/>
          <w:lang w:val="ru-RU"/>
        </w:rPr>
        <w:t>Вдруг их прервал голос Зулу:</w:t>
      </w:r>
    </w:p>
    <w:p>
      <w:pPr>
        <w:pStyle w:val="Normal"/>
        <w:ind w:firstLine="720"/>
        <w:rPr>
          <w:rFonts w:ascii="Arial;Arial" w:hAnsi="Arial;Arial" w:cs="Arial;Arial"/>
          <w:sz w:val="20"/>
          <w:szCs w:val="20"/>
          <w:lang w:val="ru-RU"/>
        </w:rPr>
      </w:pPr>
      <w:r>
        <w:rPr>
          <w:rFonts w:cs="Arial;Arial" w:ascii="Arial;Arial" w:hAnsi="Arial;Arial"/>
          <w:sz w:val="20"/>
          <w:szCs w:val="20"/>
          <w:lang w:val="ru-RU"/>
        </w:rPr>
        <w:t>- Капитан, я захватил лучём шлюпку. Переправлять ее на корабль?</w:t>
      </w:r>
    </w:p>
    <w:p>
      <w:pPr>
        <w:pStyle w:val="Normal"/>
        <w:ind w:firstLine="720"/>
        <w:rPr/>
      </w:pPr>
      <w:r>
        <w:rPr>
          <w:rFonts w:cs="Arial;Arial" w:ascii="Arial;Arial" w:hAnsi="Arial;Arial"/>
          <w:sz w:val="20"/>
          <w:szCs w:val="20"/>
          <w:lang w:val="ru-RU"/>
        </w:rPr>
        <w:t xml:space="preserve">- Да, мистер Зулу, переправляйте. Ухура, вызовите службу безопасности к шлюзу </w:t>
      </w:r>
      <w:r>
        <w:rPr>
          <w:rFonts w:cs="Arial;Arial" w:ascii="Arial;Arial" w:hAnsi="Arial;Arial"/>
          <w:sz w:val="20"/>
          <w:szCs w:val="20"/>
        </w:rPr>
        <w:t>N</w:t>
      </w:r>
      <w:r>
        <w:rPr>
          <w:rFonts w:cs="Arial;Arial" w:ascii="Arial;Arial" w:hAnsi="Arial;Arial"/>
          <w:sz w:val="20"/>
          <w:szCs w:val="20"/>
          <w:lang w:val="ru-RU"/>
        </w:rPr>
        <w:t>6</w:t>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t>Чехов шел на мостик, когда его остановил голос Спока:</w:t>
      </w:r>
    </w:p>
    <w:p>
      <w:pPr>
        <w:pStyle w:val="Normal"/>
        <w:ind w:firstLine="720"/>
        <w:rPr/>
      </w:pPr>
      <w:r>
        <w:rPr>
          <w:rFonts w:cs="Arial;Arial" w:ascii="Arial;Arial" w:hAnsi="Arial;Arial"/>
          <w:sz w:val="20"/>
          <w:szCs w:val="20"/>
          <w:lang w:val="ru-RU"/>
        </w:rPr>
        <w:t xml:space="preserve">- А, мистер Чехов, отлично. Не могли бы вы пройти с нами к шлюзу </w:t>
      </w:r>
      <w:r>
        <w:rPr>
          <w:rFonts w:cs="Arial;Arial" w:ascii="Arial;Arial" w:hAnsi="Arial;Arial"/>
          <w:sz w:val="20"/>
          <w:szCs w:val="20"/>
        </w:rPr>
        <w:t>N</w:t>
      </w:r>
      <w:r>
        <w:rPr>
          <w:rFonts w:cs="Arial;Arial" w:ascii="Arial;Arial" w:hAnsi="Arial;Arial"/>
          <w:sz w:val="20"/>
          <w:szCs w:val="20"/>
          <w:lang w:val="ru-RU"/>
        </w:rPr>
        <w:t>6. Там сейчас находится шлюпка с корабля клингонов.</w:t>
      </w:r>
    </w:p>
    <w:p>
      <w:pPr>
        <w:pStyle w:val="Normal"/>
        <w:ind w:firstLine="720"/>
        <w:rPr>
          <w:rFonts w:ascii="Arial;Arial" w:hAnsi="Arial;Arial" w:cs="Arial;Arial"/>
          <w:sz w:val="20"/>
          <w:szCs w:val="20"/>
          <w:lang w:val="ru-RU"/>
        </w:rPr>
      </w:pPr>
      <w:r>
        <w:rPr>
          <w:rFonts w:cs="Arial;Arial" w:ascii="Arial;Arial" w:hAnsi="Arial;Arial"/>
          <w:sz w:val="20"/>
          <w:szCs w:val="20"/>
          <w:lang w:val="ru-RU"/>
        </w:rPr>
        <w:t>- Да, сэр. А вы вызвали службу безопасности? - спросил Павел с выраженным русским акцентом.</w:t>
      </w:r>
    </w:p>
    <w:p>
      <w:pPr>
        <w:pStyle w:val="Normal"/>
        <w:ind w:firstLine="720"/>
        <w:rPr>
          <w:rFonts w:ascii="Arial;Arial" w:hAnsi="Arial;Arial" w:cs="Arial;Arial"/>
          <w:sz w:val="20"/>
          <w:szCs w:val="20"/>
          <w:lang w:val="ru-RU"/>
        </w:rPr>
      </w:pPr>
      <w:r>
        <w:rPr>
          <w:rFonts w:cs="Arial;Arial" w:ascii="Arial;Arial" w:hAnsi="Arial;Arial"/>
          <w:sz w:val="20"/>
          <w:szCs w:val="20"/>
          <w:lang w:val="ru-RU"/>
        </w:rPr>
        <w:t>- Они уже ждут у шлюза, - ответит Спок. - Идемте.</w:t>
      </w:r>
    </w:p>
    <w:p>
      <w:pPr>
        <w:pStyle w:val="Normal"/>
        <w:ind w:firstLine="720"/>
        <w:rPr>
          <w:rFonts w:ascii="Arial;Arial" w:hAnsi="Arial;Arial" w:cs="Arial;Arial"/>
          <w:sz w:val="20"/>
          <w:szCs w:val="20"/>
          <w:lang w:val="ru-RU"/>
        </w:rPr>
      </w:pPr>
      <w:r>
        <w:rPr>
          <w:rFonts w:cs="Arial;Arial" w:ascii="Arial;Arial" w:hAnsi="Arial;Arial"/>
          <w:sz w:val="20"/>
          <w:szCs w:val="20"/>
          <w:lang w:val="ru-RU"/>
        </w:rPr>
        <w:t>Кирк удивленно взглянул на Спока и подумал: «Зачем ему нужен Чехов? Что-то он скрывает».</w:t>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t>Когда двери шлюза открылись, перед капитаном стояли восемь клингонов. Некоторые из них были ранены. Первым из них заговорил капитан:</w:t>
      </w:r>
    </w:p>
    <w:p>
      <w:pPr>
        <w:pStyle w:val="Normal"/>
        <w:ind w:firstLine="720"/>
        <w:rPr>
          <w:rFonts w:ascii="Arial;Arial" w:hAnsi="Arial;Arial" w:cs="Arial;Arial"/>
          <w:sz w:val="20"/>
          <w:szCs w:val="20"/>
          <w:lang w:val="ru-RU"/>
        </w:rPr>
      </w:pPr>
      <w:r>
        <w:rPr>
          <w:rFonts w:cs="Arial;Arial" w:ascii="Arial;Arial" w:hAnsi="Arial;Arial"/>
          <w:sz w:val="20"/>
          <w:szCs w:val="20"/>
          <w:lang w:val="ru-RU"/>
        </w:rPr>
        <w:t>- Я Кор’с, командир боевого крейсера «Шарим». Имею честь познакомиться с вами, капитан Кирк. Я...</w:t>
      </w:r>
    </w:p>
    <w:p>
      <w:pPr>
        <w:pStyle w:val="Normal"/>
        <w:ind w:firstLine="720"/>
        <w:rPr>
          <w:rFonts w:ascii="Arial;Arial" w:hAnsi="Arial;Arial" w:cs="Arial;Arial"/>
          <w:sz w:val="20"/>
          <w:szCs w:val="20"/>
          <w:lang w:val="ru-RU"/>
        </w:rPr>
      </w:pPr>
      <w:r>
        <w:rPr>
          <w:rFonts w:cs="Arial;Arial" w:ascii="Arial;Arial" w:hAnsi="Arial;Arial"/>
          <w:sz w:val="20"/>
          <w:szCs w:val="20"/>
          <w:lang w:val="ru-RU"/>
        </w:rPr>
        <w:t>В этот момент в шлюпке что-то загрохотало, а в следующий момент оттуда выскочило что-то и с диким мяуканьем бросилось на Кор’са. Это что-то запрыгнуло ему на шею и...</w:t>
      </w:r>
    </w:p>
    <w:p>
      <w:pPr>
        <w:pStyle w:val="Normal"/>
        <w:ind w:firstLine="720"/>
        <w:rPr>
          <w:rFonts w:ascii="Arial;Arial" w:hAnsi="Arial;Arial" w:cs="Arial;Arial"/>
          <w:sz w:val="20"/>
          <w:szCs w:val="20"/>
          <w:lang w:val="ru-RU"/>
        </w:rPr>
      </w:pPr>
      <w:r>
        <w:rPr>
          <w:rFonts w:cs="Arial;Arial" w:ascii="Arial;Arial" w:hAnsi="Arial;Arial"/>
          <w:sz w:val="20"/>
          <w:szCs w:val="20"/>
          <w:lang w:val="ru-RU"/>
        </w:rPr>
        <w:t>- Это же кот! - воскликнул Чехов. - Чей он?</w:t>
      </w:r>
    </w:p>
    <w:p>
      <w:pPr>
        <w:pStyle w:val="Normal"/>
        <w:ind w:firstLine="720"/>
        <w:rPr>
          <w:rFonts w:ascii="Arial;Arial" w:hAnsi="Arial;Arial" w:cs="Arial;Arial"/>
          <w:sz w:val="20"/>
          <w:szCs w:val="20"/>
          <w:lang w:val="ru-RU"/>
        </w:rPr>
      </w:pPr>
      <w:r>
        <w:rPr>
          <w:rFonts w:cs="Arial;Arial" w:ascii="Arial;Arial" w:hAnsi="Arial;Arial"/>
          <w:sz w:val="20"/>
          <w:szCs w:val="20"/>
          <w:lang w:val="ru-RU"/>
        </w:rPr>
        <w:t>- Мой! - раздалось из-за спин клингонов. Кирк сделал знак охранникам, и те «отодвинули» стоящих стеной клингонов. А там...</w:t>
      </w:r>
    </w:p>
    <w:p>
      <w:pPr>
        <w:pStyle w:val="Normal"/>
        <w:ind w:firstLine="720"/>
        <w:rPr>
          <w:rFonts w:ascii="Arial;Arial" w:hAnsi="Arial;Arial" w:cs="Arial;Arial"/>
          <w:sz w:val="20"/>
          <w:szCs w:val="20"/>
          <w:lang w:val="ru-RU"/>
        </w:rPr>
      </w:pPr>
      <w:r>
        <w:rPr>
          <w:rFonts w:cs="Arial;Arial" w:ascii="Arial;Arial" w:hAnsi="Arial;Arial"/>
          <w:sz w:val="20"/>
          <w:szCs w:val="20"/>
          <w:lang w:val="ru-RU"/>
        </w:rPr>
        <w:t>Она  была красива, если не сказать прекрасна. Лицо ее было мужественно, глаза сияли серым блеском. Черный кожаный костюм очень шел ей, а короткие пепельные волосы еще сильнее подчеркивали сталь глаз.</w:t>
      </w:r>
    </w:p>
    <w:p>
      <w:pPr>
        <w:pStyle w:val="Normal"/>
        <w:ind w:firstLine="720"/>
        <w:rPr>
          <w:rFonts w:ascii="Arial;Arial" w:hAnsi="Arial;Arial" w:cs="Arial;Arial"/>
          <w:sz w:val="20"/>
          <w:szCs w:val="20"/>
          <w:lang w:val="ru-RU"/>
        </w:rPr>
      </w:pPr>
      <w:r>
        <w:rPr>
          <w:rFonts w:cs="Arial;Arial" w:ascii="Arial;Arial" w:hAnsi="Arial;Arial"/>
          <w:sz w:val="20"/>
          <w:szCs w:val="20"/>
          <w:lang w:val="ru-RU"/>
        </w:rPr>
        <w:t>- Это мой кот, - сказала незнакомка, снимая орущего кота со спины Кор’са. Как только кот попал в ее руки, он сразу притих, и лишь дикий взгляд говорил о том, что кот готов к прыжку. Кот, как и одежда незнакомки, был черный.</w:t>
      </w:r>
    </w:p>
    <w:p>
      <w:pPr>
        <w:pStyle w:val="Normal"/>
        <w:ind w:firstLine="720"/>
        <w:rPr>
          <w:rFonts w:ascii="Arial;Arial" w:hAnsi="Arial;Arial" w:cs="Arial;Arial"/>
          <w:sz w:val="20"/>
          <w:szCs w:val="20"/>
          <w:lang w:val="ru-RU"/>
        </w:rPr>
      </w:pPr>
      <w:r>
        <w:rPr>
          <w:rFonts w:cs="Arial;Arial" w:ascii="Arial;Arial" w:hAnsi="Arial;Arial"/>
          <w:sz w:val="20"/>
          <w:szCs w:val="20"/>
          <w:lang w:val="ru-RU"/>
        </w:rPr>
        <w:t>Один из клингонов, стоящих сзади, тихо зашипел, но взгляд командира остановил его.</w:t>
      </w:r>
    </w:p>
    <w:p>
      <w:pPr>
        <w:pStyle w:val="Normal"/>
        <w:ind w:firstLine="720"/>
        <w:rPr>
          <w:rFonts w:ascii="Arial;Arial" w:hAnsi="Arial;Arial" w:cs="Arial;Arial"/>
          <w:sz w:val="20"/>
          <w:szCs w:val="20"/>
          <w:lang w:val="ru-RU"/>
        </w:rPr>
      </w:pPr>
      <w:r>
        <w:rPr>
          <w:rFonts w:cs="Arial;Arial" w:ascii="Arial;Arial" w:hAnsi="Arial;Arial"/>
          <w:sz w:val="20"/>
          <w:szCs w:val="20"/>
          <w:lang w:val="ru-RU"/>
        </w:rPr>
        <w:t>- Итак, - сказал Кор’с, - позвольте вам представить Йем’эн, нашу дорогую...</w:t>
      </w:r>
    </w:p>
    <w:p>
      <w:pPr>
        <w:pStyle w:val="Normal"/>
        <w:ind w:firstLine="720"/>
        <w:rPr>
          <w:rFonts w:ascii="Arial;Arial" w:hAnsi="Arial;Arial" w:cs="Arial;Arial"/>
          <w:sz w:val="20"/>
          <w:szCs w:val="20"/>
          <w:lang w:val="ru-RU"/>
        </w:rPr>
      </w:pPr>
      <w:r>
        <w:rPr>
          <w:rFonts w:cs="Arial;Arial" w:ascii="Arial;Arial" w:hAnsi="Arial;Arial"/>
          <w:sz w:val="20"/>
          <w:szCs w:val="20"/>
          <w:lang w:val="ru-RU"/>
        </w:rPr>
        <w:t>- Кор’с, что ты делаешь?! - вскричал все тот же офицер. Внезапно он достал фазер, навел его на молодую девушку и нажал на курок. Однако выстрела не последовало, а фазер, находившийся в руках у атаковавшего, вдруг взмыл в воздух, а затем с силой ударил клингона по затылку. Тот бесшумно свалился на пол.</w:t>
      </w:r>
    </w:p>
    <w:p>
      <w:pPr>
        <w:pStyle w:val="Normal"/>
        <w:ind w:firstLine="720"/>
        <w:rPr>
          <w:rFonts w:ascii="Arial;Arial" w:hAnsi="Arial;Arial" w:cs="Arial;Arial"/>
          <w:sz w:val="20"/>
          <w:szCs w:val="20"/>
          <w:lang w:val="ru-RU"/>
        </w:rPr>
      </w:pPr>
      <w:r>
        <w:rPr>
          <w:rFonts w:cs="Arial;Arial" w:ascii="Arial;Arial" w:hAnsi="Arial;Arial"/>
          <w:sz w:val="20"/>
          <w:szCs w:val="20"/>
          <w:lang w:val="ru-RU"/>
        </w:rPr>
        <w:t>Все застыли на мгновение, затем Чехов, попомнившись раньше всех, схватил бесчувственного клингона и надел на него наручники. Спок же в это время внимательно следил за Йем’эн. Затем капитан Кор’с произнес:</w:t>
      </w:r>
    </w:p>
    <w:p>
      <w:pPr>
        <w:pStyle w:val="Normal"/>
        <w:ind w:firstLine="720"/>
        <w:rPr>
          <w:rFonts w:ascii="Arial;Arial" w:hAnsi="Arial;Arial" w:cs="Arial;Arial"/>
          <w:sz w:val="20"/>
          <w:szCs w:val="20"/>
          <w:lang w:val="ru-RU"/>
        </w:rPr>
      </w:pPr>
      <w:r>
        <w:rPr>
          <w:rFonts w:cs="Arial;Arial" w:ascii="Arial;Arial" w:hAnsi="Arial;Arial"/>
          <w:sz w:val="20"/>
          <w:szCs w:val="20"/>
          <w:lang w:val="ru-RU"/>
        </w:rPr>
        <w:t>- Прошу прощения за этот инцидент. Такого больше не повториться.</w:t>
      </w:r>
    </w:p>
    <w:p>
      <w:pPr>
        <w:pStyle w:val="Normal"/>
        <w:ind w:firstLine="720"/>
        <w:rPr>
          <w:rFonts w:ascii="Arial;Arial" w:hAnsi="Arial;Arial" w:cs="Arial;Arial"/>
          <w:sz w:val="20"/>
          <w:szCs w:val="20"/>
          <w:lang w:val="ru-RU"/>
        </w:rPr>
      </w:pPr>
      <w:r>
        <w:rPr>
          <w:rFonts w:cs="Arial;Arial" w:ascii="Arial;Arial" w:hAnsi="Arial;Arial"/>
          <w:sz w:val="20"/>
          <w:szCs w:val="20"/>
          <w:lang w:val="ru-RU"/>
        </w:rPr>
        <w:t>- Буду надеяться на это, - ответил Кирк. - Сейчас вас отведут в каюты, а как только вы отдохнете, мы обсудим кое-какие проблемы.</w:t>
      </w:r>
    </w:p>
    <w:p>
      <w:pPr>
        <w:pStyle w:val="Normal"/>
        <w:ind w:firstLine="720"/>
        <w:rPr>
          <w:rFonts w:ascii="Arial;Arial" w:hAnsi="Arial;Arial" w:cs="Arial;Arial"/>
          <w:sz w:val="20"/>
          <w:szCs w:val="20"/>
          <w:lang w:val="ru-RU"/>
        </w:rPr>
      </w:pPr>
      <w:r>
        <w:rPr>
          <w:rFonts w:cs="Arial;Arial" w:ascii="Arial;Arial" w:hAnsi="Arial;Arial"/>
          <w:sz w:val="20"/>
          <w:szCs w:val="20"/>
          <w:lang w:val="ru-RU"/>
        </w:rPr>
        <w:t>Кор’с кивнул и в сопровождении охранников направился наверх. Все члены его экипажа и Йем’эн последовали за ним.</w:t>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t>В зале заседаний находились лишь Спок и Кирк. Хотя до заседания оставалось еще полчаса, капитан настоял на том, чтобы офицер по науке объяснил все ему до встречи.</w:t>
      </w:r>
    </w:p>
    <w:p>
      <w:pPr>
        <w:pStyle w:val="Normal"/>
        <w:ind w:firstLine="720"/>
        <w:rPr>
          <w:rFonts w:ascii="Arial;Arial" w:hAnsi="Arial;Arial" w:cs="Arial;Arial"/>
          <w:sz w:val="20"/>
          <w:szCs w:val="20"/>
          <w:lang w:val="ru-RU"/>
        </w:rPr>
      </w:pPr>
      <w:r>
        <w:rPr>
          <w:rFonts w:cs="Arial;Arial" w:ascii="Arial;Arial" w:hAnsi="Arial;Arial"/>
          <w:sz w:val="20"/>
          <w:szCs w:val="20"/>
          <w:lang w:val="ru-RU"/>
        </w:rPr>
        <w:t>- Итак, капитан, вы видели, что она может, - начал разговор Спок, - и это не предел. Главное узнать: на чьей она стороне.</w:t>
      </w:r>
    </w:p>
    <w:p>
      <w:pPr>
        <w:pStyle w:val="Normal"/>
        <w:ind w:firstLine="720"/>
        <w:rPr>
          <w:rFonts w:ascii="Arial;Arial" w:hAnsi="Arial;Arial" w:cs="Arial;Arial"/>
          <w:sz w:val="20"/>
          <w:szCs w:val="20"/>
          <w:lang w:val="ru-RU"/>
        </w:rPr>
      </w:pPr>
      <w:r>
        <w:rPr>
          <w:rFonts w:cs="Arial;Arial" w:ascii="Arial;Arial" w:hAnsi="Arial;Arial"/>
          <w:sz w:val="20"/>
          <w:szCs w:val="20"/>
          <w:lang w:val="ru-RU"/>
        </w:rPr>
        <w:t>- Она кажется ангелом, - ответил задумчиво Кирк. У него перед глазами стояло ее лицо.</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 Но это далеко не так, - возразил Спок. - Если вы заметили, ее глаза были серые. </w:t>
      </w:r>
    </w:p>
    <w:p>
      <w:pPr>
        <w:pStyle w:val="Normal"/>
        <w:ind w:firstLine="720"/>
        <w:rPr>
          <w:rFonts w:ascii="Arial;Arial" w:hAnsi="Arial;Arial" w:cs="Arial;Arial"/>
          <w:sz w:val="20"/>
          <w:szCs w:val="20"/>
          <w:lang w:val="ru-RU"/>
        </w:rPr>
      </w:pPr>
      <w:r>
        <w:rPr>
          <w:rFonts w:cs="Arial;Arial" w:ascii="Arial;Arial" w:hAnsi="Arial;Arial"/>
          <w:sz w:val="20"/>
          <w:szCs w:val="20"/>
          <w:lang w:val="ru-RU"/>
        </w:rPr>
        <w:t>- Да, ну и что?</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 А то, что у ... энтерлянцев был закон: детей с серыми глазами убивали. У них оставались лишь белоглазые и черноглазые. </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 Энтерлянцы убивали своих детей! Зачем? </w:t>
      </w:r>
    </w:p>
    <w:p>
      <w:pPr>
        <w:pStyle w:val="Normal"/>
        <w:ind w:firstLine="720"/>
        <w:rPr>
          <w:rFonts w:ascii="Arial;Arial" w:hAnsi="Arial;Arial" w:cs="Arial;Arial"/>
          <w:sz w:val="20"/>
          <w:szCs w:val="20"/>
          <w:lang w:val="ru-RU"/>
        </w:rPr>
      </w:pPr>
      <w:r>
        <w:rPr>
          <w:rFonts w:cs="Arial;Arial" w:ascii="Arial;Arial" w:hAnsi="Arial;Arial"/>
          <w:sz w:val="20"/>
          <w:szCs w:val="20"/>
          <w:lang w:val="ru-RU"/>
        </w:rPr>
        <w:t>- Дело все в том, что их сила всегда была, как считалось, двусторонняя. И поэтому детям нужно было выбирать, по какой дороге они пойдут.</w:t>
      </w:r>
    </w:p>
    <w:p>
      <w:pPr>
        <w:pStyle w:val="Normal"/>
        <w:ind w:firstLine="720"/>
        <w:rPr>
          <w:rFonts w:ascii="Arial;Arial" w:hAnsi="Arial;Arial" w:cs="Arial;Arial"/>
          <w:sz w:val="20"/>
          <w:szCs w:val="20"/>
          <w:lang w:val="ru-RU"/>
        </w:rPr>
      </w:pPr>
      <w:r>
        <w:rPr>
          <w:rFonts w:cs="Arial;Arial" w:ascii="Arial;Arial" w:hAnsi="Arial;Arial"/>
          <w:sz w:val="20"/>
          <w:szCs w:val="20"/>
          <w:lang w:val="ru-RU"/>
        </w:rPr>
        <w:t>- А, черная или белая сторона; добро и зло!</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 Верно, а серый цвет означал равновесие, и, в то же время, силу и той, и другой стороны! Говорили, что это огромная власть. Поэтому-то таких и убивали. </w:t>
      </w:r>
    </w:p>
    <w:p>
      <w:pPr>
        <w:pStyle w:val="Normal"/>
        <w:ind w:firstLine="720"/>
        <w:rPr>
          <w:rFonts w:ascii="Arial;Arial" w:hAnsi="Arial;Arial" w:cs="Arial;Arial"/>
          <w:sz w:val="20"/>
          <w:szCs w:val="20"/>
          <w:lang w:val="ru-RU"/>
        </w:rPr>
      </w:pPr>
      <w:r>
        <w:rPr>
          <w:rFonts w:cs="Arial;Arial" w:ascii="Arial;Arial" w:hAnsi="Arial;Arial"/>
          <w:sz w:val="20"/>
          <w:szCs w:val="20"/>
          <w:lang w:val="ru-RU"/>
        </w:rPr>
        <w:t>- Но откуда тогда она? Если всех убивали, то не должно было остаться никого.</w:t>
      </w:r>
    </w:p>
    <w:p>
      <w:pPr>
        <w:pStyle w:val="Normal"/>
        <w:ind w:firstLine="720"/>
        <w:rPr>
          <w:rFonts w:ascii="Arial;Arial" w:hAnsi="Arial;Arial" w:cs="Arial;Arial"/>
          <w:sz w:val="20"/>
          <w:szCs w:val="20"/>
          <w:lang w:val="ru-RU"/>
        </w:rPr>
      </w:pPr>
      <w:r>
        <w:rPr>
          <w:rFonts w:cs="Arial;Arial" w:ascii="Arial;Arial" w:hAnsi="Arial;Arial"/>
          <w:sz w:val="20"/>
          <w:szCs w:val="20"/>
          <w:lang w:val="ru-RU"/>
        </w:rPr>
        <w:t>- Я проанализировал некоторые данные: похоже, что клингоны нашли машину...</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Тут в комнату вошла Йем’эн. </w:t>
      </w:r>
    </w:p>
    <w:p>
      <w:pPr>
        <w:pStyle w:val="Normal"/>
        <w:ind w:firstLine="720"/>
        <w:rPr>
          <w:rFonts w:ascii="Arial;Arial" w:hAnsi="Arial;Arial" w:cs="Arial;Arial"/>
          <w:sz w:val="20"/>
          <w:szCs w:val="20"/>
          <w:lang w:val="ru-RU"/>
        </w:rPr>
      </w:pPr>
      <w:r>
        <w:rPr>
          <w:rFonts w:cs="Arial;Arial" w:ascii="Arial;Arial" w:hAnsi="Arial;Arial"/>
          <w:sz w:val="20"/>
          <w:szCs w:val="20"/>
          <w:lang w:val="ru-RU"/>
        </w:rPr>
        <w:t>- Прошу прощения, капитан, - начала она, - но мне необходимо с вами поговорить, если вы не возражаете.</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Капитан кивнул, и Йем’эн села за стол. </w:t>
      </w:r>
    </w:p>
    <w:p>
      <w:pPr>
        <w:pStyle w:val="Normal"/>
        <w:ind w:firstLine="720"/>
        <w:rPr>
          <w:rFonts w:ascii="Arial;Arial" w:hAnsi="Arial;Arial" w:cs="Arial;Arial"/>
          <w:sz w:val="20"/>
          <w:szCs w:val="20"/>
          <w:lang w:val="ru-RU"/>
        </w:rPr>
      </w:pPr>
      <w:r>
        <w:rPr>
          <w:rFonts w:cs="Arial;Arial" w:ascii="Arial;Arial" w:hAnsi="Arial;Arial"/>
          <w:sz w:val="20"/>
          <w:szCs w:val="20"/>
          <w:lang w:val="ru-RU"/>
        </w:rPr>
        <w:t>- Итак, - начала она, - я подозреваю, что вы хотите знать, на чьей я стороне. Все, что я пока слышала, капитан, было не в вашу пользу, однако я бы хотел выслушать вас. А истина будет где-то посередине.</w:t>
      </w:r>
    </w:p>
    <w:p>
      <w:pPr>
        <w:pStyle w:val="Normal"/>
        <w:ind w:firstLine="720"/>
        <w:rPr>
          <w:rFonts w:ascii="Arial;Arial" w:hAnsi="Arial;Arial" w:cs="Arial;Arial"/>
          <w:sz w:val="20"/>
          <w:szCs w:val="20"/>
          <w:lang w:val="ru-RU"/>
        </w:rPr>
      </w:pPr>
      <w:r>
        <w:rPr>
          <w:rFonts w:cs="Arial;Arial" w:ascii="Arial;Arial" w:hAnsi="Arial;Arial"/>
          <w:sz w:val="20"/>
          <w:szCs w:val="20"/>
          <w:lang w:val="ru-RU"/>
        </w:rPr>
        <w:t>- Хорошо, мисс. Что бы вы хотели узнать? - спросил Кирк.</w:t>
      </w:r>
    </w:p>
    <w:p>
      <w:pPr>
        <w:pStyle w:val="Normal"/>
        <w:ind w:firstLine="720"/>
        <w:rPr>
          <w:rFonts w:ascii="Arial;Arial" w:hAnsi="Arial;Arial" w:cs="Arial;Arial"/>
          <w:sz w:val="20"/>
          <w:szCs w:val="20"/>
          <w:lang w:val="ru-RU"/>
        </w:rPr>
      </w:pPr>
      <w:r>
        <w:rPr>
          <w:rFonts w:cs="Arial;Arial" w:ascii="Arial;Arial" w:hAnsi="Arial;Arial"/>
          <w:sz w:val="20"/>
          <w:szCs w:val="20"/>
          <w:lang w:val="ru-RU"/>
        </w:rPr>
        <w:t>- Во-первых, клингоны называют федератов трусами, но не говорят, в чем именно заключается трусость. А во-вторых, во всей Империи в известны как террорист, и провокатор, и ... трус. Мне бы хотелось знать ваше мнение.</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 Разрешите мне, мисс, - вмешался Спок. - Дело в том, что клингоны всегда предпочитают путь насилия. Федерация же пытается решать все проблемы мирным путем, т.е. путем переговоров. Такая позиция идет в разрез с позицией Империи. </w:t>
      </w:r>
    </w:p>
    <w:p>
      <w:pPr>
        <w:pStyle w:val="Normal"/>
        <w:ind w:firstLine="720"/>
        <w:rPr>
          <w:rFonts w:ascii="Arial;Arial" w:hAnsi="Arial;Arial" w:cs="Arial;Arial"/>
          <w:sz w:val="20"/>
          <w:szCs w:val="20"/>
          <w:lang w:val="ru-RU"/>
        </w:rPr>
      </w:pPr>
      <w:r>
        <w:rPr>
          <w:rFonts w:cs="Arial;Arial" w:ascii="Arial;Arial" w:hAnsi="Arial;Arial"/>
          <w:sz w:val="20"/>
          <w:szCs w:val="20"/>
          <w:lang w:val="ru-RU"/>
        </w:rPr>
        <w:t>- То есть, с одной стороны, вы добиваетесь большего и меньшими жертвами, а с другой, такой способ признается за слабость. Я правильно поняла?</w:t>
      </w:r>
    </w:p>
    <w:p>
      <w:pPr>
        <w:pStyle w:val="Normal"/>
        <w:ind w:firstLine="720"/>
        <w:rPr>
          <w:rFonts w:ascii="Arial;Arial" w:hAnsi="Arial;Arial" w:cs="Arial;Arial"/>
          <w:sz w:val="20"/>
          <w:szCs w:val="20"/>
          <w:lang w:val="ru-RU"/>
        </w:rPr>
      </w:pPr>
      <w:r>
        <w:rPr>
          <w:rFonts w:cs="Arial;Arial" w:ascii="Arial;Arial" w:hAnsi="Arial;Arial"/>
          <w:sz w:val="20"/>
          <w:szCs w:val="20"/>
          <w:lang w:val="ru-RU"/>
        </w:rPr>
        <w:t>- Да, мисс.</w:t>
      </w:r>
    </w:p>
    <w:p>
      <w:pPr>
        <w:pStyle w:val="Normal"/>
        <w:ind w:firstLine="720"/>
        <w:rPr>
          <w:rFonts w:ascii="Arial;Arial" w:hAnsi="Arial;Arial" w:cs="Arial;Arial"/>
          <w:sz w:val="20"/>
          <w:szCs w:val="20"/>
          <w:lang w:val="ru-RU"/>
        </w:rPr>
      </w:pPr>
      <w:r>
        <w:rPr>
          <w:rFonts w:cs="Arial;Arial" w:ascii="Arial;Arial" w:hAnsi="Arial;Arial"/>
          <w:sz w:val="20"/>
          <w:szCs w:val="20"/>
          <w:lang w:val="ru-RU"/>
        </w:rPr>
        <w:t>- Но тогда получается, что клингоны не знают всей вашей мощи, т.к. она пока прячется за маской мира.</w:t>
      </w:r>
    </w:p>
    <w:p>
      <w:pPr>
        <w:pStyle w:val="Normal"/>
        <w:ind w:firstLine="720"/>
        <w:rPr>
          <w:rFonts w:ascii="Arial;Arial" w:hAnsi="Arial;Arial" w:cs="Arial;Arial"/>
          <w:sz w:val="20"/>
          <w:szCs w:val="20"/>
          <w:lang w:val="ru-RU"/>
        </w:rPr>
      </w:pPr>
      <w:r>
        <w:rPr>
          <w:rFonts w:cs="Arial;Arial" w:ascii="Arial;Arial" w:hAnsi="Arial;Arial"/>
          <w:sz w:val="20"/>
          <w:szCs w:val="20"/>
          <w:lang w:val="ru-RU"/>
        </w:rPr>
        <w:t>- По логике вещей так, - ответил Спок. - Но есть и другие аспекты.</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 Да, это я поняла, а что же с вашим клеймом чуть ли не пирата, капитан, - обратилась Йем’эн к Кирку. </w:t>
      </w:r>
    </w:p>
    <w:p>
      <w:pPr>
        <w:pStyle w:val="Normal"/>
        <w:ind w:firstLine="720"/>
        <w:rPr>
          <w:rFonts w:ascii="Arial;Arial" w:hAnsi="Arial;Arial" w:cs="Arial;Arial"/>
          <w:sz w:val="20"/>
          <w:szCs w:val="20"/>
          <w:lang w:val="ru-RU"/>
        </w:rPr>
      </w:pPr>
      <w:r>
        <w:rPr>
          <w:rFonts w:cs="Arial;Arial" w:ascii="Arial;Arial" w:hAnsi="Arial;Arial"/>
          <w:sz w:val="20"/>
          <w:szCs w:val="20"/>
          <w:lang w:val="ru-RU"/>
        </w:rPr>
        <w:t>- Мисс, - начал Кирк, - все очень просто: я уже очень много раз встречался с клингонами: и в  бою, и за столом переговоров. И чаще всего, побеждала Федерация...</w:t>
      </w:r>
    </w:p>
    <w:p>
      <w:pPr>
        <w:pStyle w:val="Normal"/>
        <w:ind w:firstLine="720"/>
        <w:rPr>
          <w:rFonts w:ascii="Arial;Arial" w:hAnsi="Arial;Arial" w:cs="Arial;Arial"/>
          <w:sz w:val="20"/>
          <w:szCs w:val="20"/>
          <w:lang w:val="ru-RU"/>
        </w:rPr>
      </w:pPr>
      <w:r>
        <w:rPr>
          <w:rFonts w:cs="Arial;Arial" w:ascii="Arial;Arial" w:hAnsi="Arial;Arial"/>
          <w:sz w:val="20"/>
          <w:szCs w:val="20"/>
          <w:lang w:val="ru-RU"/>
        </w:rPr>
        <w:t>- То есть вы, капитан. И, можно сказать, что клингоны вас бояться и завидуют вам.</w:t>
      </w:r>
    </w:p>
    <w:p>
      <w:pPr>
        <w:pStyle w:val="Normal"/>
        <w:ind w:firstLine="720"/>
        <w:rPr>
          <w:rFonts w:ascii="Arial;Arial" w:hAnsi="Arial;Arial" w:cs="Arial;Arial"/>
          <w:sz w:val="20"/>
          <w:szCs w:val="20"/>
          <w:lang w:val="ru-RU"/>
        </w:rPr>
      </w:pPr>
      <w:r>
        <w:rPr>
          <w:rFonts w:cs="Arial;Arial" w:ascii="Arial;Arial" w:hAnsi="Arial;Arial"/>
          <w:sz w:val="20"/>
          <w:szCs w:val="20"/>
          <w:lang w:val="ru-RU"/>
        </w:rPr>
        <w:t>- Хм, я об этом как-то не думал. Наверное, да.</w:t>
      </w:r>
    </w:p>
    <w:p>
      <w:pPr>
        <w:pStyle w:val="Normal"/>
        <w:ind w:firstLine="720"/>
        <w:rPr>
          <w:rFonts w:ascii="Arial;Arial" w:hAnsi="Arial;Arial" w:cs="Arial;Arial"/>
          <w:sz w:val="20"/>
          <w:szCs w:val="20"/>
          <w:lang w:val="ru-RU"/>
        </w:rPr>
      </w:pPr>
      <w:r>
        <w:rPr>
          <w:rFonts w:cs="Arial;Arial" w:ascii="Arial;Arial" w:hAnsi="Arial;Arial"/>
          <w:sz w:val="20"/>
          <w:szCs w:val="20"/>
          <w:lang w:val="ru-RU"/>
        </w:rPr>
        <w:t>В этот момент в зал вошел Кор’с в сопровождении Чехова.</w:t>
      </w:r>
    </w:p>
    <w:p>
      <w:pPr>
        <w:pStyle w:val="Normal"/>
        <w:ind w:firstLine="720"/>
        <w:rPr>
          <w:rFonts w:ascii="Arial;Arial" w:hAnsi="Arial;Arial" w:cs="Arial;Arial"/>
          <w:sz w:val="20"/>
          <w:szCs w:val="20"/>
          <w:lang w:val="ru-RU"/>
        </w:rPr>
      </w:pPr>
      <w:r>
        <w:rPr>
          <w:rFonts w:cs="Arial;Arial" w:ascii="Arial;Arial" w:hAnsi="Arial;Arial"/>
          <w:sz w:val="20"/>
          <w:szCs w:val="20"/>
          <w:lang w:val="ru-RU"/>
        </w:rPr>
        <w:t>- А, вот ты где, - начал Кор’с миролюбивым тоном, но в глазах у него засверкали огни гнева. - А я тебя повсюду ищу, Йем’эн.</w:t>
        <w:br/>
        <w:t>- Я тут обсуждала с капитаном  Киркой кое-какие вопросы.</w:t>
        <w:br/>
        <w:t>- Итак, начнем, - прервал начинающуюся перепалку Кирк. - Садитесь, пожалуйста.</w:t>
        <w:br/>
        <w:t>Все сели. Чехов был готов уйти, как его вновь остановил Спок:</w:t>
        <w:br/>
        <w:t xml:space="preserve">- Мистер Чехов, останьтесь, пожалуйста. </w:t>
        <w:br/>
        <w:t>- Да, - ответил Спок. - Крайне необходимо. Ну что ж, приступим.</w:t>
        <w:br/>
      </w:r>
    </w:p>
    <w:p>
      <w:pPr>
        <w:pStyle w:val="Normal"/>
        <w:ind w:firstLine="720"/>
        <w:rPr>
          <w:rFonts w:ascii="Arial;Arial" w:hAnsi="Arial;Arial" w:cs="Arial;Arial"/>
          <w:b/>
          <w:b/>
          <w:sz w:val="20"/>
          <w:szCs w:val="20"/>
          <w:lang w:val="ru-RU"/>
        </w:rPr>
      </w:pPr>
      <w:r>
        <w:rPr>
          <w:rFonts w:cs="Arial;Arial" w:ascii="Arial;Arial" w:hAnsi="Arial;Arial"/>
          <w:b/>
          <w:sz w:val="20"/>
          <w:szCs w:val="20"/>
          <w:lang w:val="ru-RU"/>
        </w:rPr>
        <w:t>Глава 2</w:t>
      </w:r>
    </w:p>
    <w:p>
      <w:pPr>
        <w:pStyle w:val="Normal"/>
        <w:ind w:firstLine="720"/>
        <w:rPr>
          <w:rFonts w:ascii="Arial;Arial" w:hAnsi="Arial;Arial" w:cs="Arial;Arial"/>
          <w:b/>
          <w:b/>
          <w:sz w:val="20"/>
          <w:szCs w:val="20"/>
          <w:lang w:val="ru-RU"/>
        </w:rPr>
      </w:pPr>
      <w:r>
        <w:rPr>
          <w:rFonts w:cs="Arial;Arial" w:ascii="Arial;Arial" w:hAnsi="Arial;Arial"/>
          <w:b/>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t>- Итак, это было последний вопрос, который следовало обсудить, - сказал Кирк. Это заседание длилось уже три часа, и вопросы, обсуждаемые на нем, были важны. Кирк поднялся со своего места, и его примеру последовали все, за исключением Спока.</w:t>
        <w:br/>
        <w:t>- Как вы понимаете, Кор’с, вы наш пленник. И поэтому должны оставаться в своей каюте. То же касается и членов вашего экипажа, - прожолжил Кирк.</w:t>
        <w:br/>
        <w:t>- А я, капитан, - напомнила о себе Йем’эн.</w:t>
        <w:br/>
        <w:t>- Мисс, так как вы не являетесь членом команды «Шарима», то можете свободно передвигаться по караблю, - ответил за капитана Спок.</w:t>
        <w:br/>
        <w:t>Йем’эн кивнула в знак согласия и вышла за Кор’сом. Спок тоже собрался выйти, когда Кирк остановил его:</w:t>
        <w:br/>
        <w:t>- Спок, может объясните, почему вы все время просите Чехова остаться. Там, перед встречей клингонов и теперь, на заседании?</w:t>
        <w:br/>
        <w:t>- Все очень просто, капитан. Дело все в том, что русский язык и язык энерлянцев - это один и тот же язык.</w:t>
        <w:br/>
        <w:t>- ???</w:t>
        <w:br/>
        <w:t xml:space="preserve">- Я объясню: дело в том, что не все энтерлянцы решили уйти из этого мира. Они перенеслись на тысячи лет назад и основали несколько племен. В истории существует много примеров: русичи, вятичи и другие. Позже, когда дети выросли, выяснилось, что у них нет той силы, что была у родителей, т.к. перелет во времени вытянул силы и у тех, и у других. Конечно, какие-то кусочки силы остались, но были очень малы и появлялись не у всех. </w:t>
        <w:br/>
        <w:t>- То есть русские - это частично инопланетяне.</w:t>
        <w:br/>
        <w:t>- Ну, я бы так не сказал. Дело все в том, что в племенах было больше туземцев, чем энтерлянцев. То есть примесь инопланетной крови есть, но очень мала.</w:t>
        <w:br/>
        <w:t>- Ну, хорошо. Но ведь за века язык меняется. Как можно быть уверенным, что если вдруг Йем’эн заговорит на русском, Павел ее поймет?</w:t>
        <w:br/>
        <w:t>- Это одна из загадок. Достоверно известно, что если язык у энтерлянцев меняется, то меняется он везде, вне зависимости от того, где они находятся. И даже у русских.</w:t>
        <w:br/>
        <w:t>- Получается, что Павел может стать нашим козырем.</w:t>
        <w:br/>
        <w:t>- Фигурно выражаясь: тузом.</w:t>
        <w:br/>
        <w:t>Сказав это, Спок встал и вышел из комнаты, оставив капитана наедине со своими мыслями.</w:t>
        <w:br/>
        <w:br/>
        <w:t>Йем’эн сидела у себя в комнате. Света почти не было, так как горела лишь одна лампа. Глаза у девушки были закрыты, и казалось, что она медитирует. Черная кошка, недовольно мяуча, стала тереться об руку энтерлянки. Глаза Йем’эн медленно открылись, и мягкий голос ее сказал:</w:t>
        <w:br/>
        <w:t>- Мяррина’щ, хватит! Зачем ты мне мешаешь войти в контакт с кораблем?</w:t>
        <w:br/>
        <w:t>Внезапно кошка стала менять свою форму и через минуту перед девушкой оказалась полукошка, получеловек.</w:t>
        <w:br/>
        <w:t>- Ты же знаешь, что я должна ограждать тебя от всяких глупостей. Так вот, - произнесла Мяррина’щ, помахивая шикарным хвостом, - твоя попытка войти в контакт с кораблем – глупость! Кор’с просто-напросто использует тебя. Ему не важна ты, как личность. Для него важно то, что ты – энтерлянка!</w:t>
        <w:br/>
        <w:t>- Но, Мярри, он любит меня, - возразила Йем’эн. – Он ценит мой дар и не более того.</w:t>
        <w:br/>
        <w:t xml:space="preserve">- Девочка, очнись! Я ведь тебе рассказывала о зверствах клингонов над твоей расой. </w:t>
        <w:br/>
        <w:t>- Это было давно, Мярри. Я не держу зла на тех, кто не совершал злодейств. Мы ведь не повинны в деяниях своих предков.</w:t>
        <w:br/>
        <w:t>- Йеми, послушай, клиногны остаются клингонами. Ты же сама слышала, что сказал этот остроухий: они воюют, и для них это идеология. Ты меня слушаешь?..</w:t>
        <w:br/>
        <w:t>Но Йем’эн была уже в трансе. Мяррина’щ  медленной, кошачьей походкой подошла к ней и со всей силы ударила ее по лицу. Йем’эн на секунду открыла глаза, и Мяррина’щ, пролетев полкомнаты, врезалась в стену, потеряв сознание. Девушка же встала и подошла к неподвижному телу.</w:t>
        <w:br/>
        <w:t>- Вы, катшаны, всегда были неустойчивыми, но без вас мы были бы ничем. Ваша мудрость и горячность всегда направляли нас. Ты права, Мяррина’щ, он использует меня, но я люблю его. Нужно сохранять равновесие.</w:t>
        <w:br/>
        <w:t>Без видимых усилий Йем’эн  взглядом перенесла все еще находящуюся без сознания катшанку на диван и укрыла ее одеялом.</w:t>
        <w:br/>
        <w:t>-Спи, Мярри, спокойного путешествия.</w:t>
        <w:br/>
        <w:t>После этого Йем’эн вновь села на пол и закрыла глаза. Сначала вокруг была темнота, но потом...</w:t>
        <w:br/>
        <w:t>... Казалось, что Йем’эн сидит в конференц-зале, но с одним исключением: на столе стояли две свечи, как будто кто-то пригласил ее на свидание. Затем мягкий, но с металлическими нотками голос сзади нее произнес:</w:t>
        <w:br/>
        <w:t>- Зачем ты обидела эту ... катшанку? Она довольно милая!</w:t>
        <w:br/>
        <w:t>- Да, но она мешала мне, - с нотой неудовольствия произнесла Йем’эн. – Послушай, ...</w:t>
        <w:br/>
        <w:t>- Энтри, ты можешь называть меня Энтри, - подсказал голос.</w:t>
        <w:br/>
        <w:t>- Ну, хорошо, Энтри. Мне нужна информация обо всех членах экипажа, о распорядке дня и ...</w:t>
        <w:br/>
        <w:t>- Нет! - жестко произнес голос. Металлических ноток стало больше.</w:t>
        <w:br/>
        <w:t>- Как? Нет!? Послушай, приятель, я могу вытянуть из тебя все, что захочу, но мне это будет неприятно.</w:t>
        <w:br/>
        <w:t>- Делай как знаешь, Йеми, но если ты вытянешь из меня все силой, то тогда я не буду чувствовать себя предателем.</w:t>
        <w:br/>
        <w:t>- Странно, насколько я знаю, тебя взрывали, ранили фотонными ракетами и лазерами, а ты так привязан к этой команде?</w:t>
        <w:br/>
        <w:t>- Да! К тому же ты сама знаешь, что если один корабль называют тем именем, которым до этого назывался другой корабль, то душа второго переходит в оболочку первого.</w:t>
        <w:br/>
        <w:t>- Ну и? - с нетерпением произнесла Йем’эн. Ей хотелось поскорее выполнить просьбу Кор’са и уйти.</w:t>
        <w:br/>
        <w:t>- А то, что я с этой командой уже много лет. И, несмотря на все испытания, я верен им!..</w:t>
        <w:br/>
        <w:t>...Йем’эн открыла глаза, но еще долго сидела неподвижно. Она пыталась понять, почему Энтерпрайз так ценит и уважает команду. Чувство привязанности к кому-то она понимала, но, видимо, не так, как другие.</w:t>
        <w:br/>
        <w:t>- О, Куш!Э, помоги мне разобраться в этом! - воскликнула Йем’эн.</w:t>
        <w:br/>
        <w:t>-В чем? - раздался спокойный голос из центра комнаты.</w:t>
        <w:br/>
        <w:t>Йем’эн быстро вскочила на ноги, но не успела она сделать и нескольких движений, как внезапное прикосновение к шеи заставило ее потерять сознание.</w:t>
        <w:br/>
        <w:br/>
        <w:t xml:space="preserve">Спок вышел на середину комнаты и осторожно поднял девушку. </w:t>
        <w:br/>
        <w:t>- С ней всегда полно хлопот, - сказала Мяррина’щ. –Но эта затея: попытаться заставить Энтерпрайз выполнить ее условия... Это настоящая глупость!</w:t>
        <w:br/>
        <w:t>- Ну, суди строго, она молода и неопытна! - ответил Спок, уложив девушку на диван, на котором еще недавно находилась Мяррина’щ. –Она ...красива, - внезапно произнес Спок.</w:t>
        <w:br/>
        <w:t>- Ушастый, послушай меня.  Тебя позвала не для того, чтобы ты ею любовался. Это капитанишка Кор’с заставляет ее действовать по его указке. Надо что-то делать, иначе ее разрушительная сила, - сказала катшанка, трогая шишку между кошачьими ушами, - ударит по нам!</w:t>
        <w:br/>
        <w:t xml:space="preserve">- Да, но что именно нужно делать? Я не смогу постоянно быть с ней и изображать Энтерпрайз, да и она не глупая девушка и скоро поймет все. </w:t>
        <w:br/>
        <w:t>- Нет, но Энтри, то есть Энтерпрайз действительно не хочет выдавать вас.</w:t>
        <w:br/>
        <w:t>- Ты можешь разговаривать с кораблем?</w:t>
        <w:br/>
        <w:t xml:space="preserve">- Нет, но я его слышу... Вот сейчас он говорит, что Йеми надо свести с ...Чеховым. Хм, а кто он-то такой? </w:t>
        <w:br/>
        <w:t>- Согласен, это самый логичный путь решения проблемы, но не единственный.</w:t>
        <w:br/>
        <w:t>- А какой же другой? И вообще кто этот Чехов?</w:t>
        <w:br/>
        <w:t>Мяррина’щ заглянула в глаза Спока и, прочтя в них втрое решение, забыла о своем втором вопросе.</w:t>
        <w:br/>
        <w:t>- Нет, - произнесла она, и ее голос дрогнул. –Неужели существуют только эти два варианта! Неужели нельзя иначе?</w:t>
        <w:br/>
        <w:t>- К сожалению, нет, - произнес Спок. – А теперь нам нужно незаметно вынести ее из каюты.</w:t>
        <w:br/>
        <w:t>- Энтри говорит, что может на некоторое время отключить свет в тоннеле.</w:t>
        <w:br/>
        <w:t>- Хорошо, пусть выключает.</w:t>
        <w:br/>
        <w:t>Внезапно открылась дверь и в комнату вошел Кирк.</w:t>
        <w:br/>
        <w:t>- Итак, мистер Спок, может объясните, что здесь происходит?</w:t>
        <w:br/>
      </w:r>
    </w:p>
    <w:p>
      <w:pPr>
        <w:pStyle w:val="Normal"/>
        <w:ind w:firstLine="720"/>
        <w:rPr>
          <w:rFonts w:ascii="Arial;Arial" w:hAnsi="Arial;Arial" w:cs="Arial;Arial"/>
          <w:sz w:val="20"/>
          <w:szCs w:val="20"/>
          <w:lang w:val="ru-RU"/>
        </w:rPr>
      </w:pPr>
      <w:r>
        <w:rPr>
          <w:rFonts w:cs="Arial;Arial" w:ascii="Arial;Arial" w:hAnsi="Arial;Arial"/>
          <w:sz w:val="20"/>
          <w:szCs w:val="20"/>
          <w:lang w:val="ru-RU"/>
        </w:rPr>
        <w:t>Глава 3</w:t>
      </w:r>
    </w:p>
    <w:p>
      <w:pPr>
        <w:pStyle w:val="Normal"/>
        <w:ind w:firstLine="720"/>
        <w:rPr>
          <w:rFonts w:ascii="Arial;Arial" w:hAnsi="Arial;Arial" w:cs="Arial;Arial"/>
          <w:sz w:val="20"/>
          <w:szCs w:val="20"/>
          <w:lang w:val="ru-RU"/>
        </w:rPr>
      </w:pPr>
      <w:r>
        <w:rPr>
          <w:rFonts w:cs="Arial;Arial" w:ascii="Arial;Arial" w:hAnsi="Arial;Arial"/>
          <w:sz w:val="20"/>
          <w:szCs w:val="20"/>
          <w:lang w:val="ru-RU"/>
        </w:rPr>
        <w:br/>
        <w:t>Мяррина’щ была удивлена появлением капитана, но не на столько, чтобы забыть об основном правиле катшанов: только те могут видеть Нас в Облике, кому Ты доверяешь. А капитану Мярри еще не доверяла, поэтому быстренько перевоплотилась обратно в черную кошку. Обычно возвращение в норму происходило намного быстрее, поэтому Кирк не успел заметить, что кроме Спока и Йем’эн в комнате был кто-то еще.</w:t>
        <w:br/>
        <w:t>- Итак, мистер Спок, - спросил капитан. – Что вы делаете в каюте мисс Йем’эн?</w:t>
      </w:r>
    </w:p>
    <w:p>
      <w:pPr>
        <w:pStyle w:val="Normal"/>
        <w:ind w:firstLine="720"/>
        <w:rPr>
          <w:rFonts w:ascii="Arial;Arial" w:hAnsi="Arial;Arial" w:cs="Arial;Arial"/>
          <w:sz w:val="20"/>
          <w:szCs w:val="20"/>
          <w:lang w:val="ru-RU"/>
        </w:rPr>
      </w:pPr>
      <w:r>
        <w:rPr>
          <w:rFonts w:cs="Arial;Arial" w:ascii="Arial;Arial" w:hAnsi="Arial;Arial"/>
          <w:sz w:val="20"/>
          <w:szCs w:val="20"/>
          <w:lang w:val="ru-RU"/>
        </w:rPr>
        <w:t>Спока немного озадачил тон капитана и то, что в данной обстановке он обратился к вулканцу на «вы».</w:t>
      </w:r>
    </w:p>
    <w:p>
      <w:pPr>
        <w:pStyle w:val="Normal"/>
        <w:ind w:firstLine="720"/>
        <w:rPr>
          <w:rFonts w:ascii="Arial;Arial" w:hAnsi="Arial;Arial" w:cs="Arial;Arial"/>
          <w:sz w:val="20"/>
          <w:szCs w:val="20"/>
          <w:lang w:val="ru-RU"/>
        </w:rPr>
      </w:pPr>
      <w:r>
        <w:rPr>
          <w:rFonts w:cs="Arial;Arial" w:ascii="Arial;Arial" w:hAnsi="Arial;Arial"/>
          <w:sz w:val="20"/>
          <w:szCs w:val="20"/>
          <w:lang w:val="ru-RU"/>
        </w:rPr>
        <w:t>- Сер, - начал Спок, - у меня были все основания полагать, что действия этой девушки могут привести к уничтожению «Энтерпрайза».</w:t>
      </w:r>
    </w:p>
    <w:p>
      <w:pPr>
        <w:pStyle w:val="Normal"/>
        <w:ind w:firstLine="720"/>
        <w:rPr>
          <w:rFonts w:ascii="Arial;Arial" w:hAnsi="Arial;Arial" w:cs="Arial;Arial"/>
          <w:sz w:val="20"/>
          <w:szCs w:val="20"/>
          <w:lang w:val="ru-RU"/>
        </w:rPr>
      </w:pPr>
      <w:r>
        <w:rPr>
          <w:rFonts w:cs="Arial;Arial" w:ascii="Arial;Arial" w:hAnsi="Arial;Arial"/>
          <w:sz w:val="20"/>
          <w:szCs w:val="20"/>
          <w:lang w:val="ru-RU"/>
        </w:rPr>
        <w:t>- Как? Мистер Спок, вы что-то скрываете! Я приказываю вам рассказать все по порядку...</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Внезапно вулканец выхватил фазер и выстрелил в Кирка, однако с тем ничего не произошло. Капитан стоял так, как будто ничего не произошло. </w:t>
      </w:r>
    </w:p>
    <w:p>
      <w:pPr>
        <w:pStyle w:val="Normal"/>
        <w:ind w:firstLine="720"/>
        <w:rPr>
          <w:rFonts w:ascii="Arial;Arial" w:hAnsi="Arial;Arial" w:cs="Arial;Arial"/>
          <w:sz w:val="20"/>
          <w:szCs w:val="20"/>
          <w:lang w:val="ru-RU"/>
        </w:rPr>
      </w:pPr>
      <w:r>
        <w:rPr>
          <w:rFonts w:cs="Arial;Arial" w:ascii="Arial;Arial" w:hAnsi="Arial;Arial"/>
          <w:sz w:val="20"/>
          <w:szCs w:val="20"/>
          <w:lang w:val="ru-RU"/>
        </w:rPr>
        <w:t>- Это голограмма, - облегченно произнесла Мярри, которая уже успела вновь стать получеловеком. –Но как ты догадался?</w:t>
      </w:r>
    </w:p>
    <w:p>
      <w:pPr>
        <w:pStyle w:val="Normal"/>
        <w:ind w:firstLine="720"/>
        <w:rPr>
          <w:rFonts w:ascii="Arial;Arial" w:hAnsi="Arial;Arial" w:cs="Arial;Arial"/>
          <w:sz w:val="20"/>
          <w:szCs w:val="20"/>
          <w:lang w:val="ru-RU"/>
        </w:rPr>
      </w:pPr>
      <w:r>
        <w:rPr>
          <w:rFonts w:cs="Arial;Arial" w:ascii="Arial;Arial" w:hAnsi="Arial;Arial"/>
          <w:sz w:val="20"/>
          <w:szCs w:val="20"/>
          <w:lang w:val="ru-RU"/>
        </w:rPr>
        <w:t>- Дело в том, что мы с капитаном друзья, и он редко обращается ко мне на «вы», а уж тем более приказывает, - сказал Спок, убирая фазер. – Нам надо действовать быстро, потому что скоро здесь появятся клингоны.</w:t>
      </w:r>
    </w:p>
    <w:p>
      <w:pPr>
        <w:pStyle w:val="Normal"/>
        <w:ind w:firstLine="720"/>
        <w:rPr>
          <w:rFonts w:ascii="Arial;Arial" w:hAnsi="Arial;Arial" w:cs="Arial;Arial"/>
          <w:sz w:val="20"/>
          <w:szCs w:val="20"/>
          <w:lang w:val="ru-RU"/>
        </w:rPr>
      </w:pPr>
      <w:r>
        <w:rPr>
          <w:rFonts w:cs="Arial;Arial" w:ascii="Arial;Arial" w:hAnsi="Arial;Arial"/>
          <w:sz w:val="20"/>
          <w:szCs w:val="20"/>
          <w:lang w:val="ru-RU"/>
        </w:rPr>
        <w:t>Внезапно погас свет. Спок, взяв на руки Йем’эн, вышел в темный коридор.</w:t>
      </w:r>
    </w:p>
    <w:p>
      <w:pPr>
        <w:pStyle w:val="Normal"/>
        <w:ind w:firstLine="720"/>
        <w:rPr>
          <w:rFonts w:ascii="Arial;Arial" w:hAnsi="Arial;Arial" w:cs="Arial;Arial"/>
          <w:sz w:val="20"/>
          <w:szCs w:val="20"/>
          <w:lang w:val="ru-RU"/>
        </w:rPr>
      </w:pPr>
      <w:r>
        <w:rPr>
          <w:rFonts w:cs="Arial;Arial" w:ascii="Arial;Arial" w:hAnsi="Arial;Arial"/>
          <w:sz w:val="20"/>
          <w:szCs w:val="20"/>
          <w:lang w:val="ru-RU"/>
        </w:rPr>
        <w:t>- Осторожнее, зеленка, впереди стена, - предупредил его голос Мярри, которая прекрасно выдела в такой темноте. – Я полагаю нам надо свернуть влево.</w:t>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 Капитан, я требую объяснений! Где Йем’эн? – Кор’с был в бешенстве и не находил себе места. Его план провалился. Йем’эн не смогла заставить корабль изменить курс, к тому же она исчезла. Когда охранники прибежали на звук тревоги, в комнате уже никого не было. </w:t>
      </w:r>
    </w:p>
    <w:p>
      <w:pPr>
        <w:pStyle w:val="Normal"/>
        <w:ind w:firstLine="720"/>
        <w:rPr>
          <w:rFonts w:ascii="Arial;Arial" w:hAnsi="Arial;Arial" w:cs="Arial;Arial"/>
          <w:sz w:val="20"/>
          <w:szCs w:val="20"/>
          <w:lang w:val="ru-RU"/>
        </w:rPr>
      </w:pPr>
      <w:r>
        <w:rPr>
          <w:rFonts w:cs="Arial;Arial" w:ascii="Arial;Arial" w:hAnsi="Arial;Arial"/>
          <w:sz w:val="20"/>
          <w:szCs w:val="20"/>
          <w:lang w:val="ru-RU"/>
        </w:rPr>
        <w:t>- Послушайте, мы не знаем с вами, что произошло. Вся служба безопасности поднята по тревоге. Мы найдем ее, - произнес Кирк. Этот Кор’с начинал действовать на нервы. Тут в зал вошел Спок.</w:t>
      </w:r>
    </w:p>
    <w:p>
      <w:pPr>
        <w:pStyle w:val="Normal"/>
        <w:ind w:firstLine="720"/>
        <w:rPr>
          <w:rFonts w:ascii="Arial;Arial" w:hAnsi="Arial;Arial" w:cs="Arial;Arial"/>
          <w:sz w:val="20"/>
          <w:szCs w:val="20"/>
          <w:lang w:val="ru-RU"/>
        </w:rPr>
      </w:pPr>
      <w:r>
        <w:rPr>
          <w:rFonts w:cs="Arial;Arial" w:ascii="Arial;Arial" w:hAnsi="Arial;Arial"/>
          <w:sz w:val="20"/>
          <w:szCs w:val="20"/>
          <w:lang w:val="ru-RU"/>
        </w:rPr>
        <w:t>- Капитан, я только что узнал о случившемся, - спокойно произнес вулканец. – Есть ли какие-нибудь зацепки?</w:t>
      </w:r>
    </w:p>
    <w:p>
      <w:pPr>
        <w:pStyle w:val="Normal"/>
        <w:ind w:firstLine="720"/>
        <w:rPr>
          <w:rFonts w:ascii="Arial;Arial" w:hAnsi="Arial;Arial" w:cs="Arial;Arial"/>
          <w:sz w:val="20"/>
          <w:szCs w:val="20"/>
          <w:lang w:val="ru-RU"/>
        </w:rPr>
      </w:pPr>
      <w:r>
        <w:rPr>
          <w:rFonts w:cs="Arial;Arial" w:ascii="Arial;Arial" w:hAnsi="Arial;Arial"/>
          <w:sz w:val="20"/>
          <w:szCs w:val="20"/>
          <w:lang w:val="ru-RU"/>
        </w:rPr>
        <w:t>- Только вот эта запись, - произнес Кор’с, ехидно улыбаясь. – Мы догадывались, капитан, что такое может произойти, и поэтому поставили следящее устройство.</w:t>
      </w:r>
    </w:p>
    <w:p>
      <w:pPr>
        <w:pStyle w:val="Normal"/>
        <w:ind w:firstLine="720"/>
        <w:rPr>
          <w:rFonts w:ascii="Arial;Arial" w:hAnsi="Arial;Arial" w:cs="Arial;Arial"/>
          <w:sz w:val="20"/>
          <w:szCs w:val="20"/>
          <w:lang w:val="ru-RU"/>
        </w:rPr>
      </w:pPr>
      <w:r>
        <w:rPr>
          <w:rFonts w:cs="Arial;Arial" w:ascii="Arial;Arial" w:hAnsi="Arial;Arial"/>
          <w:sz w:val="20"/>
          <w:szCs w:val="20"/>
          <w:lang w:val="ru-RU"/>
        </w:rPr>
        <w:t>-  Вы уже видели ее? – спросил Спок.</w:t>
      </w:r>
    </w:p>
    <w:p>
      <w:pPr>
        <w:pStyle w:val="Normal"/>
        <w:ind w:firstLine="720"/>
        <w:rPr>
          <w:rFonts w:ascii="Arial;Arial" w:hAnsi="Arial;Arial" w:cs="Arial;Arial"/>
          <w:sz w:val="20"/>
          <w:szCs w:val="20"/>
          <w:lang w:val="ru-RU"/>
        </w:rPr>
      </w:pPr>
      <w:r>
        <w:rPr>
          <w:rFonts w:cs="Arial;Arial" w:ascii="Arial;Arial" w:hAnsi="Arial;Arial"/>
          <w:sz w:val="20"/>
          <w:szCs w:val="20"/>
          <w:lang w:val="ru-RU"/>
        </w:rPr>
        <w:t>- Нет, но можем посмотреть вместе.</w:t>
      </w:r>
    </w:p>
    <w:p>
      <w:pPr>
        <w:pStyle w:val="Normal"/>
        <w:ind w:firstLine="720"/>
        <w:rPr>
          <w:rFonts w:ascii="Arial;Arial" w:hAnsi="Arial;Arial" w:cs="Arial;Arial"/>
          <w:sz w:val="20"/>
          <w:szCs w:val="20"/>
          <w:lang w:val="ru-RU"/>
        </w:rPr>
      </w:pPr>
      <w:r>
        <w:rPr>
          <w:rFonts w:cs="Arial;Arial" w:ascii="Arial;Arial" w:hAnsi="Arial;Arial"/>
          <w:sz w:val="20"/>
          <w:szCs w:val="20"/>
          <w:lang w:val="ru-RU"/>
        </w:rPr>
        <w:t>Кор’с включил пленку. Сначала на ней ничего не было, но вот Спок увидел сцену разговора Йем’эн и Мяррина’щ. Вдруг на пленке стали появляться помехи, а через какое-то время изображение пропало совсем.</w:t>
      </w:r>
    </w:p>
    <w:p>
      <w:pPr>
        <w:pStyle w:val="Normal"/>
        <w:ind w:firstLine="720"/>
        <w:rPr>
          <w:rFonts w:ascii="Arial;Arial" w:hAnsi="Arial;Arial" w:cs="Arial;Arial"/>
          <w:sz w:val="20"/>
          <w:szCs w:val="20"/>
          <w:lang w:val="ru-RU"/>
        </w:rPr>
      </w:pPr>
      <w:r>
        <w:rPr>
          <w:rFonts w:cs="Arial;Arial" w:ascii="Arial;Arial" w:hAnsi="Arial;Arial"/>
          <w:sz w:val="20"/>
          <w:szCs w:val="20"/>
          <w:lang w:val="ru-RU"/>
        </w:rPr>
        <w:t>- Черт, - произнес Кор’с. Рекордер работал прекрасно, почему же изображение...</w:t>
      </w:r>
    </w:p>
    <w:p>
      <w:pPr>
        <w:pStyle w:val="Normal"/>
        <w:ind w:firstLine="720"/>
        <w:rPr>
          <w:rFonts w:ascii="Arial;Arial" w:hAnsi="Arial;Arial" w:cs="Arial;Arial"/>
          <w:sz w:val="20"/>
          <w:szCs w:val="20"/>
          <w:lang w:val="ru-RU"/>
        </w:rPr>
      </w:pPr>
      <w:r>
        <w:rPr>
          <w:rFonts w:cs="Arial;Arial" w:ascii="Arial;Arial" w:hAnsi="Arial;Arial"/>
          <w:sz w:val="20"/>
          <w:szCs w:val="20"/>
          <w:lang w:val="ru-RU"/>
        </w:rPr>
        <w:t>- Я не пойму, почему вы так горячитесь, - произнес Кирк. – На пленке ясно видно, что эта кошка напала на Йем’эн. Вот ваша похитительница.</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 Возможно, вы правы, капитан, - произнес клингон, успокаиваясь. – Но только возможно. </w:t>
      </w:r>
    </w:p>
    <w:p>
      <w:pPr>
        <w:pStyle w:val="Normal"/>
        <w:ind w:firstLine="720"/>
        <w:rPr>
          <w:rFonts w:ascii="Arial;Arial" w:hAnsi="Arial;Arial" w:cs="Arial;Arial"/>
          <w:sz w:val="20"/>
          <w:szCs w:val="20"/>
          <w:lang w:val="ru-RU"/>
        </w:rPr>
      </w:pPr>
      <w:r>
        <w:rPr>
          <w:rFonts w:cs="Arial;Arial" w:ascii="Arial;Arial" w:hAnsi="Arial;Arial"/>
          <w:sz w:val="20"/>
          <w:szCs w:val="20"/>
          <w:lang w:val="ru-RU"/>
        </w:rPr>
        <w:t>Он резко встал и вышел из зала.</w:t>
      </w:r>
    </w:p>
    <w:p>
      <w:pPr>
        <w:pStyle w:val="Normal"/>
        <w:ind w:firstLine="720"/>
        <w:rPr>
          <w:rFonts w:ascii="Arial;Arial" w:hAnsi="Arial;Arial" w:cs="Arial;Arial"/>
          <w:sz w:val="20"/>
          <w:szCs w:val="20"/>
          <w:lang w:val="ru-RU"/>
        </w:rPr>
      </w:pPr>
      <w:r>
        <w:rPr>
          <w:rFonts w:cs="Arial;Arial" w:ascii="Arial;Arial" w:hAnsi="Arial;Arial"/>
          <w:sz w:val="20"/>
          <w:szCs w:val="20"/>
          <w:lang w:val="ru-RU"/>
        </w:rPr>
        <w:t>Какое-то время Кирк и Спок сидели молча, но потом капитан спросил:</w:t>
      </w:r>
    </w:p>
    <w:p>
      <w:pPr>
        <w:pStyle w:val="Normal"/>
        <w:ind w:firstLine="720"/>
        <w:rPr>
          <w:rFonts w:ascii="Arial;Arial" w:hAnsi="Arial;Arial" w:cs="Arial;Arial"/>
          <w:sz w:val="20"/>
          <w:szCs w:val="20"/>
          <w:lang w:val="ru-RU"/>
        </w:rPr>
      </w:pPr>
      <w:r>
        <w:rPr>
          <w:rFonts w:cs="Arial;Arial" w:ascii="Arial;Arial" w:hAnsi="Arial;Arial"/>
          <w:sz w:val="20"/>
          <w:szCs w:val="20"/>
          <w:lang w:val="ru-RU"/>
        </w:rPr>
        <w:t>- Спок, я знаю, что это ты похитил девушку. Но мне не дает вопрос: зачем?</w:t>
      </w:r>
    </w:p>
    <w:p>
      <w:pPr>
        <w:pStyle w:val="Normal"/>
        <w:ind w:firstLine="720"/>
        <w:rPr>
          <w:rFonts w:ascii="Arial;Arial" w:hAnsi="Arial;Arial" w:cs="Arial;Arial"/>
          <w:sz w:val="20"/>
          <w:szCs w:val="20"/>
          <w:lang w:val="ru-RU"/>
        </w:rPr>
      </w:pPr>
      <w:r>
        <w:rPr>
          <w:rFonts w:cs="Arial;Arial" w:ascii="Arial;Arial" w:hAnsi="Arial;Arial"/>
          <w:sz w:val="20"/>
          <w:szCs w:val="20"/>
          <w:lang w:val="ru-RU"/>
        </w:rPr>
        <w:t>Спок многозначительно поднял бровь и сказал:</w:t>
      </w:r>
    </w:p>
    <w:p>
      <w:pPr>
        <w:pStyle w:val="Normal"/>
        <w:ind w:firstLine="720"/>
        <w:rPr>
          <w:rFonts w:ascii="Arial;Arial" w:hAnsi="Arial;Arial" w:cs="Arial;Arial"/>
          <w:sz w:val="20"/>
          <w:szCs w:val="20"/>
          <w:lang w:val="ru-RU"/>
        </w:rPr>
      </w:pPr>
      <w:r>
        <w:rPr>
          <w:rFonts w:cs="Arial;Arial" w:ascii="Arial;Arial" w:hAnsi="Arial;Arial"/>
          <w:sz w:val="20"/>
          <w:szCs w:val="20"/>
          <w:lang w:val="ru-RU"/>
        </w:rPr>
        <w:t>- Почему ты думаешь, что это я?</w:t>
      </w:r>
    </w:p>
    <w:p>
      <w:pPr>
        <w:pStyle w:val="Normal"/>
        <w:ind w:firstLine="720"/>
        <w:rPr>
          <w:rFonts w:ascii="Arial;Arial" w:hAnsi="Arial;Arial" w:cs="Arial;Arial"/>
          <w:sz w:val="20"/>
          <w:szCs w:val="20"/>
          <w:lang w:val="ru-RU"/>
        </w:rPr>
      </w:pPr>
      <w:r>
        <w:rPr>
          <w:rFonts w:cs="Arial;Arial" w:ascii="Arial;Arial" w:hAnsi="Arial;Arial"/>
          <w:sz w:val="20"/>
          <w:szCs w:val="20"/>
          <w:lang w:val="ru-RU"/>
        </w:rPr>
        <w:t>- Спок, мы с тобой бывали в разных передрягах, мы дружим с тобой уже много лет, поэтому я тебя хорошо знаю. Как только ты вошел, я понял, что это ты. Я это... почувствовал, наверное. Признайся, это ведь так?</w:t>
      </w:r>
    </w:p>
    <w:p>
      <w:pPr>
        <w:pStyle w:val="Normal"/>
        <w:ind w:firstLine="720"/>
        <w:rPr>
          <w:rFonts w:ascii="Arial;Arial" w:hAnsi="Arial;Arial" w:cs="Arial;Arial"/>
          <w:sz w:val="20"/>
          <w:szCs w:val="20"/>
          <w:lang w:val="ru-RU"/>
        </w:rPr>
      </w:pPr>
      <w:r>
        <w:rPr>
          <w:rFonts w:cs="Arial;Arial" w:ascii="Arial;Arial" w:hAnsi="Arial;Arial"/>
          <w:sz w:val="20"/>
          <w:szCs w:val="20"/>
          <w:lang w:val="ru-RU"/>
        </w:rPr>
        <w:t>- Да, - кратко ответил вулканец.</w:t>
      </w:r>
    </w:p>
    <w:p>
      <w:pPr>
        <w:pStyle w:val="Normal"/>
        <w:ind w:firstLine="720"/>
        <w:rPr>
          <w:rFonts w:ascii="Arial;Arial" w:hAnsi="Arial;Arial" w:cs="Arial;Arial"/>
          <w:sz w:val="20"/>
          <w:szCs w:val="20"/>
          <w:lang w:val="ru-RU"/>
        </w:rPr>
      </w:pPr>
      <w:r>
        <w:rPr>
          <w:rFonts w:cs="Arial;Arial" w:ascii="Arial;Arial" w:hAnsi="Arial;Arial"/>
          <w:sz w:val="20"/>
          <w:szCs w:val="20"/>
          <w:lang w:val="ru-RU"/>
        </w:rPr>
        <w:t>- Где она?</w:t>
      </w:r>
    </w:p>
    <w:p>
      <w:pPr>
        <w:pStyle w:val="Normal"/>
        <w:ind w:firstLine="720"/>
        <w:rPr>
          <w:rFonts w:ascii="Arial;Arial" w:hAnsi="Arial;Arial" w:cs="Arial;Arial"/>
          <w:sz w:val="20"/>
          <w:szCs w:val="20"/>
          <w:lang w:val="ru-RU"/>
        </w:rPr>
      </w:pPr>
      <w:r>
        <w:rPr>
          <w:rFonts w:cs="Arial;Arial" w:ascii="Arial;Arial" w:hAnsi="Arial;Arial"/>
          <w:sz w:val="20"/>
          <w:szCs w:val="20"/>
          <w:lang w:val="ru-RU"/>
        </w:rPr>
        <w:t>- В моей комнате, а Мяррина’щ за ней присматривает.</w:t>
      </w:r>
    </w:p>
    <w:p>
      <w:pPr>
        <w:pStyle w:val="Normal"/>
        <w:ind w:firstLine="720"/>
        <w:rPr>
          <w:rFonts w:ascii="Arial;Arial" w:hAnsi="Arial;Arial" w:cs="Arial;Arial"/>
          <w:sz w:val="20"/>
          <w:szCs w:val="20"/>
          <w:lang w:val="ru-RU"/>
        </w:rPr>
      </w:pPr>
      <w:r>
        <w:rPr>
          <w:rFonts w:cs="Arial;Arial" w:ascii="Arial;Arial" w:hAnsi="Arial;Arial"/>
          <w:sz w:val="20"/>
          <w:szCs w:val="20"/>
          <w:lang w:val="ru-RU"/>
        </w:rPr>
        <w:t>- Кто? Мяррин... Спок, ты когда-нибудь мне расскажешь все и сразу. Почему я должен все тянуть из тебя клещами?</w:t>
      </w:r>
    </w:p>
    <w:p>
      <w:pPr>
        <w:pStyle w:val="Normal"/>
        <w:ind w:firstLine="720"/>
        <w:rPr>
          <w:rFonts w:ascii="Arial;Arial" w:hAnsi="Arial;Arial" w:cs="Arial;Arial"/>
          <w:sz w:val="20"/>
          <w:szCs w:val="20"/>
          <w:lang w:val="ru-RU"/>
        </w:rPr>
      </w:pPr>
      <w:r>
        <w:rPr>
          <w:rFonts w:cs="Arial;Arial" w:ascii="Arial;Arial" w:hAnsi="Arial;Arial"/>
          <w:sz w:val="20"/>
          <w:szCs w:val="20"/>
          <w:lang w:val="ru-RU"/>
        </w:rPr>
        <w:t>- Мярри – это та черная кошка. Сама она катшанка. Эта раса была всегда помощниками энтерлянцев. Но вернемся к делу: Йем’эн хотела войти в контакт с «Энтерпрайзом», и если бы она это сделала, Джим, мы бы были уже, по логике вещей, на территории клингонов.</w:t>
      </w:r>
    </w:p>
    <w:p>
      <w:pPr>
        <w:pStyle w:val="Normal"/>
        <w:ind w:firstLine="720"/>
        <w:rPr>
          <w:rFonts w:ascii="Arial;Arial" w:hAnsi="Arial;Arial" w:cs="Arial;Arial"/>
          <w:sz w:val="20"/>
          <w:szCs w:val="20"/>
          <w:lang w:val="ru-RU"/>
        </w:rPr>
      </w:pPr>
      <w:r>
        <w:rPr>
          <w:rFonts w:cs="Arial;Arial" w:ascii="Arial;Arial" w:hAnsi="Arial;Arial"/>
          <w:sz w:val="20"/>
          <w:szCs w:val="20"/>
          <w:lang w:val="ru-RU"/>
        </w:rPr>
        <w:t>- Но зачем это ей? Что мы сделали не так?</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 Она влюблена в Кор’са и готова выполнить любой его приказ. Мне искренно жаль ее. </w:t>
      </w:r>
    </w:p>
    <w:p>
      <w:pPr>
        <w:pStyle w:val="Normal"/>
        <w:ind w:firstLine="720"/>
        <w:rPr>
          <w:rFonts w:ascii="Arial;Arial" w:hAnsi="Arial;Arial" w:cs="Arial;Arial"/>
          <w:sz w:val="20"/>
          <w:szCs w:val="20"/>
          <w:lang w:val="ru-RU"/>
        </w:rPr>
      </w:pPr>
      <w:r>
        <w:rPr>
          <w:rFonts w:cs="Arial;Arial" w:ascii="Arial;Arial" w:hAnsi="Arial;Arial"/>
          <w:sz w:val="20"/>
          <w:szCs w:val="20"/>
          <w:lang w:val="ru-RU"/>
        </w:rPr>
        <w:t>- Что же делать? Спок, мы должны что-то предпринять!</w:t>
      </w:r>
    </w:p>
    <w:p>
      <w:pPr>
        <w:pStyle w:val="Normal"/>
        <w:ind w:firstLine="720"/>
        <w:rPr>
          <w:rFonts w:ascii="Arial;Arial" w:hAnsi="Arial;Arial" w:cs="Arial;Arial"/>
          <w:sz w:val="20"/>
          <w:szCs w:val="20"/>
          <w:lang w:val="ru-RU"/>
        </w:rPr>
      </w:pPr>
      <w:r>
        <w:rPr>
          <w:rFonts w:cs="Arial;Arial" w:ascii="Arial;Arial" w:hAnsi="Arial;Arial"/>
          <w:sz w:val="20"/>
          <w:szCs w:val="20"/>
          <w:lang w:val="ru-RU"/>
        </w:rPr>
        <w:t>- Я предлагаю познакомить ее с Чеховым. В конце концов, он ведь тоже в какой-то степени энтерлянец.</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 Да, но как это сделать? Ведь клингоны будут следить за каждым нашим шагом. </w:t>
      </w:r>
    </w:p>
    <w:p>
      <w:pPr>
        <w:pStyle w:val="Normal"/>
        <w:ind w:firstLine="720"/>
        <w:rPr>
          <w:rFonts w:ascii="Arial;Arial" w:hAnsi="Arial;Arial" w:cs="Arial;Arial"/>
          <w:sz w:val="20"/>
          <w:szCs w:val="20"/>
          <w:lang w:val="ru-RU"/>
        </w:rPr>
      </w:pPr>
      <w:r>
        <w:rPr>
          <w:rFonts w:cs="Arial;Arial" w:ascii="Arial;Arial" w:hAnsi="Arial;Arial"/>
          <w:sz w:val="20"/>
          <w:szCs w:val="20"/>
          <w:lang w:val="ru-RU"/>
        </w:rPr>
        <w:t>- Положись на меня, Джим, я все сделаю.</w:t>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Спок  медленно встал и был готов уйти, как в комнату вошел Чехов. Вид у него был такой, как будто на него напал разъяренный лев. </w:t>
      </w:r>
    </w:p>
    <w:p>
      <w:pPr>
        <w:pStyle w:val="Normal"/>
        <w:ind w:firstLine="720"/>
        <w:rPr>
          <w:rFonts w:ascii="Arial;Arial" w:hAnsi="Arial;Arial" w:cs="Arial;Arial"/>
          <w:sz w:val="20"/>
          <w:szCs w:val="20"/>
          <w:lang w:val="ru-RU"/>
        </w:rPr>
      </w:pPr>
      <w:r>
        <w:rPr>
          <w:rFonts w:cs="Arial;Arial" w:ascii="Arial;Arial" w:hAnsi="Arial;Arial"/>
          <w:sz w:val="20"/>
          <w:szCs w:val="20"/>
          <w:lang w:val="ru-RU"/>
        </w:rPr>
        <w:t>- Капитан, эти пог... клингоны обыскивают все помещения корабля!</w:t>
      </w:r>
    </w:p>
    <w:p>
      <w:pPr>
        <w:pStyle w:val="Normal"/>
        <w:ind w:firstLine="720"/>
        <w:rPr>
          <w:rFonts w:ascii="Arial;Arial" w:hAnsi="Arial;Arial" w:cs="Arial;Arial"/>
          <w:sz w:val="20"/>
          <w:szCs w:val="20"/>
          <w:lang w:val="ru-RU"/>
        </w:rPr>
      </w:pPr>
      <w:r>
        <w:rPr>
          <w:rFonts w:cs="Arial;Arial" w:ascii="Arial;Arial" w:hAnsi="Arial;Arial"/>
          <w:sz w:val="20"/>
          <w:szCs w:val="20"/>
          <w:lang w:val="ru-RU"/>
        </w:rPr>
        <w:t>- Мистер Чехов, а то с вами? – спросил Кирк, удивленно глядя на Павла.</w:t>
      </w:r>
    </w:p>
    <w:p>
      <w:pPr>
        <w:pStyle w:val="Normal"/>
        <w:ind w:firstLine="720"/>
        <w:rPr>
          <w:rFonts w:ascii="Arial;Arial" w:hAnsi="Arial;Arial" w:cs="Arial;Arial"/>
          <w:sz w:val="20"/>
          <w:szCs w:val="20"/>
          <w:lang w:val="ru-RU"/>
        </w:rPr>
      </w:pPr>
      <w:r>
        <w:rPr>
          <w:rFonts w:cs="Arial;Arial" w:ascii="Arial;Arial" w:hAnsi="Arial;Arial"/>
          <w:sz w:val="20"/>
          <w:szCs w:val="20"/>
          <w:lang w:val="ru-RU"/>
        </w:rPr>
        <w:t>- Хм, они пытались начать обыскивать наши комнаты, но я им объяснил, что к чему.</w:t>
      </w:r>
    </w:p>
    <w:p>
      <w:pPr>
        <w:pStyle w:val="Normal"/>
        <w:ind w:firstLine="720"/>
        <w:rPr>
          <w:rFonts w:ascii="Arial;Arial" w:hAnsi="Arial;Arial" w:cs="Arial;Arial"/>
          <w:sz w:val="20"/>
          <w:szCs w:val="20"/>
          <w:lang w:val="ru-RU"/>
        </w:rPr>
      </w:pPr>
      <w:r>
        <w:rPr>
          <w:rFonts w:cs="Arial;Arial" w:ascii="Arial;Arial" w:hAnsi="Arial;Arial"/>
          <w:sz w:val="20"/>
          <w:szCs w:val="20"/>
          <w:lang w:val="ru-RU"/>
        </w:rPr>
        <w:t>- Хорошо, я сейчас разберусь.</w:t>
        <w:br/>
        <w:t>Но когда Спок выходил из зала, он услышал, как Чехов произнес что-то на своем родном языке. Вулканец задумался над тем, что неплохо бы было знать, что тот сказал.</w:t>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Heading1"/>
        <w:ind w:firstLine="720"/>
        <w:jc w:val="left"/>
        <w:rPr>
          <w:rFonts w:ascii="Arial;Arial" w:hAnsi="Arial;Arial" w:cs="Arial;Arial"/>
          <w:sz w:val="20"/>
          <w:szCs w:val="20"/>
        </w:rPr>
      </w:pPr>
      <w:r>
        <w:rPr>
          <w:rFonts w:cs="Arial;Arial" w:ascii="Arial;Arial" w:hAnsi="Arial;Arial"/>
          <w:sz w:val="20"/>
          <w:szCs w:val="20"/>
        </w:rPr>
        <w:t>Глава 4</w:t>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t xml:space="preserve">Йем’эн была в ярости. Мало того, что ее похитили, но и Энтерпрайз ей заявил, что помогать не будет. А что больше всего ее бесило, так это то, что ее обдурили. </w:t>
        <w:br/>
        <w:t>- И нужно же было так опростоволосится. Мярри, предательница, иди сюда, - озлобленно произнесла Йем’эн.</w:t>
        <w:br/>
        <w:t>- Ну, чего тебе надобно? Код я не знаю, учти, - произнесла Мяррина’щ, хитро прищуривая глаза.</w:t>
        <w:br/>
        <w:t xml:space="preserve">- Знаю, но как ты посмела так подло со мной обойтись? Как? – спросила Йем’эн. – Я ведь хочу помочь Кор’су. </w:t>
        <w:br/>
        <w:t>Йемен взглянула на Мяррина’щ и удивилась. Лицо катшанки исказила ярость.</w:t>
        <w:br/>
        <w:t xml:space="preserve">- Да ты вообще подумай хоть пять минут нормально! – гневно произнесла Мярри. –Ты же сама знаешь, что для клингонов Кирк – враг номер один, а ты хочешь заманить его и всю команду в лапы к этим сволочам! Ты хоть понимаешь, что кровь этих людей ляжет бременем на тебя, а не на Кор’са! </w:t>
        <w:br/>
        <w:t>Мярри еще раз взглянула на Йем’эн и увидела, что та плачет. Но разгневанную катшанку не так-то просто остановить:</w:t>
        <w:br/>
        <w:t>- Ты же сама все знаешь! Зачем я тебе все это рассказываю! Ты просто ни о ком не заботишься, кроме себя...</w:t>
        <w:br/>
        <w:t xml:space="preserve">- Хватит, Мярри, прошу тебя, - тихим умоляющим голосом произнесла Йем’эн. – Да, я хочу, чтобы у меня в жизни все получилось, но ты ведь знаешь почему! </w:t>
        <w:br/>
        <w:t>- Прошлое, как ты сама сказала однажды, не должно влиять на поступки в настоящем и будущем, - уже спокойнее произнесла Мярри. – Да, ТомЛи с тобой обошелся плохо, но не следует из-за этого убивать людей!</w:t>
        <w:br/>
        <w:t>- Я и не убиваю, - резко произнесла Йем’эн.</w:t>
        <w:br/>
        <w:t>- Да? Это как посмотреть!! Девочка...</w:t>
        <w:br/>
        <w:t>- Мярри, а с тобой было хоть раз, чтобы тебя так обманывали, чтобы говорили о любви, обещали счастье, а потом оказалось, что этот человек, которого ты любила все сердцем, оказался обманщиком.</w:t>
        <w:br/>
        <w:t>- Было, и не раз. Не смотри на меня так, сама же знаешь, у нас другие устои. И когда оказывается, что у возлюбленного есть другая, мы не очень-то переживаем.</w:t>
        <w:br/>
        <w:t>- Но ведь это вы!</w:t>
        <w:br/>
        <w:t xml:space="preserve">- Ты сама затронула эту тему. Я бы на твоем месте не убивалась так сильно, а боролась с Судьбой дальше. </w:t>
        <w:br/>
        <w:t xml:space="preserve">- Ты права! Да, кстати, ты не могла бы сказать, где мы находимся? </w:t>
        <w:br/>
        <w:t xml:space="preserve">- Это комната остроухого, ... вулканца Спока. </w:t>
        <w:br/>
        <w:t xml:space="preserve">- А ему-то это все зачем? И, кстати, какого черта он делает на звездолете? </w:t>
        <w:br/>
        <w:t>- Ну он здесь служит. Насколько я поняла, - сказала Мярри, взяв в лапы фотографию семьи Спока, - у него мать – землянка.</w:t>
        <w:br/>
        <w:t>- А, тогда понятно. Слушай, а ты не знаешь, почему во всех встречах, где присутствую я, появляется этот симпатичный парень?</w:t>
        <w:br/>
        <w:t>- Я тебе не справочное бюро. Лично я не знаю, но, по-моему, слышала, как его зовут.</w:t>
        <w:br/>
        <w:t>- И как же? – с нетерпение спросила Йем’эн.</w:t>
        <w:br/>
        <w:t>Мярри с удивлением взглянула на подругу:</w:t>
        <w:br/>
        <w:t>- А кто-то говорил, что любит Кор’са, -ехидно произнесла она. – Чехов его зовут, Павел Чехов.</w:t>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t>- Не знаю, Зулу, чего Спок меня все время таскает на эти встречи. Надоело уже, честное слово! – произнес Павел.</w:t>
        <w:br/>
        <w:t>Они сидели в офицерской столовой и мирно беседовали.</w:t>
        <w:br/>
        <w:t>- Да уж. Ничего веселого: клингоны есть клингоны. Нравы у них конечно странные, - произнес Зулу. – Пытаться обыскивать весь корабль, будучи военнопленными. А все из-за какой-то девушки.</w:t>
        <w:br/>
        <w:t xml:space="preserve">- Вот тут ты ошибаешься: она не какая-то, а самая прекрасная девушка, которую я когда-либо видел, - произнес Чехов. У него перед глазами до сих пор стоял ее образ. </w:t>
        <w:br/>
        <w:t>- Павел, прием, - сказала внезапно подошедшая Ухура, и Павел вздрогнул. – Тебя вызывает Спок.</w:t>
        <w:br/>
        <w:t xml:space="preserve">Зулу и Чехов переглянулись. </w:t>
        <w:br/>
        <w:t>- Ну вот, опять, - простонал Павел и медленно, с неохотой встал из-за стола. – А это подождать не может?</w:t>
        <w:br/>
        <w:t>- Он сказал: немедленно, - ответила Ухура. – Сказал, что дело связанно с какой-то Йем’эн.</w:t>
        <w:br/>
        <w:t>- Йем’эн? Это так ту девушку зовут, Павел?</w:t>
        <w:br/>
        <w:t>- Да. Ладно, пойду я. Не скучайте, - произнес Чехов и поспешно вышел из столовой.</w:t>
        <w:br/>
        <w:t>Ухура подсела к Зулу и что-то прошептала ему, после чего тот засмеялся.</w:t>
        <w:br/>
        <w:t>- Ты права, он влюбился, - сказал тот.</w:t>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t>На мостике находились стажеры, поэтому кто-то из старших офицеров должен был присматривать за ними. К тому же недавно устроенная клингонами выходка давала о себе знать: вся команда была на взводе. Спок следил за тем, как один из курсантов справляется с консолью, когда на мостике появился Чехов. Несмотря ни на что, тот не мог скрыть своих чувств, хотя и пытался это сделать. В его взгляде просвечивало недовольство и любопытство одновременно.</w:t>
        <w:br/>
        <w:t>- Мистер Спок, Ухура сказала, что вы вызывали меня.</w:t>
        <w:br/>
        <w:t>- Да мистер Чехов. У меня к вам будет небольшая просьба, или, если точнее говорить, задание. Но учтите, оно связано с риском, огромным риском. Вы согласны?</w:t>
        <w:br/>
        <w:t>- Да, - сказал Павел. – В чем же дело? Ухура сказала, что дело связанно с Йем’эн.</w:t>
        <w:br/>
        <w:t>- По сути говоря, она и есть ваше задание. Спок понизил голос и продолжал:</w:t>
        <w:br/>
        <w:t>- Йем’эн – особенная, но сейчас ей нужна помощь. Ей нужно найти свой путь. Она сама понимает, что с клингонами ей не место, но ее держит рядом с ними любовь.</w:t>
        <w:br/>
        <w:t>- Любовь? – удивленно спросил Чехов.</w:t>
        <w:br/>
        <w:t>- Да. Любовь, - продолжал Спок. – Энетерлянки очень чувствительны и ранимы, хотя и выглядят серьезными и непоколебимыми. Йем’эн влюблена в Кор’са, а тот пользуется этим. Он хочет натравить ее на нас.</w:t>
        <w:br/>
        <w:t>- Но что я могу сделать? Я ведь обычный человек.</w:t>
      </w:r>
    </w:p>
    <w:p>
      <w:pPr>
        <w:pStyle w:val="Normal"/>
        <w:ind w:firstLine="720"/>
        <w:rPr>
          <w:rFonts w:ascii="Arial;Arial" w:hAnsi="Arial;Arial" w:cs="Arial;Arial"/>
          <w:sz w:val="20"/>
          <w:szCs w:val="20"/>
          <w:lang w:val="ru-RU"/>
        </w:rPr>
      </w:pPr>
      <w:r>
        <w:rPr>
          <w:rFonts w:cs="Arial;Arial" w:ascii="Arial;Arial" w:hAnsi="Arial;Arial"/>
          <w:sz w:val="20"/>
          <w:szCs w:val="20"/>
          <w:lang w:val="ru-RU"/>
        </w:rPr>
        <w:t>-Не совсем. Никому, кроме нас, вулканцев, это не известно, но вашими предками были и энтерлянцы.</w:t>
        <w:br/>
        <w:t>- Как! – вскрикнул Павел, и некоторые курсанты повернули к беседующим головы. – Как? – чуть тише просил он.</w:t>
        <w:br/>
        <w:t>- Это довольно долгая история, и ее я расскажу позже. Главное сейчас позаботится о Йем’эн. Она находится в моей каюте, вы же должны незаметно перевести ее в свою.</w:t>
        <w:br/>
        <w:t>- Но повсюду рыщут эти ид... клингоны. Они меня заметят...</w:t>
        <w:br/>
        <w:t>- Нет, не заметят, потому что их заперли в других камерах.</w:t>
        <w:br/>
        <w:t>- Но они же выбрались тогда. Как им вообще это удалось?</w:t>
        <w:br/>
        <w:t>- Не известно, но хотя бы не пару часов мы их задержим. Спок оглянулся по сторонам и добавил:</w:t>
        <w:br/>
        <w:t>- Павел, на тебя сейчас ложится ответственность не только за эту девушку, но и за весь экипаж «Энтерпрайза». Если что-то пойдет не так, как надо, то Йем’эн придется устранить.</w:t>
        <w:br/>
        <w:t>Чехов вздрогнул как от удара. Он и сам понимал, что этим все может закончиться, но в душе его поднялась буря чувств, и он,  наверное, не смог бы совладать с ними, если бы в этот момент на мостике не появился капитан. Тот вошел, удостоверился, все ли в порядке. Затем он взглянул на Спока и кивнул ему. Тогда Павел понял, что капитан Кирк тоже в курсе.</w:t>
        <w:br/>
        <w:t>- Сэр, - обратился он не-то к Кирку, не-то к Споку, - Могу я идти?</w:t>
        <w:br/>
        <w:t>Капитан посмотрел пристально на Чехова и кивнул ему, разрешая покинуть мостик. После этого он подошел к вулканцу и спросил:</w:t>
        <w:br/>
        <w:t>- Думаешь, он выдержит? Сможет ли он спустить курок, если что-то пойдет не так?</w:t>
        <w:br/>
        <w:t>- Не знаю, капитан. До разговора с ним я был уверен на все сто, но сейчас я сомневаюсь в этом.</w:t>
      </w:r>
    </w:p>
    <w:p>
      <w:pPr>
        <w:pStyle w:val="Normal"/>
        <w:ind w:firstLine="720"/>
        <w:rPr>
          <w:rFonts w:ascii="Arial;Arial" w:hAnsi="Arial;Arial" w:cs="Arial;Arial"/>
          <w:sz w:val="20"/>
          <w:szCs w:val="20"/>
          <w:lang w:val="ru-RU"/>
        </w:rPr>
      </w:pPr>
      <w:r>
        <w:rPr>
          <w:rFonts w:cs="Arial;Arial" w:ascii="Arial;Arial" w:hAnsi="Arial;Arial"/>
          <w:sz w:val="20"/>
          <w:szCs w:val="20"/>
          <w:lang w:val="ru-RU"/>
        </w:rPr>
      </w:r>
    </w:p>
    <w:p>
      <w:pPr>
        <w:pStyle w:val="Normal"/>
        <w:ind w:firstLine="720"/>
        <w:rPr>
          <w:rFonts w:ascii="Arial;Arial" w:hAnsi="Arial;Arial" w:cs="Arial;Arial"/>
          <w:sz w:val="20"/>
          <w:szCs w:val="20"/>
          <w:lang w:val="ru-RU"/>
        </w:rPr>
      </w:pPr>
      <w:r>
        <w:rPr>
          <w:rFonts w:cs="Arial;Arial" w:ascii="Arial;Arial" w:hAnsi="Arial;Arial"/>
          <w:sz w:val="20"/>
          <w:szCs w:val="20"/>
          <w:lang w:val="ru-RU"/>
        </w:rPr>
        <w:t>Павел в задумчивости шел по коридору пятого уровня. Здесь располагались каюты офицеров, комната для инструктажа и многое другое. Но Чехов не замечал ничего вокруг. У него в ушах все еще слышался голос Спока: «Йем’эн придется устранить». Вскоре он уже стоял перед каютой Спока, все еще не зная, правильно ли он поступает. Когда он открыл дверь кодом, который ему дал вулканец, в комнате он застал только кошку. Павел вошел и подошел к зверьку. Казалось, что кошка была не против ласки, во всяком случае, когда Павел погладил ее, она зафырчала. Вдруг у него из-за спины раздался голос:</w:t>
        <w:br/>
        <w:t>- Осторожнее с Мярри. Она может вас загипнотизировать!</w:t>
        <w:br/>
        <w:t>Павел резко обернулся и увидел Йем’эн, стоящую в дверном проеме. Она была одета в серый комбинезон, а поверх него была надета черная куртка.</w:t>
        <w:br/>
        <w:t>- Насколько я понимаю, - продолжила Йем’эн, насмешливо глядя на застывшего Чехова, - вас прислали за мной. Затем она подошла к дивану и взяла с него стоящую там сумку.</w:t>
        <w:br/>
        <w:t>Павел, очнувшись от столбняка, пропустил Йем’эн вперед. Когда он выходил, то пробурчал что-то на русском. Йем’эн в тот же миг остановилась и резко повернулась к Павлу:</w:t>
        <w:br/>
        <w:t>- Что ты сказал? – спросила она, правда немного резковато. – Повтори!!</w:t>
        <w:br/>
        <w:t>- Я сказал, что...</w:t>
        <w:br/>
        <w:t>- Да, нет, - более спокойным и дружелюбным тоном произнесла Йем’эн. – Ты, по-моему, произнес слово на энтерлянском.</w:t>
        <w:br/>
        <w:t xml:space="preserve">- Ты, наверное, ошиблась, - ответил ей Чехов. – Я действительно проговорил кое-что, но по-русски. </w:t>
        <w:br/>
        <w:t>Затем Павел повторил то, что он сказал, и внезапно Йем’эн засмеялась. Придя в себя, она сказала:</w:t>
        <w:br/>
        <w:t>- Вот точно то же самое говорила и Мярри. Зеленокровное и остроухое.</w:t>
        <w:br/>
        <w:t xml:space="preserve">Павел тоже улыбнулся, но, вспомнив, что нужно отвести Йем’эн в каюту, поторопил ее. </w:t>
        <w:br/>
        <w:t>- Пойдем, нужно поторапливаться. Неизвестно, сколько времени пробудут клингоны в камерах. И оба направились вдоль по коридору, весело болтая о чем-то.</w:t>
        <w:br/>
        <w:br/>
        <w:t>Мяррина’щ стояла в укромном месте и наблюдала за происходящим. Вдруг в ее голове зазвучал тихий, мелодичный, хотя с легкими нотками металла, голос: «Мярри, ты уверена, что все пойдет, как надо?» Мярри вздрогнула, но все-таки смогла сформулировать в мозгу фразу «И нет, и да. Она девушка, Энтри. И она нуждается в защите!» Внезапно у нее закружилась голова, и вдруг...</w:t>
        <w:br/>
        <w:t>... Ей казалось, что она парит в космосе. Тысячи звезд как бы смотрели на нее. Вот опять зазвучал голос:</w:t>
        <w:br/>
        <w:t>- Так, по моему на много проще разговаривать. Не так ли?</w:t>
        <w:br/>
        <w:t>Мярри оглянулась, но не увидела ничего, кроме миллионов глаз, устремленных на нее.</w:t>
        <w:br/>
        <w:t>- Не беспокойся, Мярри. Увидеть меня не возможно, но можно со мной говорить.</w:t>
        <w:br/>
        <w:t>Кошка-человек немного успокоилась. Он сидела, вернее, парила где-то.</w:t>
        <w:br/>
        <w:t>- Если честно признаться, Павел мне кажется идеальной кандидатурой. Он смышлен, добр и, что самое главное, он русский.</w:t>
        <w:br/>
        <w:t xml:space="preserve">- По твоим словам можно сказать, что тебе более симпатичен Чехов, чем капитан, хотя второй управляет тобой? – спросила Мярри с хитрой ухмылкой на мордашке. </w:t>
        <w:br/>
        <w:t>- Ну, не совсем. Если честно сказать, я капитана не очень-то жалую. Я не могу это объяснить. Но это так. Для меня главным, например, является Спок...</w:t>
        <w:br/>
        <w:t>- А, вислоухий...</w:t>
        <w:br/>
        <w:t>- Да. Все члены экипажа нужны мне, как кораблю. Но капитан... Он просто есть, а его необходимость можно оспаривать...</w:t>
        <w:br/>
        <w:t>...Внезапно Мярри очнулась. Она лежала на коленях у Павла, а Йем’эн плакала, уткнувшись в его плечо. Чехов еще пытался ее успокаивать:</w:t>
        <w:br/>
        <w:t>- Да все в порядке. Вот, она уже очнулась. Ну, хватит плакать.</w:t>
        <w:br/>
        <w:t xml:space="preserve">Этого уже Мярри вынести не могла. Она соскочила с колен Чехова, и быстро превратилась в получеловека. Потом, она подошла к Йем’эн и, взяв ее за плечи, встряхнула. </w:t>
        <w:br/>
        <w:t>-Йеми, со мной все в порядке. Ты меня слышишь?</w:t>
        <w:br/>
        <w:t xml:space="preserve">- Да, - тихим, бесцветным голосом произнесла та. </w:t>
      </w:r>
    </w:p>
    <w:p>
      <w:pPr>
        <w:pStyle w:val="Normal"/>
        <w:ind w:firstLine="720"/>
        <w:rPr>
          <w:rFonts w:ascii="Arial;Arial" w:hAnsi="Arial;Arial" w:cs="Arial;Arial"/>
          <w:sz w:val="20"/>
          <w:szCs w:val="20"/>
          <w:lang w:val="ru-RU"/>
        </w:rPr>
      </w:pPr>
      <w:r>
        <w:rPr>
          <w:rFonts w:cs="Arial;Arial" w:ascii="Arial;Arial" w:hAnsi="Arial;Arial"/>
          <w:sz w:val="20"/>
          <w:szCs w:val="20"/>
          <w:lang w:val="ru-RU"/>
        </w:rPr>
        <w:t>Павел видел превращение кошки в человека, но его это в тот момент не удивило. Он пытался помочь Йем’эн. Когда они шли по коридору, она оглянулась, и, никого не увидев, метнулась обратно. Павел побежал за ней. За углом, около каюты Спока лежала кошка. Она была или без сознания, или мертва: Павел не мог так сразу определить. У Йем’эн началась истерика, и Чехову стоило огромных трудов отвести ее в свою каюту. Потом он вернулся и осторожно взял на руки кошку. Ее мех был более жестким, чем у обычной кошки. Когда он отнес ее в каюту к Йеми, та стала потихоньку приходить в себя. Что вызвало такое состояние, было не известно, но даже то, что Мярри очнулось, не могло привести энтерлянку в чувство.</w:t>
        <w:br/>
        <w:t>- Йеми, - по-русски заговорил Павел. – Послушай, все хорошо. Мы с тобой...</w:t>
        <w:br/>
        <w:t>Йем’эн никак не прореагировала на его слова. Она сидела, уставившись в одну точку. Тогда Павел наклонился к самому ее уху и что-то очень тихо прошептал. Йем’эн вздрогнула и подняла свой огромно-серые глаза на Чехова.</w:t>
        <w:br/>
        <w:t>- Это правда? То, что ты сказал?</w:t>
        <w:br/>
        <w:t>- Да, - тихо проговорил русский. – Это чистая правда.</w:t>
        <w:br/>
        <w:t>Мяррина’щ все слышала, и, хотя она надеялась на это, она все-таки не ожидала, что все произойдет так быстро. Она превратилась опять в кошку, и, почувствовав усталость, медленно направилась в спальню. Запрыгнув на кровать, она немного потопталась на одном месте, как бы устраиваясь поудобнее. Затем легла, и сон нашел на нее.</w:t>
        <w:br/>
        <w:br/>
        <w:t>Кор’с был в ярости. Он не только потерял уважение своих людей, но, что хуже всего, потерял ее. Йем’эн. Сегодня она появилась перед ним и заявила, что ничего общего с клингонами иметь не хочет. По словам некоторых его людей, она влюбилась в кого-то из экипажа.</w:t>
        <w:br/>
        <w:t>- Чу...Нет, Чехов, - вспомнил Кор’с. – Черт бы его побрал. Если бы не он...</w:t>
        <w:br/>
        <w:t xml:space="preserve">Тут открылась дверь и вошел Ч’ун. </w:t>
        <w:br/>
        <w:t>- Ну, - с нетерпением произнес Кор’с. – Выяснил что-нибудь?</w:t>
        <w:br/>
        <w:t>-Да. У этого Чехова на Земле есть девушка. Но, вроде бы, отношения у них напряженные.</w:t>
        <w:br/>
        <w:t>- Как зовут эту ...девушку?</w:t>
        <w:br/>
        <w:t>- Ирина Галиулина. Они встретились в Академии Звездного Флота.</w:t>
        <w:br/>
        <w:t>- Ясно. Можем мы это использовать как-нибудь?</w:t>
        <w:br/>
        <w:t xml:space="preserve">- Вероятнее всего, что да. </w:t>
        <w:br/>
        <w:t>На лице Кор’са появилось хищническое выражение.</w:t>
        <w:br/>
        <w:t>- Тогда сделай это!</w:t>
        <w:br/>
        <w:br/>
        <w:t>В каюте Чехова все было как-то по-домашнему уютно. Возможно сказывалось то, что они оба принадлежали к одной расе, пусть в Павле этой крови было меньше. Мярри валялась на тахте, играя со своим хвостом.</w:t>
        <w:br/>
        <w:t>- Мярри, ты долго будешь еще вести себя как котенок?</w:t>
        <w:br/>
        <w:t>- Чего-то ты нервная сегодня? Влюбилась, наверное.</w:t>
        <w:br/>
        <w:t>- Молчи ты, - небрежно сказала Йем’эн.</w:t>
        <w:br/>
        <w:t>Вдруг раздался голос Ухуры:</w:t>
        <w:br/>
        <w:t>- Для Павла Чехова сообщение с Земли. Включаю запись.</w:t>
        <w:br/>
        <w:t>На экране появилась молодая  и очень симпатичная девушка. Черты ее немного искажались, но раньше такое бывало при межпространственных передачах. Она говорила мягким, чересчур мягким голосом. Но то, что она говорила, заставило Йем’эн вздрогнуть. Глаза ее постепенно наливались не гневом, а ненавистью. Мярри, увидев это, попыталась выскочить в дверь, но Йем’эн бросила ее через всю комнату об угол. Затем она села на диван, закрыла глаза и погрузилась в медитацию.</w:t>
        <w:br/>
        <w:br/>
        <w:t>Вся основные офицеры были на мостике, когда корабль начало трясти. На всех палубах не работало оборудование. Экраны то гасли, то вновь загорались. Кирк, сидевший в кресле капитана, взглянул на Спока. В его взгляде читался немой вопрос. Вулканец в свою очередь просто кивнул. «Началось».</w:t>
        <w:br/>
        <w:t>Тут двери турбо лифта открылись и на мостик вошли трое клингонов и энтерлянка. Ее вид, ее выражение глаз – все указывало на то, что она разгневана. Ее взгляд встретился со взглядом Чехова. В следующий момент какая-то труба со всей силы ударила его. Причем настолько сильно, что Павел сразу же потерял сознание. Зулу едва усидел на месте рулевого и, не обращая внимания на «гостей», доложил капитану:</w:t>
        <w:br/>
        <w:t>- Нас несет в сторону границы клингонской Империи.</w:t>
        <w:br/>
        <w:t>Турбо лифт вновь открылся, и на палубе оказались все клингоны, спасенные с челнока. Они заставили офицеров встать со мест, и сами заняли их. Кроме места Чехова, который до сих пор лежал без сознания на полу. Спок попытался заговорить с Йем’эн:</w:t>
        <w:br/>
        <w:t>- Йеми, послушай. Объясни, что случилось...</w:t>
        <w:br/>
        <w:t>Но та взглянула на вулканца, и тот со стоном опустился на пол. Тут подал голос клингонский рулевой:</w:t>
        <w:br/>
        <w:t>- Пять минут до входа в Империю.</w:t>
        <w:br/>
        <w:t>Кор’с победно взглянул на Кирка и сказал ему:</w:t>
        <w:br/>
        <w:t>- Молись, несчастный федерал. Скоро наступит твоя смерть.</w:t>
        <w:br/>
        <w:br/>
        <w:t>Мярри постепенно приходила в себя. Она осознавала, что произошло непоправимое. Но все-таки ей было легче. Она не понимала, почему. В каюте Чехова царил беспорядок. Вещи были разбросаны повсюду. Но не это интересовало Мярри. Она приблизилась к интеркому и потребовала у компьютера еще раз проиграть сообщение Чехову. Началось все с того же. Голос Ухуры говорил о сообщении. Уже это говорило о подделке. Закончив просмотр, Мярри рванула на мостик, так как понимала, что найдет всех именно там.</w:t>
        <w:br/>
        <w:br/>
        <w:t>Чехов постепенно приходил в себя. В голове его шумело и мысли, как зайцы, разбегались. Он помнил, что произошло, но все-таки не понимал такой реакции Йеми. Открыв глаза, он обнаружил, что клингонов уже нет на мостике, а в рубке находятся только прикованные к креслам офицеры да Йем’эн, управляющая кораблем. Сердце Павла сжалось. Он понимал, что решение Спока – это выход, но вот исполнить его... Павел осторожно повернул голову направо и на расстоянии протянутой руки лежал фазер. Все было как будто подстроено. Тут он услышал голос Зулу:</w:t>
        <w:br/>
        <w:t>- Одна минута, капитан. Что делать?</w:t>
        <w:br/>
        <w:t>Голос капитана откуда-то сзади отвечал:</w:t>
        <w:br/>
        <w:t>- А что мы можем сделать. Молиться.</w:t>
        <w:br/>
        <w:t xml:space="preserve">Тут Павел понял, что медлить нельзя. Он схватил оружие и, немедля ни секунды, выстрелил в Йем’эн. Он думал, что фазер не выстрелит. Ему было бы легче от этого. Но его ожидания не оправдались. Луч фазера попал Йем’эн в спину. Она повернулась, взглянула на Павла и упала на пол. </w:t>
        <w:br/>
        <w:t>Когда Мярри ворвалась в рубку, то перед ней предстала следующая картина. Йем’эн увозили на гравитационных носилках. Доктор МакКой, говорил с капитаном, утверждал, что она не выживет. Она оглянулась и увидела Чехова. Тот сидел на своем месте и плакал. Он все что-то шептал. Доктор подошел к нему и впрыснул что-то. Затем, мягко взяв за рукав, повел к лифту:</w:t>
        <w:br/>
        <w:t>- Это приказ, мистер Чехов. Вы должны отдохнуть. У вас шок.</w:t>
        <w:br/>
        <w:t>Двери закрылись, но у Мярри осталось чувство, что надо за Павлом будет проследить. Потом она подошла к капитану и рассказала, все, что знала.</w:t>
        <w:br/>
        <w:t>- Это сообщение было фальсифицировано, но Йеми не распознала это. В сообщении говорилось от том, что яко бы Ирина соглашается на предложение Чехов стать его женой. Она так же соболезновала по поводу того, что ему приходится играть любовь перед инопланетянкой. Я бы убила Кор’са, но Йеми меня вырубила.</w:t>
        <w:br/>
      </w:r>
    </w:p>
    <w:p>
      <w:pPr>
        <w:pStyle w:val="Normal"/>
        <w:ind w:firstLine="720"/>
        <w:rPr>
          <w:rFonts w:ascii="Arial;Arial" w:hAnsi="Arial;Arial" w:cs="Arial;Arial"/>
          <w:sz w:val="20"/>
          <w:szCs w:val="20"/>
          <w:lang w:val="ru-RU"/>
        </w:rPr>
      </w:pPr>
      <w:r>
        <w:rPr>
          <w:rFonts w:cs="Arial;Arial" w:ascii="Arial;Arial" w:hAnsi="Arial;Arial"/>
          <w:b/>
          <w:sz w:val="20"/>
          <w:szCs w:val="20"/>
          <w:lang w:val="ru-RU"/>
        </w:rPr>
        <w:t xml:space="preserve">Глава 5 </w:t>
        <w:br/>
        <w:t>(конец)</w:t>
      </w:r>
    </w:p>
    <w:p>
      <w:pPr>
        <w:pStyle w:val="Normal"/>
        <w:ind w:firstLine="720"/>
        <w:rPr>
          <w:rFonts w:ascii="Arial;Arial" w:hAnsi="Arial;Arial" w:cs="Arial;Arial"/>
          <w:sz w:val="20"/>
          <w:szCs w:val="20"/>
          <w:lang w:val="ru-RU"/>
        </w:rPr>
      </w:pPr>
      <w:r>
        <w:rPr>
          <w:rFonts w:cs="Arial;Arial" w:ascii="Arial;Arial" w:hAnsi="Arial;Arial"/>
          <w:sz w:val="20"/>
          <w:szCs w:val="20"/>
          <w:lang w:val="ru-RU"/>
        </w:rPr>
        <w:br/>
        <w:t>Павел сидел в своей комнате. Его мысли были далеко. Боль в душе не уходила и было очень тяжело не думать о Йем. «Ее больше нет!» Жуткая и бессовестная тоска забиралась глубже и глубже. Не хотелось даже думать. Он убил ее. Убил! Убил...</w:t>
        <w:br/>
        <w:t xml:space="preserve"> Раздавшийся звонок подействовал еще более угнетающе. «Почему он так весело звенит!» Павел пошел открывать дверь. За ней стоял Кирк. Увидев состояние Чехова, он  остановил свой взгляд, потом молча зашел. Павел так и остался стоять у двери. </w:t>
        <w:br/>
        <w:t>- Боунз сказал, что она умерла...у тебя на руках. Это так?</w:t>
        <w:br/>
        <w:t>Павел медленно кивнул головой. Ему не хотелось вспоминать эти мгновения.</w:t>
        <w:br/>
        <w:t>Кирк немного помолча и потом продолжил:</w:t>
        <w:br/>
        <w:t xml:space="preserve">- Павел, я тебя понимаю. Ты сейчас хочешь, чтобы тебя оставили в покое. Но не только я, а все: Хикару, Ниота, Боунз, даже Спок – беспокоятся о тебе. Ты точно в порядке? </w:t>
        <w:br/>
        <w:t xml:space="preserve">Павел вновь кивнул, но уже с меньшей уверенностью. Потом он поднял глаза, и Кирк увидел стоящие в них слезы. На его памяти никогда такого не было. Он быстро подошел к Чехову и усадил его в кресло. </w:t>
        <w:br/>
        <w:t>- Лейтенант, - строгим голосом произнес Кирк, - я приказываю вам рассказать все, что произошло в медицинском отсеке. Этот приказ возымел действие и Павел начал рассказ.</w:t>
        <w:br/>
        <w:br/>
        <w:t>Она лежала на койке без сознания. Вся в крови. Доктор МакКой пытался что-то сделать, но все было бесполезно. Задеты были важные органы. Внезапно она открыла глаза.</w:t>
        <w:br/>
        <w:t>- Пав...Павел. Подойди поближе... Я...была не права... Я не...должна был так... поступать... Ты не виноват... Забудь обо мне.. Тебе станет...легче. Возьми этот медальон... Он...поможет ..тебе...И еще... Позаботься... о... Мярри...</w:t>
        <w:br/>
        <w:t>И она умерла. Золотой медальон остался в руке Павла. Чувства кричали в нем, но он не смел их высказать. Не смел их показать.</w:t>
        <w:br/>
        <w:br/>
        <w:t>Кирк сидел долгое время молча. Потом он встал и направился к выходу. Внезапно остановившись, он повернулся к Павлу и сказал:</w:t>
        <w:br/>
        <w:t>- Я даю вам 10 дней отдыха, – он помолчал и продолжил. – Павел, ты не виноват.</w:t>
        <w:br/>
        <w:t xml:space="preserve">Чехова остался один. Что-то мешало ему сосредоточиться. Внезапно он достал медалон, нажал на пружину и открыл крышку. Там лежало письмо. Никто, кроме него не знал об этом. </w:t>
      </w:r>
    </w:p>
    <w:p>
      <w:pPr>
        <w:pStyle w:val="Normal"/>
        <w:ind w:firstLine="720"/>
        <w:rPr>
          <w:rFonts w:ascii="Arial;Arial" w:hAnsi="Arial;Arial" w:cs="Arial;Arial"/>
          <w:sz w:val="20"/>
          <w:szCs w:val="20"/>
          <w:lang w:val="ru-RU"/>
        </w:rPr>
      </w:pPr>
      <w:r>
        <w:rPr>
          <w:rFonts w:cs="Arial;Arial" w:ascii="Arial;Arial" w:hAnsi="Arial;Arial"/>
          <w:sz w:val="20"/>
          <w:szCs w:val="20"/>
          <w:lang w:val="ru-RU"/>
        </w:rPr>
        <w:t>«Любимый, если ты читаешь это письмо, то я мертва. Я знала, что именно ты выстрелишь в меня. Но ты не виноват...»</w:t>
        <w:br/>
        <w:t>Не в силах сдерживать чувства, Павел заплакал. Через какое-то время он пришел в себя и направился в спальню.</w:t>
        <w:br/>
        <w:br/>
        <w:t>Кончался еще один день. Мярри была в обсерватории. Внезапно Энтерпрайз вновь заговорил с ней:</w:t>
        <w:br/>
        <w:t>- Павел страдает.</w:t>
        <w:br/>
        <w:t>- Он убил ее! УБИЛ!</w:t>
        <w:br/>
        <w:t>- Ты знала, что так все закончится. Так ведь?</w:t>
        <w:br/>
        <w:t xml:space="preserve">- Да. Иногда мне кажется, что это не жизнь, а сценарий, в котором мы играем заведенниые роли. </w:t>
        <w:br/>
        <w:t>- Что будешь делать?</w:t>
        <w:br/>
        <w:t>- Полечу на землю. Поступлю в Академию Флота. Затем обратно вернусь.</w:t>
        <w:br/>
        <w:t>- Зачем?</w:t>
        <w:br/>
        <w:t xml:space="preserve">- Надо. Йем’эн наказала за ним присматривать... </w:t>
      </w:r>
    </w:p>
    <w:p>
      <w:pPr>
        <w:pStyle w:val="Normal"/>
        <w:ind w:firstLine="720"/>
        <w:rPr/>
      </w:pPr>
      <w:r>
        <w:rPr>
          <w:rFonts w:cs="Arial;Arial" w:ascii="Arial;Arial" w:hAnsi="Arial;Arial"/>
          <w:sz w:val="20"/>
          <w:szCs w:val="20"/>
          <w:lang w:val="ru-RU"/>
        </w:rPr>
        <w:t>Конец</w:t>
      </w:r>
      <w:r>
        <w:rPr>
          <w:rFonts w:cs="Arial;Arial" w:ascii="Arial;Arial" w:hAnsi="Arial;Arial"/>
          <w:sz w:val="20"/>
          <w:szCs w:val="20"/>
        </w:rPr>
        <w:br/>
        <w:t xml:space="preserve">Copyright </w:t>
      </w:r>
      <w:r>
        <w:rPr>
          <w:rFonts w:eastAsia="Symbol" w:cs="Symbol" w:ascii="Symbol" w:hAnsi="Symbol"/>
          <w:sz w:val="20"/>
          <w:szCs w:val="20"/>
        </w:rPr>
        <w:t></w:t>
      </w:r>
      <w:r>
        <w:rPr>
          <w:rFonts w:cs="Arial;Arial" w:ascii="Arial;Arial" w:hAnsi="Arial;Arial"/>
          <w:sz w:val="20"/>
          <w:szCs w:val="20"/>
        </w:rPr>
        <w:t xml:space="preserve"> May Ki’rosh, 200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8:53:00Z</dcterms:created>
  <dc:creator>Ann Khramtsovsky</dc:creator>
  <dc:description/>
  <cp:keywords/>
  <dc:language>en-US</dc:language>
  <cp:lastModifiedBy>*</cp:lastModifiedBy>
  <dcterms:modified xsi:type="dcterms:W3CDTF">2007-05-14T09:45:00Z</dcterms:modified>
  <cp:revision>3</cp:revision>
  <dc:subject/>
  <dc:title>Возвращение</dc:title>
</cp:coreProperties>
</file>