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M</w:t>
      </w:r>
      <w:r>
        <w:rPr>
          <w:b/>
          <w:bCs/>
          <w:lang w:val="ru-RU"/>
        </w:rPr>
        <w:t>&amp;</w:t>
      </w:r>
      <w:r>
        <w:rPr>
          <w:b/>
          <w:bCs/>
        </w:rPr>
        <w:t>S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</w:rPr>
        <w:t>sarek@rambler.ru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Heading1"/>
        <w:rPr>
          <w:sz w:val="24"/>
        </w:rPr>
      </w:pPr>
      <w:r>
        <w:rPr>
          <w:sz w:val="24"/>
        </w:rPr>
        <w:t>Однажды вечером, или Встреча с ними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before="0" w:after="60"/>
        <w:ind w:firstLine="720"/>
        <w:jc w:val="both"/>
        <w:rPr>
          <w:lang w:val="ru-RU"/>
        </w:rPr>
      </w:pPr>
      <w:r>
        <w:rPr>
          <w:lang w:val="ru-RU"/>
        </w:rPr>
        <w:t>Вечер медленно сползал на город. Солнце медленно катилось на запад, а я на восток. В тот день я выехала на природу, чтобы развеяться после очередной утомительной сессии. Нет ничего лучше, чем тихий лес, серебряная река и ночь одиночества, когда никто не помешает создавать мои стихи.</w:t>
      </w:r>
    </w:p>
    <w:p>
      <w:pPr>
        <w:pStyle w:val="Normal"/>
        <w:spacing w:before="0" w:after="60"/>
        <w:ind w:firstLine="720"/>
        <w:jc w:val="both"/>
        <w:rPr>
          <w:lang w:val="ru-RU"/>
        </w:rPr>
      </w:pPr>
      <w:r>
        <w:rPr>
          <w:lang w:val="ru-RU"/>
        </w:rPr>
        <w:t>Вечер действительно выдался замечательный. Такие вечера бывают только у нас. Казалось, все вокруг наполнено поэзией, и тебе остается ее только записывать, что, в принципе, я и делала. Но тут произошло это...</w:t>
      </w:r>
    </w:p>
    <w:p>
      <w:pPr>
        <w:pStyle w:val="Normal"/>
        <w:spacing w:before="0" w:after="60"/>
        <w:ind w:firstLine="720"/>
        <w:jc w:val="both"/>
        <w:rPr>
          <w:lang w:val="ru-RU"/>
        </w:rPr>
      </w:pPr>
      <w:r>
        <w:rPr>
          <w:lang w:val="ru-RU"/>
        </w:rPr>
        <w:t>Сначала я услышала тихий свист в кустах за моей спиной. Затем мне показалось, что на непродолжительное время появился свет и чьи-то голоса стали переговариваться между собой, приближаясь ко мне.</w:t>
      </w:r>
    </w:p>
    <w:p>
      <w:pPr>
        <w:pStyle w:val="Normal"/>
        <w:spacing w:before="0" w:after="60"/>
        <w:ind w:firstLine="720"/>
        <w:jc w:val="both"/>
        <w:rPr>
          <w:lang w:val="ru-RU"/>
        </w:rPr>
      </w:pPr>
      <w:r>
        <w:rPr>
          <w:lang w:val="ru-RU"/>
        </w:rPr>
        <w:t>Нужно сказать, что нервная система у меня довольно-таки сильная, то есть я не сразу сообразила, что же мне нужно делать в такой ситуации, поэтому я замерла на той каменной глыбе, на которой сидела, описывая красоту заката. К моменту, когда все это началось, солнце село окончательно, поэтому было, скажем так, не совсем светло.</w:t>
      </w:r>
    </w:p>
    <w:p>
      <w:pPr>
        <w:pStyle w:val="Normal"/>
        <w:spacing w:before="0" w:after="60"/>
        <w:ind w:firstLine="720"/>
        <w:jc w:val="both"/>
        <w:rPr>
          <w:lang w:val="ru-RU"/>
        </w:rPr>
      </w:pPr>
      <w:r>
        <w:rPr>
          <w:lang w:val="ru-RU"/>
        </w:rPr>
        <w:t>И вот кусты раздвинулись. Кстати, одним из моих достоинств является то, что в экстремальных ситуациях я могу становиться абсолютно невидимой, не в смысле, что я растворяюсь, нет, я просто не произвожу ни одного движения, даже дышать перестаю и отличить меня от камня, на котором я сидела тогда, было практически невозможно. На поляну вышло трое странных существ.</w:t>
      </w:r>
    </w:p>
    <w:p>
      <w:pPr>
        <w:pStyle w:val="Normal"/>
        <w:spacing w:before="0" w:after="60"/>
        <w:ind w:firstLine="720"/>
        <w:jc w:val="both"/>
        <w:rPr>
          <w:lang w:val="ru-RU"/>
        </w:rPr>
      </w:pPr>
      <w:r>
        <w:rPr>
          <w:lang w:val="ru-RU"/>
        </w:rPr>
        <w:t>Темнота скрывала их лица, но даже во тьме было понятно, что это посланцы из другого мира. Вот оно! Сбылась моя мечта, я стала свидетелем прибытия инопланетян на нашу планету! У меня будут брать интервью, показывать по телевидению, обо мне напишут сотни книг как о той, кто первая вступила в контакт с инопланетной цивилизацией, я стану богатой и знаменитой, я... я... Сердце стало биться сильнее, перед глазами замелькали образы той жизни, которая последует за этой встречей: банкеты на высшем уровне с президентом в качестве гостя, встреча с величайшими продюсерами, которые будут умолять меня сняться в главной роли их фильма, мужчины будут виться около меня, греясь в лучах моей славы...</w:t>
      </w:r>
    </w:p>
    <w:p>
      <w:pPr>
        <w:pStyle w:val="Normal"/>
        <w:spacing w:before="0" w:after="60"/>
        <w:ind w:firstLine="720"/>
        <w:jc w:val="both"/>
        <w:rPr>
          <w:lang w:val="ru-RU"/>
        </w:rPr>
      </w:pPr>
      <w:r>
        <w:rPr>
          <w:lang w:val="ru-RU"/>
        </w:rPr>
        <w:t>Улыбка непроизвольно появилась на моем лице. Дело за малым - надо поймать одного из них! Но кого из троих выбрать?</w:t>
      </w:r>
    </w:p>
    <w:p>
      <w:pPr>
        <w:pStyle w:val="Normal"/>
        <w:spacing w:before="0" w:after="60"/>
        <w:ind w:firstLine="720"/>
        <w:jc w:val="both"/>
        <w:rPr>
          <w:lang w:val="ru-RU"/>
        </w:rPr>
      </w:pPr>
      <w:r>
        <w:rPr>
          <w:lang w:val="ru-RU"/>
        </w:rPr>
        <w:t>Ближе всех стоял высокий, худой представитель их расы, который водил из стороны в сторону странным предметом, который попискивал, повизгивал и потрескивал. На вид он был не очень сильным, и можно было бы схватить его, но прибор в его конечностях не внушал доверия, и поэтому я переключила свое внимание на других.</w:t>
      </w:r>
    </w:p>
    <w:p>
      <w:pPr>
        <w:pStyle w:val="Normal"/>
        <w:spacing w:before="0" w:after="60"/>
        <w:ind w:firstLine="720"/>
        <w:jc w:val="both"/>
        <w:rPr/>
      </w:pPr>
      <w:r>
        <w:rPr>
          <w:lang w:val="ru-RU"/>
        </w:rPr>
        <w:t>Второй стоял дальше всех, но сейчас это было удобно. Он (или она, этих инопланетян не поймешь) стоял спиной ко мне, так что если я решу на него напасть, он вряд ли меня увидит... Пока я это обдумывала, ко мне подошел третий представитель... До сих пор не пойму - как ему удалось так тихо подойти ко мне? Но факт остается фактом. Он стоял в двух шагах от меня и водил в воздухе каким-то прибором, напоминающим лазерную указку или портативный фонарик. Только сейчас я смогла по достоинству оценить этот вид. И, надо сказать, мое сердце чуть было не выпрыгнуло из тела! Да что там сердце!</w:t>
      </w:r>
    </w:p>
    <w:p>
      <w:pPr>
        <w:pStyle w:val="Normal"/>
        <w:spacing w:before="0" w:after="60"/>
        <w:ind w:firstLine="720"/>
        <w:jc w:val="both"/>
        <w:rPr>
          <w:lang w:val="ru-RU"/>
        </w:rPr>
      </w:pPr>
      <w:r>
        <w:rPr>
          <w:lang w:val="ru-RU"/>
        </w:rPr>
        <w:t>Я чуть с ума не сошла! Это же надо - он стоял на двух ногах, глаза располагались на плоском лице, на котором выделялось только то, что, как мне кажется, заменяло им нос, а на хватательных конечностях было ПЯТЬ пальцев!</w:t>
      </w:r>
    </w:p>
    <w:p>
      <w:pPr>
        <w:pStyle w:val="Normal"/>
        <w:spacing w:before="0" w:after="60"/>
        <w:ind w:firstLine="720"/>
        <w:jc w:val="both"/>
        <w:rPr>
          <w:lang w:val="ru-RU"/>
        </w:rPr>
      </w:pPr>
      <w:r>
        <w:rPr>
          <w:lang w:val="ru-RU"/>
        </w:rPr>
        <w:t>Этот инопланетянин, не оборачиваясь, позвал остальных, которые подошли сначала к нему, а потом, достав какую-то еще штуковину, направились прямо ко мне...</w:t>
      </w:r>
    </w:p>
    <w:p>
      <w:pPr>
        <w:pStyle w:val="Normal"/>
        <w:spacing w:before="0" w:after="60"/>
        <w:ind w:firstLine="720"/>
        <w:jc w:val="both"/>
        <w:rPr>
          <w:lang w:val="ru-RU"/>
        </w:rPr>
      </w:pPr>
      <w:r>
        <w:rPr>
          <w:lang w:val="ru-RU"/>
        </w:rPr>
        <w:t>Страх и отвращение заставили-таки меня забыть о своих амбициях и о своей гордости, поэтому я вскочила на все свои три конечности, расправила гребень ярости и плюнула от отчаяния в лицо близстоящего инопланетянина! Тот, в свою очередь, почему-то упал, а остальные побежали к нему на помощь, а я бросилась в образовавшийся проход и не останавливалась до тех пор, пока не оказалась дома. Где еще долго не могла прийти в себя после такой встречи.</w:t>
      </w:r>
    </w:p>
    <w:p>
      <w:pPr>
        <w:pStyle w:val="Normal"/>
        <w:spacing w:before="0" w:after="60"/>
        <w:ind w:firstLine="720"/>
        <w:jc w:val="both"/>
        <w:rPr>
          <w:lang w:val="ru-RU"/>
        </w:rPr>
      </w:pPr>
      <w:r>
        <w:rPr>
          <w:lang w:val="ru-RU"/>
        </w:rPr>
        <w:t>Вспоминая сейчас эту историю во время очередной уборки сквера госпиталя, в который меня упрятали мои родственники, я переполняюсь ненавистью к инопланетянам! Они заставили бежать меня! Меня! Ту, что в одиночку преодолела Гору страха и Пустыню безмолвия! Они, эти инопланетяне, не смогли бы повторить этого, они не устояли даже против плевка серной кислоты!</w:t>
      </w:r>
    </w:p>
    <w:p>
      <w:pPr>
        <w:pStyle w:val="Normal"/>
        <w:spacing w:before="0" w:after="60"/>
        <w:ind w:firstLine="720"/>
        <w:jc w:val="both"/>
        <w:rPr>
          <w:lang w:val="ru-RU"/>
        </w:rPr>
      </w:pPr>
      <w:r>
        <w:rPr>
          <w:lang w:val="ru-RU"/>
        </w:rPr>
        <w:t>Они слабые!</w:t>
      </w:r>
    </w:p>
    <w:p>
      <w:pPr>
        <w:pStyle w:val="Normal"/>
        <w:spacing w:before="0" w:after="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ind w:firstLine="720"/>
        <w:jc w:val="both"/>
        <w:rPr>
          <w:lang w:val="ru-RU"/>
        </w:rPr>
      </w:pPr>
      <w:r>
        <w:rPr>
          <w:lang w:val="ru-RU"/>
        </w:rPr>
        <w:t>Пациент (код-номер 8472) взял с земли кусок мела и написал на темно-зеленом заборе, который окружал больницу:</w:t>
      </w:r>
    </w:p>
    <w:p>
      <w:pPr>
        <w:pStyle w:val="Normal"/>
        <w:spacing w:before="0" w:after="60"/>
        <w:ind w:firstLine="720"/>
        <w:jc w:val="both"/>
        <w:rPr>
          <w:lang w:val="ru-RU"/>
        </w:rPr>
      </w:pPr>
      <w:r>
        <w:rPr>
          <w:lang w:val="ru-RU"/>
        </w:rPr>
        <w:t>"ОНИ - СЛАБЫЕ. ОНИ - ПОГИБНУТ". После чего, поудобнее перехватив метлу, медленно побрел дальше, обдумывая план побега отсюда.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ind w:firstLine="72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Ваши впечатления от прочитанного отправляйте по адресу </w:t>
      </w:r>
      <w:hyperlink r:id="rId2">
        <w:r>
          <w:rPr>
            <w:rStyle w:val="InternetLink"/>
          </w:rPr>
          <w:t>startrek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pochtam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ли оставьте весточку на форуме самарского трек клуба </w:t>
      </w:r>
      <w:hyperlink r:id="rId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amaratre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Normal"/>
        <w:rPr/>
      </w:pPr>
      <w:r>
        <w:rPr/>
        <w:t>Спасибо!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trek@pochtamt.ru" TargetMode="External"/><Relationship Id="rId3" Type="http://schemas.openxmlformats.org/officeDocument/2006/relationships/hyperlink" Target="http://www.samaratre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6:02:00Z</dcterms:created>
  <dc:creator>Станислав Бобырев</dc:creator>
  <dc:description/>
  <cp:keywords/>
  <dc:language>en-US</dc:language>
  <cp:lastModifiedBy>Unicorn</cp:lastModifiedBy>
  <dcterms:modified xsi:type="dcterms:W3CDTF">2014-01-04T09:35:00Z</dcterms:modified>
  <cp:revision>3</cp:revision>
  <dc:subject/>
  <dc:title>M&amp;S</dc:title>
</cp:coreProperties>
</file>