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Чара (startrek@pochtamt.ru)</w:t>
      </w:r>
    </w:p>
    <w:p>
      <w:pPr>
        <w:pStyle w:val="Normal"/>
        <w:jc w:val="both"/>
        <w:rPr>
          <w:rFonts w:ascii="Arial" w:hAnsi="Arial" w:cs="Arial"/>
        </w:rPr>
      </w:pPr>
      <w:r>
        <w:rPr>
          <w:rFonts w:cs="Arial" w:ascii="Arial" w:hAnsi="Arial"/>
        </w:rPr>
        <w:t>Кругом вра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очь, несмотря на дневную жару, была холодной... оччень холодной... Особенно, когда нет ни одеяла, ни спальника... "Что НАМ холод... - думал просыпающийся У.Т.Райкер, нервно постукивая зубами (да-да, именно нервно, а вы что подумали?!) и растирая поменявшую за ночь цвет кожу. - Холодно, ну и что! МЫ не сдаемся! Такие мелочи, как фортели местного климата, не могут НАМ помешать!"</w:t>
      </w:r>
    </w:p>
    <w:p>
      <w:pPr>
        <w:pStyle w:val="Normal"/>
        <w:jc w:val="both"/>
        <w:rPr>
          <w:rFonts w:ascii="Arial" w:hAnsi="Arial" w:cs="Arial"/>
        </w:rPr>
      </w:pPr>
      <w:r>
        <w:rPr>
          <w:rFonts w:cs="Arial" w:ascii="Arial" w:hAnsi="Arial"/>
        </w:rPr>
        <w:t>И он уже согласился было со своими бодрыми мыслями, как вдруг на него налетел какой-то местный капитан (которому из-за превратностей судьбы были на ближайшую неделю отданы бразды правления), буквально насильно предлагая ему одеяло и что-то горячее в кружке. Здрасте-приехали, он тут, понимаете ли, устраивает себе тест на выживание в экстремальной ситуации (мало своего адмирала, так еще и капитан посторонний навязался, да и до цивилизации далеко...), подобие кахс-вана проходит (а то жена дразнится!!!), а тут нате вам - помощники нашлись! Здесь что, кто-то чего-то просил?! Ну, зубы стучат! Да, еще немного и по цвету на андорианцев стану похож... НУ И ЧТО!!! А МНЕ ТАК НРАВИТСЯ!!! Нет, вы поглядите, какие настырные. Что значит - либо найдут одеяло, либо отправят жить в дом? Этто как понимать прикажете?! Что значит - предписания врача?! Какого-такого врача?!! Я сам лучше знаю, что мне можно, а что нельзя. Н-да... не удалось отвертеться... Весь кайф обломали... Кругом враги, это точ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с поляны точно долетает аппетитный запах пищи. Желудок вот уже пару часов напоминает, что неплохо бы в него чего-нибудь положить. Вот ведь упрямый! Он, наверное, вступил в сговор со здешними аборигенами, просто помешанными на поддержании жизни окружающих всеми возможными средствами, даже если их об этом не просят. Вот ведь досада, даже в собственном теле от врагов не спрятаться. А МОЕ ЛИ ЭТО ТЕЛО?! Караул, где ближайшее зеркало? Что, зачем оно мне сдалось в лесу? Хочу убедиться, что ночью меня не подменили! Нет, я не страдаю паранойей, просто мне кажется, что меня преследуют. Вот! Уфф, слава кому угодно, все на месте, все мое. Никаких незапланированных изменений за ночь не произошло. Хоть что-то радует. Однако желудок своего бунта не прекращает, с этим надо бороться, нельзя терпеть подобной наглости. Положим, например, в него обед  - сразу забудет о всяких, понимаешь ли, нотах протеста. И все сразу придет в норму. Вот благодать-то... ЧТО? ГДЕ МОЯ БОЛЬШАЯ ЛОЖКА?! ЧЕМ Я ЕСТЬ БУДУ?!! Так, дежурный по камбузу точно мой враг: это надо же додуматься - свалить  все ложки в одну кучу. Я ЧТО, ДОЛЖЕН ПОМНИТЬ, КАК ВЫГЛЯДИТ МОЯ ЛОЖКА?!! Враги, враги, кругом враги... за каждым кустом... и прочей флорой и фауной... ЕСТЬ ХОЧУ!!! А НЕ БУДУ! Вот!!! Эй, зачем вы что-то съедобное кладете в мою тарелку? Вы что, думаете, я это есть буду? Не дождетесь! А вдруг там что-то не подходящее моему капризному желудку? И не руками же есть, в конце-то концов. Я, пожалуй, сухим пайком обойдусь: уж на него-то можно положиться... Надо не забыть занести в бортовой журнал, а то утеряю столь эффективный способ борьбы с отравителями и морителями. Блин, с ложкой разобрались... И эту проблему решили... Враги... Придется на свой страх и риск питаться и горячими блюдами, а то заподозрят, что я их подозреваю...</w:t>
      </w:r>
    </w:p>
    <w:p>
      <w:pPr>
        <w:pStyle w:val="Normal"/>
        <w:jc w:val="both"/>
        <w:rPr>
          <w:rFonts w:ascii="Arial" w:hAnsi="Arial" w:cs="Arial"/>
        </w:rPr>
      </w:pPr>
      <w:r>
        <w:rPr>
          <w:rFonts w:cs="Arial" w:ascii="Arial" w:hAnsi="Arial"/>
        </w:rPr>
      </w:r>
    </w:p>
    <w:p>
      <w:pPr>
        <w:pStyle w:val="Normal"/>
        <w:jc w:val="both"/>
        <w:rPr/>
      </w:pPr>
      <w:r>
        <w:rPr>
          <w:rFonts w:cs="Arial" w:ascii="Arial" w:hAnsi="Arial"/>
        </w:rPr>
        <w:t>Мой Бог (а может, и борг)!!! Ну и кто придумал этот тест?! Покажите мне этого умника! Я хочу посмотреть в его наглые глаза! А, это ты, Дайнис. Ну-ну, мы еще с тобой поговорим на эту тему. Я тебе все скажу, вот только стемнеет немного... И вообще, кто придумал заставлять капитанов проходить переаттестацию? Да еще вместе с кадетами-желторотиками?! БЕЗОБРАЗИЕ!!! Что ты говоришь, Дайнис? Ты уже баллы подсчитал? Да неужели? Ты только не говори, что моя команда провалилась (надеюсь, улыбка вышла достаточно зловещей)... Что? Мы победили? Да кто бы сомневался... ЧТО? Я В ЛИЧНОМ ЗАЧЕТЕ ТОЛЬКО ВТОРОЙ? Нет, это точно заговор. Покажите мне этого наглеца, который посмел набрать баллов больше, чем я!!! А, это ты, Яна. Что? Нет-нет, все в порядке, что ты... никаких претензий... Нда-а, с компьютером лучше не спорить, а то зависнет в самый нужный момент или другую пакость устроит. Да и кошек быстрого реагирования лучше не трогать, уж больно они быстрые. Эй, Дайнис! Зачем ты подсовываешь мне этот журнал? Ты что, думаешь, у меня нет этого номера? Да, нет! Но тебе вовсе не обязательно это знать. А откуда ты узнал, собственно? Какая сорока тебе на хвосте принесла, что я испытываю трудности с печатной продукцией? Нет, ты покажи мне эту сороку... Ах не покажешь! Так, значит?! А я... А я... А Я ВОТ ВОЗЬМУ ЖУРНАЛ!!! ХА!!! Что, не ожидал такого с моей стороны? Смотри и учись - это и называется МАНЕВР РАЙКЕ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оя любовь, моя печаль - компактный жилой отсек! Никто не в силах разлучить с тобой. Я всегда с собой беру... что потяжелее. Мы легких путей не ищем! Когда легко - это неинтересно. То ли дело, когда приходится преодолевать трудности и всяческие преграды. Ну хоть этой радости уже никто не отнимает... Что, не по зубам вам, помощнички, оказался жилотсек? Знайте свое место! В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к, до цивилизации добрались. Но как-то раньше времени. Мой график испытаний рассчитан на более долгий срок. А значит, придется опять отбиваться от разного рода помощи от окружающих. А они не замедлят с ней навязаться, я их знаю. Они такие. Точно пристанут. Ну, что я говорил?! Дайнис, зачем ты вообще сказал, что в твоей квартире водится такое удобство как ванна? Не знал бы этого - горя бы не ведал. А тут еще целая орава кадетов с адмиралом во главе... да и наблюдатель как-то нехорошо посматривает в мою сторону. Нет, они же меня точно заставят помыться. Ну за что мне такое наказание?! Кто меня проклял?!! ЗА ЧТО?!! СПАСИТЕ-ПОМОГИТЕ!!! МАМА, ЗАБЕРИ МЕНЯ ОТСЮДА!!! КРУГОМ ВРАГИ...</w:t>
      </w:r>
    </w:p>
    <w:p>
      <w:pPr>
        <w:pStyle w:val="Normal"/>
        <w:jc w:val="both"/>
        <w:rPr>
          <w:rFonts w:ascii="Arial" w:hAnsi="Arial" w:cs="Arial"/>
        </w:rPr>
      </w:pPr>
      <w:r>
        <w:rPr>
          <w:rFonts w:cs="Arial" w:ascii="Arial" w:hAnsi="Arial"/>
        </w:rPr>
      </w:r>
    </w:p>
    <w:p>
      <w:pPr>
        <w:pStyle w:val="2"/>
        <w:rPr>
          <w:sz w:val="24"/>
        </w:rPr>
      </w:pPr>
      <w:r>
        <w:rPr>
          <w:sz w:val="24"/>
        </w:rPr>
        <w:t>Ага, ну хоть кто-то на моей стороне. Мне определенно нравится здешний транспорт. Это странное средство передвижения - паравоз - до сих пор еще не подали, а до отправления осталось меньше десяти минут. Эх, развлечемся! Бег до нужного вагона через толпу, бегущую в другую сторону! Да еще с грузом наперевес!!  ВОТ СЧАСТЬЕ-ТО!!! ПРОСТО ПРЕЛЕСТЬ!!! А вон и поезд показался. НА СТАРТ... ВНИМАНИЕ... МАРШ!..  Прочь с дороги, на трассе бульдозер! Ух... эх... ага... вот мы и в вагоне. ХА!!! Хорошо прошел дистанцию, аж самому приятно. И на душе тепло. Теперь можно удобно устроиться и поспать, восстановиться после неравной борьбы со всеми вокруг. Пока солдат спит, враг не дремлет... Отсюда мораль: надо спать дольше - пусть врага замучит бессонница! Надо бы занести эту мудрую мысль в бортовой журнал: не ровен час забуду. Чем я тогда Первого поучать буду?! Да, хорошо бы записать...</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Ну зачем, зачем, ЗАЧЕМ вы подсовываете мне бутылку с холодной живительной жидкостью? Да, на улице нестерпимая жара, а в вагоне невыносимо душно. Но это еще не значит, что я прерву выпавшее на мою долю испытание ради глотка воды! Что самое обидное - ведь и отказать я этим настырным не могу. Враги... Где там ваша вода? Давайте ее сюда! Что значит - оставить что-нибудь до утра?! Вы, значит, надо мной издеваетесь, а я вам воду оставляй?! Ишь чего удумали... Ладно, живите... Я СЕГОДНЯ ДОБРЫЙ...</w:t>
      </w:r>
    </w:p>
    <w:p>
      <w:pPr>
        <w:pStyle w:val="Normal"/>
        <w:jc w:val="both"/>
        <w:rPr>
          <w:rFonts w:ascii="Arial" w:hAnsi="Arial" w:cs="Arial"/>
        </w:rPr>
      </w:pPr>
      <w:r>
        <w:rPr>
          <w:rFonts w:cs="Arial" w:ascii="Arial" w:hAnsi="Arial"/>
        </w:rPr>
      </w:r>
    </w:p>
    <w:p>
      <w:pPr>
        <w:pStyle w:val="TextBody"/>
        <w:jc w:val="both"/>
        <w:rPr>
          <w:sz w:val="24"/>
        </w:rPr>
      </w:pPr>
      <w:r>
        <w:rPr>
          <w:sz w:val="24"/>
        </w:rPr>
        <w:t>Что за безобразие?! Где моя жена? Поезд уже пришел, а ее нет. Это как понимать прикажете? Нет, просто невероятная недисциплинированность. Вот что значит - капитан больше недели в отлучке: Первый сразу свои порядки устанавливает. Ну и что, что этот поезд пришел в пункт назначения раньше! Она должна быть здесь! Кто из нас, в конце концов, вулканец?! Я ей, между прочим, каждые полчаса сообщал, как продвигается поезд. И где она? Кругом враги! Ну погодите, дайте только до мостика добраться! Я вам покажу небо в алмазах. А ты, вообще, кто такой? Ты зачем у меня портативный жилотсек отнимаешь? Тебе-то он на что сдался? Ах, тебя попросили мне помочь. Адмирал, что за странные приказы? То есть как отдать ему груз?! Я его почти не знаю. А вдруг он шпион? Вы точно уверены, что нет? Я не нервный, но враги не дремлют. Особенно в последнее время. Из-за каждого угла нападают и давай расчищать тернии на нашем пути к звездам. ФОРМЕННОЕ БЕЗОБРАЗИЕ! Нашли бы свои пути и расчищали бы их от души. Но нет, все бы ручки к чужому протянуть. Эх, адмирал, адмирал, как же вы допускаете такое издевательство над доблестным капитаном? Злые вы, все помочь норовите... Уйду я от вас... Хотя... если подумать... НАЗЛО ОСТАНУСЬ! Пусть всем моим врагам икается!</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S. Такие вот неприятности случились с Доблестным Капитаном Звездного Флота Райкером на Звездной Базе "Москва" и по пути домой (на свой корабль, а вы что подумали?).</w:t>
      </w:r>
    </w:p>
    <w:sectPr>
      <w:type w:val="nextPage"/>
      <w:pgSz w:w="11906" w:h="16838"/>
      <w:pgMar w:left="720"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2:18:00Z</dcterms:created>
  <dc:creator>Radzukevich</dc:creator>
  <dc:description/>
  <cp:keywords/>
  <dc:language>en-US</dc:language>
  <cp:lastModifiedBy>Unicorn</cp:lastModifiedBy>
  <dcterms:modified xsi:type="dcterms:W3CDTF">2014-01-01T04:49:00Z</dcterms:modified>
  <cp:revision>2</cp:revision>
  <dc:subject/>
  <dc:title>Чара (startrek@pochtamt</dc:title>
</cp:coreProperties>
</file>