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;Arial" w:hAnsi="Arial;Arial" w:cs="Arial;Arial"/>
          <w:b/>
          <w:b/>
          <w:bCs/>
          <w:color w:val="000000"/>
          <w:kern w:val="2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kern w:val="2"/>
          <w:sz w:val="20"/>
          <w:szCs w:val="20"/>
        </w:rPr>
        <w:t>STAR TREK.</w:t>
        <w:br/>
        <w:t>РАМИР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Изменчивое будущее.</w:t>
      </w:r>
    </w:p>
    <w:p>
      <w:pPr>
        <w:pStyle w:val="Normal"/>
        <w:spacing w:before="0" w:after="240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Автор Т-Ана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Глава 1. Новичок.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- Джим, ты уверен, что это хорошая идея?</w:t>
        <w:br/>
        <w:t>- Боунс, мы подписали с Ромулянской Империей договор о мире! Ты понимаешь, что это значит для Федерации?! Кирк пристально посмотрел на врача.</w:t>
        <w:br/>
        <w:t>- Но принять одного из них в нашу команду уже, это не разумно и крайне поспешно!</w:t>
        <w:br/>
        <w:t>- Если мы откажем, то это может кончиться разрывом договора. Они решат, что мы притесняем их интересы. Это не более чем проявление дружеских намерений с их стороны.</w:t>
        <w:br/>
        <w:t>- Мы все об этом ещё пожалеем, - буркнул Маккой.</w:t>
        <w:br/>
        <w:t>- Возможно, - согласился капитан. - Но это будет потом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***</w:t>
      </w:r>
    </w:p>
    <w:p>
      <w:pPr>
        <w:pStyle w:val="Normal"/>
        <w:spacing w:before="280" w:after="28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В телепортационной было очень шумно и людно, все ждали появления новичка. Кто был этому искренне рад, кто недоверчиво бурчал, как и Маккой, считавшие это чрезмерной поспешностью.</w:t>
        <w:br/>
        <w:t xml:space="preserve">Телепорционная засветилась, и на одном из мест появился, долгожданный новичок. Это была девушка очень низкого роста, ниже среднего роста землян. В черном кожаном костюме и высоких, до колен, сапогах. Характерная для ромулянцев "буква V" на лбу была чуть заметна, что свидетельствовало об её возможном родстве с другой расой, землян или вулканцев, к примеру, узкое вполне симпатичное лицо с бросающимися в глаза необыкновенными золотого цвета глазами. Маккой никак не мог, вспомнить у какой расы встречаются, подобные глаза. Длинные смоляные волосы были перехвачены резинкой. </w:t>
        <w:br/>
        <w:t>Девушка подошла к капитану и, улыбнувшись, сказала:</w:t>
        <w:br/>
        <w:t xml:space="preserve">- Для меня большая честь служить на самом знаменитом корабле Федерации. </w:t>
        <w:br/>
        <w:t>Голос у девушки оказался мягким и спокойным, никакой фальши все вполне искренне. Кирк слегка растерялся, он никак не ожидал, что ромулянцы пошлют девушку, хотя...</w:t>
        <w:br/>
        <w:t xml:space="preserve">- Мы тоже рады приветствовать вас на нашем корабле. Правда, ваше начальство не сказало, нам как вас зовут. </w:t>
        <w:br/>
        <w:t>- Т'Анат ле Тгай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***</w:t>
      </w:r>
    </w:p>
    <w:p>
      <w:pPr>
        <w:pStyle w:val="Normal"/>
        <w:spacing w:before="280" w:after="28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Т'Анат оказалась многосторонней личностью, она хорошо разбиралась как в ксенобиологии, так и в научно-исследовательском деле. Так как в предыдущей операции у ксенобиологов погиб человек её направили к ним.</w:t>
        <w:br/>
        <w:t>Вела себя ромулянка, так как будто всегда была на "Энтерпрайзе". Всё знала без пояснения</w:t>
        <w:br/>
        <w:t xml:space="preserve">- Джим, ты заметил какие у неё глаза?? </w:t>
        <w:br/>
        <w:t>- Конечно. Такое трудно не заметить, - согласился Кирк.</w:t>
        <w:br/>
        <w:t>Они с Маккоем сидели в столовой вместе со Споком и Скоттом .</w:t>
        <w:br/>
        <w:t>- Я спрашивал у библиотечного компьютера, у какой расы есть подобные глаза. Так вот компьютер не знает!</w:t>
        <w:br/>
        <w:t>- А вы спрашивали у неё самой? - поинтересовался Спок.</w:t>
        <w:br/>
        <w:t>- Нет.</w:t>
        <w:br/>
        <w:t>- И зря. Я в первый же день спросил, у неё об этом и она ответила, что её отец был из неизвестной нам расы - рамиров и такие глаза особенность их облика, -поучительным тоном сказал Спок.</w:t>
        <w:br/>
        <w:t>Маккой скис, он не доверял ромулянке и потому избегал прямого с ней общения.</w:t>
        <w:br/>
        <w:t>- Спок, вы не могли бы попросить её рассказать об этой расе? - попросил Кирк.</w:t>
        <w:br/>
        <w:t>- О какой именно? - спросил кто-то за спиной Кирка.</w:t>
        <w:br/>
        <w:t>От неожиданности Кирк поперхнулся.</w:t>
        <w:br/>
        <w:t>- Мисс ле Тгай, капитан хочет узнать о Рамирах, - ответил Спок.</w:t>
        <w:br/>
        <w:t>- Охотно расскажу.</w:t>
        <w:br/>
        <w:t>Т'Анат села к ним за столик.</w:t>
        <w:br/>
        <w:t>- Рамиры или Создатели как их ещё иногда называют, - начала она. - Самая древняя раса. Они создали эту и множество других Вселенных. Обитают, они в Призрачной Галактике названной так, потому что она подобно призраку появляется в разных местах и никогда не задерживается, там подолгу. Искать её бесполезно она сама тебя найдёт, если посчитает это необходимым. Так, что на карте вы её не найдёте. Правит рамирами Вечный Король, и он действительно вечен, ибо Вечность это и есть он. Пока он жив, жива и эта Вселенная. Рамиры бессмертны и фактически неуязвимы. Убить их можно, но не нужно. Рамиры создали не только эту Вселенную, но и всех её обитателей...</w:t>
        <w:br/>
        <w:t>- И кто их просил создавать клингонов!? - буркнул Скотт.</w:t>
        <w:br/>
        <w:t>- А чем они вам не нравятся? - искренне удивилась Т'Анат.</w:t>
        <w:br/>
        <w:t>Спок только покачал головой.</w:t>
        <w:br/>
        <w:t>- Как это чем? - возмутился Скотт. - Больших негодяев этот мир ещё не видывал!</w:t>
        <w:br/>
        <w:t>- А понимаю, для вас они зло.</w:t>
        <w:br/>
        <w:t>- Конечно!</w:t>
        <w:br/>
        <w:t>- Но зло и добро неразделимо. Если исчезнет зло, то добро потеряет всякий смысл, - возразила Т'Анат. - Поэтому миру просто необходимы подобные расы.</w:t>
        <w:br/>
        <w:t>Краем глаза ромулянка заметила мелькнувшее в глазах Спока одобрение.</w:t>
        <w:br/>
        <w:t>- Я вынужден согласиться с вами, - сказал Спок. - Хотя споры на эту тему не утихнут никогда. Но ваша точка зрения кажется мне вполне логичной и разумной.</w:t>
        <w:br/>
        <w:t>Т'Анат улыбнулась.</w:t>
        <w:br/>
        <w:t>- А что ещё вам известно о рамирах? - обратился к Т'Анат Кирк, уводя беседу от зарождавшегося философского спора.</w:t>
        <w:br/>
        <w:t xml:space="preserve">- Как вы понимаете, технология рамиров намного превосходит технологию любой расы этой Вселенной, ибо всё, что мы имеем, нам дали они. Их технология сочетается с магией, и это делает их могущество ещё более огромным, нам такое и не снилось, - Т'Анат вздохнула. - Их мир настолько прекрасен, что, побывав там однажды, ты будешь всю свою жизнь стремиться попасть туда снова. На планетах Призрачной Галактики живут также и те, кого называли богами, но кому уже больше не покланяются. </w:t>
        <w:br/>
        <w:t>- Ерунда какая-то, такого просто не может быть. Никаких богов не существует! - возразил Маккой.</w:t>
        <w:br/>
        <w:t>- Вы не правы мистер Маккой, - мягко возразила ему Т'Анат.</w:t>
        <w:br/>
        <w:t>- Вы говорите так уверенно обо всем этом, что можно подумать, будто вы сами там были, - заметил Спок.</w:t>
        <w:br/>
        <w:t>- А я и была. Иначе не стала бы всё это утверждать, - грустно ответила Т'Анат.</w:t>
        <w:br/>
        <w:t>Над столом повисла тишина. Все сидевшие напряженно и с недоверием смотрели на Т'Анат.</w:t>
        <w:br/>
        <w:t>- Ладно, я, пожалуй, пойду. Хелла просила помочь ей с какими-то вычислениями.</w:t>
        <w:br/>
        <w:t>Т'Анат ушла.</w:t>
        <w:br/>
        <w:br/>
        <w:t>Идя по коридору Т'Анат размышляла о Федерации и своем задании. Она не знала с чего начать, но надеялась, что случай сам ей подскажет.</w:t>
      </w:r>
    </w:p>
    <w:p>
      <w:pPr>
        <w:pStyle w:val="Normal"/>
        <w:spacing w:before="0" w:after="24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Глава 2. Угроза.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У ксенобиологов была Раалинга, помощница Спока, вулканка, которая даже не скрывала своей неприязни к Т'Анат.</w:t>
        <w:br/>
        <w:t>- Хелла, ты меня вызывала? - спросила Т'Анат у начальницы ксенобиологов.</w:t>
        <w:br/>
        <w:t>- Да. До твоего появления мы обнаружили корабль с неизвестной формой жизни. Сейчас у неё что-то вроде зимней спячки. Ты уже очень хорошо ориентируешься в наших приборах так, что я надеюсь на твою помощь.</w:t>
        <w:br/>
        <w:t>- Когда приступать?</w:t>
        <w:br/>
        <w:t>- Чем раньше, тем лучше.</w:t>
        <w:br/>
        <w:t>Т'Анат села за компьютер, не удостоив Раалинг своим вниманием.</w:t>
        <w:br/>
        <w:t>Компьютер вывел на экран всю имеющуюся информацию о найденном организме.</w:t>
        <w:br/>
        <w:t>Т'Анат с ужасом уставилась на данные.</w:t>
        <w:br/>
        <w:t>- Хелла, - прошептала она.</w:t>
        <w:br/>
        <w:t>Ноль эмоций.</w:t>
        <w:br/>
        <w:t>- Хелла!</w:t>
        <w:br/>
        <w:t>Тишина.</w:t>
        <w:br/>
        <w:t>- Хелла!!</w:t>
        <w:br/>
        <w:t>Ноль эмоций, фунт презрения.</w:t>
        <w:br/>
        <w:t>- Хелла!!!</w:t>
        <w:br/>
        <w:t>- Что?</w:t>
        <w:br/>
        <w:t>- Хелла, это ужасно!</w:t>
        <w:br/>
        <w:t>- В чём дело?</w:t>
        <w:br/>
        <w:t>- Это же Инвиды!!! - воскликнула Т'Анат.</w:t>
        <w:br/>
        <w:t>- И что же с ними не так? - поинтересовалась Хелла.</w:t>
        <w:br/>
        <w:t>- Как это что!!! - возмутилась ромулянка. - Вы что, ничего о них не знаете!!?</w:t>
        <w:br/>
        <w:t>- Да.</w:t>
        <w:br/>
        <w:t>- Где они сейчас?</w:t>
        <w:br/>
        <w:t>- В грузовом отсеке, в криокамерах. Да в чём дело-то?</w:t>
        <w:br/>
        <w:t>- Прикажи их немедленно уничтожить пока ещё не поздно! Или они уничтожат всех нас!</w:t>
        <w:br/>
        <w:t>Т'Анат свирепо уставилась на Хеллу. На экипаж ей было плевать, но она не хотела из-за их глупости умирать.</w:t>
        <w:br/>
        <w:t>Тем временем Хелла связалась с Кирком.</w:t>
        <w:br/>
        <w:t>- Капитан, тут Т'Анат утверждает, что обнаруженные нами создания очень опасны и их следует немедленно уничтожить.</w:t>
        <w:br/>
        <w:t>- Хорошо, я направлю туда отряд СБ для страховки.</w:t>
        <w:br/>
        <w:t>- А где Раалинг?- спросила Т'Анат.</w:t>
        <w:br/>
        <w:t>- Ушла куда-нибудь по делам, и вообще, не приставай ко мне, не видишь - я занята.</w:t>
        <w:br/>
        <w:t>Т'Анат нахмурилась.</w:t>
        <w:br/>
        <w:t>Вернувшись к работе, она стала заносить всё, что она знала о Инвидах, в компьютер.</w:t>
        <w:br/>
        <w:t>Часа через два угнетаемая плохими предчувствиями она отправилась в грузовой отсек.</w:t>
        <w:br/>
        <w:t>По дороге она встретила Спока.</w:t>
        <w:br/>
        <w:t>- Мистер Спок, вы не составите мне компанию, я хочу проверить как там дела в грузовом отсеке, - спросила она у вулканца.</w:t>
        <w:br/>
        <w:t>- А почему вы просто не свяжитесь с ним?</w:t>
        <w:br/>
        <w:t>- Э... - смутилась Т'Анат. - Мне это как-то не пришло в голову.</w:t>
        <w:br/>
        <w:t>Подойдя к вмонтированному в стену переговорному устройству, Спок произнёс:</w:t>
        <w:br/>
        <w:t>- Спок, грузовому отсеку, ответьте...</w:t>
        <w:br/>
        <w:t>Тишина.</w:t>
        <w:br/>
        <w:t>- Спок, грузовому отсеку, ответьте... кто-нибудь слышит меня?</w:t>
        <w:br/>
        <w:t>По прежнему тихо.</w:t>
        <w:br/>
        <w:t>- Молчат, - сдавленно произнесла Т'Анат.</w:t>
        <w:br/>
        <w:t>- Идем, - произнес Спок.</w:t>
        <w:br/>
        <w:t>Т'Анат кивнула головой и последовала за Споком. По дороге Спок связался с Кирком и изложил ему суть проблемы.</w:t>
        <w:br/>
        <w:t>Вход в грузовой отсек был разворочен.</w:t>
        <w:br/>
        <w:t>С фазером наготове Спок осторожно заглянул внутрь и замер. Т'Анат заглянула внутрь из-за его спины и в следующую секунду заорала не хуже сирен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***</w:t>
      </w:r>
    </w:p>
    <w:p>
      <w:pPr>
        <w:pStyle w:val="Normal"/>
        <w:spacing w:before="280" w:after="28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- Кто-то их выпустил, - мрачно сказал Кирк.</w:t>
        <w:br/>
        <w:t>- Ну всё, теперь можно заказывать себе гробы, - заметила Т'Анат.</w:t>
        <w:br/>
        <w:t>- Не нужно быть такой пессимисткой, - возразил Чехов.</w:t>
        <w:br/>
        <w:t>- Я не пессимистка, просто я излагаю факты, - всё так же мрачно ответила Т'Анат.</w:t>
        <w:br/>
        <w:t>- Т'Анат, как с ними бороться? - спросил Кирк.</w:t>
        <w:br/>
        <w:t>- А ни как, - пожала плечами ромулянка, - Ещё никому не удавалось выжить после встречи с ними.</w:t>
        <w:br/>
        <w:t>- Отнюдь, - возразил Спок. - По данным ромулянцев один, вернее одна, ромулянка выжила. Некая офицер ле Тгай.</w:t>
        <w:br/>
        <w:t>Все уставились на Т'Анат.</w:t>
        <w:br/>
        <w:t>- Это была чистая случайность, - возразила она.</w:t>
        <w:br/>
        <w:t>- Вы допустили неточность в своём ответе, и, кроме того, случайностей не бывает, - безапелляционно сказал Спок.</w:t>
        <w:br/>
        <w:t>- Ну, не скажите, - возразила Т'Анат.</w:t>
        <w:br/>
        <w:t>- Это проверенный факт, мисс ле Тгай, - упрямствовал Спок.</w:t>
        <w:br/>
        <w:t>- Кем это проверенный? - фыркнула Т'Анат.</w:t>
        <w:br/>
        <w:t>- Прекратите, - вмешался в назревающий спор Кирк. -Сейчас не это важно. Мисс ле Тгай, как вам удалось тогда выжить? Спок никогда не ошибается, его вычисления всегда верны. Я склонен ему верить, так как вы выжили?</w:t>
        <w:br/>
        <w:t>- Все мы ошибаемся, так как никто не идеален, - буркнула Т'Анат.</w:t>
        <w:br/>
        <w:t>- Прекратите! - капитан начал злиться.</w:t>
        <w:br/>
        <w:t>- Я ничего не смогу вам рассказать. Половину событий я не помню, мой мозг заботливо спрятал все те ужасы в самые потаенные участки моего сознания. Так что, как мне это удалось, я не помню, - сказала Т'Анат.</w:t>
        <w:br/>
        <w:t>- Ну, тут, скорее всего, сможет помочь Спок, - заметил Скотт.</w:t>
        <w:br/>
        <w:t>Т'Анат удивлённо посмотрела на Скотта.</w:t>
        <w:br/>
        <w:t>- Мистер Скотт имеет в виду слияние разумов, - пояснил Спок.</w:t>
        <w:br/>
        <w:t>- Снова пережить весь тот ужас!.. хотя у нас нет другого выхода, - вздохнула Т'Анат. - Ладно, я согласна.</w:t>
        <w:br/>
        <w:t>Спок коснулся рукой её лица, нажав при этом на какие-то точки на её лице.</w:t>
        <w:br/>
        <w:t>Через некоторое время на лице Спока появилось выражение огромной муки и боли. Т'Анат тихо застонала, а потом и вовсе закричала от ужаса и боли. Спок чувствовал то же, что и она, но в меньшей степени. Остальным было не по себе от крика ромулянки. Кирка уже начала мучить совесть за то, что позволил Т'Анат подвергнуть себя такому жуткому испытанию. Но она была права у них нет другого выхода, она единственная кто выжил при встрече с ними. Скотт, Маккой и даже всегда весёлый Чехов помрачнели.</w:t>
        <w:br/>
        <w:t>Наконец черты лица Спока разгладились и он тихо, так, что ни кто не услышал, произнес:</w:t>
        <w:br/>
        <w:t>- Успокойся, всё уже прошло, оставь это прошлому... Больше это не повториться... я тебе обещаю.</w:t>
        <w:br/>
        <w:t>- ...раз ты обещаешь... - пролепетала Т'Анат, - ...только не говори им про это.</w:t>
        <w:br/>
        <w:t>Спок кивнул головой и опустил руку.</w:t>
        <w:br/>
        <w:t>- Вы как себя чувствуете? - осторожно спросил Кирк, глядя на Спока и Т'Анат.</w:t>
        <w:br/>
        <w:t>- В порядке... теперь уже в порядке, - ответила Т'Анат.</w:t>
        <w:br/>
        <w:t>- Сотня вольт их вполне поджарит, хотя желательно перестраховаться ещё сотней, чтоб наверняка.</w:t>
        <w:br/>
        <w:t>Спок говорил как всегда бесстрастно, но Кирку показалось, что он всё-таки услышал в его голосе нотки ... страха. Неужели все так страшно!?</w:t>
        <w:br/>
        <w:t>- Интересно, Спок, и как вы себе это представляете? - язвительно поинтересовался Маккой. - При такой расстановке дел монстры, конечно же, поджарятся, но при этом поджарится и экипаж.</w:t>
        <w:br/>
        <w:t>- Но Т'Анат же выжила, - возразил Чехов.</w:t>
        <w:br/>
        <w:t>- Вам это не повторить, - покачала головой Т'Анат.</w:t>
        <w:br/>
        <w:t>- Почему это!? - вспылил Скотт.</w:t>
        <w:br/>
        <w:t>- Мистер Скотт, это правда. Это вам не за что не повторить, - вставил Спок.</w:t>
        <w:br/>
        <w:t>- Почему, что это за способ? - спросил Маккой.</w:t>
        <w:br/>
        <w:t>- Сейчас это уже не важно, всё равно ничего не получится, - ответила Т'Анат.</w:t>
        <w:br/>
        <w:t>- Ну и что вы предлагаете!? - сердито спросил Маккой. - Я не могу позволить, чтобы вы с Т'Анат поджарили мне экипаж.</w:t>
        <w:br/>
        <w:t>Спок задумался.</w:t>
        <w:br/>
        <w:br/>
        <w:t>- Выход есть, - осторожно сказала Т'Анат.</w:t>
        <w:br/>
        <w:t>Пять пар глаз удивлённо, кроме Спока, разумеется, и выжидающе уставились на ромулянку.</w:t>
        <w:br/>
        <w:t xml:space="preserve">- Мы пролетаем недалеко от черной дыры, мне кажется, что её электромагнитное излучение сможет ввести их в состояние оцепенения и если по кораблю пустить альфа-струю, то это может их погубить. На людях это почти не отразиться, хотя опасность всё равно существует, - пояснила Т'Анат. </w:t>
        <w:br/>
        <w:t>- Что-то мне не верится в подобный выход из создавшегося положения, - с сомнением сказал Маккой.</w:t>
        <w:br/>
        <w:t>Кирк вздохнул, они оба правы, и Маккой и Т'Анат. И опасно и верно, что же ему делать. От правильности его действий зависит жизнь экипажа.</w:t>
        <w:br/>
        <w:t>- Думаю, нам всё-таки придётся принять предложение Т'Анат, - сказал Кирк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***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"Энтерпрайз" направлялся к черной дыре и никто не знал, чем все закончится. По настоящему НИКТО. </w:t>
        <w:br/>
        <w:t>Маккой нервно смотрел на экран; правда, нервничал не только он, весь экипаж находился на взводе.</w:t>
        <w:br/>
        <w:t>Чёрное пятно на экране неумолимо росло. Корабль начало трясти, из панелей посыпались искры. Скотти встревожено смотрел на показания датчиков.</w:t>
        <w:br/>
        <w:t>- Капитан, ближе лучше не подходить, не то нас затянет внутрь.</w:t>
        <w:br/>
        <w:t>- Но этого не достаточно! - возразила Т'Анат. - Этим их не проймёшь.</w:t>
        <w:br/>
        <w:t>- Капитан? - спросил Скотт.</w:t>
        <w:br/>
        <w:t>- У нас нет другого выхода, - вздохнул Кирк.</w:t>
        <w:br/>
        <w:t>- Угробить нас вместе с кораблем тоже не выход, - проворчал Маккой.</w:t>
        <w:br/>
        <w:t>Кирк промолчал. Да и что он, собственно говоря, мог ответить? На его плечах лежала ответственность за корабль и его экипаж. Он не имел права на ошибку. Слишком высока была цена за неё.</w:t>
        <w:br/>
        <w:t>Корабль трясло как кости в руках игрока. Искры сыпались отовсюду, корабль буквально разваливался на части. Стиснув зубы, Зулу вместе с Чеховым пытались удержать корабль.</w:t>
        <w:br/>
        <w:t>- Капитан, двигатели на пределе. - Предупредил Скотт.</w:t>
        <w:br/>
        <w:t xml:space="preserve">Т'Анат стояла, закрыв глаза. Вдруг она, вздрогнув, широко распахнула глаза. </w:t>
        <w:br/>
        <w:t>- Пускайте разряд!</w:t>
        <w:br/>
        <w:t>Корабль дернулся так, что все повылетали из своих кресел, а Т'Анат, которая стояла перед капитанским креслом кубарем полетела на пульт управления полётом, по краям которого сидели Зулу и Чехов. Ромулянку охватили электрические разряды из развороченной панели. Она сползла на пол, не подавая никаких признаков жизни.</w:t>
        <w:br/>
        <w:t>Маккой с трудом удержался за поручни ограждения.</w:t>
        <w:br/>
        <w:t>- Зулу, уводи нас отсюда, пока корабль не развалился! -крикнул Кирк.</w:t>
        <w:br/>
        <w:t>Но в его словах не было необходимости - пилот уже прилагал все усилия, чтобы спасти корабль. Сквозь сыплющиеся отовсюду искры Маккой пробрался к ромулянке, но в двух шагах от неё с верху упала какая-то плата и зацепила доктора. Маккой почувствовал острую боль в левом плече. Дотронувшись до плеча рукой, он увидел кровь. Чертыхнувшись, он перешагнул через плату и опустился возле ромулянки.</w:t>
        <w:br/>
        <w:t>Пульс еле прощупывался.</w:t>
        <w:br/>
        <w:t>- Лазарет, бригаду медиков на мостик! - приказал Маккой.</w:t>
        <w:br/>
        <w:t>- Постараюсь, сэр, - ответил М'Бенга.</w:t>
        <w:br/>
        <w:t>Людей всегда не хватает, мрачно подумал Маккой.</w:t>
        <w:br/>
        <w:t>К счастью черная дыра, хоть и с явной неохотой, но все же отпустила помятый корабль.</w:t>
        <w:br/>
        <w:t>Маккой бегло осмотрел остальных. Больше всего досталось Т'Анат и Чехову, их, как только появилась бригада медиков, положили на носилки и отправили в реанимацию.</w:t>
        <w:br/>
        <w:t>Кирк получил лёгкую рану на руке, когда, вылетая из своего кресла, зацепил свой пульт управления. Ухуре придётся позаботиться о новом костюме, Скотт сломал два ребра, впрочем, как и Зулу. Спок вообще отделался "лёгким испугом", хотя он, конечно, вряд ли испугался. Маккой только буркнул, что этого вулканца ничто не пробьёт, хотя он, безусловно, был рад, что Спок отделался одними ушибам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***</w:t>
      </w:r>
    </w:p>
    <w:p>
      <w:pPr>
        <w:pStyle w:val="Normal"/>
        <w:spacing w:before="280" w:after="28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После тщательной проверки СБшники нашли тела десяти монстров, и их облик действительно был ужасен. Скотт со своими ребятами вполне успешно латал "Энтерпрайз". Но состояние Т'Анат и Чехова все ещё было критическим.</w:t>
        <w:br/>
        <w:t>Кирк был мрачен и не разговорчив. Проблемы корабля и экипажа он всегда воспринимал как свои собственные. Кроме того Чехов был не только навигатором и главой СБ, но и его другом, а Т'Анат представительница ромулян. Её смерть может означать конец мирного договора; попробуй объясни этим вспыльчивым ромулянцам, что это был несчастный случай, а не спланированное убийство. Маккой был прав, он уже жалеет, что принял ромулянку на борт. От нее одна головная боль. Но... всегда есть такое вот "но".</w:t>
        <w:br/>
        <w:t>Почему-то мозг капитана всё время возвращался к фразе Т'Анат: "А где Раалинг?". Что-то его настораживало, но вот только, что?</w:t>
        <w:br/>
        <w:t>От размышлений его оторвал звонок зуммера.</w:t>
        <w:br/>
        <w:t>- Войдите.</w:t>
        <w:br/>
        <w:t xml:space="preserve">Вошёл Спок. </w:t>
        <w:br/>
        <w:t>- Спок, ты-то мне и нужен.</w:t>
        <w:br/>
        <w:t>- Чем могу помочь, сэр? - поинтересовался Спок.</w:t>
        <w:br/>
        <w:t>- Я все время думаю о случайно услышанной во время разговора с Хеллой, фразе Т'Анат. Она спросила у Хеллы: "А где Раалинг?"... Кстати, где она? Я её уже давно не видел.</w:t>
        <w:br/>
        <w:t>- Капитан, почему вас так сильно беспокоит моя помощница, - заложив руки за спину, поинтересовался Спок.</w:t>
        <w:br/>
        <w:t>- Предчувствие, мистер Спок, простое человеческое предчувствие. Это не объяснишь с научной точки зрения, это скорее эмоция, нежели логический вывод.</w:t>
        <w:br/>
        <w:t>- Насколько мне известно, предчувствия - это действие подсознания людей. Люди не проходят специальную подготовку, такую как на Вулкане, например, поэтому они не способны контролировать себя. Я так же мог бы сделать вывод, что ваши предчувствия, это попытка разума подсказать вам логический и наиболее правильный подход к проблеме. Но, будучи неподдающимся контролю, он выдаёт не полную ничем не обоснованную информацию, обрывки которой вы и называете предчувствиями. Так, что в данном случае я бы посоветовал прислушаться к вашим предчувствиям.</w:t>
        <w:br/>
        <w:t>Кирк уже давно привык к тому, что Спок ко всему подходит с логической точки зрения, но после этой тирады он всё-таки несколько опешил, так как ожидал полного опровержения причин своего беспокойства.</w:t>
        <w:br/>
        <w:t>- Так, что вы по этому поводу думаете, Спок? - поинтересовался Кирк.</w:t>
        <w:br/>
        <w:t>- Вы могли бы вызвать её сами и спросить у неё, чем она занята на данный момент, - предложил Спок.</w:t>
        <w:br/>
        <w:t>Кирк замялся, ему только что дали пинок. Мог бы и сам догадаться, отругал себя Кирк. В слух же сказал:</w:t>
        <w:br/>
        <w:t>- Да, разумеется, вы правы, Спок. Именно так я и сделаю.</w:t>
        <w:br/>
        <w:t>Вызвав по интеркому отдел науки, он попросил офицера Раалинг. Вулканка ответила почти сразу.</w:t>
        <w:br/>
        <w:t>- Чем могу помочь, капитан? - поинтересовалась Раалинг.</w:t>
        <w:br/>
        <w:t>- Чем вы занимались позавчера, когда офицер Т'Анат пришла к мисс Келер, чтобы помочь ей.</w:t>
        <w:br/>
        <w:t>- Работала над проблемой клеток для зверей, т.к. хамелеон опять сбежал, а кронский дракон вспорол пол, - ответила Раалинг.</w:t>
        <w:br/>
        <w:t>- Опять?! - капитан вздохнул, - Ну и как успехи?</w:t>
        <w:br/>
        <w:t>- Проблема всё ещё осталась неразрешенной, т.к. абсолютно не понятно каким образом хамелеону удалось сбежать. А к кронскому дракону никто не может подойти, снотворное так же на него не действует.</w:t>
        <w:br/>
        <w:t>- М-да. Проблемка... Хорошо, не буду больше вас отвлекать... Последний вопрос, хамелеона уже поймали?</w:t>
        <w:br/>
        <w:t>- Нет, сэр.</w:t>
        <w:br/>
        <w:t>Раалинг отключила связь.</w:t>
        <w:br/>
        <w:t>- Вот только хамелеона нам для полного счастья и не хватало, - буркнул Кирк.</w:t>
        <w:br/>
        <w:t>- Странно, - произнёс Спок.</w:t>
        <w:br/>
        <w:t>- Что именно? - спросил Кирк.</w:t>
        <w:br/>
        <w:t>- Раалинг.</w:t>
        <w:br/>
        <w:t>С этими словами Спок вышел из комнаты Кирка, оставив последнего в крайнем недоумении.</w:t>
        <w:br/>
        <w:t>Кирк зашёл в медотсек, чтобы проверить Чехова и Т'Анат. Там же он обнаружил Зулу. Впрочем, как раз это не было странным, Зулу и Чехов лучшие друзья. Странным было другое. На полу лежал кронский дракон и занимал все свободное пространство. Кирк попытался его прогнать. Черное Сердце, так звали дракона, лениво поднял голову и выпустил в сторону Кирка облако дыма. Прокашлявшись, Кирк решил больше не экспериментировать.</w:t>
        <w:br/>
        <w:t>Зулу повернулся к капитану. Его вечная полуулыбка куда-то подевалась, и лицо было непривычно хмурым.</w:t>
        <w:br/>
        <w:t>- Здравствуйте, капитан. Кстати, я предупреждал Хеллу, что после того, как Т'Анат дала этому страшилищу имя, он будет подчиняться только ей. У него какие-то свои не понятные нам порядки.</w:t>
        <w:br/>
        <w:t>- Почему же непонятные, - возразил вошедший Спок, поприветствовав Зулу кивком головы. - Всё вполне понятно. Имена дают родители так, что в его привязанности нет ничего необычного.</w:t>
        <w:br/>
        <w:t>- Спок, по-твоему он считает её своей матерью? - удивился Кирк.</w:t>
        <w:br/>
        <w:t>- Совершенно верно, капитан, - подтвердил Спок.</w:t>
        <w:br/>
        <w:t>- Но этот дракон живёт у нас уже около месяца! - возразил Кирк.</w:t>
        <w:br/>
        <w:t>- За это время никто так и не удосужился дать ему имя.</w:t>
        <w:br/>
        <w:t>- Кроме Т'Анат, - вздохнул Кирк.</w:t>
        <w:br/>
        <w:t>- Скорее всего, она знала об этом и поступила так умышленно, - сказала вошедшая Раалинг.</w:t>
        <w:br/>
        <w:t>- Почему вы так считаете? - спросил Кирк.</w:t>
        <w:br/>
        <w:t>- Она ромулянка, а ромуляне имеют контакты с клингонами, от них она и могла узнать про дракона, - пояснила Раалинг.</w:t>
        <w:br/>
        <w:t>- Но зачем ей это?</w:t>
        <w:br/>
        <w:t>- Для страховки. Такое животное довольно-таки опасное оружие.</w:t>
        <w:br/>
        <w:t>Кирк нахмурился - ему не понравилось, что Раалинг говорит о драконе как о какой-нибудь вещи.</w:t>
        <w:br/>
        <w:t>- Возможно, - Кирк пожал плечами.</w:t>
        <w:br/>
        <w:t>Присутствие Раалинг вдруг стало для него в тягость. Покинув собравшихся, Кирк поднялся на мостик. Но только он расслабился в своём кресле, как ...</w:t>
        <w:br/>
        <w:t>- Капитан, - обратилась к нему Ухура. - На связи ромулянцы. Они хотят поговорить с Т'Анат.</w:t>
        <w:br/>
        <w:t xml:space="preserve">- Этого нам только и не хватало! - буркнул Кирк. </w:t>
        <w:br/>
        <w:t>- Что им ответить? - спросила Ухура.</w:t>
        <w:br/>
        <w:t>Кирк сердито уставился на экран.</w:t>
        <w:br/>
        <w:t>- Выведите их на экран. Я сам с ними поговорю.</w:t>
        <w:br/>
        <w:t>На экране появилось рассерженное лицо ромулянца.</w:t>
        <w:br/>
        <w:t>- Капитан Кирк, где Т'Анат? - прогромыхал на мостике густой бас ромулянца.</w:t>
        <w:br/>
        <w:t>- На данный момент в лазарете.</w:t>
        <w:br/>
        <w:t>Ромулянец прожёг Кирка злым взглядом.</w:t>
        <w:br/>
        <w:t>- И как вы это объясните?</w:t>
        <w:br/>
        <w:t>- Инвидами.</w:t>
        <w:br/>
        <w:t>Ромулянец побледнел как саван.</w:t>
        <w:br/>
        <w:t>- Что с ней? - спросил он чуть охрипшим голосом.</w:t>
        <w:br/>
        <w:t>Вот это да, неужто он действительно беспокоится за Т'Анат?!</w:t>
        <w:br/>
        <w:t>- На данный момент она без сознания, - ответил Кирк.</w:t>
        <w:br/>
        <w:t>- Капитан нам надо поговорить, наедине, - с нажимом произнёс ромулянец.</w:t>
        <w:br/>
        <w:t>- Хорошо. Лейтенант Ухура переключите связь на мою каюту, я скоро приду.</w:t>
        <w:br/>
        <w:br/>
        <w:t>В своей каюте Кирк включил связь.</w:t>
        <w:br/>
        <w:t>- Я вас слушаю, о чём вы хотели поговорить со мной.</w:t>
        <w:br/>
        <w:t xml:space="preserve">- Кирк, в ваших же интересах, чтобы она выжила. Если она умрет, то весь мирный договор рухнет. Запомните это, Кирк! Она главный инициатор договора. Нет её, нет и договора. </w:t>
        <w:br/>
        <w:t>Ромулянец отключил связь.</w:t>
        <w:br/>
        <w:t>Кирк задумался. К мнению простого офицера Высшее Командование ромулян прислушиваться не станет. В таком случае возникает вопрос, кто такая Т'Анат?</w:t>
      </w:r>
    </w:p>
    <w:p>
      <w:pPr>
        <w:pStyle w:val="Normal"/>
        <w:spacing w:before="0" w:after="24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Глава 3. Похищение.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- Спок, - капитан сидел в каюте Спока. - Как, по-твоему, кем она может быть?</w:t>
        <w:br/>
        <w:t>- Не имею ни малейшего представления об этом. Слишком мало фактов, чтобы делать какие-либо выводы.</w:t>
        <w:br/>
        <w:t>Кирк покачал головой.</w:t>
        <w:br/>
        <w:t>- Нет, я имею ввиду, какие у тебя есть предположения.</w:t>
        <w:br/>
        <w:t>- Простите капитан. Боюсь, что у меня нет ни каких идей, - ответил Спок.</w:t>
        <w:br/>
        <w:t>- Этот ромулянец был сильно обеспокоен её состоянием, с чего бы это? - размышлял вслух Кирк.</w:t>
        <w:br/>
        <w:t>- Терпение, думаю, что скоро мы это узнаем, - как всегда спокойным голосом сказал Спок.</w:t>
        <w:br/>
        <w:t>- Главное, чтобы не оказалось поздно, - мрачно сказал Кирк.</w:t>
        <w:br/>
        <w:br/>
        <w:t>На мостике Кирк с помощью компьютера пытался разобраться, что же произошло в грузовом отсеке, но запись была безнадёжно испорчена. Спок запустил какую-то программу, но пока дело не двигалось с мёртвой точки.</w:t>
        <w:br/>
        <w:t>- Джим, - раздался голос Маккоя из интеркома. - Т'Анат и Чехов исчезли из медотсека!</w:t>
        <w:br/>
        <w:t>- Как это? - поражённо спросил Кирк.</w:t>
        <w:br/>
        <w:t>- Это ты у меня спрашиваешь!?</w:t>
        <w:br/>
        <w:t>- А дракон? - спросил Кирк.</w:t>
        <w:br/>
        <w:t>- Там, что было ещё и это чудовище! Ну, М'Бенга, попадись мне только! - рассердился Маккой.</w:t>
        <w:br/>
        <w:t>- Боунз, успокойся, ты ведь знаешь, что к этому ящеру никто не может подойти - с укором в голосе сказал Кирк. - Кроме того, он теперь считает Т'Анат своей матерью.</w:t>
        <w:br/>
        <w:t>- Как это мило с его стороны, - фыркнул Маккой. - Но это не объясняет исчезновение Т'Анат и Чехова.</w:t>
        <w:br/>
        <w:t>- В последнее время странные происшествия что-то зачастили, - заметила Ухура.</w:t>
        <w:br/>
        <w:t>Капитан внимательно посмотрел на неё.</w:t>
        <w:br/>
        <w:t>- Кто-то украл Сайи и два японских меча из моей коллекции, - пояснил Зулу.</w:t>
        <w:br/>
        <w:t>- Т-а-а-а-к, - протянул Кирк. - Что-нибудь ещё?</w:t>
        <w:br/>
        <w:t>- Нет.</w:t>
        <w:br/>
        <w:t>-Капитан!</w:t>
        <w:br/>
        <w:t>На мостик влетела взволнованная Хелла.</w:t>
        <w:br/>
        <w:t>- Капитан! Капита-ан! Скорее спуститесь в лазарет!</w:t>
        <w:br/>
        <w:t>- В чём дело мисс Келер? - спросил Кирк, но в лазарет все же пошёл.</w:t>
        <w:br/>
        <w:t>В лазарете на кровати сидела Раалинг с великолепным синяком под глазом.</w:t>
        <w:br/>
        <w:t>Кирк присвистнул.</w:t>
        <w:br/>
        <w:t>- Кто это вас так? - поинтересовался он.</w:t>
        <w:br/>
        <w:t>- Т'Анат.</w:t>
        <w:br/>
        <w:t>Бровь стоявшего рядом Спока взлетела вверх.</w:t>
        <w:br/>
        <w:t>- Но по последним данным компьютера она даже не приходила в сознание, не то, чтобы с кем-то драться! - возразил Маккой.</w:t>
        <w:br/>
        <w:t>- Ну и где же она в таком случае? - холодно произнесла Раалинг.</w:t>
        <w:br/>
        <w:t>- Вот так дела! - пробормотал Кирк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***</w:t>
      </w:r>
    </w:p>
    <w:p>
      <w:pPr>
        <w:pStyle w:val="Normal"/>
        <w:spacing w:before="280" w:after="28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Т'Анат открыла глаза и подумала, что комната, в которой она находилась, была не очень-то похожа на лазарет. Оглядевшись, она поняла, что её заперли. При этом таинственный недоброжелатель явно не позаботился о её здоровье. Создавалось впечатление, что от неё наоборот пытались избавиться. Но тот, кто её запер, явно не знал о такой особенности её организма, как неприязнь машин. Организм ни в коем случае не желал прислушиваться к увещеваниям машины и ни в какую не лечился, зато стоило ему оказаться наедине с собой, как он в течение небольшого отрезка времени полностью восстанавливал себя.</w:t>
        <w:br/>
        <w:t xml:space="preserve">Т'Анат была рада этой особенности, так как иначе машина быстро вычислила бы ещё одну аномалию её сумасшедшего организма. Одним словом Т'Анат была совершенно здорова. Но один факт омрачал её. Рядом в довольно-таки плохом состоянии лежал Чехов. </w:t>
        <w:br/>
        <w:t>Т'Анат не знала, что делать и это бесило её, она терпеть не могла зависеть от воли случая.</w:t>
        <w:br/>
        <w:t>Чёрное Сердце, мамочке плохо и одиноко....</w:t>
        <w:br/>
        <w:br/>
        <w:t>Всё произошедшее никак не укладывалось в голове у Спока. Но он по настоящему удивился, когда, войдя в свою каюту, обнаружил там разлёгшегося на полу кронского дракона. Перед драконом лежало похищенное у Зулу оружие. Дракон поднялся.</w:t>
        <w:br/>
        <w:t>Наконец-то. Идём, нужна твоя помощь. Возьми оружие.</w:t>
        <w:br/>
        <w:t>Дракон направился к двери. У выхода он оглянулся на несколько озадаченного Спока.</w:t>
        <w:br/>
        <w:t>Ну!?</w:t>
        <w:br/>
        <w:t>Сам фактор телепатии не удивлял Спока, ему и раньше действия дракона казались очень даже осмысленными. Но почему он показал их только сейчас? Или всё дело опять же в имени?</w:t>
        <w:br/>
        <w:t>Подняв с пола Сайи и мечи, Спок завернул их в тряпку и направился следом за драконом.</w:t>
        <w:br/>
        <w:t>- Что случилось? - спросил Спок мысленно, не сомневаясь, что дракон его услышит.</w:t>
        <w:br/>
        <w:t>- Мама,.. Павел... плохо...темно... скучно.</w:t>
        <w:br/>
        <w:t>- Они живы?</w:t>
        <w:br/>
        <w:t>- Да, но Павел плох, хотя и пришёл в сознание.</w:t>
        <w:br/>
        <w:t>- Ты знаешь где они?</w:t>
        <w:br/>
        <w:t>- Да...</w:t>
        <w:br/>
        <w:t>- Капи...</w:t>
        <w:br/>
        <w:t>- Нет! - оборвал его дракон.</w:t>
        <w:br/>
        <w:t>Спок подчинился, понимая, что сейчас не время для расспросов. Дракон вёл его в направлении грузового отсека.</w:t>
      </w:r>
    </w:p>
    <w:p>
      <w:pPr>
        <w:pStyle w:val="Normal"/>
        <w:spacing w:before="0" w:after="24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Глава 4. Драгор.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Т'Анат почувствовала лёгкий толчок, как от приземления. Вскочив, она рванула к двери.</w:t>
        <w:br/>
        <w:t xml:space="preserve">За окном кабины пилота простирался незнакомый пейзаж. Итак, её и Чехова выставили с корабля. Интересно кто это и, главное, зачем? </w:t>
        <w:br/>
        <w:br/>
        <w:t>Связь, конечно же, не работала. Чехов прилагал огромные усилия, чтобы двигаться.</w:t>
        <w:br/>
        <w:t xml:space="preserve">- Павел, - по имени обратилась к нему Т'Анат, - лежи и не дёргайся! Я огляжусь, куда нас занесло. </w:t>
        <w:br/>
        <w:t>- Но... - начал было Павел.</w:t>
        <w:br/>
        <w:t>- Никаких "но"! - в голосе Т'Анат ясно слышались командирские нотки. - Не спорь, тебе же лучше, - немного мягче добавила она.</w:t>
        <w:br/>
        <w:br/>
        <w:t>Окружавшая её растительность наталкивала на мысль, что они на Драго 1.</w:t>
        <w:br/>
        <w:t>Недавно обнаруженной и пока еще плохо изученной планете. Из глубины леса донеслось злобное рычание. Великолепно! Где-то поблизости бродит голодный хищник, а у них нет фазеров. Хорошо хоть Т'Анат в силу своей профессии умудрилась спрятать на себе невидимое для машин оружие.</w:t>
        <w:br/>
        <w:t>Заколка-бомба, например, или газовый браслет. Ей просто как обычно везёт, именно поэтому брат и послал её. Брат, интересно, что он сейчас поделывает?</w:t>
        <w:br/>
        <w:t>- Где мы?</w:t>
        <w:br/>
        <w:t>- Павел, я же просила. Ты не в том состоянии, когда всюду шатаются, - буркнула она. - Я не могу за тобой следить, когда ты то и дело нарушаешь мои при... - Т'Анат осеклась.</w:t>
        <w:br/>
        <w:t>- Что твои? - спросил Павел.</w:t>
        <w:br/>
        <w:t>- Не важно, ты все равно меня не слушаешь.</w:t>
        <w:br/>
        <w:t>- И все же...</w:t>
        <w:br/>
        <w:t>- Нет! - резко оборвала его Т'Анат.</w:t>
        <w:br/>
        <w:t>Чехов недоумённо посмотрел на неё.</w:t>
        <w:br/>
        <w:t>- Прости, - произнесла она, - Мы на Драго 1.</w:t>
        <w:br/>
        <w:t>- Плохо. Космопортов здесь нет, - заметил Чехов.</w:t>
        <w:br/>
        <w:t>-Это-то как раз не самое плохое.</w:t>
        <w:br/>
        <w:t>- ?</w:t>
        <w:br/>
        <w:t>- Здесь водятся животные, которых вы, земляне, называете динозаврами.</w:t>
        <w:br/>
        <w:t>- О-о-о... - только и сказал Чехов.</w:t>
        <w:br/>
        <w:t>- Вот тебе и "о-о-о"!</w:t>
        <w:br/>
        <w:t>- У нас действительно большие неприятности.</w:t>
        <w:br/>
        <w:t>- Ага, - мрачно подтвердила Т'Анат.</w:t>
        <w:br/>
        <w:t>Из-за деревьев вынырнул гигантский ящер и с весьма конкретными намереньями рванул в их направлении.</w:t>
        <w:br/>
        <w:t>- Упс, - произнесла Т'Анат. - Быстро внутрь!</w:t>
        <w:br/>
        <w:t xml:space="preserve">Закрыв дверь перед самым носом хищника, они услышали глухой стук в дверь. </w:t>
        <w:br/>
        <w:t>- Успели, - с облегчением выдохнул Чехов.</w:t>
        <w:br/>
        <w:t>- Рано радуешься, он не успокоится.</w:t>
        <w:br/>
        <w:t>Как бы в подтверждение её слов в дверь снова стукнули, при этом она чуть прогнулась. Маленький кораблик судорожно дёрнулся и Чехов, потеряв равновесие, свалился на пол. Ящер не прекращал своих попыток прорваться внутрь, корабль раскачивало как при шторме.</w:t>
        <w:br/>
        <w:t>- Здесь есть запасной выход? - спросил Чехов.</w:t>
        <w:br/>
        <w:t>- Ага, разбежался! Всё намного хуже. Здесь нет ничего, что могло бы остановить эту громадину.</w:t>
        <w:br/>
        <w:t>Вдруг снаружи послышался исполненный ужаса рык, возня и потом всё стихло.</w:t>
        <w:br/>
        <w:t>Осторожно подкравшись к двери Т'Анат прислушалась к звукам снаружи, но за дверью было тихо.</w:t>
        <w:br/>
        <w:t>Т'Анат открыла дверь, из её горла вырвалось какое-то слово на ромулянском.</w:t>
        <w:br/>
        <w:t>- Он ушёл? - обеспокоено спросил Чехов.</w:t>
        <w:br/>
        <w:t>Встать с пола он не смог; у него вообще не осталось сил, даже говорил он с трудом.</w:t>
        <w:br/>
        <w:t>- Ну, как тебе сказать... его съели.</w:t>
        <w:br/>
        <w:t>- C чего ты это взяла?</w:t>
        <w:br/>
        <w:t>- А тут валяется обрубок его хвоста и кровь.</w:t>
        <w:br/>
        <w:t>Чехов сглотнул.</w:t>
        <w:br/>
        <w:t>- А... - начал он.</w:t>
        <w:br/>
        <w:t>- Пока никого не видно, - вставила она.</w:t>
        <w:br/>
        <w:t>- Понятно, - пробормотал Чехов.</w:t>
        <w:br/>
        <w:t>Ему становилось всё труднее держать себя в сознании, черная дымка застилала глаза.</w:t>
        <w:br/>
        <w:t>- Павел? - донеслось до него издалека.</w:t>
        <w:br/>
        <w:t>- Я в порядке, - еле произнёс он.</w:t>
        <w:br/>
        <w:t>В следующее мгновение он потерял сознание.</w:t>
        <w:br/>
        <w:t>- Великолепно, - буркнула Т'Анат. - Этого мне только и не хватало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***</w:t>
      </w:r>
    </w:p>
    <w:p>
      <w:pPr>
        <w:pStyle w:val="Normal"/>
        <w:spacing w:before="280" w:after="280"/>
        <w:rPr/>
      </w:pPr>
      <w:r>
        <w:rPr>
          <w:rFonts w:cs="Arial;Arial" w:ascii="Arial;Arial" w:hAnsi="Arial;Arial"/>
          <w:color w:val="000000"/>
          <w:sz w:val="20"/>
          <w:szCs w:val="20"/>
        </w:rPr>
        <w:t>Дракон смотрел на пустую стоянку для челнока.</w:t>
        <w:br/>
        <w:t>- Опоздали.</w:t>
        <w:br/>
        <w:t>- Ты не можешь с ней связаться и узнать где она?</w:t>
        <w:br/>
        <w:t>- Мама?</w:t>
        <w:br/>
        <w:br/>
        <w:t>- Мама?!</w:t>
        <w:br/>
        <w:t>Т'Анат вздрогнула.</w:t>
        <w:br/>
        <w:t>- Чёрное Сердце?</w:t>
        <w:br/>
        <w:t>- Где ты, как ты, мам?</w:t>
        <w:br/>
        <w:t>- Я впорядке, а вот Павел плох. Я на....</w:t>
        <w:br/>
        <w:t>Но тут что-то тяжёлое опустилось ей на голову, и мир превратился в черное пятно.</w:t>
        <w:br/>
        <w:br/>
        <w:t>- Не могу говорить, что-то стряслось.</w:t>
        <w:br/>
        <w:t>- Что произошло?</w:t>
        <w:br/>
        <w:t>- Она сказала, что с ней всё впорядке, но Павел в плохом состоянии, а потом все оборвалось.</w:t>
        <w:br/>
        <w:t>- Где же нам их искать?</w:t>
        <w:br/>
        <w:t>- Не знаю, - грустно подумал дракон.</w:t>
        <w:br/>
        <w:t>- Нужно сказать капитану...</w:t>
        <w:br/>
        <w:t>- Нет!</w:t>
        <w:br/>
        <w:t>- Почему?</w:t>
        <w:br/>
        <w:t>- Слишком много шума, много внимания, больше вероятности, что до них доберутся вперед нас. Спок, не знаю, поможет это или нет, но я успел увидеть в её сознании образ огромного хищного ящера.</w:t>
        <w:br/>
        <w:t>- Узнать сможешь?</w:t>
        <w:br/>
        <w:t>- Да.</w:t>
        <w:br/>
        <w:t>- Идём.</w:t>
        <w:br/>
        <w:t>Спок и дракон направились в отдел ксенобиологии.</w:t>
        <w:br/>
        <w:t>Войдя внутрь Спок, обратился к Хелле:</w:t>
        <w:br/>
        <w:t>- Мисс Келер, я воспользуюсь вашим главным компьютером?</w:t>
        <w:br/>
        <w:t>- Конечно, мистер Спок, - ответила Хелла, отодвигаясь от терминала.</w:t>
        <w:br/>
        <w:t>Заметив дракона, она сказала:</w:t>
        <w:br/>
        <w:t>- А это чудище не сломает здесь что-нибудь?</w:t>
        <w:br/>
        <w:t>- Разумеется нет, иначе я не привёл бы его сюда, - возразил Спок.</w:t>
        <w:br/>
        <w:t>Хелла с сомнением посмотрела на ящера.</w:t>
        <w:br/>
        <w:t>- Она, скорее всего, где-то недалеко. Челнок не рассчитан на дальний полет.</w:t>
        <w:br/>
        <w:t>- Скорее всего, - согласился Спок.</w:t>
        <w:br/>
        <w:t>- Рядом находится три обитаемые планеты: Омега, Сиро и Драго1.</w:t>
        <w:br/>
        <w:t>Настроив прибор, Спок подозвал дракона. Хелла с глазами с медные блюдца и отвисшей челюстью смотрела на то, как дракон и Спок что-то искали в данных компьютера.</w:t>
        <w:br/>
        <w:t>- Вот она.</w:t>
        <w:br/>
        <w:t>- Драго1. Ни каких гуманоидов одни животные.</w:t>
        <w:br/>
        <w:t>- Ужас!</w:t>
        <w:br/>
        <w:t>Спок мрачно кивнул.</w:t>
        <w:br/>
        <w:t>- Спасибо мисс Келер, можете продолжать свою работу.</w:t>
        <w:br/>
        <w:t>- Ага, - растерянно пролепетала она.</w:t>
        <w:br/>
        <w:t xml:space="preserve">Глядя вслед Споку и дракону, Хелла пыталась понять кто из них сошёл с ума - она или Спок. </w:t>
        <w:br/>
        <w:br/>
        <w:t>- Мистер Скотт, мне нужна ваша помощь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***</w:t>
      </w:r>
    </w:p>
    <w:p>
      <w:pPr>
        <w:pStyle w:val="Normal"/>
        <w:spacing w:before="280" w:after="28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Очнулась Т'Анат с жуткой головной болью, прямо как после жуткой пьянки, голова гудит и грозится расколоться на части, мозг не желает вспоминать минувшие события.</w:t>
        <w:br/>
        <w:t>- Где я? - пробормотала Т'Анат. - Пошли все вон. О-у...</w:t>
        <w:br/>
        <w:t>- Уже очнулась?</w:t>
        <w:br/>
        <w:t>- М-м-м...</w:t>
        <w:br/>
        <w:t>Т'Анат с трудом разлепила глаза.</w:t>
        <w:br/>
        <w:t>Она находилась в незнакомой просторной комнате. Из больших окон лился яркий солнечный свет. И доносились приглушённые звуки голосов.</w:t>
        <w:br/>
        <w:t>Убранство комнаты было весьма скромным. Всего пара стульев, стол и два деревянных шкафа.</w:t>
        <w:br/>
        <w:t>- Ты как?</w:t>
        <w:br/>
        <w:t>Т'Анат приподнялась на локтях. Рядом в единственном кресле сидел совершенно здоровый Чехов.</w:t>
        <w:br/>
        <w:t>- Где мы?</w:t>
        <w:br/>
        <w:t>- У драгонатов. Они нашли нас, когда падальщики почти уже закусили нами.</w:t>
        <w:br/>
        <w:t>- Ох, - выдохнула Т'Анат, садясь на кровати.</w:t>
        <w:br/>
        <w:t>Дверь открылась и в неё просунулась голова змеевидного гуманоида.</w:t>
        <w:br/>
        <w:t>- Уше прошнулиш, - прошипел он. - Драгор хошет ш вами поговорить. Идите ша мной.</w:t>
        <w:br/>
        <w:t>Т'Анат с видом великомученицы встала с кровати.</w:t>
        <w:br/>
        <w:t>- Веди нас, тёмный дух.</w:t>
        <w:br/>
        <w:t>Гуманоид удивлённо уставился на Т'Анат.</w:t>
        <w:br/>
        <w:t>Чехов рассмеялся.</w:t>
        <w:br/>
        <w:t>- Грог, не обращай внимания, это шутка!</w:t>
        <w:br/>
        <w:t>- Я так и подумал.</w:t>
        <w:br/>
        <w:t>Идя по коридору следом за Грогом, Т'Анат спросила у Чехова:</w:t>
        <w:br/>
        <w:t>- Павел, а как они тебя вылечили?</w:t>
        <w:br/>
        <w:t>- Не знаю. Я этого не видел.</w:t>
        <w:br/>
        <w:t>- Грог, - обратилась Т'Анат к гуманоиду, - как вам удалось вылечить Павла?</w:t>
        <w:br/>
        <w:t>- Ошень прошто. Мы приглашили шнахаря, он его и вылешил. Ш тобой он, правда, шдорово помучилшя.</w:t>
        <w:br/>
        <w:t>- Со мной?</w:t>
        <w:br/>
        <w:t>- Тебя здорово покусали падальщики, - пояснил Чехов, - Фактически им пришлось восстанавливать тебя заново.</w:t>
        <w:br/>
        <w:t>- Что?!! - у Т'Анат глаза на лоб полезли. - Разве такое возможно?</w:t>
        <w:br/>
        <w:t>- Ну, ты же жива.</w:t>
        <w:br/>
        <w:t>- В это просто не возможно поверить.</w:t>
        <w:br/>
        <w:t>Т'Анат посмотрела на Грога. В своём золотисто-синем костюме, отдалённо напоминавшем костюмы мексиканцев, он не производил впечатления особо гениального существа.</w:t>
        <w:br/>
        <w:t>- М-да. Внешность бывает обманчива, - пробормотала она.</w:t>
        <w:br/>
        <w:t xml:space="preserve">- Знаешь, Т'Анат, вся их культура отдалённо напоминает мне мексиканцев 17-века. </w:t>
        <w:br/>
        <w:t>- Мне тоже, - согласилась Т'Анат.</w:t>
        <w:br/>
        <w:t>- А ты откуда знаешь? Ты же ромулянка! - удивился Чехов.</w:t>
        <w:br/>
        <w:t>- А библиотечный компьютер на что?! - усмехнулась Т'Анат.</w:t>
        <w:br/>
        <w:t>Чехов недоверчиво покосился на ромулянку; ответ про библиотечный компьютер звучал как-то не очень убедительно.</w:t>
        <w:br/>
        <w:t>Грог привёл их к огромной двери больше походившей на ворота.</w:t>
        <w:br/>
        <w:t>- Ваш ждут. Входите.</w:t>
        <w:br/>
        <w:t>- А ты? - спросила Т'Анат с беспокойством поглядывая на дверь.</w:t>
        <w:br/>
        <w:t>- Мне нельшя.</w:t>
        <w:br/>
        <w:t>- Пошли, - подтолкнул Чехов Т'Анат.</w:t>
        <w:br/>
        <w:t>Двери открылись сами собой. Затаив дыхание, исследователи космоса вошли внутрь.</w:t>
        <w:br/>
        <w:t>В огромном храмовом помещении царил полумрак. Величественные колонны поднимались вверх, исчезая где-то в сумраке потолка. Статуи непонятных существ образовывали коридор, ведущий к трону в конце зала. На троне едва освящённый редкими факелами сидел некто столь же огромный, как и помещение в котором он сидел. Сначала Чехов принял его за статую, и лишь когда он заговорил, Чехов понял, что ошибся.</w:t>
        <w:br/>
        <w:t>- Откуда вы явились?</w:t>
        <w:br/>
        <w:t>Густой бас раскатами грома прокатился по залу.</w:t>
        <w:br/>
        <w:t>Драгор был больше похож на дракона, нежели на змею как его подданные. На большого злого дракона. Этакий злодей из сказки. Одет он был в костюм на тот же древнемексиканский манер чёрного и тёмно-синего цвета. Правда, рубашка и куртка явно еле-еле держались на нем. Грозясь вот-вот разойтись по швам.</w:t>
        <w:br/>
        <w:t>- Мы пришли со звёзд, - ответила Т'Анат.</w:t>
        <w:br/>
        <w:t>- Это я знаю, - отмахнулся Драгор. - Меня интересует из какого народа вы и где это находится.</w:t>
        <w:br/>
        <w:t>- Я с Земли - Главной планеты Федерации, - ответил Чехов. - А это T'Анат, она с Ромула планеты Ромулянской Империи...</w:t>
        <w:br/>
        <w:t>- Ложь, - прогромыхал Драгор. - Она НЕ Ромулянка!</w:t>
        <w:br/>
        <w:t>- Боюсь вы не правы, - осторожно вставил Чехов. - Это типичный для ромулянцев облик.</w:t>
        <w:br/>
        <w:t>- Для ромулянцев... ладно, пусть будет так, - произнёс правитель.</w:t>
        <w:br/>
        <w:t>- Простите, но откуда вы можете знать, что в данном случае правда, а что нет? - спросила Т'Анат.</w:t>
        <w:br/>
        <w:t>Ей очень не понравились слова правителя о том, что она не ромулянка.</w:t>
        <w:br/>
        <w:t>- Я знаю всё практически обо всех расах этой Вселенной. Ибо видел рождение каждой из них.</w:t>
        <w:br/>
        <w:t>Чехов во все глаза смотрел на Драгора.</w:t>
        <w:br/>
        <w:t>- Меня от ромулянцев отличает лишь половинчатое происхождение... - начала было Т'Анат.</w:t>
        <w:br/>
        <w:t>- Ложь, - оборвал её Драгор. - Поверь мне, ни одно живое существо этой Вселенной нельзя полностью воссоздать заново. Органика это не примет, начнётся процесс отторжения. Ты же всё ещё жива!</w:t>
        <w:br/>
        <w:t>- На что ты намекаешь?! - взорвалась Т'Анат.</w:t>
        <w:br/>
        <w:t>- Я не намекаю, а говорю открыто, в отличие от некоторых.</w:t>
        <w:br/>
        <w:t>- Что-о-о!!!!!</w:t>
        <w:br/>
        <w:t>- А почему ты тогда не скажешь им кто ты на самом деле?!</w:t>
        <w:br/>
        <w:t>- Я ромулянка, - процедила Т'Анат.</w:t>
        <w:br/>
        <w:t>- Ага, заливай больше!</w:t>
        <w:br/>
        <w:t>- Да как ты с... - Т'Анат аж задохнулась от возмущения.</w:t>
        <w:br/>
        <w:t>Чехов с беспокойством слушал спор и думал кто из них прав Драгор или Т'Анат? Правота Т'Анат была очевидна, хотя...</w:t>
        <w:br/>
        <w:t>Вдруг в воздухе повисла напряжённая тишина.</w:t>
        <w:br/>
        <w:t>- ВОН, ОБА!!!!</w:t>
        <w:br/>
        <w:t>Чехов чуть не оглох. Драгор поднялся, и его перепончатые крылья, яростно взбив воздух, образовали настоящий ураган, который вынес Т'Анат и Чехова за захлопнувшиеся за ними двери.</w:t>
        <w:br/>
        <w:t>- Ну и что ты там устроила!? - накинулся на Т'Анат Чехов. - Смерти нашей хочешь!</w:t>
        <w:br/>
        <w:t>Т'Анат мрачно посмотрела на него.</w:t>
        <w:br/>
        <w:t>К себе они возвращались в полном молчании.</w:t>
        <w:br/>
        <w:t>- Павел, - тихо сказала Т'Анат. - Ты заметил, что он не похож на драгонатов?</w:t>
        <w:br/>
        <w:t>- Да, - откликнулся Чехов.</w:t>
        <w:br/>
        <w:t>Т'Анат, развалившись на кровати, приподнялась на локтях и грустно посмотрела на Чехова.</w:t>
        <w:br/>
        <w:t>- Всё ещё злишься, да?</w:t>
        <w:br/>
        <w:t>- Конечно, - буркнул Чехов, - ты нас чуть не угробила.</w:t>
        <w:br/>
        <w:t>- Ну, это вряд ли, - протянула Т'Анат, откидываясь на спину и глядя в потолок.</w:t>
        <w:br/>
        <w:t>- ?</w:t>
        <w:br/>
        <w:t>- Он прекрасно знал, что не сможет сделать этого.</w:t>
        <w:br/>
        <w:t>- Я бы так не сказал. Он не похож на того, кого бы стали мучить угрызения совести, - возразил Чехов.</w:t>
        <w:br/>
        <w:t>- Дело не в совести. Он прекрасно знает, кто мы и поэтому не собирается нас трогать.</w:t>
        <w:br/>
        <w:t>- Я тебя не понимаю, - вздохнул Чехов.</w:t>
        <w:br/>
        <w:t>- А это и не требуется.</w:t>
        <w:br/>
        <w:t>В дверь постучали.</w:t>
        <w:br/>
        <w:t>- Войдите.</w:t>
        <w:br/>
        <w:t>- Как вы? - спросил вошедший Грог.</w:t>
        <w:br/>
        <w:t>- Как видишь пока ещё живы, - усмехнулась Т'Анат.</w:t>
        <w:br/>
        <w:t>- А я уже ишпугалшя. Правитель в гневе не шнает милошердия. Но раш вы живы, предлагаю отправиться в Ишумрудные Горы.</w:t>
        <w:br/>
        <w:t>- Зачем?</w:t>
        <w:br/>
        <w:t>- Там живет Великий Кошмо, он может вам помочь вернутшя домой, - пояснил Грог.</w:t>
        <w:br/>
        <w:t>- А вот это уже лучше. Нас, поди, уже заждались, - улыбнулась Т'Анат.</w:t>
        <w:br/>
        <w:t>- Тогда чего мы ждём? - встрепенулся Чехов.</w:t>
        <w:br/>
        <w:t>Для путешествия оседлали драконов. Т'Анат достался сине-фиолетовый со злым взглядом, Чехову же - золотисто-зелёный со взглядом шаловливого ребёнка.</w:t>
        <w:br/>
        <w:t xml:space="preserve">Т'Анат и Чехов с восхищением наблюдали за полётом. </w:t>
        <w:br/>
        <w:t>- Невероятно! - воскликнул Чехов. - Этого просто не может быть!</w:t>
        <w:br/>
        <w:t>На горизонте появились величественные горы насыщенного изумрудного цвета, окруженные облаками похожими на большие тюфяки. Солнечные лучи касались гор и от этого соприкосновения рождались яркие сверкающие блики. Но в одном участке горы царила настоящая цветовая феерия.</w:t>
        <w:br/>
        <w:t>Там сверкали и переливались самые немыслимые цветовые гаммы. Их сияние завораживало и рождало в сознании невероятные видения иных миров, будущего и прошлого.</w:t>
        <w:br/>
        <w:t>- Дайте я угадаю где он живёт! - рассмеявшись, сказала Т'Анат.</w:t>
        <w:br/>
        <w:t>Драконы направились к цветовой свистопляске.</w:t>
        <w:br/>
        <w:t>Дракон Т'Анат заложил крутой вираж и вошёл в пике. У неё зазвенело в ушах, казалось, ветер вот-вот сорвёт её со спины дракона. Т'Анат вцепилась в дракона.</w:t>
        <w:br/>
        <w:t>- Не так быстро! - заорала Т'Анат. - Меня сейчас сдует!</w:t>
        <w:br/>
        <w:t>Дракон рассмеялся, но скорость не сбавил. У Т'Анат появилось неприятное ощущение в желудке. Полёт уже был ей не в радость, а в тягость. Желудок изо всех сил протестовал против такого издевательства над собой.</w:t>
        <w:br/>
        <w:t>- О-о-о-й, мамочки! Прекрати-и-и!!! - заорала Т'Анат.</w:t>
        <w:br/>
        <w:t>А дракон только смеялся над ней. Оглянувшись, она поняла, что ещё легко отделалась. Дракон Чехова вовсю развлекался то входя в штопор, то делая мёртвую петлю, то крутясь волчком. И как только Чехов ещё не выпал?!</w:t>
        <w:br/>
        <w:t>"Бедняга", - подумала Т'Анат, но с другой стороны он и дракон очень даже похожи. По характеру разумеется.</w:t>
        <w:br/>
        <w:t>Наконец, драконы стали тормозить, опускаясь на площадку перед входом. Нырнув в разноцветное сияние, драконы опустились на каменистую площадку. Вход закрывали огромные, метров десять ворота. Грог постучал в них. Бесшумно ворота открылись, приглашая войти. Грог показал жестом, чтобы они следовали за ним.</w:t>
        <w:br/>
        <w:t>Они шли по коридорам с древними росписями. При этом свет загорался впереди и гас позади, таким образом, они шли как бы окруженные светом.</w:t>
        <w:br/>
        <w:t>- Т'Анат, здесь же на стенах сцены из жизни и мифов разных планет, - поражённо прошептал Чехов.</w:t>
        <w:br/>
        <w:t>- Это очень странно. Рисунки выглядят так как будто им несколько миллионов лет, хотя они прекрасно сохранились, более того я заметила столь же древние рисунки расы, которая насчитывает не более трёх веков существования, - так же шепотом ответила Т'Анат. - Я уж не говорю о рисунках рас, которых мы не знаем.</w:t>
        <w:br/>
        <w:t>Наконец они остановились у сияющих десяти метровых ворот с изображениями галактик, звездных скоплений и просто звёзд.</w:t>
        <w:br/>
        <w:t>- Входите, - произнёс Грог. - Это не мой рашговор так, что я подожду ваш шдесь.</w:t>
        <w:br/>
        <w:t>Т'Анат и Чехов вошли в открывшиеся перед ними ворота.</w:t>
      </w:r>
    </w:p>
    <w:p>
      <w:pPr>
        <w:pStyle w:val="Normal"/>
        <w:spacing w:before="0" w:after="24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Глава 5. Рамиры.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- Чёрное Сердце, мы должны обо всём рассказать капитану.</w:t>
        <w:br/>
        <w:t>- Нет, это слишком опасно. Лучше возьми Маккоя, на случай если маме и Чехову нужна медицинская помощь, и отправимся туда вчетвером.</w:t>
        <w:br/>
        <w:t>- Интересно и как ты предлагаешь мотивировать наш отлёт? - поинтересовался Спок.</w:t>
        <w:br/>
        <w:t>- А ты отключи связь.</w:t>
        <w:br/>
        <w:t>- Маккой не согласиться угнать челнок без ведома капитана.</w:t>
        <w:br/>
        <w:t>- А кто просит говорить ему о том, что капитан не в курсе, - лукаво произнёс дракон.</w:t>
        <w:br/>
        <w:t>Спок только покачал головой.</w:t>
        <w:br/>
        <w:br/>
        <w:t>- Маккой, капитан просил передать тебе, что ты летишь с нами на Драго 1, где предположительно находятся T'Анат и Чехов, - Скотт и Спок зашли к Маккою в каюту.</w:t>
        <w:br/>
        <w:t>- Драго 1, но почему Джим сам мне об этом не сказал? - удивился Маккой.</w:t>
        <w:br/>
        <w:t>- Он занят, ты же знаешь, что он с остальными пытается поймать хамелеона, - пояснил Спок.</w:t>
        <w:br/>
        <w:t>- Я думал, что этим занимаются ксенобиологи?</w:t>
        <w:br/>
        <w:t>- Так оно и есть, - согласился Скотт. - Просто Хелла попросила его помочь, а он и согласился... на свою голову.</w:t>
        <w:br/>
        <w:t>- Почему всё это напоминает мне историю с тамарианами, только на этот раз вы пытаетесь втянуть во всё это ещё и меня... впрочем, ладно, я согласен.</w:t>
        <w:br/>
        <w:t>- И у нас это получилось, - тихо произнёс Спок.</w:t>
        <w:br/>
        <w:t>- Ты что-то сказал, Спок? - спросил Маккой.</w:t>
        <w:br/>
        <w:t>- Нет ничего, так, мысли вслух, - с ангельским видом возразил Спок.</w:t>
        <w:br/>
        <w:t>В голове Маккоя зашевелились нехорошие мысли. Ему казалось, что его только что надули.</w:t>
        <w:br/>
        <w:t>- Тогда давай быстрее собирайся, - сказал Скотт.</w:t>
        <w:br/>
        <w:t>- К чему такая спешка? - раздражённо спросил Маккой.</w:t>
        <w:br/>
        <w:t>- Мы не знаем, что с Т'Анат и Чеховым. Вдруг для них промедление смерти подобно, - ответил Скотт.</w:t>
        <w:br/>
        <w:t>Вздохнув, Маккой собрал медикаменты, и они втроём отправились к челноку.</w:t>
        <w:br/>
        <w:br/>
        <w:br/>
        <w:t>Маккоя удивило, что после взлёта Спок и Скотт не стали связываться с мостиком.</w:t>
        <w:br/>
        <w:t>Когда на горизонте показался Драго 1, за спиной Маккоя послышалось шипение. Резко обернувшись, доктор оказался нос к носу с кронским драконом.</w:t>
        <w:br/>
        <w:t>- Что он здесь делает? - отчеканил Маккой.</w:t>
        <w:br/>
        <w:t>- Летит на Драго 1 вместе с нами, - ответил Спок.</w:t>
        <w:br/>
        <w:t>- Вместе с нами!? Зачем нам это чудовище, Спок? И без него проблем хватит, - возмутился Маккой.</w:t>
        <w:br/>
        <w:t>- Почему вы против меня, мистер Маккой?</w:t>
        <w:br/>
        <w:t>У Маккоя отвисла челюсть.</w:t>
        <w:br/>
        <w:t>- Спо-ок... он...</w:t>
        <w:br/>
        <w:t>- Телепат, - закончил за него Спок. - Чему вы так удивляетесь, телепатия не так уж и редка.</w:t>
        <w:br/>
        <w:t>- Но почему он... ты до сих пор молчал? - удивлению Маккоя не было границ.</w:t>
        <w:br/>
        <w:t>- У меня не было имени, а значит и права голоса.</w:t>
        <w:br/>
        <w:t>- М-да, теперь ксенобиологи житья тебе не дадут, - заметил Скотт.</w:t>
        <w:br/>
        <w:t>- Да, пожалуй. Хелла теперь тебя с руками оторвёт, - согласился Маккой. - Правда для этого мы должны вернуться, - мрачно добавил он.</w:t>
        <w:br/>
        <w:t>- А с чего ты взял, что мы не вернёмся? - спросил Скотт.</w:t>
        <w:br/>
        <w:t>- С вами всегда так, - буркнул Маккой. - Кстати, как вы собираетесь их искать?</w:t>
        <w:br/>
        <w:t>- Чёрное Сердце?</w:t>
        <w:br/>
        <w:t>- Не могу, кто-то мешает.</w:t>
        <w:br/>
        <w:t>- Кто-то? - переспросил Спок.</w:t>
        <w:br/>
        <w:t>- Да. Правда я успел узнать его имя. Драгор.</w:t>
        <w:br/>
        <w:t>- Это уже хуже.</w:t>
        <w:br/>
        <w:t>- Что ж будем действовать по старинке, - сказал Скотт.</w:t>
        <w:br/>
        <w:t>- Вот это-то мне и не нравится, - буркнул Маккой.</w:t>
        <w:br/>
        <w:t>- Где она была последний раз? - спросил Спок у дракона.</w:t>
        <w:br/>
        <w:t>- На севере планеты.</w:t>
        <w:br/>
        <w:t>- Тогда летим туда.</w:t>
        <w:br/>
        <w:br/>
        <w:t>Садясь на небольшую поляну Спок, Скотти и Маккой с удивлением смотрели на пролетавшего мимо дракона.</w:t>
        <w:br/>
        <w:t>- Этого просто не может быть! - прошептал Скотт.</w:t>
        <w:br/>
        <w:t>- И тем не менее, это так. Хотя о них ничего не говорили.</w:t>
        <w:br/>
        <w:t>- Не поверю, что кто-то не заметил их.</w:t>
        <w:br/>
        <w:t>- Действительно, очень странно, что команда высадки ничего не сказала о драконах.</w:t>
        <w:br/>
        <w:t>- Вообще-то, посадка в лесу плохая идея. Здесь очень много хищников.</w:t>
        <w:br/>
        <w:t>- Зато здесь легче спрятать корабль. - Возразил Скотт.</w:t>
        <w:br/>
        <w:t>- И наши кости. - Мрачно добавил дракон.</w:t>
        <w:br/>
        <w:t>- Ну, ты скажешь тоже.</w:t>
        <w:br/>
        <w:br/>
        <w:t>Выйдя из корабля, они огляделись.</w:t>
        <w:br/>
        <w:t>- Тихо, - заметил Скотт.</w:t>
        <w:br/>
        <w:t>- Слишком тихо.</w:t>
        <w:br/>
        <w:br/>
        <w:t>В следующую секунду из-за деревьев вышел гигантский ящер метров двадцать ростом. С короткими передними лапами, с тремя пальцами-когтями. Массивным хвостом-опорой, крупным черепом с маленькими злыми глазами и жуткими клыками. Ящер издал громогласный, торжествующий рёв. Чуть наклонив голову, он, как показалось пришельцам, довольно, посмотрел на них.</w:t>
        <w:br/>
        <w:t>- Тиранозаурус-Рекс, - выдохнул Маккой.</w:t>
        <w:br/>
        <w:t>- Такого, пожалуй, и из фазера не убьёшь, - заметил Скотт.</w:t>
        <w:br/>
        <w:t>- О чём я вас и предупреждал.</w:t>
        <w:br/>
        <w:br/>
        <w:br/>
        <w:t>- То есть как это вы не знаете где он? Не мог же он провалиться? - капитан был очень удивлён. - Кто-нибудь может мне сказать, кто удрал от нас на нашем челноке?</w:t>
        <w:br/>
        <w:t>- Сэр, боюсь, что это никому не известно. - Ответила Ухура. - Связь была отключена.</w:t>
        <w:br/>
        <w:t xml:space="preserve">- Где Спок? </w:t>
        <w:br/>
        <w:t>- Капитан, это инженерный, мистер Скотт не на мостике?</w:t>
        <w:br/>
        <w:t>- Как Скотт тоже исчез?! Этого мне только и не хватало!!! - капитан уже начал сердиться.</w:t>
        <w:br/>
        <w:t>- Капитан, вы не знаете где...</w:t>
        <w:br/>
        <w:t>- Капитан, это лазарет, вы не знаете где доктор Маккой?</w:t>
        <w:br/>
        <w:t>- Да что же тут такое твориться!!!? - воскликнул Кирк.</w:t>
        <w:br/>
        <w:t>- Интересно, куда это смылись Скотт, Спок и Маккой? - шёпотом спросил Зулу у Ухуры.</w:t>
        <w:br/>
        <w:t>- Смылись? - переспросила Ухура.</w:t>
        <w:br/>
        <w:t xml:space="preserve">- Ага. Спок просил не говорить капитану про их отлёт, - ответил Зулу. </w:t>
        <w:br/>
        <w:t>- Но зачем это ему? - удивилась Ухура.</w:t>
        <w:br/>
        <w:t>- Он подозревает, что на корабле чужак, выдающий себя за кого-то из команды, - пояснил Зулу.</w:t>
        <w:br/>
        <w:t>- Плохо.</w:t>
        <w:br/>
        <w:t>- И не говори.</w:t>
        <w:br/>
        <w:t>- Мистер Зулу, о чём это вы там шушукаетесь? - поинтересовался капитан.</w:t>
        <w:br/>
        <w:t>- О пустяках, капитан, - отмахнулся Зулу.</w:t>
        <w:br/>
        <w:t xml:space="preserve">Кирк подозрительно посмотрел на Зулу. Что-то он явно упустил из виду. Раньше он был в курсе всего происходящего, а теперь от него всё скрывают. </w:t>
        <w:br/>
        <w:t xml:space="preserve">Стоявшая рядом с ним Раалинг нахмурилась. </w:t>
        <w:br/>
        <w:t>Кирка удивляло исчезновение старших офицеров. Он не понимал этой отлучки, теперь он не сомневался в том, что это они удрали на том челноке. Но зачем, вот чего он никак не мог понять!</w:t>
        <w:br/>
        <w:t>- Зулу, вы проследили маршрут челнока?</w:t>
        <w:br/>
        <w:t>- Нет, капитан.</w:t>
        <w:br/>
        <w:t>- ЧТО!!! - Кирк был одновременно и удивлён и возмущён, - Как вы могли!!!</w:t>
        <w:br/>
        <w:t>- Прошу прощения, сэр, - произнёс Зулу.</w:t>
        <w:br/>
        <w:t>Капитан раздражённо посмотрел на Зулу. Как он мог, это ведь совсем не похоже на обычно такого собранного и ответственного пилота. Что же все-таки происходит? Мало ему, что ли, исчезновения Т'Анат и Чехова, так теперь ещё и они пропали. Ромулянцы готовы ему глотку перегрызть и ему нечего им возразить. Всё складывается просто хуже некуда.</w:t>
        <w:br/>
        <w:t>Но Спок не мог исчезнуть, не оставив координат. Значит их нужно искать, вопрос только в том, где?</w:t>
        <w:br/>
        <w:br/>
        <w:t>В конце радужного зала на небольшом, по сравнению Драгорским, троне сидел молодой парень с весёлым, озорным лицом и рыжими растрёпанными волосами. Серые глаза светились умом и весельем. Одет он был в странный цветастый костюм. Красно-жёлто-оранжевая рубашка, сине-зелёные штаны. И всё это было яркого "кислотного" цвета. На голове серебряная повязка с радугой посередине. Причём радуга была не вышита, она просто была там, переливаясь всеми своими цветами.</w:t>
        <w:br/>
        <w:t>- Привет, привет! - весело сказал он.</w:t>
        <w:br/>
        <w:t>Чехов вытаращил на него глаза.</w:t>
        <w:br/>
        <w:t>- Ты... ты же приходил как знахарь!</w:t>
        <w:br/>
        <w:t>Космо рассмеялся.</w:t>
        <w:br/>
        <w:t>- Конечно, драгонаты, не самые милые создания, я боялся, что они что-нибудь с вами сделают. Но я недооценил благоразумие Драгора, он не стал вам мешать и это радует.</w:t>
        <w:br/>
        <w:t>- Почему мы тебя так волновали? - удивился Чехов.</w:t>
        <w:br/>
        <w:t>- Почему же "волновали", вы и сейчас меня волнуете, - лукаво ответил Космо.</w:t>
        <w:br/>
        <w:t>- Так почему? - не унимался Чехов.</w:t>
        <w:br/>
        <w:t>- А вот это, Павел, уже моё дело... Вы искренне полагаете, что я вам помогу?</w:t>
        <w:br/>
        <w:t>- Нам больше не на что надеяться. Никто не знает где нас искать. К тому же ты сам сказал, что наша участь тебе не безразлична, - ответил Чехов.</w:t>
        <w:br/>
        <w:t>- Ошибаешься, четверо ваших друзей знают и даже прилетели за вами, - возразил Космо, оставив замечание Чехова без внимания.</w:t>
        <w:br/>
        <w:t>- Где они? - взволнованно спросил Чехов.</w:t>
        <w:br/>
        <w:t>- На данный момент пытаются решить, как им победить Тиранозауруса-Рекса, выражаясь вашим языком, - усмехнулся Космо.</w:t>
        <w:br/>
        <w:t>- А ты можешь им помочь? - встревожено спросил Чехов.</w:t>
        <w:br/>
        <w:t>-Может, может, - тихо произнесла Т'Анат.</w:t>
        <w:br/>
        <w:t>Чехов покосился на неё, что-то она больно уж молчалива.</w:t>
        <w:br/>
        <w:t>- Может да, а может нет, - протянул Космо.</w:t>
        <w:br/>
        <w:t>- Не выпендривайся, - угрожающе произнесла Т'Анат.</w:t>
        <w:br/>
        <w:t>Всё началось, накаркал, мрачно подумал Чехов.</w:t>
        <w:br/>
        <w:t>- Какие мы сердитые! - рассмеялся Космо. - Ладно, ладно так и быть.</w:t>
        <w:br/>
        <w:t>Он вытянул вперёд руку и из неё вырвался столб нестерпимо яркого света. Чехов зажмурился, до него долетело сердитое ворчание Т'Анат.</w:t>
        <w:br/>
        <w:t>- Выпендрёжник.</w:t>
        <w:br/>
        <w:t>- Где мы.</w:t>
        <w:br/>
        <w:t>- Где этот гигант?</w:t>
        <w:br/>
        <w:t>- Я бы не сказал, что исчезновение этого хищника такая уж большая проблема.</w:t>
        <w:br/>
        <w:t xml:space="preserve">Доносившиеся до Чехова голоса были такими родными и любимыми. Он с замирающим от радости сердцем открыл глаза. </w:t>
        <w:br/>
        <w:t>Рядом с ним стояли Скотти, Маккой, Спок и кронский дракон, он-то что здесь делает?</w:t>
        <w:br/>
        <w:t>- Полагаю, что это вам мы обязаны своим неожиданным спасением.</w:t>
        <w:br/>
        <w:t>- Вы абсолютно правы, мистер Спок, - улыбнулся Космо.</w:t>
        <w:br/>
        <w:t>- Я Космо...</w:t>
        <w:br/>
        <w:t>- ...дурак, - буркнула ромулянка.</w:t>
        <w:br/>
        <w:t>- Как ты можешь так говорить о том, кто спас нас от верной смерти! - возмутился Скотт.</w:t>
        <w:br/>
        <w:t>- Просто для вашей подружки это не чего не значит, - ответил Космо.</w:t>
        <w:br/>
        <w:t>- Ромуляне, это всегда ромуляне, - буркнул Маккой.</w:t>
        <w:br/>
        <w:t>- Нет. Просто Анат, это всегда только Анат. Величина неизменчивая, - лукаво улыбаясь, ответил Космо.</w:t>
        <w:br/>
        <w:t>- Т'Анат, - поправил его Спок.</w:t>
        <w:br/>
        <w:t>Космо только усмехнулся.</w:t>
        <w:br/>
        <w:t>- Раз мы все вместе...</w:t>
        <w:br/>
        <w:t>- Но никто не знает в каком.</w:t>
        <w:br/>
        <w:t>- ...то самое время связаться с "Энтерпрайзом" и попросить поднять нас на корабль, - сказал Маккой.</w:t>
        <w:br/>
        <w:t>- А вот это у вас не получится, - вставил Космо.</w:t>
        <w:br/>
        <w:t>- Почему это?</w:t>
        <w:br/>
        <w:t>- Планета окружена особым полем, не пропускающим радиосигналы, - пояснил Космо.</w:t>
        <w:br/>
        <w:t>- Ничего этого нет в отчётах, - печально вздохнул Скотт.</w:t>
        <w:br/>
        <w:t>- Просто Драгор весьма умело скрыл это, - ответил Космо.</w:t>
        <w:br/>
        <w:t>- Что же нам делать? - спросил Скотт.</w:t>
        <w:br/>
        <w:t>- Хороший вопрос, - усмехнулся Космо.</w:t>
        <w:br/>
        <w:t>- Капитан знает куда мы полетели, так что он за нами скоро прилетит. Кроме того, у нас есть челнок, - сказал Маккой.</w:t>
        <w:br/>
        <w:t>- Нет, Боунз, капитан не знает где мы, - возразил Скотт.</w:t>
        <w:br/>
        <w:t>- Что!!!</w:t>
        <w:br/>
        <w:t>- Кроме того, челнока у вас тоже нет, - вставил Космо.</w:t>
        <w:br/>
        <w:t>- То есть как это нет, мы на нем прилетели...</w:t>
        <w:br/>
        <w:t>- Да, но Драгор его спрятал, как и команду первой высадки, - ответил Космо.</w:t>
        <w:br/>
        <w:t>- Как это? - переспросил Маккой.</w:t>
        <w:br/>
        <w:t>- А вот так. Его люди могут превращаться в кого угодно. Так что, скорее всего, Ваши копии в вашем челноке уже приближаются к "Энтерпрайзу", - пояснил Космо.</w:t>
        <w:br/>
        <w:t>- И никто не заметит подвоха, - удручённо сказал Чехов.</w:t>
        <w:br/>
        <w:t>- Никто, - подтвердил Космо.</w:t>
        <w:br/>
        <w:t>- Не обязательно, - возразил Спок, - Они скопировали внешность, а не поведение. Значит, по отклонениям в поведении их можно вычислить. И капитан, как человек хорошо нас знающий, безусловно, всё вычислит и поймёт.</w:t>
        <w:br/>
        <w:t>- Вас послушать, так Драгор настоящее исчадие Зла, - сердито сказала Т'Анат.</w:t>
        <w:br/>
        <w:t>- А ты, что так не считаешь? - удивился Скотт.</w:t>
        <w:br/>
        <w:t>- Конечно.</w:t>
        <w:br/>
        <w:t>- Но это же очевидно!</w:t>
        <w:br/>
        <w:t>- Вовсе нет, - покачала она головой, - Я согласна с тем, что он не милый добряк, но и не отпетый негодяй. А ты Космо прекрати натравливать их на него; то, что ты его на дух не переносишь - твои личные проблемы!</w:t>
        <w:br/>
        <w:t>- Откуда ты это знаешь? - поинтересовался Маккой.</w:t>
        <w:br/>
        <w:t>- Вот-вот, скажи им откуда ты это знаешь! - усмехнулся Космо, сверкая глазами.</w:t>
        <w:br/>
        <w:t>Стиснув кулаки Т'Анат сказала:</w:t>
        <w:br/>
        <w:t>- Он мой дядя.</w:t>
        <w:br/>
        <w:t>В зале повисла тишина, все с удивлением смотрели на Т'Анат. Даже на лице Спока промелькнуло удивление.</w:t>
        <w:br/>
        <w:t>- Ну и дела! - поражённо произнёс Чехов. - Я предполагал нечто неожиданное, но чтобы такое!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***</w:t>
      </w:r>
    </w:p>
    <w:p>
      <w:pPr>
        <w:pStyle w:val="Normal"/>
        <w:spacing w:before="280" w:after="28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- Т'Анат, но если он твой дядя, то почему он нас тогда выставил? - спросил Чехов.</w:t>
        <w:br/>
        <w:t>- То, что он мой дядя, ещё не значит, что мы с ним не разлей вода. Он хотел, чтобы я была посвящена его богу, но папа сказал ему пару ласковых, и вопрос был исчерпан. Но после этого он не в большом восторге от нашего семейства, - пояснила Т'Анат.</w:t>
        <w:br/>
        <w:t>- Так ты ромулянка или нет? - Чехов пристально посмотрел на неё.</w:t>
        <w:br/>
        <w:t>- А это так важно?</w:t>
        <w:br/>
        <w:t>- Да, - ответил за Чехова Спок.</w:t>
        <w:br/>
        <w:t>Т'Анат посмотрела на ухмыляющегося Космо.</w:t>
        <w:br/>
        <w:t>- Что ухмыляешься, сейчас по зубам получишь, тогда не чем будет скалиться, - сердито проворчала она.</w:t>
        <w:br/>
        <w:t>Повернувшись к остальным, она грустным голосом сказала:</w:t>
        <w:br/>
        <w:t>- Я не могу вам ответить на этот вопрос сейчас, но поверьте мне, я не замышляю ничего против вас.</w:t>
        <w:br/>
        <w:t>"Ну, почти ничего", - мысленно добавила она.</w:t>
        <w:br/>
        <w:t>- И после этого ты рассчитываешь на доверие? - сердито буркнул Маккой.</w:t>
        <w:br/>
        <w:t>- Можно подумать, вы мне доверяли! - фыркнула Т'Анат.</w:t>
        <w:br/>
        <w:t>- Я доверял, - тихо произнёс Чехов.</w:t>
        <w:br/>
        <w:t>Т'Анат улыбнулась. Услышать о том, что кто-то ей все-таки доверял, было чертовски приятно.</w:t>
        <w:br/>
        <w:t>- Я рада, - ответила она Чехову. - Хотя доверять вообще нельзя никому, только своему сердцу, оно никогда тебя не обманет, никогда, - немного грустно добавила она.</w:t>
        <w:br/>
        <w:t>- А если сердце просит тебя доверять кому-то? - осторожно спросил Чехов.</w:t>
        <w:br/>
        <w:t>Т'Анат пожала плечами.</w:t>
        <w:br/>
        <w:t>- Это твоё личное дело. Я не бог и не философ чтобы давать тебе подобные советы.</w:t>
        <w:br/>
        <w:t>- Подчас доверие очень важно, - заметил Спок.</w:t>
        <w:br/>
        <w:t>- Да, но даже самый преданный друг может тебя предать, возможно, даже, не по своей воле, - возразила Т'Анат.</w:t>
        <w:br/>
        <w:t>- Согласен, но друзья необходимы, ибо никто не может вынести одиночества, - сказал Спок.</w:t>
        <w:br/>
        <w:t>- Дружи, кто тебе мешает. Просто никому нельзя верить безоговорочно.</w:t>
        <w:br/>
        <w:t>- Кирк вызывает Спока, ответьте!</w:t>
        <w:br/>
        <w:t>У всех отвисли челюсти.</w:t>
        <w:br/>
        <w:t>- А кто-то тут заливал про поле, - злорадно заметила Т'Анат глядя на Космо.</w:t>
        <w:br/>
        <w:t>Космо только поморщился.</w:t>
        <w:br/>
        <w:t>- Спок слушает.</w:t>
        <w:br/>
        <w:t>Невозмутимый вулканец как всегда был спокоен.</w:t>
        <w:br/>
        <w:t>- Капитан поднимайте нас. Объяснения будут потом, - добавил он, предчувствуя вопрос капитана.</w:t>
        <w:br/>
        <w:t>- Космо, передай Драгору привет, - крикнула Т'Анат исчезая.</w:t>
        <w:br/>
        <w:br/>
        <w:t>- Спок, Боунз, Скотти, как вы всё это объясните?</w:t>
        <w:br/>
        <w:t xml:space="preserve">Кирк старательно изображал праведный гнев, в душе же он был рад возвращению друзей. </w:t>
        <w:br/>
        <w:t>- Капитан, кто-то из экипажа постарался избавиться от нас с Павлом, - перебила его Т'Анат. - Хотя непонятно, чем ему не угодил Павел. Я ромулянка, а его явно не радует мысль о мире с нами. Так что его попытки избавиться от меня вполне понятны.</w:t>
        <w:br/>
        <w:t>- Скорее всего, мистер Чехов просто попал под руку, - предположил Спок.</w:t>
        <w:br/>
        <w:t>- Этот некто так же выпустил Инвидов, при этом он был уверен, что его они не тронут, - добавила Т'Анат.</w:t>
        <w:br/>
        <w:t>- Значит это кто-то кто имел к ним доступ. Спок проверьте, кто ими занимался, - сказал Кирк.</w:t>
        <w:br/>
        <w:t>- Я видел кто их выпустил.</w:t>
        <w:br/>
        <w:t>Кирк ошалело замер на месте.</w:t>
        <w:br/>
        <w:t>- И молчал, вот ведь гад, - сердито сказала Т'Анат.</w:t>
        <w:br/>
        <w:t>- А меня никто не спрашивал.</w:t>
        <w:br/>
        <w:t>- Фу, негодник.</w:t>
        <w:br/>
        <w:t>- Так кто это сделал? - спросил Спок.</w:t>
        <w:br/>
        <w:t>- Раалинг.</w:t>
        <w:br/>
        <w:t>- Ага, значит синяк - твоя работа? - догадался Маккой.</w:t>
        <w:br/>
        <w:t xml:space="preserve">Ну-у-у... - дракон старательно разглядывал потолок. </w:t>
        <w:br/>
        <w:t>- Неужели действительно она? Это как-то не по-вулкански, - удивился Скотт.</w:t>
        <w:br/>
        <w:t>- Очень просто. Она заперла настоящую Раалинг в грузовом отсеке. На самом деле это орионка.</w:t>
        <w:br/>
        <w:t>- Опять они мешают, - проворчал Маккой.</w:t>
        <w:br/>
        <w:t>- Нужно её поймать, - сказал Скотт.</w:t>
        <w:br/>
        <w:t>- Похоже всё нормализовалось, - тихо сказала Т'Анат.</w:t>
        <w:br/>
        <w:t>- Он телепат, - наконец выдавил из себя Кирк.</w:t>
        <w:br/>
        <w:t>- Ага, - кивнула головой Т'Анат.</w:t>
        <w:br/>
        <w:t>- ...</w:t>
        <w:br/>
        <w:t>- Потом, капитан. Сейчас важнее поймать орионку, - оборвала она Кирка.</w:t>
        <w:br/>
        <w:t>- Да, конечно.</w:t>
        <w:br/>
        <w:br/>
        <w:t>Ловить орионку даже не пришлось - она, к общему разочарованию, куда-то делась.</w:t>
        <w:br/>
        <w:t>Т'Анат помалкивала, она не потерпела угрозы ромулянскому Мирному Договору. Так, что как говорится, вот и всё, и нету Раалинг.</w:t>
        <w:br/>
        <w:br/>
        <w:t>На рэк-палубе собрался почти весь экипаж. Все праздновали конец очередных приключений и сохранение мирного договора. Кирк, Спок и Маккой незаметно просочились в неё, оставшись при этом незамеченными.</w:t>
        <w:br/>
        <w:t>Чехов, Ухура, Т'Анат, Чёрное Сердце и ещё пара человек играли на гитаре и пели:</w:t>
        <w:br/>
        <w:t>Экраны разворочены</w:t>
        <w:br/>
        <w:t>И двигатель молчит</w:t>
        <w:br/>
        <w:t>Сирена заливается -</w:t>
        <w:br/>
        <w:t>Наверно борт пробит!</w:t>
        <w:br/>
        <w:t>По стенке от накала</w:t>
        <w:br/>
        <w:t>Оплавилась панель,</w:t>
        <w:br/>
        <w:t>А в лифте задымилась и</w:t>
        <w:br/>
        <w:t>Косо стала дверь!</w:t>
        <w:br/>
        <w:t>По коридорам копоть -</w:t>
        <w:br/>
        <w:t>Все кабели искрят!</w:t>
        <w:br/>
        <w:t>Теперь нам нужно топать</w:t>
        <w:br/>
        <w:t>Без лифта! Наугад!</w:t>
        <w:br/>
        <w:t>Команда вся на грани -</w:t>
        <w:br/>
        <w:t>Вот, вот - и нервный срыв!</w:t>
        <w:br/>
        <w:t>Но мы себя сдержали,</w:t>
        <w:br/>
        <w:t>Психоз остановив!</w:t>
        <w:br/>
        <w:t>Откуда эти взрывы?!!</w:t>
        <w:br/>
        <w:t>Да кто на нас напал?!!</w:t>
        <w:br/>
        <w:t>И как не засекли мы</w:t>
        <w:br/>
        <w:t>Вторжения сигнал?!!</w:t>
        <w:br/>
        <w:t>На мостике...разруха!!!</w:t>
        <w:br/>
        <w:t>Помятый капитан</w:t>
        <w:br/>
        <w:t>Уже нащупал кресло!!!</w:t>
        <w:br/>
        <w:t>И, кажется, привстал!!!</w:t>
        <w:br/>
        <w:t>Вот Спок уже поднялся,</w:t>
        <w:br/>
        <w:t>Но все еще искрит!!!</w:t>
        <w:br/>
        <w:t>(Ему ведь 220Вт -</w:t>
        <w:br/>
        <w:t>И то не повредит)!!!</w:t>
        <w:br/>
        <w:t>Кирк правду хочет выяснить,</w:t>
        <w:br/>
        <w:t>Приказы отдавая.</w:t>
        <w:br/>
        <w:t>(А Ухура за пультом</w:t>
        <w:br/>
        <w:t>Сидит - ну, как живая)!!!</w:t>
        <w:br/>
        <w:t>Грохочет в Инженерном</w:t>
        <w:br/>
        <w:t>Густой шотландский бас:</w:t>
        <w:br/>
        <w:t>"Что с двигателем сделали!!!</w:t>
        <w:br/>
        <w:t>Вот доберусь до вас!!!".</w:t>
        <w:br/>
        <w:t>Коммуникатор в деле -</w:t>
        <w:br/>
        <w:t>И Кирк в него кричит:</w:t>
        <w:br/>
        <w:t>"Сказать мне кто-то может</w:t>
        <w:br/>
        <w:t>Откуда враг летит?!!"</w:t>
        <w:br/>
        <w:t>Спок весь в недоумении:</w:t>
        <w:br/>
        <w:t>"Враг? Я бы не сказал!</w:t>
        <w:br/>
        <w:t>Приборы показали -</w:t>
        <w:br/>
        <w:t>Никто не нападал!!!"</w:t>
        <w:br/>
        <w:t>И ВДРУГ... все прояснилось:</w:t>
        <w:br/>
        <w:t>"На связи лазарет!..</w:t>
        <w:br/>
        <w:t>Мы...тут...с Кристиной...ставили</w:t>
        <w:br/>
        <w:t>ОДИН ЭКСПЕРИМЕНТ...</w:t>
        <w:br/>
        <w:t>Джим!!! Кто бы мог подумать -</w:t>
        <w:br/>
        <w:t>Два эти вещества,</w:t>
        <w:br/>
        <w:t>Смешавшись, так рванули!..</w:t>
        <w:br/>
        <w:t>Один процент из ста!..</w:t>
        <w:br/>
        <w:t>(Автор песни Т'Виик)</w:t>
        <w:br/>
        <w:t>Они переглянулись, что ж экипаж развлекался, как и всегда.</w:t>
        <w:br/>
        <w:t>- Любопытно, - произнёс Спок. - Кто это придумал?</w:t>
        <w:br/>
        <w:br/>
        <w:t>Кирк пожал плечами, какая разница. Экипаж снова в норме и это самое главное. Экипаж его корабля!</w:t>
        <w:br/>
        <w:br/>
        <w:t>- Капитан, запомните всё это.</w:t>
        <w:br/>
        <w:t>За его спиной стояла Т'Анат и смотрела прямо ему в глаза. Постепенно окружающий мир отодвинулся на задний план.</w:t>
        <w:br/>
        <w:t>Его окружила сияющая пустота, именно сияющая! Наполненная непонятными, но невероятно прекрасными звуками, мелодией самого света, ибо, что ещё может быть так прекрасно?</w:t>
        <w:br/>
        <w:t>...Тьма, она тоже прекрасна, прекрасна своей пугающей красотой. Не бездонная пропасть, дающая только смерть, а тихая, прохладная ночь, дающая успокоение и дивные сны. Космос, знание- всё то, что я так люблю, всё это вышло из Тьмы.</w:t>
        <w:br/>
        <w:t>СПОК?!</w:t>
        <w:br/>
        <w:t>Капитан окончательно запутался в своих ощущениях.</w:t>
        <w:br/>
        <w:t>- Что происходит? - спросил он.</w:t>
        <w:br/>
        <w:t>- Вы хотели знать кто я, так вот я - Рамир.</w:t>
        <w:br/>
        <w:t>Черты её лица стали постепенно меняться, и вскоре перед ним стояла эльфоподобная девушка в кожаном костюме. С мечом на поясе. Её окружала аура, переливающаяся яркими нежными тонами.</w:t>
        <w:br/>
        <w:t>- Запомните всё это, капитан! - снова повторила она.</w:t>
        <w:br/>
        <w:t>- Почему?</w:t>
        <w:br/>
        <w:t>- Это ваше будущее и вы можете его изменить.</w:t>
        <w:br/>
        <w:t>- Но почему вы говорите это? - Кирк был крайне удивлён.</w:t>
        <w:br/>
        <w:t>- Потому, - улыбнулась она, - что мне нравятся вулканцы и ромулянцы, а ромулянцы действительно хотят мира. Им всё надоело.</w:t>
        <w:br/>
        <w:t xml:space="preserve">Кирк нахмурился. </w:t>
        <w:br/>
        <w:t>- Но ведь сначала ты была не на нашей стороне? Почему ты передумала?</w:t>
        <w:br/>
        <w:t>- Ты очень проницателен... интересно, где я промахнулась?</w:t>
        <w:br/>
        <w:t>В начале меня действительно бесила ваша предвзятость суждений и злость. Собственно говоря, Тиранозавр моя выходка. Но потом я поняла, что мама права и от вас нельзя требовать идеальности... Пока нельзя.</w:t>
        <w:br/>
        <w:t>- Значит это возможно?</w:t>
        <w:br/>
        <w:t>- Не знаю, время покажет.</w:t>
        <w:br/>
        <w:t>Потом он задал вопрос, на который надеялся получить ответ:</w:t>
        <w:br/>
        <w:t>- Кто Ты?</w:t>
        <w:br/>
        <w:t>- Анат, - улыбаясь, ответила она.</w:t>
        <w:br/>
        <w:t>Что-то это имя ему напоминало ему, но что?</w:t>
        <w:br/>
        <w:t>- Не мучайся Джим. Древний Египет. Анат - богиня охоты и битвы, жена Сета и дочь Ра.</w:t>
        <w:br/>
        <w:t>- Как так?</w:t>
        <w:br/>
        <w:t>- Мы всегда рядом, Джим. Мы всегда рядом с каждым из вас. Прощай, до скорой встречи!</w:t>
        <w:br/>
        <w:t>Затем всё исчезло.</w:t>
        <w:br/>
        <w:br/>
        <w:br/>
        <w:t>- Джим, ты уверен, что это хорошая идея?</w:t>
        <w:br/>
        <w:t>"СТОП! ЭТО УЖЕ БЫЛО!!!"</w:t>
        <w:br/>
        <w:t>- Боунз, мы подписали с Ромулянской Империей договор о мире! Ты понимаешь, что это значит для Федерации?! - Кирк пристально посмотрел на врача.</w:t>
        <w:br/>
        <w:t>- Но принять одного из них в нашу команду уже, это не разумно и крайне поспешно!</w:t>
        <w:br/>
        <w:t>- Если мы откажем, то это может кончиться разрывом договора. Они решат, что мы притесняем их интересы. Это не более чем проявление дружеских намерений с их стороны.</w:t>
        <w:br/>
        <w:t>- Мы все об этом ещё пожалеем, - буркнул Маккой.</w:t>
        <w:br/>
        <w:t>- Возможно, - согласился капитан. - Но это будет потом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***</w:t>
      </w:r>
    </w:p>
    <w:p>
      <w:pPr>
        <w:pStyle w:val="Normal"/>
        <w:spacing w:before="280" w:after="28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В телепортационной было очень шумно и людно, все ждали появления новичка. Кто был этому искренне рад, кто недоверчиво бурчал, как и Маккой, считавшие это чрезмерной поспешностью.</w:t>
        <w:br/>
        <w:t>Телепортационная засветилась, и на одном из мест появился, долгожданный новичок. Это была девушка очень низкого роста, ниже среднего роста землян. В черном кожаном костюме и высоких, до колен, сапогах. Характерная для ромулянцев "буква V" на лбу была чуть заметна, что свидетельствовало о её возможном родстве с другой расой, землян или вулканцев, к примеру, узкое вполне симпатичное лицо с большими чёрными, как ночь глазами и загадочным взглядом. Длинные смоляные волосы были перехвачены резинкой.</w:t>
        <w:br/>
        <w:t>Девушка подошла к капитану и, улыбнувшись, сказала:</w:t>
        <w:br/>
        <w:t>- Для меня большая честь служить на самом знаменитом корабле Федерации.</w:t>
        <w:br/>
        <w:t>Голос у девушки оказался мягким и спокойным, никакой фальши все вполне искренне. Кирк слегка растерялся, он никак не ожидал, что ромулянцы пошлют девушку, хотя...теперь его это не удивляло.</w:t>
        <w:br/>
        <w:t>- Мы тоже рады приветствовать вас на нашем корабле. Правда, ваше начальство не сказало, нам как вас зовут.</w:t>
        <w:br/>
        <w:t>- Т'Анат ле Тгай, -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39:00Z</dcterms:created>
  <dc:creator>radzukevich</dc:creator>
  <dc:description/>
  <cp:keywords/>
  <dc:language>en-US</dc:language>
  <cp:lastModifiedBy>*</cp:lastModifiedBy>
  <dcterms:modified xsi:type="dcterms:W3CDTF">2007-05-14T09:06:00Z</dcterms:modified>
  <cp:revision>2</cp:revision>
  <dc:subject/>
  <dc:title>STAR TREK</dc:title>
</cp:coreProperties>
</file>