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звание: </w:t>
      </w:r>
      <w:r>
        <w:rPr>
          <w:b/>
          <w:bCs/>
        </w:rPr>
        <w:t>A Stitch in Time</w:t>
      </w:r>
      <w:r>
        <w:rPr/>
        <w:br/>
        <w:t xml:space="preserve">Автор: </w:t>
      </w:r>
      <w:r>
        <w:rPr>
          <w:b/>
          <w:bCs/>
        </w:rPr>
        <w:t>Chris Hamann &amp; Mary Cress</w:t>
      </w:r>
      <w:r>
        <w:rPr/>
        <w:br/>
        <w:t xml:space="preserve">Переводчик: </w:t>
      </w:r>
      <w:r>
        <w:rPr>
          <w:b/>
          <w:bCs/>
        </w:rPr>
        <w:t>Наблюдатель</w:t>
      </w:r>
      <w:r>
        <w:rPr/>
        <w:br/>
        <w:br/>
      </w:r>
      <w:r>
        <w:fldChar w:fldCharType="begin"/>
      </w:r>
      <w:r>
        <w:rPr>
          <w:rStyle w:val="InternetLink"/>
          <w:u w:val="single"/>
          <w:vanish/>
          <w:color w:val="0000FF"/>
        </w:rPr>
        <w:instrText xml:space="preserve"> HYPERLINK "http://www.diary.ru/~ST-TOS/" \l "%23"</w:instrText>
      </w:r>
      <w:r>
        <w:rPr>
          <w:rStyle w:val="InternetLink"/>
          <w:u w:val="single"/>
          <w:vanish/>
          <w:color w:val="0000FF"/>
        </w:rPr>
        <w:fldChar w:fldCharType="separate"/>
      </w:r>
      <w:r>
        <w:rPr>
          <w:rStyle w:val="InternetLink"/>
          <w:vanish/>
          <w:color w:val="0000FF"/>
          <w:u w:val="single"/>
        </w:rPr>
        <w:t>читать дальше</w:t>
      </w:r>
      <w:r>
        <w:rPr>
          <w:rStyle w:val="InternetLink"/>
          <w:u w:val="single"/>
          <w:vanish/>
          <w:color w:val="0000FF"/>
        </w:rPr>
        <w:fldChar w:fldCharType="end"/>
      </w:r>
      <w:r>
        <w:rPr/>
        <w:t>-Капитан, крайне нелогично переживать из-за человеческой ошибки.</w:t>
        <w:br/>
        <w:br/>
        <w:t>-Черт побери, Спок, это не просто ошибка - это абсолютно непростительная ошибка! Попадись мне только тот энсин…</w:t>
        <w:br/>
        <w:br/>
        <w:t xml:space="preserve">-Нелогично, капитан. Ошибка есть ошибка. Тем не менее, раз она уже сделана, почему бы нам не принять участие в предложенной деятельности. </w:t>
        <w:br/>
        <w:br/>
        <w:t>-Принять участие?! Ты из ума выжил? Участвовать в этом древнем…архаичном… ни за что!</w:t>
        <w:br/>
        <w:br/>
        <w:t>-Капитан, вы ведете себя иррационально.</w:t>
        <w:br/>
        <w:br/>
        <w:t>-Меня это не волнует! Я надеялся на два дня исследования лесов Эбулона 2, а вместо этого мы сидим в эбулонском Институте благородных девиц!</w:t>
        <w:br/>
        <w:br/>
        <w:t xml:space="preserve">-Я думал, капитан, что вас обрадует окружение, состоящее из представительниц противоположного пола. </w:t>
        <w:br/>
        <w:br/>
        <w:t>-Немедленно прекрати усмехаться, Спок! Все эти женщины по меньшей мере на двадцать лет старше нас. И их с трудом можно отнести к гуманоидам!</w:t>
        <w:br/>
        <w:br/>
        <w:t>-Капитан, я вулканец. Вулканцы не усмехаются.</w:t>
        <w:br/>
        <w:br/>
        <w:t>-Ну, не начинай. Я могу распознать усмешку, когда ее вижу!</w:t>
        <w:br/>
        <w:br/>
        <w:t xml:space="preserve">-Нелогично спорить по вопросам, не имеющим отношения к нашему положению. Полагаю, капитан, что ваша склонность к нелогичности обусловлена длительным бездействием. Предлагаю вам попытаться заняться предлагаемой деятельностью. </w:t>
        <w:br/>
        <w:br/>
        <w:t>-Сам занимайся, если хочешь, Спок - я лучше буду "действовать нелогично" еще два дня.</w:t>
        <w:br/>
        <w:br/>
        <w:t>-Хорошо, капитан. Если хотите.</w:t>
        <w:br/>
        <w:br/>
        <w:t>-Вот-вот.</w:t>
        <w:br/>
        <w:br/>
        <w:t>-Увидимся за обедом. Возможно, ваша иррациональность ослабеет к этому времени. До свидания.</w:t>
        <w:br/>
        <w:br/>
        <w:t>-Спок…ты куда?</w:t>
        <w:br/>
        <w:br/>
        <w:t xml:space="preserve">-Спок…Спок! Ты же не серьезно, да? </w:t>
        <w:br/>
        <w:br/>
        <w:t>-Это единственное доступное занятие, капитан.</w:t>
        <w:br/>
        <w:br/>
        <w:t xml:space="preserve">-Ладно, ладно. Но если ты хоть кому-нибудь об этом расскажешь… </w:t>
        <w:br/>
        <w:br/>
        <w:t>***</w:t>
        <w:br/>
        <w:br/>
        <w:t>-Оу!...Черт!...Это четвертый раз!</w:t>
        <w:br/>
        <w:br/>
        <w:t>-Капитан, возможно, вы теряли бы меньше крови, если бы убрали свой палец от острия иголки.</w:t>
        <w:br/>
        <w:br/>
        <w:t>-Я его и не ставлю перед этой чертовой иголкой! Она просто появляется из ниоткуда!</w:t>
        <w:br/>
        <w:br/>
        <w:t>-Ваше утверждение нелогично. Заостренный инструмент не может уколоть из "ниоткуда"… Капитан, ваши стежки кривые.</w:t>
        <w:br/>
        <w:br/>
        <w:t>-Спок, ты снова смеешься! Ладно, давай посмотрим на твои!</w:t>
        <w:br/>
        <w:br/>
        <w:t>-Хммм…интересно, есть что-нибудь, что ты не умеешь делать?</w:t>
        <w:br/>
        <w:br/>
        <w:t>-Существует много вещей за пределами моих способностей. Например - …</w:t>
        <w:br/>
        <w:br/>
        <w:t>-Неважно! Держу пари, ты был любимцем учителей в школе!</w:t>
        <w:br/>
        <w:br/>
        <w:t>-Капитан, заверяю, мои инструктора никогда не - …</w:t>
        <w:br/>
        <w:br/>
        <w:t>-Ты знаешь, что я имел в виду, Спок. Даже сейчас твоя работа лучше, чем инструктора, что она сама сказала. Но моя…</w:t>
        <w:br/>
        <w:br/>
        <w:t>-Ваш метод… несколько отличается от традиционного, капитан.</w:t>
        <w:br/>
        <w:br/>
        <w:t>-Похоже что так. Эй - как ты это делаешь?</w:t>
        <w:br/>
        <w:br/>
        <w:t xml:space="preserve">-Давайте я вам покажу, капитан. Сперва вы делаете вот так, а потом туго затягиваете нитку. </w:t>
        <w:br/>
        <w:br/>
        <w:t xml:space="preserve">-Да, но эти нитки все равно запутываются. Как только ты их разделяешь - а, я понял, вот так? </w:t>
        <w:br/>
        <w:br/>
        <w:t>-Да, капитан, этот стежок выглядит вполне неплохо.</w:t>
        <w:br/>
        <w:br/>
        <w:t xml:space="preserve">-А как выглядит вся эта штука? Ее можно вообще узнать? </w:t>
        <w:br/>
        <w:br/>
        <w:t>-Хм, мне кажется, что эта некая абстракция.</w:t>
        <w:br/>
        <w:br/>
        <w:t>-Это "Энтерпрайз", Спок. А ты смотришь вверх ногами.</w:t>
        <w:br/>
        <w:br/>
        <w:t>-А, конечно. Как я не заметил сходства?</w:t>
        <w:br/>
        <w:br/>
        <w:t>-Я сдаюсь, Спок. Эта полная неразбериха, да еще и пятна крови повсюду.</w:t>
        <w:br/>
        <w:br/>
        <w:t xml:space="preserve">-Возможно, вам необходима вторая попытка. Теперь вы поняли процесс. И у нас остался еще один день увольнения. </w:t>
        <w:br/>
        <w:br/>
        <w:t>-Угораздило же нас застрять в месте, где нет транспортаторов, и ограничено курсирование шаттлов. Спок… так это смотрится…лучше?</w:t>
        <w:br/>
        <w:br/>
        <w:t xml:space="preserve">-Положительно, капитан. Теперь я вижу "Энтерпрайз" в сухом доке. </w:t>
        <w:br/>
        <w:br/>
        <w:t>-Он стреляет из фазеров.</w:t>
        <w:br/>
        <w:br/>
        <w:t>-Виноват, капитан. Пятна крови затрудняют распознавание.</w:t>
        <w:br/>
        <w:br/>
        <w:t>-Ага. А вот и учитель. Интересно, какую отметку я за это получу.</w:t>
        <w:br/>
        <w:br/>
        <w:t>-Это зависит от того, как она оценивает работу. Возможно, вам не стоит говорить ей, что это.</w:t>
        <w:br/>
        <w:br/>
        <w:t>-Но если она меня спросит …</w:t>
        <w:br/>
        <w:br/>
        <w:t>-Да, но инструктор никогда не видела "Энтерпрайз" и не сможет узнать его.</w:t>
        <w:br/>
        <w:br/>
        <w:t>-А, ну да. Как ты это сделал? Это так…аккуратно! Где ты этому научился?</w:t>
        <w:br/>
        <w:br/>
        <w:t>-Здесь, капитан.</w:t>
        <w:br/>
        <w:br/>
        <w:t>-Здесь…Хочешь сказать, что это твоя первая попытка?! Конечно…о чем я говорю. В Академии такого не преподают!</w:t>
        <w:br/>
        <w:br/>
        <w:t>-Возможно, вам стоит упомянуть адмиралу Ногуре о целесообразности введения такого курса.</w:t>
        <w:br/>
        <w:br/>
        <w:t>-Вряд ли. Сомневаюсь, что это пригодится в Звездном Флоте. Честно говоря, мне это кажется сплошным…мазохизмом.</w:t>
        <w:br/>
        <w:br/>
        <w:t>-Только потому, что вам не хватает навыков координации, необходимых для подобного занятия. Возможно, вам стоит использовать древнее приспособление под названием "наперсток" в будущем для предупреждения столь большой потери крови.</w:t>
        <w:br/>
        <w:br/>
        <w:t>-Что-что?</w:t>
        <w:br/>
        <w:br/>
        <w:t>-Наперсток… металлический колпачок, который надевается на палец для предотвращения уколов иглой.</w:t>
        <w:br/>
        <w:br/>
        <w:t>-Спок, извини меня, но иногда ты правда меня раздражаешь.</w:t>
        <w:br/>
        <w:br/>
        <w:t xml:space="preserve">*** </w:t>
        <w:br/>
        <w:br/>
        <w:t>-Так-так…а вот и капитан с первым офицером, вернувшиеся из путешествия.</w:t>
        <w:br/>
        <w:br/>
        <w:t>-Я не стал бы именно этим словом характеризовать наш отпуск, доктор.</w:t>
        <w:br/>
        <w:br/>
        <w:t>-Неважно, Спок. Что это у тебя в руках, Джим? Погоди-ка, Спок, у тебя тоже. Что случилось?</w:t>
        <w:br/>
        <w:br/>
        <w:t>-Ничего, Боунз. Пойдем, Спок.</w:t>
        <w:br/>
        <w:br/>
        <w:t>-Доктор, вам никогда не говорили, что вы порой бываете чересчур назойливы?</w:t>
        <w:br/>
        <w:br/>
        <w:t>-Постоянно. Дайте мне посмотреть. Эй, Спок, откуда у тебя гобелен? Красивый!</w:t>
        <w:br/>
        <w:br/>
        <w:t>-Полагаю, правильным ответом будет "спасибо, доктор".</w:t>
        <w:br/>
        <w:br/>
        <w:t>-Почему? Что это значит?</w:t>
        <w:br/>
        <w:br/>
        <w:t>-Я сам его сделал, доктор. Наш отпуск прошел немного не там, где планировалось. Его конечным пунктом оказался эбулонский Институт благородных девиц, а не лес.</w:t>
        <w:br/>
        <w:br/>
        <w:t>-Как вы там оказались, черт возьми?</w:t>
        <w:br/>
        <w:br/>
        <w:t xml:space="preserve">-Ошибка энсина на Звездной Базе, которая как раз заступила на первое дежурство. </w:t>
        <w:br/>
        <w:br/>
        <w:t>-Так это ты сам сделал, Спок? Потрясающе. Давай посмотрим на твой, Джим.</w:t>
        <w:br/>
        <w:br/>
        <w:t>-О…что это?</w:t>
        <w:br/>
        <w:br/>
        <w:t>-Вы не видите, доктор? Капитан сделал изображение - …</w:t>
        <w:br/>
        <w:br/>
        <w:t>-Конечно, вижу! Это …это…Ну, конечно, это…</w:t>
        <w:br/>
        <w:br/>
        <w:t>-Это "Энтерпрайз", Боунз.</w:t>
        <w:br/>
        <w:br/>
        <w:t>-Доктор, полагаю, вам будет лучше видно, если вы его перевернете.</w:t>
        <w:br/>
        <w:br/>
        <w:t xml:space="preserve">-А! Да... я вижу. А что это вокруг него? А…док, да? Стой, Джим! Ты куда? </w:t>
        <w:br/>
        <w:br/>
        <w:t>-Доктор, "Энтерпрайз" стреляет из фазеров… разве вы не видите?</w:t>
        <w:br/>
        <w:br/>
        <w:t>-Да вижу, Спок! Но а вот это что такое? Похоже на кровь.</w:t>
        <w:br/>
        <w:br/>
        <w:t>-Джим, что ты сделал со своим пальцем? Дай я посмотрю.</w:t>
        <w:br/>
        <w:br/>
        <w:t>-Ничего…ничего, все в порядке. Увидимся позже.</w:t>
        <w:br/>
        <w:br/>
        <w:t>-Спок, ты в курсе, что у Джима с пальцем?</w:t>
        <w:br/>
        <w:br/>
        <w:t xml:space="preserve">-Не о чем беспокоиться, доктор. </w:t>
        <w:br/>
        <w:br/>
        <w:t>-Капитан просто забыл свой наперсток. Теперь, если вы меня извините, меня ждут обяза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09:00Z</dcterms:created>
  <dc:creator>Name</dc:creator>
  <dc:description/>
  <cp:keywords/>
  <dc:language>en-US</dc:language>
  <cp:lastModifiedBy>*</cp:lastModifiedBy>
  <dcterms:modified xsi:type="dcterms:W3CDTF">2007-11-28T05:09:00Z</dcterms:modified>
  <cp:revision>2</cp:revision>
  <dc:subject/>
  <dc:title>Название: A Stitch in Time</dc:title>
</cp:coreProperties>
</file>