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сегд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b/>
          <w:b/>
          <w:bCs/>
          <w:rStyle w:val="InternetLink"/>
          <w:u w:val="single"/>
          <w:color w:val="0000FF"/>
        </w:rPr>
        <w:instrText xml:space="preserve"> HYPERLINK "http://fandom-startrek.diary.ru/p189887785.htm" \l "form"</w:instrText>
      </w:r>
      <w:r>
        <w:rPr>
          <w:b/>
          <w:b/>
          <w:bCs/>
          <w:rStyle w:val="InternetLink"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color w:val="0000FF"/>
          <w:u w:val="single"/>
        </w:rPr>
        <w:t>~Алиция~</w:t>
      </w:r>
      <w:r>
        <w:rPr>
          <w:b/>
          <w:b/>
          <w:bCs/>
          <w:rStyle w:val="InternetLink"/>
          <w:u w:val="single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 w:tgtFrame="_blank">
        <w:r>
          <w:rPr>
            <w:rStyle w:val="InternetLink"/>
          </w:rPr>
          <w:t>Линне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аббл, 950 слов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йринг/Персон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1C81"/>
            <w:sz w:val="24"/>
            <w:szCs w:val="24"/>
            <w:u w:val="single"/>
            <w:lang w:eastAsia="ru-RU"/>
          </w:rPr>
          <w:t>Сп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11C81"/>
            <w:sz w:val="24"/>
            <w:szCs w:val="24"/>
            <w:u w:val="single"/>
            <w:lang w:eastAsia="ru-RU"/>
          </w:rPr>
          <w:t>Макко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TOS + полнометражк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жен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н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гст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йтин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G до PG-13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ое содерж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любимыми не расставайтесь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/Предупре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ерть персонаж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голос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#. fandom Star Trek 2013 - работа "Навсегд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vereskovyj-sklon.diary.ru/p193065591.htm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0" w:name="more190280586m9start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лкий бесцветный коридор, характерные звуки, шагающий рядом ссутуленный небритый человек – все это вызывало ощущение временного тоннеля. Направленного в одну точку, в портал, до которого он мог и не успеть дойти.</w:t>
        <w:br/>
        <w:t>- В общем, он просто отключается время от времени, с этим ничего не сделаешь, – пожилой усталый медик поежился, нашаривая что-то в кармане, посмотрел на каменный профиль вулканца и решил, что можно без обычных экивоков. - Фактически, ему недолго осталось. В любой момент может…</w:t>
        <w:br/>
        <w:t>Посол Спок кивнул, не поворачивая головы. Там, впереди, просыпался человек, разбуженный их неприятным подобием диалога. Просыпался от мутного медикаментозного сна, силясь понять, что не так.</w:t>
        <w:br/>
        <w:t>Но к тому времени, как вулканец шагнул в палату, его уже ждали.</w:t>
        <w:br/>
        <w:t>- Спок, ты что здесь делаешь? – такой знакомый раздраженный жест правой рукой – левая уже не действует. – Ты должен быть на этом своем симпозиуме, разве нет?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Ты уже все путаешь…</w:t>
        <w:br/>
        <w:t>- Не настолько. Ну да, старая развалина разваливается окончательно, но я же помню…</w:t>
        <w:br/>
        <w:t>- Неважно.</w:t>
        <w:br/>
        <w:t>- Ты прав. В кои-то ве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еловек на ортопедической койке улыбается, скорее чувствуя, чем видя, как вулканец в своем неизменном стиле поднимает бровь. Хорошо, что доктор может испытывать сейчас его, Спока, облегчение, почти радость. Посол «на взлете» блокирует собственные воспоминания о том, как проснулся среди ночи месяц и три целых одну десятую дня назад от давящего чувства пустоты и одиночества. Это было странно: Связь, которая никуда не ведет. Спок без малейших сомнений поднял на ноги всех, кто мог ему понадобиться, чтобы получить короткий ответ: «В коме».</w:t>
        <w:br/>
        <w:t xml:space="preserve">Через шесть дней, когда Леонарда Маккоя вывели из коматозного состояния, ему никого не пришлось беспокоить, он сам «услышал»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роклятье… Ох, Спок, кажется, со мной что-то неладно…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улканец давно знал, что друг умирает. Каменел при мысли об этом. Доктор и не отрицал, но относился к этому на удивление беспечно: «Сам подумай, умник остроухий, сколько мне лет? Пора уже и честь знать». Спок подозревал, что Маккой и в этом нашел для себя способ его подразнить. Частично. А частично – просто очередным своим нелогичным человеческим способом сказать ему: все это не страшно. «Может, я и не самый лучший врач, но тут-то себе диагноз могу поставить: болячек уже стало больше, чем меня». Но вулканца тогда почти напугало это «не самый лучший врач» вместо привычного «старый сельский доктор», и Маккой больше не повторял шутку.</w:t>
        <w:br/>
        <w:t>- Леонард, – вслух говорит посол, хотя в палате больше никого нет, а им давно без разницы, произносить слова или только думать. – У меня к тебе просьба.</w:t>
        <w:br/>
        <w:t>Доктор начинает отвечать, но заходится в кашле. Который, впрочем, прекращается прежде, чем вулканец успевает к нему подойти.</w:t>
        <w:br/>
        <w:t>- У тебя, Спок? Вроде последнее желание полагается умирающему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У тебя отвратительный черный юмор… По-прежнему.</w:t>
        <w:br/>
        <w:t>- Горбатого, знаешь ли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рости, Леонард. Что бы ты хотел?</w:t>
        <w:br/>
        <w:t xml:space="preserve">- Посмотреть… Увидеть четко, как раньше: тебя, себя, то, что вокруг, – выцветшие голубые глаза щурятся, силясь разобрать знакомые резкие черты. </w:t>
        <w:br/>
        <w:t>Спок опять ставит блок; Маккой фыркает про себя, насквозь видя его ухищрения. А потом его прорывает – бездонным отчаянием от того, что он не может защитить Спока от боли.</w:t>
        <w:br/>
        <w:t>- Ты увидишь, – излишне резко и торопливо, и, наверное, слишком громко говорит Спок.</w:t>
        <w:br/>
        <w:t>- Что. Ты. Хотел. – Не в первый раз Маккой неловко пытается повторить вулканские манипуляции с блокированием собственных чувств. Потому что просто отвернуться от них, как раньше, когда на повестке дня были более важные вещи, сил уже не хватает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Останься со м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– Спок не успевает понять, произнес он это вслух, или только подумал.</w:t>
        <w:br/>
        <w:t>К его удивлению, Маккой понимает сразу. В мозгу доктора проносятся сотни тревог и сомнений, воспоминания о посмертных приключениях Споковой катры и отчетливая тревога, не случится ли с вулканцем тех же неприятностей, что пришлось пережить ему. И еще множество малопонятных даже самому доктору попыток зацепиться за уходящую реальность, аргументов и контраргументов. Но в итоге все разом стихает, перекрытое главной мыслью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А иначе Спок останется од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 тому же, Джима до сих пор не нашли. Не хотелось бы – так и не узнав…</w:t>
        <w:br/>
        <w:t>Вулканец устанавливает свои пальцы, похожие на скрюченные от старости узловатые ветви, на лице Маккоя, собираясь выполнить просьбу – через слияние разумов дать увидеть окружающее четко, как хотя бы лет сорок назад. И застывает, ожидая разрешения. Но его старый друг вместо этого раздражается и торопит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Ну что ты тянешь? Давай! Не хватало только вырубиться посреди твоего мелдинга, чтоб ты получил пол-меня, да еще не лучшую половину, при нашем-то везении! Только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 миг он словно отстраняется,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надо, наверное, говорить ничего Джоанне? … и остальны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Хорошо, Докто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. . . . . . . . . . . . . . . . . . . . . . . . . . . . . . . . . . . . . . . . . . . . . . . . . . . . . . . . . . . . . . . . . . . . . . . . . </w:t>
        <w:br/>
        <w:t>- Что… Что с ним такое? Что вы сделали?! – Молодая женщина буквально врывается в палату, в ужасе глядя на диагностический монитор койки. Опрятная, свежая – наверное, только что сменила на дежурстве своего пожилого коллегу.</w:t>
        <w:br/>
        <w:t>Вулканец устало отводит руку от неподвижного лица с заострившимися чертами. Он не видит смысла что-то говорить. Женщина прибежала по сигналу с приборов, которые теперь так же неподвижны и безмолвны, как тот, чьи жизненные показатели они должны были фиксировать.</w:t>
        <w:br/>
        <w:t xml:space="preserve">- Вы… – ничего не понимая, она бросает недоверчивый взгляд на Спока, потом на человека на кровати. В уголках мертвых губ и смеженных век словно притаилась тихая улыбка облегчения: все позади. </w:t>
        <w:br/>
        <w:t>И женщина чуть заметно расслабляется. А в голове вулканца звенит невыносимая, по-настоящему пугающая тишина.</w:t>
        <w:br/>
        <w:t>Не успел?</w:t>
        <w:br/>
        <w:t>- Мне жаль, – говорит он, как только становится способным что-то произнести, и женщина-врач сочувственно кивает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Врешь, как сивый мерин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одро раздается в мозгу Спока. Им явно гордятся. </w:t>
        <w:br/>
        <w:t>И не только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 С кем поведешь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 облегчением улыбается он про себ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nel.diary.ru/" TargetMode="External"/><Relationship Id="rId3" Type="http://schemas.openxmlformats.org/officeDocument/2006/relationships/hyperlink" Target="http://movies.trekcore.com/gallery/albums/tffhd/ch14/tffhd1954.jpg" TargetMode="External"/><Relationship Id="rId4" Type="http://schemas.openxmlformats.org/officeDocument/2006/relationships/hyperlink" Target="http://movies.trekcore.com/gallery/albums/tffhd/tffhd0149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2:00Z</dcterms:created>
  <dc:creator>dell</dc:creator>
  <dc:description/>
  <cp:keywords/>
  <dc:language>en-US</dc:language>
  <cp:lastModifiedBy>dell</cp:lastModifiedBy>
  <dcterms:modified xsi:type="dcterms:W3CDTF">2013-12-25T20:21:00Z</dcterms:modified>
  <cp:revision>5</cp:revision>
  <dc:subject/>
  <dc:title/>
</cp:coreProperties>
</file>