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сперимен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тор Астрохоре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Фик написан по заданным заранее фразам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</w:rPr>
        <w:t>Сыворотка правды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Такая техника существует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ышвырнут с корабля в первом порту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Чудище соизволило открыть рот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тор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так, разрезаем микроскальпелем внешнюю оболочку и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то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берём на пробу  протоплазму. Мисс Райни, вы должны её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тор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аккуратно переместить в вот эту мензурку, а затем зашить разрез лазером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ТОР!!!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? Что? – Доктор оторвался от изучения данных биосканера и взглянул на кадет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вушка жестами призывала Маккоя посмотреть в наноскоп. Судя по взлохмаченным светлым волосам и максимально расширенным зрачкам, Алисия Райни, будущий хирург Звёздного Флота и протеже Кристины Чепл, увидела там, по меньшей мере, микровзрыв сверхнов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чём дело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тор, вам лучше самому взглянуть на это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что, на «это»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этот организм, подобранный вами на Джо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lang w:val="be-BY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</w:t>
      </w:r>
      <w:r>
        <w:rPr>
          <w:rFonts w:cs="Arial" w:ascii="Arial" w:hAnsi="Arial"/>
          <w:sz w:val="24"/>
          <w:szCs w:val="24"/>
          <w:lang w:val="be-BY"/>
        </w:rPr>
        <w:t xml:space="preserve"> что же в нём такого необычного?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“</w:t>
      </w:r>
      <w:r>
        <w:rPr>
          <w:rFonts w:eastAsia="Arial" w:cs="Arial" w:ascii="Arial" w:hAnsi="Arial"/>
          <w:sz w:val="24"/>
          <w:szCs w:val="24"/>
          <w:lang w:val="be-BY"/>
        </w:rPr>
        <w:t xml:space="preserve"> </w:t>
      </w:r>
      <w:r>
        <w:rPr>
          <w:rFonts w:cs="Arial" w:ascii="Arial" w:hAnsi="Arial"/>
          <w:sz w:val="24"/>
          <w:szCs w:val="24"/>
          <w:lang w:val="be-BY"/>
        </w:rPr>
        <w:t>- Ох уж эти новички…. Паникуют по любому поводу.”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 xml:space="preserve">Алисия разозлилась. Она терпеть не могла этого снисходительного тона. Ну да, она кадет, но что с того? 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“</w:t>
      </w:r>
      <w:r>
        <w:rPr>
          <w:rFonts w:cs="Arial" w:ascii="Arial" w:hAnsi="Arial"/>
          <w:sz w:val="24"/>
          <w:szCs w:val="24"/>
          <w:lang w:val="be-BY"/>
        </w:rPr>
        <w:t>- Как будто никто из этих стариков ни разу не попадал в глупую ситуацию.”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- Да так, ничего особенного. - Елейным тоном промолвила она, зная, что её могут вышвырнуть с корабля в первом же порту за подобную выходку, но, всё же, будучи не в силах удержаться. - Однако, вашему простейшему, как вы выразились, организму, очень не нравятся подобные операции и он очень старается избежать и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ужели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… Доктор…. Этот организм пытается общать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-да? – Маккой с сомнением посмотрел на кад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твет на мою попытку разрезать внешнюю мембрану, организм изменил строение и цвет некоторых своих молекул таким образом… - Алисия смутилас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у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…что проступило нечто, похожее на буквы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еперь уже пришла очередь Маккоя изумлённо пялиться. Однако он быстро опомнил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за дурацкие шутки?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тор… Честное слово, можете мне хоть сыворотку правды вколоть! Сами посмотрит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e-BY"/>
        </w:rPr>
        <w:t xml:space="preserve">Леонард </w:t>
      </w:r>
      <w:r>
        <w:rPr>
          <w:rFonts w:cs="Arial" w:ascii="Arial" w:hAnsi="Arial"/>
          <w:sz w:val="24"/>
          <w:szCs w:val="24"/>
        </w:rPr>
        <w:t>покачал голов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 девочки очень богатое воображение…”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 xml:space="preserve">Начмед подошёл к наноскопу и склонился над окуляром. Через минуту он поднял глаза и укоризненно посмотрел на девушку. 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- Как я и предполагал, там ничего нет, кроме самого организма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- Но… Но ведь… – Кадет растерялась. Она только что наблюдала это собственными глазами! Внезапно ей пришла в голову идея. – Доктор, попробуйте вы прорезать его оболочку. Возможно тогда буквы проявятся снова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- Хорошо. – Маккой вздохнул. - Но только ради вас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ab/>
        <w:t>Леонард взял в руки микроскальпель и снова склонился над окуляром. Но лишь только тонкий луч лазера коснулся поверхности оболочки, как молекулы организма начали со всевозрастающей скоростью перестраиваться, одновременно уворачиваясь от скальпеля. И сложились в полне понятные слова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 xml:space="preserve">- У-Б-Е-Р-И-Т-Е-О-Т-М-Е-Н-Я-С-В-О-И-Щ-У-П-А-Л-Ь-Ц-А. – Задумчиво прочитал по буквам Маккой. 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“</w:t>
      </w:r>
      <w:r>
        <w:rPr>
          <w:rFonts w:eastAsia="Arial" w:cs="Arial" w:ascii="Arial" w:hAnsi="Arial"/>
          <w:sz w:val="24"/>
          <w:szCs w:val="24"/>
          <w:lang w:val="be-BY"/>
        </w:rPr>
        <w:t xml:space="preserve"> </w:t>
      </w:r>
      <w:r>
        <w:rPr>
          <w:rFonts w:cs="Arial" w:ascii="Arial" w:hAnsi="Arial"/>
          <w:sz w:val="24"/>
          <w:szCs w:val="24"/>
          <w:lang w:val="be-BY"/>
        </w:rPr>
        <w:t>–</w:t>
      </w:r>
      <w:r>
        <w:rPr>
          <w:rFonts w:eastAsia="Arial" w:cs="Arial" w:ascii="Arial" w:hAnsi="Arial"/>
          <w:sz w:val="24"/>
          <w:szCs w:val="24"/>
          <w:lang w:val="be-BY"/>
        </w:rPr>
        <w:t xml:space="preserve"> </w:t>
      </w:r>
      <w:r>
        <w:rPr>
          <w:rFonts w:cs="Arial" w:ascii="Arial" w:hAnsi="Arial"/>
          <w:sz w:val="24"/>
          <w:szCs w:val="24"/>
          <w:lang w:val="be-BY"/>
        </w:rPr>
        <w:t>Вот тебе и шутки….”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ab/>
        <w:t>Доктор выпрямился и подошёл к интеркому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- Лазарет – мостику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- Слушаю тебя, Боунз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Доктор представил себе реакцию капитана в ответ на новость о разумной амёбе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- Джим, у нас тут небольшие проблемы…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“</w:t>
      </w:r>
      <w:r>
        <w:rPr>
          <w:rFonts w:eastAsia="Arial" w:cs="Arial" w:ascii="Arial" w:hAnsi="Arial"/>
          <w:sz w:val="24"/>
          <w:szCs w:val="24"/>
          <w:lang w:val="be-BY"/>
        </w:rPr>
        <w:t xml:space="preserve"> </w:t>
      </w:r>
      <w:r>
        <w:rPr>
          <w:rFonts w:cs="Arial" w:ascii="Arial" w:hAnsi="Arial"/>
          <w:sz w:val="24"/>
          <w:szCs w:val="24"/>
          <w:lang w:val="be-BY"/>
        </w:rPr>
        <w:t>- Чего им от меня надо? Я познакомиться хотел, а они хвать меня и в какую-то бутылку запихнули. А когда одно из этих чудищ соизволило открыть рот в средней части своей самой крупной псевдоподии, я вообще чуть не улетел. Они, похоже, не осознают, что мне очень легко причинть вред. Теперь ещё кожу прожечь пытаются. Вот и верь после этого рассказам других…”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Существо беспокоилось. Ему не терпелось как можно скорее вернуться домой. Нежные мембраны его клеток не могли долго выдерживать такую чудовищную гравитацию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“</w:t>
      </w:r>
      <w:r>
        <w:rPr>
          <w:rFonts w:eastAsia="Arial" w:cs="Arial" w:ascii="Arial" w:hAnsi="Arial"/>
          <w:sz w:val="24"/>
          <w:szCs w:val="24"/>
          <w:lang w:val="be-BY"/>
        </w:rPr>
        <w:t xml:space="preserve"> </w:t>
      </w:r>
      <w:r>
        <w:rPr>
          <w:rFonts w:cs="Arial" w:ascii="Arial" w:hAnsi="Arial"/>
          <w:sz w:val="24"/>
          <w:szCs w:val="24"/>
          <w:lang w:val="be-BY"/>
        </w:rPr>
        <w:t>–</w:t>
      </w:r>
      <w:r>
        <w:rPr>
          <w:rFonts w:eastAsia="Arial" w:cs="Arial" w:ascii="Arial" w:hAnsi="Arial"/>
          <w:sz w:val="24"/>
          <w:szCs w:val="24"/>
          <w:lang w:val="be-BY"/>
        </w:rPr>
        <w:t xml:space="preserve"> </w:t>
      </w:r>
      <w:r>
        <w:rPr>
          <w:rFonts w:cs="Arial" w:ascii="Arial" w:hAnsi="Arial"/>
          <w:sz w:val="24"/>
          <w:szCs w:val="24"/>
          <w:lang w:val="be-BY"/>
        </w:rPr>
        <w:t>Нужно попробовать выбраться отсюда.“ – Организм вытянул псевдоподию и попытался дотянуться до стенки прозрачного сосуда, в котором находился. Но как он ни тянулся, всё же длина усика была слишком мала по сравнению с высотой стенки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“</w:t>
      </w:r>
      <w:r>
        <w:rPr>
          <w:rFonts w:eastAsia="Arial" w:cs="Arial" w:ascii="Arial" w:hAnsi="Arial"/>
          <w:sz w:val="24"/>
          <w:szCs w:val="24"/>
          <w:lang w:val="be-BY"/>
        </w:rPr>
        <w:t xml:space="preserve"> </w:t>
      </w:r>
      <w:r>
        <w:rPr>
          <w:rFonts w:cs="Arial" w:ascii="Arial" w:hAnsi="Arial"/>
          <w:sz w:val="24"/>
          <w:szCs w:val="24"/>
          <w:lang w:val="be-BY"/>
        </w:rPr>
        <w:t>–</w:t>
      </w:r>
      <w:r>
        <w:rPr>
          <w:rFonts w:eastAsia="Arial" w:cs="Arial" w:ascii="Arial" w:hAnsi="Arial"/>
          <w:sz w:val="24"/>
          <w:szCs w:val="24"/>
          <w:lang w:val="be-BY"/>
        </w:rPr>
        <w:t xml:space="preserve"> </w:t>
      </w:r>
      <w:r>
        <w:rPr>
          <w:rFonts w:cs="Arial" w:ascii="Arial" w:hAnsi="Arial"/>
          <w:sz w:val="24"/>
          <w:szCs w:val="24"/>
          <w:lang w:val="be-BY"/>
        </w:rPr>
        <w:t>Что ж…. Видимо придётся всё-таки поговорить с ними. Хотя их способ общения не так эффективен, как наш, выхода нет.”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Организм начал перестраивать свои молекулы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Спок оторвался от окуляров наноскопа и посмотрел на доктора. Маккой торжествующе заухмылялся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- Ну как, убедились? По-вашему это я тоже выдумал?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Спок не обратил внимания на его слова и повернулся к капитану, нетерпеливо дожидавшемуся, пока тот вынесет свой вердикт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- Определённно, капитан, мы имеем дело с простейшим по строению, но совершенно удивительным по интеллекту созданием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 xml:space="preserve">- Простейшее? Как это возможно? –Джим повернулся к Маккою. - Доктор, вы же сами недавно сказали, у этого существа нет того органа, который был бы способен адекватно отвечать за умственную деятельность. 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- Совершенно верно, Джим, я сказал, что оно безмозглое. Но тем не менее оно каким-то образом умудряется с нами общаться. Да ещё и на нашем языке. – Доктор пожал плечами. – Какая-то форма телепатии?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- Скорее всего, доктор. Но, похоже, она работает лишь поверхностно. У этого существа хватило сил прочитать в нашех умах знания о языке, но оно так и не поняло, что мы не враги ему. Конечно, если… – тут Спок посмотрел на доктора. – Доктор не проводил на нём никаких экспериментов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Судя лицу Маккоя, тот уже собирался высказать вулканцу всё, что о нём думает. Но старпом не стал этого дожидаться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- Я бы мог попытаться применить к этому созданию слияние разумов, но ввиду микроскопичности размеров данного организма…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- Да бросьте, Спок, неужели существует барьер, через который не пробиться даже вулканцу со всей его телепатией? –Начмед вскинул бровь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ab/>
        <w:t>Вулканец слегка нахмурилс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e-BY"/>
        </w:rPr>
        <w:t xml:space="preserve">- Доктор, если такая техника существует, то мне о ней ничего не известно. Однако, я, как и в случае с людьми, могу ощущать эмоции, исходящие от этого существа. Оно обеспокено, так как считает, что мы покушаемся на его жизнь, и оно хочет вернуться обратно на свою родину. Тем более, что на корабле совершенно не подходящая гравитация для него. Во всяком случае, я бы порекомендовал вам, доктор, переместить это создание в барокамеру и понизить давление на 97,5%. Это почти что соответствует давлению одной атмосферы на Джо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ab/>
        <w:t>Доктор задумался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- Похоже, вы правы, иначе это существо долго не протянет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ab/>
        <w:t>Спок прошёлся по кабинету Маккоя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- И ещё, я думаю, лучше всего будет вернуть это существо обратно на его родную планету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ab/>
        <w:t>И доктор, и капитан уставились на вулканца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- Вполне логично предположить, что жители этой планеты восприняли исчезновение одного из них крайне негативно. Насколько я помню, с начала двадцатого и до первой четверти двадцать первого веков, на Земле было зарегестрировано немало случаев так называемых похищений инопланетянами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- Верно, Спок. И каждый раз общественность воспринимала рассказы очевидцев со страхом. – Капитан вздохнул. – Похоже придётся повременить с изучением этого организма, если мы не хотим, чтобы нас обвинили в похищении, а также в бесчеловечных опытах над инопланетянами, правда ведь, доктор? – Карие глаза капитана весело засверкали при виде того, как возмущённо встрепенулся Маккой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 xml:space="preserve">- Чёрт побери, Джим, я доктор, а не заплечных дел мастер! – Маккой яростно затеребил край своей синей туники. 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- Неужели, доктор? Я этого не знал. – Спок вышел из лазарета, не дослушав все те эпитеты, коими его наградил Маккой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ab/>
        <w:t>Капитан подошёл к интеркому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- Мистер Сулу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- Сэр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e-BY"/>
        </w:rPr>
        <w:t xml:space="preserve">- Расчитайте курс на Джо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жо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был маленькой планетой с практически нулевой гравитацией и очень разрежённой атмосферой. Фактически,  планета почти завершила свой жизненный цикл – ещё пара-другая миллионов лет, и она окончательно превратится в безжизненный каменный шар. Тем  более удивительно было наблюдать здесь золотистое свечение лучей транспортаторного устройства, сформировавших три фигуры в скафандрах на чёрном базальте холодных ска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так, доктор, показывайте, где вы отыскали это существ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тор указал рукой в сторону небольшой груды камней, таких же безжизненных, как и вся план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н взял в руки небольшой контейнер, в котором в соответствующих жизненных условиях находился организ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лько осторожно, Джим. Сам знаешь, какой он хрупк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тор, мне странно слышать от вас подобные слова, учитывая, что вы с ним чуть не сделали недав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х, ты, остроухий!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жентльмены! – Кирк в который раз уже выступал в роли миротворца, и честно говоря, это начинало ему надоедать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к опустился на колени и осторожно вскрыл контейнер. Микроскопические манипуляторы аккуратно и бережно переместили невидимый невооружённым глазом организм на один из камней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н поднял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 думаю, когда мы найдём способ общаться с этими существами, мы сюда вернём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 всякого сомнения, капитан. Было бы нелогично пытаться говорить с инопланетянами, не зная их язы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апитан настроил частоту коммуникатора на внутренней стороне своего защитного шлем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нимайте нас, мистер Скотт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И только красное солнце умирающей планеты было свидетелем внезапного исчезновения трёх странных фигур. Чуть погодя, с орбиты Джо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исчез и маленький стремительный корабль, унося в вспышке света частицы разум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ак эксперимент прошёл удачно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олее чем. Они, как всегда, повели себя импульсивно, что характерно для их расы. И даже их телепат оказался не в силах отличить ложные импульсы страха от настоящих. Я даже подделал мысли, на случай, если он найдёт способ общаться со мн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, насколько я могу судить, они стали относиться куда более уважительно к любым формам жизни. Возможно, ещё не всё потеря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 тоже так думаю, Эйлбор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03:00Z</dcterms:created>
  <dc:creator>Lina</dc:creator>
  <dc:description/>
  <cp:keywords/>
  <dc:language>en-US</dc:language>
  <cp:lastModifiedBy>Unicorn</cp:lastModifiedBy>
  <dcterms:modified xsi:type="dcterms:W3CDTF">2014-01-01T09:32:00Z</dcterms:modified>
  <cp:revision>5</cp:revision>
  <dc:subject/>
  <dc:title>Приветствую, Ветер</dc:title>
</cp:coreProperties>
</file>