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но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втор Астрохоре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нота. Ничего кроме темноты… Где я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- Там где очень скоро будете вы все, Джеймс Тиберий Кирк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то ты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– Тот, кто целую вечность ждёт здесь вас. Тот, кто задаёт вопросы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вопросы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– Разве ты ничего не помнишь? Тот, кого ты называл лучшим другом…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? Кого ты имеешь в виду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– Ты знаешь…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мню. О чём ты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- Я напомню тебе!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нкий кожаный ремень обвивает горло и душит. Воздух, он так нужен! Кажется, что лёгкие сейчас разорвутся на части от нехватки кислорода. Высокое солнце и невыносимо, ослепительно белый песок. Толпа, молча наблюдающая. Ждущая смерти одного из двух…Тяжёлое дыхание за спиной. Глаза, в которых боль и ужас, ярость и злоба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???? Что ты делаешь? Отпусти!!! Отпусти, это же я, я, Джим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нота проступает пятнами перед глазами. Угасает пульс, уменьшается в точку и исчезает мир безжалостного солнц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ВАТИТ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- Он убил тебя. Убил без всякой жалости, без сожалений, не задумываясь. Где была в тот момент логика? Где были великолепные выдержка и самодисциплина?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н был болен… Он ни в чём не виноват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– Пожааалуйста, - издевка, - он хотел убить тебя больше всего на свете. Неужто ты не знаешь, какими бывают вулканцы в ярости? Они, превосходящие силой любого человека, на самом деле – прирождённые убийцы, стоит только дать волю их чувствам, что, впрочем, и произошло с твоим первым офицером»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авда! Он был моим лучшим другом, одним из трёх, которым я доверял как себе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– Ты правильно использовал временной оборот. БЫЛ»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извращаешь мои слова. Я повторяю тебе, что в здравом уме он бы никогда этого не сделал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– Ты уверен? А вот я так не думаю. Ты забыл, как холодно и чётко он действовал и говорил, когда предлагал тебе убить Гарри? Логично и эффективно, заметь. И тогда он не был, как ты выражаешься, болен»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чание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– Тебе нечего сказать? Неудивительно. Ведь то, что я говорю – правда»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ри сделал выбор. Не я сделал его чудовищем, а он сам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– Истинные демоны – это те, которые живут в нас, да?»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нно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- Вот и мистер Спок позволил своим демонам выйти наружу. И каковы последствия? Ты здесь. Поверь мне, Кирк, этот вулканец – монстр. Монстр, который холодно взвесив все шансы и математически проанализировав все возможности выбрал одно – убийство. А ведь ты мог просто поговорить с Митчеллом, глядишь, и Гарри не превратился бы в того, кем умер»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ла альтернатива…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– Вот видишь! Была. Высадить  его на отдельную планету – и пусть себе живёт там»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хотели. Но к тому времени он получил слишком большую власть и не хотел от неё отказываться. Мы бы стали игрушками в его руках. Он мог бы сделать с нами всё, что угодно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- Ты перед кем сейчас оправдываешься? – Насмешка. – И кого пытаешься убедить, меня или себя?»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никого ни в чём не собираюсь убеждать. Мне всё равно, что ты думаешь по этому поводу. Главное, что думаю я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– По-моему ты не слишком уверен в себе, Кирк, а? Сомневаешься?»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же если бы мы высадили его на другую планету, это не избавило бы нас от необходимости его убивать. Он получил в свои руки такую силу, с помощью которой смог бы со временем зажигать и гасить звёзды. И что бы он сделал в первую очередь, как ты думаешь? Он вернулся бы на Землю с целью отомстить. И тогда погибло бы ещё больше людей и других живых существ. Он не оставил мне выбора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– Чушь. Выбор есть всегда. Просто ни ты, ни твои так называемые друзья не захотели увидеть иной вариант развития событий»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олчи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– Я говорю правду…»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Т!! Ты говоришь лишь часть правды! О другой части не думаешь, либо не хочешь говорить. Почему?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чание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чай. Кто ты?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– Какая разница, Джеймс, ведь ты мёртв. Никто никогда больше не назовёт тебя другом. Ты останешься здесь навечно»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 не посмеешь этого сделать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- Это почему? Ты в моей власти, Джеймс Ти…»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хочу знать, кто ты? ОТВЕЧАЙ НЕМЕДЛЕННО!!!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– Я уже говорил тебе, я тот, кто задаёт вопросы. – Вздох. – И тот, кто сполна заплатил за это….»</w:t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Ты уверен, Спорящий?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ый голос. Кто ты?</w:t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Это неважно, капитан. Кстати говоря, Спорящий, зачем ты его здесь держишь?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- Он на грани. И останется здесь навсегда».</w:t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Не думаю, что он с этим согласен… В любом случае ему здесь не место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– Ты уже всё решил заранее, не так ли, Знающий?»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чём вы? На грани… Где я? Что это за место? Кто вы?</w:t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« – Ещё не время отвечать на эти вопросы, Джеймс Тиберий Кирк. Пока не время»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 хочу знать сейчас!</w:t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«- Я вижу. – Доброжелательная усмешка. – Но ответы на некоторые вопросы люди получают только после прекращения своего существования»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я ведь…. Мёртв?</w:t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Кое-кто позаботился о том, чтобы вы казались мёртвым. Хотя бы какое-то время…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нимаю.</w:t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Поймёте. Ооо… Капитан, вы ничего не слышите?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?</w:t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Вас зовут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нота начинает улетучиваться. Сквозь заслон мрака пробивается чей-то до боли знакомый голос. Кто ты?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жим! Джим, ты меня слышишь? Очнись, Джим.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тор…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р вокруг начинает заполняться знакомым ярким светом. Но на дне сознания всё ещё присутствует островок темноты, где два голоса спорят друг с другом. Сколько времени они спорят? Кто знает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04:00Z</dcterms:created>
  <dc:creator>Lina</dc:creator>
  <dc:description/>
  <cp:keywords/>
  <dc:language>en-US</dc:language>
  <cp:lastModifiedBy>Unicorn</cp:lastModifiedBy>
  <dcterms:modified xsi:type="dcterms:W3CDTF">2014-01-01T09:34:00Z</dcterms:modified>
  <cp:revision>4</cp:revision>
  <dc:subject/>
  <dc:title>Темнота</dc:title>
</cp:coreProperties>
</file>