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Bones, MD или Капитан, вулканец и "черная вдова"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http://ficbook.net/readfic/1358717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SiDaNa (http://ficbook.net/authors/94677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авторы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Syrena (http://ficbook.net/authors/177955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эндом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вездный путь: Перезагруз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рсонажи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ирк\fem! Маккой, Спок, остальные. Намеком fem! прайм! Маккой\ прайм! Спок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йтинг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PG-13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Жанры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ет, Романтика, Юмор, Hurt/comfort, AU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едупреждения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OOC, Насилие, Смена пола (gender switch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змер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ини, 12 страниц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л-во частей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ус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ончен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писани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Абрамс - версия Звездного пути.</w:t>
        <w:br/>
        <w:t>Пропущенная сцена между ссорой со Споком и возвращением Джима на Энтерпрайз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 тем учетом, что Маккой... женщина - ясновидящая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священи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Dark Avenger</w:t>
        <w:br/>
        <w:t>Всем рыжим актерам и актрисам, в частности Бенедикту Камбербетчу, Скарлет Йохансон и Антону Ельчину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И Вячеславу Манучарову за роль в моем любимом сериале "Отблески"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убликация на других ресурсах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Нельзя... без спроса. А если захотите, то спрашивайте и у соавтора!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мечания автор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1. Первый раз пишу по такой заявке, хотя идея давно витала в воздухе</w:t>
        <w:br/>
        <w:t>И да, фанфик является так называемым Round robin-ом. И если вы заметили скачки настроения или стиля - не стреляйте в пианиста, он играет как умеет.</w:t>
        <w:br/>
        <w:t>2. Насилие, то есть описанная в фанфике драка, есть и в самом фильм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3. Ссылка на заявку, если кому-то интересно:</w:t>
        <w:br/>
        <w:t>http://ficbook.net/requests/80414</w:t>
        <w:br/>
        <w:t>4. Внезапно! Прототип Элеонор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https://upload.wikimedia.org/wikipedia/commons/thumb/9/9c/Noomi_Rapace_2007.jpg/250px-Noomi_Rapace_2007.jpg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808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2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Часть №1. О том, чем чреваты ссоры с ИО капитан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верие – странная штука. Порой для его обретения нужно затратить годы, потерять же его – дело нескольких минут и одной сказанной фразы.</w:t>
        <w:br/>
        <w:br/>
        <w:t>Именно таким нелепым способом потеряла доверие командера Спока, исполняющего обязанности капитана звездолета «Энтерпрайз», начальница медицинской службы - доктор Элеонора Маккой.</w:t>
        <w:br/>
        <w:br/>
        <w:t>С чего все началось? А вот с чего!</w:t>
        <w:br/>
        <w:br/>
        <w:br/>
        <w:t>— Вы хотели меня видеть, капитан? – произнесла доктор.</w:t>
        <w:br/>
        <w:br/>
        <w:t>— Да. – Спок посмотрел в глаза Элеоноре. – Вы были в близких отношениях с Джеймсом Кирком. И поддержка, оказанная мне, далась вам нелегко.</w:t>
        <w:br/>
        <w:br/>
        <w:t>— Это что, благодарность? – наигранно удивилась Элеонора.</w:t>
        <w:br/>
        <w:br/>
        <w:t>— Я просто признаю факт того, что вам пришлось нелегко.</w:t>
        <w:br/>
        <w:br/>
        <w:t>— Разрешите мне высказать все начистоту?</w:t>
        <w:br/>
        <w:br/>
        <w:t>— Я только приветствую это.</w:t>
        <w:br/>
        <w:br/>
        <w:t>— Хорошо. Тогда... Вы совсем из ума выжили! Высадка Кирка была логичной? Не спорю. Но правильна ли она? У меня дома так говорят: «Хочешь участвовать в кентуккийских скачках – не прячь в конюшне лучшего жеребца»,– зашипела Маккой.</w:t>
        <w:br/>
        <w:br/>
        <w:t>— Любопытная метафора, - подняв бровь, ответил Спок. – Только жеребца нужно сначала объездить, тогда он раскроет весь свой потенциал.</w:t>
        <w:br/>
        <w:br/>
        <w:t>Элеонора почувствовала приступ гнев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— Боже мой! Хоть бы сказали, что Вам нелегко далось это решение! – закричала она. – Или вулканцы никогда не признают ошибок, потому что якобы их не совершают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— Я пытаюсь наладить связь с командованием Звездного Флота, - холодно прервал женщину вулканец. – Но если вы хотите, чтобы я блуждал по отсекам в слезах, я доверюсь вашему врачебному опыту. А теперь позвольте...</w:t>
        <w:br/>
        <w:br/>
        <w:t>Он отозвал какого-то ученого и ушел вместе с ним в направлении турболифта.</w:t>
        <w:br/>
        <w:br/>
        <w:t>— Зеленокровый гоблин! – сквозь зубы произнесла Элеонора, даже не задумываясь о том, что Спок может ее услышать.</w:t>
        <w:br/>
        <w:br/>
        <w:t>В турболифте Элеонору настигла расплата за излишнее проявление эмоций в виде сильной головной боли – предвестницы видений.</w:t>
        <w:br/>
        <w:br/>
        <w:t>Маккой сильно сжала виски...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**Инженерный отсек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br/>
        <w:br/>
        <w:t>Двое мужчин. Один – совершенно незнакомый и очень мокрый. Другой...</w:t>
        <w:br/>
        <w:br/>
        <w:t>Элеонора не верит своим глазам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br/>
        <w:br/>
        <w:t>Это Джим. Живой и практически невредимый. Он тащит за руку своего спутника к выходу из отсека.</w:t>
        <w:br/>
        <w:br/>
        <w:t>Видение вдруг сменяется..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Часть №2. О том, что бег полезен, а сублимация - нет</w:t>
      </w:r>
    </w:p>
    <w:p>
      <w:pPr>
        <w:pStyle w:val="Normal"/>
        <w:spacing w:before="0" w:after="27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ирк очнулся от резкого толчка и, распахнув свои голубые глаза, уставился в холодное зимнее небо. Отвратительный механический голос шаттла сообщал ему какие-то никому не нужные сейчас координаты. От слов «Оставайтесь на месте до эвакуации» его чуть не стошнило и страстно захотелось глотнуть свежего воздуха.</w:t>
        <w:br/>
        <w:br/>
        <w:t>Вокруг, насколько хватало глаз, простиралась снежная пустыня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Грязно выругавшись себе под нос, не забыв помянуть некоего «зеленокрового гоблина», Кирк натянул парку и двинулся в путь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***</w:t>
      </w:r>
    </w:p>
    <w:p>
      <w:pPr>
        <w:pStyle w:val="Normal"/>
        <w:spacing w:before="0" w:after="27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Почему-то глядя на снежные поля Дельта Веги, некой планеты класса «М» (как-то в начале обучения в Академии Джеймс слышал, что «М» – это потому, что «место между Миром и Мухосранском»), он думал совсем не о грозящей ему потенциальной опасност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И не об ущемлённой гордост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И не о том, что «зеленокровый гоблин» не может быть капитаном «Энтерпрайза», а должен переставлять мудрёные книжки с полки на полку где-нибудь в библиотек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Странно, но практически впервые в жизни он задумался, что было бы, если бы в тот странный день он не пошёл на поводу у Пайка и не записался в доблестные ряды Звёздного флота... Что было бы..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***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А вы знали, что при виде зубов размером с хороший кинжал скорость хомо сапиенс (в нашем случае, «хомо киркус») автоматически увеличивается до скорости скаковой лошади? Не зря, не зря Элеонора вспомнила о «кентуккийских жеребцах»! И ведь печально бы всё закончилось для нашего бегуна, если бы не чудесная маленькая пещерка – настоящее избавление!</w:t>
        <w:br/>
        <w:br/>
        <w:t>Но и тут не повезло: гадостной твари, видимо, так хотело попробовать тела белого, перво-помощницкого, что даже узкий проход и торчащие ледяные сталактиты не могли её удержать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Говорят, что в критические моменты вся жизнь пролетает перед глазами. У Кирка же перед внутренним взором предстали лишь два образа: апельсиновое мороженое, которое он с детства страстно любил, и... образ взъерошенной Элеоноры Маккой, с трикодером в руках, осматривающей его, опухшего от внезапно проявившейся аллергии и ворчащей свое очередное «я доктор, а не ...»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К чему бы это? Нет, мороженое – это свято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Но причём тут доктор???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Часть №3. О том, как заставить главврача идти спать после своей смены</w:t>
      </w:r>
    </w:p>
    <w:p>
      <w:pPr>
        <w:pStyle w:val="Normal"/>
        <w:spacing w:before="0" w:after="27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леонора вынырнула из видения с чёткой мыслью об апельсиновом мороженом и зябко поёжилась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— Джим, я доктор, а не твоя личная сиделка, – прошептала она, уткнувшись лбом в стену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Стараясь восстановить сбившееся дыхание, Маккой добавила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— Остается только надеяться, что дельтавегианский форпост ещё не свернул свою временную базу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***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После своей смены в медотсеке Элеонора решительно направилась на мостик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— Верните Джима, – без предисловий начала она.</w:t>
        <w:br/>
        <w:br/>
        <w:t>— Это невозможно, мы находимся в варпе, – ровно ответил Спок. – Транспортация с планеты на корабль, движущийся с такой скоростью, невозможна.</w:t>
        <w:br/>
        <w:br/>
        <w:t>— Да послушайте вы! Кирк, конечно, нарушил устав Звездного флота, но и вы, капитан, слишком круто завернули.</w:t>
        <w:br/>
        <w:br/>
        <w:t>—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руто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 Спок приподнял бровь. – Я не вижу здесь того, к чему можно применить данный эпитет.</w:t>
        <w:br/>
        <w:br/>
        <w:t>Элеонора фыркнула, словно рассерженная кошка.</w:t>
        <w:br/>
        <w:br/>
        <w:t>— Не притворяйтесь, что не знаете этой идиомы! Вам это не идёт.</w:t>
        <w:br/>
        <w:br/>
        <w:t>— Вы эмоционально заинтересованы в Кирке? – даже не спросил, а скорее подтвердил очевидный факт Спок.</w:t>
        <w:br/>
        <w:br/>
        <w:t>— Он мо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руг!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 возмутилась Элеонора.</w:t>
        <w:br/>
        <w:br/>
        <w:t>— Я понимаю. Но кадет Кирк нарушил положение устава номер...</w:t>
        <w:br/>
        <w:br/>
        <w:t>— Я знаю, какое положение устава нарушено. И я знаю, что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жи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лжен был стать капитаном!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Сказав это, Элеонора испуганно зажала рот. Но Спок, казалось, даже не обратил внимание на её словесный выпад и лишь посоветовал ей идти спать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Часть №4. О том, что некоторые двери своего разума лучше держать закрытыми</w:t>
      </w:r>
    </w:p>
    <w:p>
      <w:pPr>
        <w:pStyle w:val="Normal"/>
        <w:spacing w:before="0" w:after="27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ньше всего на Дельта Веге Кирк ожидал встретить... Спок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Внезапно и резко постаревшего Спок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Спока, которого просто не могло быть здесь, в этой странной пещере.</w:t>
        <w:br/>
        <w:br/>
        <w:t>Спока, который встретил Джеймса, словно хорошего друга...</w:t>
        <w:br/>
        <w:br/>
        <w:t>Ущипнув себя тайком, чтобы убедиться, что происходящее – не сон, Кирк натянуто улыбнулся иссохшему вулканцу, про себя отметив, что нужно бы попросить Маккой усыпить его, когда Кирку стукнет сорок (чтоб не мучиться!). А Спок же лишь произнёс, не выказав особого удивления от необычной встречи:</w:t>
        <w:br/>
        <w:br/>
        <w:t>— Джеймс Т. Кирк... Я был и всегда буду твоим другом!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***</w:t>
      </w:r>
    </w:p>
    <w:p>
      <w:pPr>
        <w:pStyle w:val="Normal"/>
        <w:spacing w:before="0" w:after="27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За ледяными стенами пещеры завывала метель. Но здесь, внутри, у костра, Кирк чувствовал себя по-домашнему уютно. Собственно, «по-домашнему» было бы не совсем верным определением: дома у Джеймса нет и никогда не было. Лучше было бы сказать «уютно, как в космосе» – больше соответствовало действительности Джима - бродяги, Джеймса Тиберия - потомственного покорителя космоса, Кирка – потенциального капитана Звёздного флот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Даже странное присутствие недо-человека / пере-вулканца преклонного возраста не делало это время более странным и невероятным.</w:t>
        <w:br/>
        <w:br/>
        <w:t>Слияние разумов («вулканское вуду-худу», как его тут же окрестил про себя Кирк) оказалось на редкость пренеприятным делом – складывалось впечатление, что холодные пальцы елозят туда-сюда внутри (Джеймс даже подумал, что такими же холодными пальцами Маккой вечно щупала ему пульс, когда он в очередной раз получал по морде или напивался до беспамятства за время их чудесного обучения в Академии), вытаскивая на свет божий то, что не предназначалось для посторонних глаз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С другой стороны, Джеймс, в свою очередь, умудрился открыть одну потаённую дверку в глубинах подсознания мистера Спока. И то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ого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н там увидел, поразило Джима, как гром среди ясного неба..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***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Кирк, еле перекрикивая завывания ветра у самого входа в пещеру, решился задать вопрос, который интересовал его больше всего в данный момент:</w:t>
        <w:br/>
        <w:br/>
        <w:t>— Постой, а в том времени, почему мы вдруг стали друзьями?</w:t>
        <w:br/>
        <w:br/>
        <w:t>Спок, застёгивая свой анорак, слегка изогнул тонкие губы в усмешке и, приподняв брови в фирменной манере вулканца, произнёс:</w:t>
        <w:br/>
        <w:br/>
        <w:t>— Потому, что это так нелогично – становиться врагами из-за женщины!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Часть №5. О том, что никогда не стоит обвинять вулканца в его же собственных ошибках</w:t>
      </w:r>
    </w:p>
    <w:p>
      <w:pPr>
        <w:pStyle w:val="Normal"/>
        <w:spacing w:before="0" w:after="270"/>
        <w:ind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леонору разбудил громкий звон. Колотя рукой рядом с собой в поиске будильника, женщина медленно осознавала, что она находится не в своей квартире и даже не в комнате общежития Академии, а в каюте на звездолёте «Энтерпрайз».</w:t>
        <w:br/>
        <w:br/>
        <w:t>Звон вдруг сменился на раздирающий вой сирены, уже до конца убедивший Маккой, что она не на Земле.</w:t>
        <w:br/>
        <w:br/>
        <w:t>Когда Элеонора появилась на мостике, её взору открылась картина, заставившая её (мысленно, конечно) воскликнуть: «Ну наконец-то!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***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— Мы движемся на варп-скорости. Как вы попали на корабль? – в голосе Спока явно читалась плохо скрываемая ярость.</w:t>
        <w:br/>
        <w:br/>
        <w:t>— Ты у нас капитан, ты и разбирайся, – небрежно ответил Кирк.</w:t>
        <w:br/>
        <w:br/>
        <w:t>— Как ИО капитана, я заставлю вас.</w:t>
        <w:br/>
        <w:br/>
        <w:t>— А я тебе ничего не скажу.</w:t>
        <w:br/>
        <w:br/>
        <w:t>— Вы офицер Звездного флота? – обратился Спок к спутнику Джима, тому самому мокрому мужчине, которого доктор Маккой видела в своем видении.</w:t>
        <w:br/>
        <w:br/>
        <w:t>— Да... Полотенце не дадите?</w:t>
        <w:br/>
        <w:br/>
        <w:t>— Как вы проникли на корабль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— Ну...</w:t>
        <w:br/>
        <w:br/>
        <w:t>— Скотти, не отвечай, – перебил мужчину Джим.</w:t>
        <w:br/>
        <w:br/>
        <w:t>— В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тветит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не.</w:t>
        <w:br/>
        <w:br/>
        <w:t>— Я лучше сохраню нейтралитет, – пожав плечами, ответил Скотт.</w:t>
        <w:br/>
        <w:br/>
        <w:t>— Что с тобою, Спок? – вдруг воскликнул Кирк. – Твоя планета погибла, а ты... ты не переживаешь?!</w:t>
        <w:br/>
        <w:br/>
        <w:t>— Не вам говорить о плюсах эмоций, кадет.</w:t>
        <w:br/>
        <w:br/>
        <w:t>— Ты говорил, что без страха нельзя стать капитаном. Скажи, ты их корабль видел? Видел, на что способны эти чертовы ромуланцы?</w:t>
        <w:br/>
        <w:br/>
        <w:t>— Конечно, видел. А... Теперь... Шаг... Назад...</w:t>
        <w:br/>
        <w:br/>
        <w:t>Воздух ощутимо зазвенел, и на секунду Маккой показалось, что она видит перед собой двух героев старинных нормандских эпосов, эдаких полу-богов в сверкающих латах – так эпично выглядели сейчас противостоящие друг другу Кирк и Спок...</w:t>
        <w:br/>
        <w:br/>
        <w:t>А потом, словно сквозь толщу воды, она услышала:</w:t>
        <w:br/>
        <w:br/>
        <w:t>— Ты их не любил! Ты мать свою не любил!!!</w:t>
        <w:br/>
        <w:br/>
        <w:t>Элеонора сделала пару шагов назад, так как инстинкт самосохранения кричал ей о том, что посл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таких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удовищных слов Джима последует настоящая буря..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Часть №6. О том, что когда страсти кипят, спокойствие - это то, что доктор прописал</w:t>
      </w:r>
    </w:p>
    <w:p>
      <w:pPr>
        <w:pStyle w:val="Normal"/>
        <w:spacing w:before="0" w:after="27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рака капитана и первого помощника была ужасна. Уродливая, зашкаливающая по уровню жестокости и беспощадности сцена, она настолько потрясла всех присутствующих на мостике, что никто даже не подумал вмешаться, со страхом наблюдая за тем, как обычно сдержанный и логичный вулканец Спок чуть было не задушил Джима. Никто, кроме Маккой.</w:t>
        <w:br/>
        <w:br/>
        <w:t>—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по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! – её крик зазвенел в тишине, словно бы пробуждая команду от кошмара наяву.</w:t>
        <w:br/>
        <w:br/>
        <w:t>Несколько десятков эмоций вихрем пронеслись по внезапно такому подвижному лицу командора. Совладав с собой, он отдёрнул руки от горла Кирка и, отступив назад, обвёл взглядом присутствующих.</w:t>
        <w:br/>
        <w:br/>
        <w:t>— Я более не пригоден к несению службы... по причине своей эмоциональной заинтересованности! Прошу вас занести время и дату в бортовой журнал.</w:t>
        <w:br/>
        <w:br/>
        <w:t>Когда же двери турболифта закрылись за спиною вулканца, способность говорить первым обрёл Скотт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— А мне нравится этот корабль! Весело у вас тут!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***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Элеонору раздирали такие противоречивые чувства. Но, решив, что в данный момент судьба «Энтерпрайза» важнее её мелких и даже незначительных переживаний, она с досадой, призванной скрыть её истинное душевное смятение, шагнула к Кирку, как ни в чём не бывало устроившемуся в капитанском кресле, и фактически прорычала следующее:</w:t>
        <w:br/>
        <w:br/>
        <w:t>— Что ж, поздравляю, Джим, у нас нет капитана! И нет, чёрт возьми, того, кем его заменить!</w:t>
        <w:br/>
        <w:br/>
        <w:t>Кирк же, потирая шею, где уже отчётливо проступили следы тонких пальцев командора, нахально подмигнул Элеоноре и выдал:</w:t>
        <w:br/>
        <w:br/>
        <w:t>— Думаю, есть!</w:t>
        <w:br/>
        <w:br/>
        <w:t>— Что???</w:t>
        <w:br/>
        <w:br/>
        <w:t>Сулу как-то нерешительно собрался заступиться за товарища:</w:t>
        <w:br/>
        <w:br/>
        <w:t>— Пайк назначил его первым помощником...</w:t>
        <w:br/>
        <w:br/>
        <w:t>Элеонора топнула ногой, теряя терпение от абсурдности всего происходящего.</w:t>
        <w:br/>
        <w:br/>
        <w:t>— Да ты шутишь!</w:t>
        <w:br/>
        <w:br/>
        <w:t>Кирк лишь лукаво прищурился, окидывая Маккой взглядом:</w:t>
        <w:br/>
        <w:br/>
        <w:t>— Спасибо за поддержку!</w:t>
        <w:br/>
        <w:br/>
        <w:t>Повернувшись на каблуках, Элеонора на всех парах ринулась к турболифту:</w:t>
        <w:br/>
        <w:br/>
        <w:t>— Надеюсь, что Вы понимаете, что делаете..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апит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!</w:t>
        <w:br/>
        <w:br/>
        <w:t>— Я тоже! – пробурчал ей вслед Джеймс Тиберий, приготовившись отдать свой первый в жизни капитанский приказ..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Часть №7. О том, что иногда и вулканцу нужно выговориться</w:t>
      </w:r>
    </w:p>
    <w:p>
      <w:pPr>
        <w:pStyle w:val="Normal"/>
        <w:spacing w:before="0" w:after="27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леонора нашла Спока в транспортерном отсеке, у приёмной площадки, отстраненно смотревшим куда-то вдаль.</w:t>
        <w:br/>
        <w:br/>
        <w:t>— Спок, пожалуйста, скажите мне, что с Вами стряслось, – попросила она.</w:t>
        <w:br/>
        <w:br/>
        <w:t>— Это было бы неразумно, доктор, – тихо ответил вулканец.</w:t>
        <w:br/>
        <w:br/>
        <w:t>— А вы попробуйте быть неразумным. Хотя бы раз! – в голосе доктора вновь послышались просящие нотки.</w:t>
        <w:br/>
        <w:br/>
        <w:t>Спок помолчал, а потом, глядя куда-то в сторону, заговорил:</w:t>
        <w:br/>
        <w:br/>
        <w:t>— Доктор Маккой, мою планету только что уничтожили. В течение пары минут я стал представителем вымирающего вида. Погибли миллионы жителей Вулкана. Погибла моя мать... – голос вулканца перешёл в шёпот, когда он дошёл до конца своей речи. И было в нём что-то такое земное, такое трогательное, словно бы перед ней сейчас стоял не сильный и властный инопланетянин без планеты, а беззащитный земной ребёнок, которого у неё уже никогда не будет..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Элеонора подошла к коммандеру и, ласково обняв его, погладила по колючим тёмным волосам, словно бы могла таким простым, таким эмоциональным порывом передать всё то сочувствие, которое она испытывала сейчас по-отношению к этому несгибаемому, упрямому, такому правильному полу-человеку.</w:t>
        <w:br/>
        <w:br/>
        <w:t>Словно бы почувствовав что-то ещё, что-то неуловимое, ещё не успевшее оформиться в некое подобие чувства, Спок, с благодарностью принявший доктора в свои объятия, всё же сдержанно отстранился, слегка кивнув головой, демонстрируя таким образом свою признательность ей, единственной, выразившей свои соболезнования таким привычным земным способом. Не говоря более не слова, он направился в сторону мостика, приняв самое правильное решение – позволить себе быть неразумным и довериться интуиции одарённого кадета Кирка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***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...Видение накатило привычной болью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трашный корабль, ожесточённая схватка..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br/>
        <w:br/>
        <w:t>Мелькания рук и ног, двое мужчин, сцепившихся друг с другом..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br/>
        <w:br/>
        <w:t>Голубые глаза, в которых постепенно угасает последняя искра надежды..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br/>
        <w:br/>
        <w:t>Резкий вскрик – и тело Кирка летит вниз с платформы, в пустоту..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Часть №8. О том, что видения иногда вызывают необычную реакцию</w:t>
      </w:r>
    </w:p>
    <w:p>
      <w:pPr>
        <w:pStyle w:val="Normal"/>
        <w:spacing w:before="0" w:after="27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ремени оставалось катастрофически мало. Совсем скоро «Нарада» достигнет Земл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Джим чувствовал необходимость поддержки со стороны экипажа. Самоуверенность молодого мужчины как-то вся вышла, словно пар из чайника с приоткрытой крышкой, стоило ему только опуститься в кресло капитана Пайка. Но больше всего Джеймсу Тиберию требовалась поддержка одного человека – доктора Элеоноры Маккой.</w:t>
        <w:br/>
        <w:br/>
        <w:t>Он нашёл её в транспортерном отсеке. Женщина сидела на площадке, обхватив колени руками, в глубокой задумчивости. Честно говоря, созерцательность была наименее подходящим состоянием в обстоятельствах совершенного эмоционального коллапса, под воздействие которого попал даже невероятно сдержанный вулканец (что уж говорить о простых смертных, то бишь о землянах).</w:t>
        <w:br/>
        <w:br/>
        <w:t>Но Элеонора была спокойна. Просто невыразимо грустна.</w:t>
        <w:br/>
        <w:br/>
        <w:t>Джим опустился на ступеньку транспортера рядом с ней.</w:t>
        <w:br/>
        <w:br/>
        <w:t>— Боунз?</w:t>
        <w:br/>
        <w:br/>
        <w:t>Как же она терпеть не могла эту дурацкую кличку, прицепившуюся к ней в самом начале службы на Звёздном флоте! А всё потому, что от прошлого остался лишь скелет, да и кости двух мужей благополучно гнили сейчас где-то в кладбищенской земле Кентукк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Бог с ним! Хочет называть так – пусть называет! Ему вообще сейчас можно всё – после того, что она увидела пару минут назад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Кирк заглянул в лицо девушке. Она что, плакала? Боунз, железный доктор, циник и закалённая жизнью женщина, плакала???</w:t>
        <w:br/>
        <w:br/>
        <w:t>— Эй? Что не так?</w:t>
        <w:br/>
        <w:br/>
        <w:t>Маккой откинула с лица лезущую в глаза прядь и посмотрела на Кирка.</w:t>
        <w:br/>
        <w:br/>
        <w:t>— Всё не так. Абсолютно всё!</w:t>
        <w:br/>
        <w:br/>
        <w:t>Джим ждал продолжения. Если уж доктор решит что-то сказать – она всегда скажет, в этом Кирк успел убедиться за все годы их дружбы.</w:t>
        <w:br/>
        <w:br/>
        <w:t>— Джим, я... В общем... Я вижу вещи. То, что ещё не случилось. Иногда. И я видела, как ты... Как тебя... – тут Элеонора запнулась, так как болезненный ком сдавил ей горло, не позволяя продолжить.</w:t>
        <w:br/>
        <w:br/>
        <w:t>Но Кирку и не нужно было продолжения. Притянув не успевшую подготовиться к этому внезапному порыву женщину к себе, Джеймс Тиберий поцеловал припухшие от слёз губы Элеоноры – поцеловал со всей той страстью и желанием, которые уже давно испытывал. Голубые глаза заглянули в расширившиеся от удивления карие и, пока та не успела ничего сказать или отреагировать в привычно-циничном ключе, Кирк отпустил её и поднялся на ноги.</w:t>
        <w:br/>
        <w:br/>
        <w:t>— Видишь вещи, говоришь? А этот поцелуй ты тоже предвидела, Боунз? – Кирк лукаво подмигнул подруге, пребывающей в состоянии лёгкого шока, и вышел из отсек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На душе у него было вновь легко. Правдивое ли предсказание, нет ли – зато с одним вопросом он точно разобрался: дальнейшие отношения с доктором уже вряд ли можно будет назвать просто дружескими..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ец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8081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2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забудьте оставить свой отзыв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http://ficbook.net/readfic/1358717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41:00Z</dcterms:created>
  <dc:creator>radzyukevich</dc:creator>
  <dc:description/>
  <cp:keywords/>
  <dc:language>en-US</dc:language>
  <cp:lastModifiedBy>radzyukevich</cp:lastModifiedBy>
  <dcterms:modified xsi:type="dcterms:W3CDTF">2015-06-09T03:41:00Z</dcterms:modified>
  <cp:revision>1</cp:revision>
  <dc:subject/>
  <dc:title/>
</cp:coreProperties>
</file>