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р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послесловие к серии "Операция аннигиляция"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 </w:t>
      </w:r>
      <w:r>
        <w:rPr>
          <w:rFonts w:cs="Times New Roman" w:ascii="Times New Roman" w:hAnsi="Times New Roman"/>
          <w:color w:val="000000"/>
          <w:sz w:val="20"/>
          <w:szCs w:val="20"/>
        </w:rPr>
        <w:t>Elic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жеймс Кирк прислонился к стенке турболифта и ссутулил плечи. Он не покидал мостик двадцать два часа, и вынужден был подчиниться только угрозе доктора Маккоя отправить его в лазарет, если он немедленно, сию же минуту, не оставит пост, и не отправится в собственную каю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жим, ты должен поспать. Так нельзя. Ты сделал всё возможное и невозмож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онард Маккой навис над его плечом. Капитан бросил на доктора утомлённый взгляд и, вместо ответа, спрос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ак Спок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орядке твой старший помощник. Знаешь, Джим, этот вулканец никогда не перестанет меня удивлять. Сейчас доктор М’Бенга проведёт последние исследования, и я думаю, что смогу допустить его к службе. Споку невероятно повезло, что он вулканец. Будь на его месте человек, он бы никогда не прозр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н побледнел ещё больше и провёл ладонью по глазам. </w:t>
      </w:r>
      <w:r>
        <w:rPr>
          <w:rFonts w:cs="Times New Roman" w:ascii="Times New Roman" w:hAnsi="Times New Roman"/>
          <w:i/>
          <w:sz w:val="20"/>
          <w:szCs w:val="20"/>
        </w:rPr>
        <w:t>Да, ему повезло</w:t>
      </w:r>
      <w:r>
        <w:rPr>
          <w:rFonts w:cs="Times New Roman" w:ascii="Times New Roman" w:hAnsi="Times New Roman"/>
          <w:sz w:val="20"/>
          <w:szCs w:val="20"/>
        </w:rPr>
        <w:t xml:space="preserve">, - Он криво усмехнулся, - </w:t>
      </w:r>
      <w:r>
        <w:rPr>
          <w:rFonts w:cs="Times New Roman" w:ascii="Times New Roman" w:hAnsi="Times New Roman"/>
          <w:i/>
          <w:sz w:val="20"/>
          <w:szCs w:val="20"/>
        </w:rPr>
        <w:t>Споку повезло. Слава богу. А брат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с Питером? – глухо спросил Дж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кой замялся, потом ответ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не рискую выводить его из комы, Джим. Хотя мы уничтожили этих тварей в его теле, но мальчик слишком слаб. Я считаю, что ещё не время… - доктор замолчал на полуслове, вскинул голову и вдруг расплылся в улыбке. - Спо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улканец появился на мостике, невозмутимый, как всег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к… - Джим подался вперё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Я готов приступить к обязанностям, капитан, - вулканец подошёл к центральному креслу, глянул на Кирка (и только Маккой и Джим заметили сочувствие в непроницаемых глазах). - И я полагаю, что могу подменить вас на мос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к, я рад видеть вас здоровым, но я не устал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ь он не успел, потому что в этот момент Маккой склонился к его уху и прошипел злым шёпот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ты сию минуту не покинешь это чёртово кресло, я признаю тебя негодным к служб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унс!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Я не шучу, - доктор сузил гл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н беспомощно оглянулся на старшего помощника, но тот, видимо, полностью был солидарен с Маккоем. Он едва заметно склонил голову и выразительно приподнял бровь. Джим снова усмехнулся и поднял ру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даю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поднялся на ноги и, тяжело ступая, направился к турболифту. Когда за ним закрылись автоматические двери, Маккой повернулся к вулканцу и покачал голово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удь проклята эта планета, Спок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тор, Денева здесь не причём. Всему виной существа, захватившие планету. Племянник капитана уже пришёл в себ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т, я посчитал, что ещё рано приводить его в чувство. Видишь ли, Спок, у него теперь никого не осталось, кроме Джима. И я хотел, чтоб он был рядом с Питером, когда мальчик очнётся. А Джим сам сейчас не в лучшей форме. Он отдохнёт, придёт в себя… Потерять брата, это тяжёлый удар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понимаю, до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н на миг замер перед дверями своей каюты. С момента катастрофы он не оставался один. Работал как проклятый, стараясь заглушить боль утраты и страх за друга. Спока атаковали те же твари, что погубили семью брата и едва не уничтожили всю плане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к жив и здоров. А Сэм… Джим опустился на кровать и стиснул виски. Он не сумел, не справился. Не успе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ерь терзаться бесполезно, но мысли беспорядочной чередой толпились в гол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ак там Спок говорит: «Я не сожалею, я принимаю случившееся»? Душевные терзания разрушают. Но я не могу, не могу принять случившееся! Почему я не смог ничего сделать? Сэм… и Арилан не заслужили этого. Можно ли было предотвратить катастрофу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вопросы, вопросы и ни одного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верное, Боунс прав: ему нужно поспать. Отдохнуть. Он в ответе за четыре с лишним сотни жизней. А сейчас и ещё за одну. Питер. Племянник. Капитан грустно усмехнулся. Он почти совершенно не знает этого мальчика, а ведь ему будет во сто крат хуже, чем ему, Джиму, когда он придёт в себя. Мальчик потерял всю семью. Его мир разрушен. Именно он, Джеймс Кирк, должен будет найти силы, чтоб поддержать и утешить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н вытряс на ладонь красную капсулу – какие-то таблетки, которые прописал ему Маккой, бросил в рот и растянулся на постели. Джим закрыл глаза и приказал себе сп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стно говоря, он не надеялся, что у него получится отключиться. Но усталость взяла своё и, смежив веки, Джим почувствовал, как мир вокруг поплыл, размываясь и теряя очертания. А откуда-то из глубин памяти поднимался и расцветал другой, давний и, кажется, уже давным-давно забыт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гда же это произошло? Двадцать пять лет миновало с тех п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нечный, яркий полдень. Айова. Д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жих-жжих… Ррах! Дзиннь!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паги скрестились и зазвенели. Совсем как настоящие. Впрочем, почему совсем как? Они и были настоящими. Отец привёз в подарок своим мальчикам – Сэму и Джиму ригелианские мечи, тонкие и острые. Ими, конечно, нельзя было ни убить, ни нанести хоть сколько-нибудь серьёзную рану. Зато на голых руках и ногах, а кое у кого и на щеке красовались длинные царап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годня братья остались совершенно одни и были этому очень рады. Мама и бабушка с дедушкой уехали в Давенпорт на целых три дня, и старинный дом был в полном распоряжении мальчиш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эм, - мама притянула старшего сына к себе, - Ты уже почти взрослый. Ты мне твёрдо пообещал, что вы сами справитесь, и мне не нужно просить присмотреть за вами мистера Бишу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, мама, - Сэм чуть-чуть наклонил голову. В самом деле, ему уже двенадцать лет. Он несколько раз ездил в лагерь и доказал, что сам может позаботиться и о себе, и о других. Не говоря уж о младшем брате. Конечно, Джим тот ещё фрукт, но уж он-то, Сэм, сумеет с ним совлад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мама, почему-то покачала головой и проговор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жет быть, мне всё-таки попросить ег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ма! – Сэм умоляюще посмотрел на мать. Как она не понимает! Это же будет унижением. Все мальчишки в школе будут смеяться над ним: неужели он такой беспомощный малыш, что не сможет справиться. Мальчишка ещё раз посмотрел на мать, и понял, что надежда на самостоятельную жизнь рушится с каждой секун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запно пришла помощь, и с самой неожиданной сторо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т что, Вайнона, они не кисейные барышни, и сумеют прожить без нас. Верно, я говорю, парни? – Сэмюель Кирк подмигнул внукам. - Им нужно привыкать к самостоятельной жизни. Не будут же они, в самом деле, всю жизнь за твою юбку держ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! – может быть, слишком громко воскликнул Сэ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, дедушка! – Джим даже подпрыгнул на месте и уставился на деда светящимися гла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… - начала, было Вайн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икаких но. Собирайся, поехали, - строго возвестил глава семейства и легонько подтолкнул её в сп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рослые уехали, оставив мальчишек хозяйничать од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ра! – возликовал Дж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 Сэм тут же остудил его пыл. Он строго посмотрел на братишку и зая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т что, Джимми. Я старший брат, и ты должен во всём меня слушаться. Понял? И делать всё, что я ск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щё чего! – тут же взвился Джим. Сэм, конечно, старший брат, но это не даёт ему права командовать над ним. В конце концов, он всего лишь брат, а не отец. Мальчик взгрустнул, вспомнив папу. Джордж Кирк так редко появлялся дома, так редко радовал своих мальчишек. </w:t>
      </w:r>
      <w:r>
        <w:rPr>
          <w:rFonts w:cs="Times New Roman" w:ascii="Times New Roman" w:hAnsi="Times New Roman"/>
          <w:i/>
          <w:sz w:val="20"/>
          <w:szCs w:val="20"/>
        </w:rPr>
        <w:t>Зато он служит на звездолёте</w:t>
      </w:r>
      <w:r>
        <w:rPr>
          <w:rFonts w:cs="Times New Roman" w:ascii="Times New Roman" w:hAnsi="Times New Roman"/>
          <w:sz w:val="20"/>
          <w:szCs w:val="20"/>
        </w:rPr>
        <w:t>, тут же утешился Джим. Он не позволит Сэму командовать собой. Надо что-то придумать. Мальчишка бросил из-под волос настороженный взгляд на брата. У Сэма порозовели щёки, кажется, ещё секунда, и будет поздно. - Может быть, пойдём гулять? – быстро предложил Джим. - Можно поиграть во что-нибудь. А, Сэм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очно, - брат тут же сменил гнев на милость. Он на минуту задумался. Конечно, можно было просто так погулять, поиграть, например, в разведчиков дальнего космоса, или в индейцев. Но у него внезапно появилась идея, - Слушай, Джим. Помнишь, в последний приезд папа привёз нам в подарок мечи с Ригеля Один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га, – у Джима загорели гл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ма не разрешала им играть этими мечами, длинными и тонкими, как шпаги. Честно говоря, когда папа сказал, что привёз им в подарок мечи, братья представили себе огромные двуручные, совсем как у рыцарей, а отец вместо этого достал тонкие, гибкие рапир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о папа, они же сломаются, – у Сэма вытянулось лиц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ец рассмеялся и возраз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Это с виду они такие хлипкие, а на самом деле, подростки на Ригеле устраивают настоящие спортивные сражения на мечах. Видите, вот этот твой, Сэм, а этот как раз будет по руке Джиму. Ну-ка, Джимми, держи, - отец протянул младшему сыну меч. Мальчишка перехватил рукоять, взмахнул рукой, со свистом рассекая воздух и радостно засмея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па, спасибо-спасибо! Сэм, пойдё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им развернулся, было к выходу, чтоб сейчас же опробовать новую игрушку, но мама всё испортила. Она строго посмотрела на сыновей и мужа и безапелляционно заявил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икуда вы не пойдёте. Джим, отдай мне э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ма, - разочарованно протянул мальчик, и покрепче прижал к себе ме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вай, давай. Это не игрушки, а оружие. Сэм? – старший сын понурил голову, но покорно отдал свой меч, - Джим? Я ж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льчик тяжело вздохнул, но подчинился. Разве будешь спорить с мамой, когда она </w:t>
      </w:r>
      <w:r>
        <w:rPr>
          <w:rFonts w:cs="Times New Roman" w:ascii="Times New Roman" w:hAnsi="Times New Roman"/>
          <w:i/>
          <w:sz w:val="20"/>
          <w:szCs w:val="20"/>
        </w:rPr>
        <w:t xml:space="preserve">так </w:t>
      </w:r>
      <w:r>
        <w:rPr>
          <w:rFonts w:cs="Times New Roman" w:ascii="Times New Roman" w:hAnsi="Times New Roman"/>
          <w:sz w:val="20"/>
          <w:szCs w:val="20"/>
        </w:rPr>
        <w:t>рассержен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 теперь, марш отсюда, оба. У меня будет с вашим отцом серьёзный разгов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ыновья тут же поспешили ретироваться. Не хватало ещё и им попасть под горячую ру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Джим слышал, как она ругала папу за этот подарок и называла его совершенно безответственным. Она боялась, что сыновья поранятся, что случайно выколют друг другу глаз или ещё что-нибудь случи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ы такой же мальчишка, Джордж, как они! – распаляясь всё больше, кричала Вайнона. - Тебе бы только игрушки. И чем опаснее, тем лучше! А если с ними что-нибудь случится? Джимми совсем маленький, а смотри, как у него даже руки затряслись, только он эти штуковины уви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то ригелианские мечи, дорогая. И они не опаснее деревянных шпаг, которые я мастерил в детстве. Этими мечами играют дети на Ригеле, и матери не отбирают у них игрушки. А Джим, между прочем, не такой уж и маленький. Парню скоро восемь лет, а ты его всё ещё младенцем считаешь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помнив эти слова отца, Джим самодовольно улыбнулся. Восемь ему исполнилось уже давным-давно. Значит, он с полным правом может играть подарком. Тем более, и мамы дома нет. Никто не будет вскрикивать, и хвататься за сердце, и отбирать и прятать м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ачала мальчишки организовали настоящую экспедицию по дому, чтоб отыскать отцовский подарок. Мама запрятала их на совесть. Но ничто не может укрыться от таких знатных следопытов, как Сэм и Джим Кирки. Не прошло и двух часов, как трофеи были в их рук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 потом разгорелось настоящее нешуточное сражение. Смелые защитники униженных и оскорблённых обрушили свою страшную месть на свирепых врагов. Под дружным напором не устояли ни жгучая поросль крапивы, ни колючки репейника, ни заросли гераклеума. Однако скоро мальчишкам наскучила война с воображаемым противником. Они затеяли настоящую дуэ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щищайтесь, мистер! – выкрикнул Сэм и бросился на бр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жим не ожидал атаки. Он беспомощно замахал перед носом рапирой, и сразу получил пару длинных царапин. От неожиданности он едва не выронил меч. Нет, больно не было, скорей обидно. Как же так? Брат, и вдруг повернул против него оруж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т тебе, вот! – Сэм замахнулся и начал наступать, - Ааа! Сдавайся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ш растерялся только на секунду. Он сузил глаза и кинулся на врага. Нет, не брат был перед ним. А враг. Пират. Да! Орионский пират! Джим тоненько вскрикнул и бросился на Сэма. Жаркий бой закипел с новой сил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трёпанные, исцарапанные мальчишки, перепачканные землёй и травяным соком, меньше всего походили на храбрых разведчиков. Но разве их это заботило? Каждый видел противника, каждый стремился победить. Но Сэм был старше и сильней. Он ловко орудовал своим мечом и всё сильней теснил брата. Джим вскочил на бетонный парапет, небольшой эстакады, примыкавшей к дому, но вынужден был всё дальше отступать, забираясь всё выше и выше. Дыхание с хрипом вырывалось из груди, перед глазами уже мелькали разноцветные круги, а Сэм не отступ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у, сдаёшься?! – снова и снова грозно выкрикивал 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 дождёшься! – на щеках полыхают багровые пятна, ресницы ощетинились. </w:t>
      </w:r>
      <w:r>
        <w:rPr>
          <w:rFonts w:cs="Times New Roman" w:ascii="Times New Roman" w:hAnsi="Times New Roman"/>
          <w:i/>
          <w:sz w:val="20"/>
          <w:szCs w:val="20"/>
        </w:rPr>
        <w:t>Он не отступит. Нет, никогда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давайся, или!.. – Сэм замахнулся и… вдруг опустил ме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уман внезапно рассеялся. Он резко побледнел и отступил на шаг. Братишка балансировал на самом краю эстакады, вот-вот сорвётся. А до земли метра три, не меньше. И внизу зелёное море гераклеума. Джим тяжело дышал, выставив перед собой шпагу, губы сжаты в тонкую нитку, на лице – отчаянная решимость и… ненависть в глазах? Сэм прерывисто выдохнул и спрятал свой меч за спину. Он понял, что заигр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жимми, пойдём вниз, - осторожно проговорил бр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ш всхлипнул и, опустив плечи, осторожными шажками начал спускаться. Он спрыгнул на землю и вдруг сжался в комок, обхватив себя руками за плечи. Сэм испугался, что братишка сейчас разрыдается. Он тронул мальчика за плечо и осторожно потряс. Но Джим не плак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ы специально это сделал. Ты хотел, чтобы я прыгнул? – хрипло выговорил он, вскинул голову и смерил брата почерневшими от ярости гла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ы что?.. – Сэм даже отшатнулся, - Я не хотел. Ты что, Джи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тишка вскочил на ноги и выкрикнул зазвеневшим голос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ы думаешь, я испугался? Да?! - так что брызги с ресниц полетели. – Думаешь, испугался?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жим бросил меч, запрыгнул на парапет и в одну секунду оказался на кра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т! Стой!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там. Тоненькая фигурка, взмах руками… И брат исчез в тёмно-зелёных заросл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щё через мгновение появился перед Сэмом и рассмеял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ял! Я не бою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развернулся на сто восемьдесят градусов и помчался проч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жи-им! Сто-ой! Ты куда? Я маме скажу!.. - крик повис в воздух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эм смотрел вслед брату и стискивал в руках проклятую шпажо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у и путь бегает, где хочет! Очень надо с ним играть. Малыш, сразу чуть не разревелся, а строит из себя!.. А я пойду к Вилю. У него гораздо интересней. А дядя Петрис, наверное, какое-нибудь животное интересное опять привёз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эм подобрал второй меч, положил оба на крыльце и очень аккуратно затворил за собой ворота. Он шёл по улице и независимо насвистывал. Потом вздохнул и пнул какой-то, подвернувшийся камушек: </w:t>
      </w:r>
      <w:r>
        <w:rPr>
          <w:rFonts w:cs="Times New Roman" w:ascii="Times New Roman" w:hAnsi="Times New Roman"/>
          <w:i/>
          <w:sz w:val="20"/>
          <w:szCs w:val="20"/>
        </w:rPr>
        <w:t>Вот где его теперь искать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ор пищал несколько раз, но Джим каждый раз его игнорировал. Он прекрасно знал, что это Сэм, и ещё знал, что тот непременно будет его ругать. А Джиму совершенно не хотелось портить настроение. Он встретил компанию одноклассников, и все вместе ребята отправились на озеро. Гораздо веселей было играть и купаться с ними, чем слушать нотации старшего брата. Но, к сожалению, летний день, хоть и длинный, но не бесконечный. Солнце начало клониться к закату, и пришлось возвращаться до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им заранее приготовился к встрече. Он внутренне подобрался и ощетинился, приготовившись к разгрому. И разгром не заставил себя жд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то ты себе позволяешь! Ты что, совсем с ума спятил? Где ты был весь день? Я маме всё расскажу. Ты должен меня слуш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то ещё почему? – Джим ехидно улыбну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ому что я – твой старший брат. – Сэм постарался говорить спокойно и уверенно, как отец. Только выходило у него не очень. То ли потому что на отца он был мало похож – ни тебе твёрдости в чертах лица, ни стального взгляда, да что греха таить, иногда не было даже элементарной уверенности в себе. Это вот у Джима уверенности хоть отбавляй. Глянет невинными глазами, да улыбнётся – этакий ангел во плоти, а сделает всё равно по-своему. И никто ему не указ, а тем более старший брат. Вот и сейчас, Джим рассмеялся и зая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т именно, брат, а не папа. А если брат, значит, мы равны, и ты не можешь мне указыв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ди за стол, - пытаясь не потерять остатки уверенности, проговорил Сэ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 Джим передёрнул плечами и зая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не хочу есть. Я иду спа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зависимо развернулся и отправился в спальню. Сэм только беспомощно развёл руками. Ведь не будет же он драться с младшим бра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им шагал по лестнице и насвистывал, иногда украдкой потирая руки. Конечно, он никогда не признается брату, что почему-то очень сильно устал. Почему-то перед глазами пелена, а всё тело зудит, как будто его муравьи искуса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эм проснулся как от толчка. Он распахнул глаза и чуть не завопил от страха. Перед его кроватью, едва держась на ногах, стоял брат. Но, боже мой, что с ним было! Руки, ноги, даже лицо в красных, вспухших волдырях, в глазах ужас и скрюченные руки тянутся к горлу Сэма. Мальчишка вжался в стену, не мигая, уставившись на жуткую карт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ебя его привел голос бра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эм, пожалуйста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чему Джим так слабо шепчет?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жимми! Ты что? – Сэм подскочил к брату и подхватил его под ру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ьно… - скривился братиш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, тут его словно током ударило! Он же сегодня днём прыгнул в заросли гераклеума! А потом убежал гулять, и целый день, наверняка был на солнц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диот! Как он мог забыть, а ещё юный биолог, называется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голове сами собой вспыхнули строки из учебника. </w:t>
      </w:r>
      <w:r>
        <w:rPr>
          <w:rFonts w:cs="Times New Roman" w:ascii="Times New Roman" w:hAnsi="Times New Roman"/>
          <w:i/>
          <w:sz w:val="20"/>
          <w:szCs w:val="20"/>
        </w:rPr>
        <w:t>Гераклеум, другое название – борщевик. Листья и плоды борщевика богаты эфирными маслами. Прикосновение к растениям некоторых видов этого рода может вызывать раздражение и ожог кожи за счёт того, что все части растений содержат фуранокумарины — вещества, резко повышающие чувствительность организма к ультрафиолетовому излучению. Самые сильные ожоги борщевик вызывает, соприкасаясь с кожными покровами в ясные солнечные дни. Но чтобы получить ожог, достаточно и непродолжительного и несильного облучения солнцем участка кожи, испачканного соком растения.</w:t>
      </w:r>
      <w:r>
        <w:rPr>
          <w:rFonts w:eastAsia="Times New Roman" w:cs="Times New Roman" w:ascii="Times New Roman" w:hAnsi="Times New Roman"/>
          <w:color w:val="6A6A6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Особая опасность заключается в том, что прикосновение к растению первое время не дает никаких неприятных ощущений. Гераклеу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также является контактным и  дыхательным аллерге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душка боролся с зарослями гераклиума каждый год, и каждый год он вырастал снова, как по волшебству. Ведь их предупреждали, чтоб они даже не приближались к эстакаде, и он, Сэм, это прекрасно помнил, вплоть до сегодняшнего дня. Мальчик зажмурился и стиснул руками виски. </w:t>
      </w:r>
      <w:r>
        <w:rPr>
          <w:rFonts w:cs="Times New Roman" w:ascii="Times New Roman" w:hAnsi="Times New Roman"/>
          <w:i/>
          <w:sz w:val="20"/>
          <w:szCs w:val="20"/>
        </w:rPr>
        <w:t>Что же будет теперь? Что делать?</w:t>
      </w:r>
      <w:r>
        <w:rPr>
          <w:rFonts w:cs="Times New Roman" w:ascii="Times New Roman" w:hAnsi="Times New Roman"/>
          <w:sz w:val="20"/>
          <w:szCs w:val="20"/>
        </w:rPr>
        <w:t xml:space="preserve"> Замешательство длилось только секунду. </w:t>
      </w:r>
      <w:r>
        <w:rPr>
          <w:rFonts w:cs="Times New Roman" w:ascii="Times New Roman" w:hAnsi="Times New Roman"/>
          <w:i/>
          <w:sz w:val="20"/>
          <w:szCs w:val="20"/>
        </w:rPr>
        <w:t xml:space="preserve"> Надо брата спасать, вот чт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Я идиот! – выругался старший брат. Голова лихорадочно заработала. Джиму нужно немедленно к врачу. У него не просто ожоги от гераклиума, такое ощущение, что малыш сейчас упадёт в обморок. Нужно вызвать доктора …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эм осторожно усадил братишку на кровать и кинулся к видеофо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корая! – крикнул мальчик, но… никто не откликнулся, - Чёрт! Скорая! Отвечайте! – телефон мёртво молчал, даже красный огонёк, сигнал того, что аппарат работает, потух. Мальчишка хлопнул себя по лбу и выругался. Он не просто идиот, он непроходимый болван! Мама же предупреждала, что сегодня нужно обязательно заплатить за связь, а он забыл. И вот, пожалуйста, отключили. Он рванулся обратно в комнату, отчаянно зашарил по карман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у, где же ты? Чёрт, чёрт! А, вот, наконец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тащил из одного из карманов коммуникатор, дрожащими руками откинул крышку и… чуть не разрыдался от бессилья. Он сегодня так часто звонил Джиму, понятно, что аккумулятор разрядился. </w:t>
      </w:r>
      <w:r>
        <w:rPr>
          <w:rFonts w:cs="Times New Roman" w:ascii="Times New Roman" w:hAnsi="Times New Roman"/>
          <w:i/>
          <w:sz w:val="20"/>
          <w:szCs w:val="20"/>
        </w:rPr>
        <w:t>А телефон Джимми? Он, наверное, где-то в его комнат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лишком долго искать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тишка тихонько застонал и упал головой в подуш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эм ещё размышлял, а руки уже действовали сами. Он схватил со стула свою рубашку и накинул на брата. Джиму она была как платьице, почти до колен, но это ничего. Не втискивать же его в брюки и футболку. Самому некогда одеваться. Через секунду они были внизу, в холле. Ноги в растоптанные кроссовки – ещё секунда. Джим не стал даже обувать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том короткий бег до флаера. Хорошо, что у них в семье два! Правда, мама не разрешает ему водить флаер, хотя папа показывал ему, как это делается, когда приезжал в отпуск. Она считает, что Сэм ещё маленький. </w:t>
      </w:r>
      <w:r>
        <w:rPr>
          <w:rFonts w:cs="Times New Roman" w:ascii="Times New Roman" w:hAnsi="Times New Roman"/>
          <w:i/>
          <w:sz w:val="20"/>
          <w:szCs w:val="20"/>
        </w:rPr>
        <w:t>Ха, сейчас посмотрим, какой он маленьк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эм откинул купол и под руки затащил брата внутрь. Что-то он очень тихий, не похож на себя. Сэм со страхом взглянул на братишку. Джим морщился и кусал губы. На лице расползся волдырь. Сэм сморщился, как будто это ему было бо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жимми, потерпи, мы скоро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-да, я потерплю, - выдохнул малыш, - Не бойся, Сэм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эм почему-то всхлипнул, усадил братишку в кресло и понадёжней пристегну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больн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им только головой мотну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эм спрыгнул на место пилота, поглубже вздохнул, и нажал кнопку запуска двигателя. Прозрачный купол опустился, флаер негромко зашумел, дрогнул и медленно поднялся в воздух. Сэм положил руки на пульт и решительно утопил кнопку переключения скор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а рванула, стремительно набирая скорость. Некогда было осторожно выруливать и маневрировать. Брат, Джим – вот кто сейчас интересовал Сэма. Только Джим. Поскорей доставить его в больниц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ер мчался над ночной дорогой, временами ныряя носом, когда Сэм слишком неосторожно дёргал рычаг управления. Он то и дело косился на брата. Джим замер в кресле, вцепившись в подлокотники, глаза возбуждённо блестели. У него дух захватило от скорости. Кажется, ему даже стало лучше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эм, осторожней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ниоткуда вынырнул встречный транспорт – огромный грузовик. Они всегда ездили по ночам, чтоб днём не тревожить людей и не мешать движению. Сэм едва успел среагировать. Он вскрикнул и отчаянно бросил машину в сторону. Флаер завертелся на месте, теряя управление. Каким-то невероятным усилием, или может быть, благодаря невероятному везению, Сэму удалось выровняться. Он дрожащей рукой стёр капли пота со лба и снова покосился на брата. Джим выдохнул и улыбну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ы просто 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га, ас, – буркнул Сэм и больше от дороги не отвлек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и были у ворот госпиталя через пятнадцать минут. Сэм слишком разогнал флаер, и ему пришлось заложить крутой вираж, чтоб вписаться в парк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только машина приземлилась, не дожидаясь, пока двигатель замолчит, мальчик сбросил ремни безопасности и, откинув купол, прыгнул на бетон. Он протянул Джиму руку, и брат не стал сопротивляться. Он позволит помочь себе, а потом даже опирался на Сэма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едующие сутки Джим помнил плохо. Только слепящий свет, чьи-то сильные руки, какие-то трубочки, гиппоспреи, непонятные приборы и умные слова: анафилаксия, аллергический шок, гиперчувствительность, гистамины и что-то в том же духе, что, Джим уже не запомнил. Всё потонуло в дурманящем тума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потом он почувствовал, что боль и жар отступили, стало легко дышать, и больше не хотелось содрать с себя кожу. А ещё было очень хорошо и спокойно лежать в чистой кровати. Только мешало надоедливое попискивание приб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ьчик открыл глаза и улыбнулся. Рядом был бр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эм с тревогой всматривался в разом похудевшее лицо. Хорошо, что ужасные волдыри прошли без следа. Врачи поработали протоплазером и только бледные участки свежей кожи напоминали об ожогах. Ни тебе рубцов, ни яз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к ты, Джимми? – заметив, что брат открыл глаза, Сэм придвинулся бли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ормально, - и чуть помедлив и, опустив ресницы, прошептал, - Спасибо, Сэ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Я вижу, наш пациент чувствует себя совсем молодцом, - услышал он чей-то голос. Потом увидел усатое лицо и добрые гл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им постарался подтянуться и сесть в постели, но доктор предупредил его движение. Он легонько придавил мальчика к подушк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ежи-лежи. Тебе ещё вредно двигаться. Хорошо, что твой брат вовремя усп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им подчинился, но взглянул на врача и серьёзно ответ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нечно вовремя. Ведь он – старший брат, - потом глянул на Сэма и добавил, - Знаешь, если тебе будет нужна помощь, я тоже успею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Сон уплывал, таял… Джеймс Кирк открыл глаза и несколько секунд бездумно смотрел в потол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не успе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 успел помочь брату. Но есть другой: Питер, мальчик, которому сейчас очень нужна будет его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питан поднялся на ноги и нажал кнопку интерк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кой слушает, - немедленно откликнулся знакомый гол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унс, как Питер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ждал, когда ты проснёшься. Джим, я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 понял, Боунс. Уже и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mailpersonemail6">
    <w:name w:val="b-mail-person__email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59:00Z</dcterms:created>
  <dc:creator>Elikan</dc:creator>
  <dc:description/>
  <cp:keywords/>
  <dc:language>en-US</dc:language>
  <cp:lastModifiedBy>Радзюкевич</cp:lastModifiedBy>
  <dcterms:modified xsi:type="dcterms:W3CDTF">2011-05-13T05:44:00Z</dcterms:modified>
  <cp:revision>41</cp:revision>
  <dc:subject/>
  <dc:title/>
</cp:coreProperties>
</file>