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абл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 E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о был розыгры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ын, потрудись объяснить своё поведение, - Сарэк говорил совершенно ровным гол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ик вытянулся в струнку, стиснув за спиной ладони и всеми силами пытался выглядеть таким же невозмутимым, как от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к, я жду, - повторил т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ец, я… посчитал, что это будет правильно, - маленький вулканец опустил го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эк чуть заметно поморщи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ы солг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о не было ложью! - голос невольно зазвен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к, ты понимаешь, что совершил недопустим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происходит? – Аманда смерила обоих подозрительным взглядом, - Сарэк? Сп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 и сын переглянулись. Мальчик снова уронил голову, признавая себя винов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эк сузил глаза и сообщил же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ш сын сегодня совершил немыслимый поступок. Нас… вызывает в школу его настав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он сделал?! – Аманда испуганно взмахнула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к сообщил классу, что занятие по астрофизике не состоится, а всем ученикам предписано отправиться домой, посвятить освободившееся время своим сехлатам и обучить их кувырку через голову. Весь класс не явился на урок. Зато через два часа в учебной аудитории оказалось пятнадцать кувыркающихся сехлатов, а учитель вынужден был забраться на кафедру, чтоб избежать столкновения с животн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манда закусила губу и посмотрела на сы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то был розыгрыш, - Спок приподнял бровь, в точности, как отец и пожал пле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доктор, а не 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гомоните его кто-нибуд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ли не стихали в течение трёх часов. Павел Чехов, скорчив скорбную мину, безуспешно пытался укачивать брыкающийся свёр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больше не могу! Мне нужна смена. Это не честно! О, Скотти. Ты пришёл сменить меня? Слава бог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-ет, я тут мимо проходил. Мои малыши требуют моего неусыпного внимания. Извини, Пав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отти-и-и!.. – Чехов страдальчески закатил глаза и нажал кнопку интерк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рк слуша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 замолчи 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-о-о? Чехов, вы с ума сош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ините, капитан, это я не вам. Прошу вас дать мне другое поручение, я не могу больше этого выно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… хорошо. Ступайте в лаза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тор, возьмите его, пожалуйста, - Чехов протянул свёрток с очаровательной улыб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… Павел, видишь 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тор Маккой, вы же врач. Вы боитесь младенца? – вулканец приподнял бров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стер Спок! Я доктор, а не ветеринар! Эт-то существ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то младенец, доктор. Дайте его мне, Че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ел с облегчением сунул находку в руки вулканцу. Из кокона высунулись крошечные щупальца, и длинный красный хоботок осторожно коснулся острого уха. Вопли прекратились, зато раздалось мурлыканье. Маккой широко улыбну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, похоже, вы ему понравились, Спок. Ну, малыш, у тебя новая нянька? – доктор погладил мягкое щупальце, - Ути-пути, маленький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ит, ты и есть капита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стер Скотт, вы уже осмотрелись на новом месте? И как вам понравился корабль? –с улыбкой поинтересовался капитан Джеймс Т Кир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нтерпрайз прекрасна, капитан. Однако я нахожу, что в последнее время за нею не очень-то хорошо смотрели. Двигатели чихают, варп-реактор капризничает, а о трубах Джеффри, я вообще молчу! – Скотти сокрушённо покачал го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, я надеюсь, что к старту у вас будет всё в порядке, - молодой капитан весело подмигну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гда назначен старт? – нахмурился Ско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сто восемьдесят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т, у меня в распоряжении неделя… - Монтгомери потёр подбородок и заявил, - Капитан, со всей ответственностью вам заявляю, раньше чем через десять дней Энтерпрайз не снимется со стап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ку будто стёрли с лица Ки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стер Скотт, приказы следует не обсуждать, а выполнять. Миссия Энтерпрайз начнётся через сто восемьдесят часов. Я жду вас с отчётом послезавтра, - отчеканил капитан и, не желая слушать возражений, вышел из инженер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льчишка, Джимми, ещё молоко на губах не обсохло, а туда же, командовать! - пробурчал совсем неслышно главный инженер Энтерпрайз и, развернувшись к пульту управления, откинул крышку консоли, - Так, и что тут у нас такое?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стя трое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питан, корабль готов к отлёту. Мы можем стартовать хоть сейчас, - Монтгомери Скотт вытянулся перед капитанским креслом по стойке «смирно», сузив глаза и вперив взгляд в переносицу Кирка, рапортовал о проделанной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 и отлично, мистер Скотт, - Джим Кирк вскочил на ноги и хлопнул главного инженера по плечу, - Я в вас не сомневался. Уверен, что теперь наша леди в самых надёжных ру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тти невольно встретился глазами с капитаном, и в следующую секунду взгляд его смягчился, а на лице отразилась ответная улыб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работаемся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9:00Z</dcterms:created>
  <dc:creator>1</dc:creator>
  <dc:description/>
  <dc:language>en-US</dc:language>
  <cp:lastModifiedBy>1</cp:lastModifiedBy>
  <dcterms:modified xsi:type="dcterms:W3CDTF">2014-02-02T16:55:00Z</dcterms:modified>
  <cp:revision>1</cp:revision>
  <dc:subject/>
  <dc:title/>
</cp:coreProperties>
</file>