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Экскур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Паша Чехов приехал на экскурсию в Академию Звёздного Флота в Сан-Франциско. А персональными экскурсоводами у него оказались Джим Кирк и Леонард Маккой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чания авт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Это небольшое продолжение давнишнего фанфика "Как я провел лето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ята, внимание, сейчас я оглашу списки тех, кто поедет завтра на экскурсию в Сан-Франциско, в Академию Звёздного Флота. - Джульетта на минуту передохнула и продолжала. – Вы помните, что главным условием вашего включения в группу было примерное поведение и, конечно, успехи в учёбе. К сожалению, не все справились с таким несложным заданием, поэтому кому-то придётся остаться дома.</w:t>
        <w:br/>
        <w:br/>
        <w:t>Пашка Чехов, который стоял навытяжку в ряду таких же, как он, молчаливых и напряжённых юных скаутов, вытянул шею и привстал на цыпочки. Неужели всё сорвётся? Ведь только вчера он получил от вожатой нагоняй за то, что без спроса убежал купаться и заплыл на самую середину озера. Но что же было делать, если Хайнц Шальцев при всех заявил, что Пашка слабак и ничего не умеет. Разве мог он спустить такое оскорбление. Конечно, по-настоящему следовало Шальцеву дать по физиономии, но у скаутов не принято драться, а принято было свою правоту доказывать совсем другим способом. Вот Пашка и доказал. Но насладиться своей победой ему нисколько не удалось, потому что его поймала Джульетта и отчитала как маленького перед строем. Зато Шальцев остался ни при чём. Ведь не будет же он, Пашка, жаловаться на товарища, даже несмотря на то, что тот оказался свиньёй.</w:t>
        <w:br/>
        <w:t>Пашка тихонько вздохнул. Он совсем не надеялся услышать своё имя, но всё равно ждал непонятно чего и приплясывал от нетерпения. И вдруг…</w:t>
        <w:br/>
        <w:br/>
        <w:t>- Чехов, Павел, седьмой отряд, школа тринадцать двадцать семь.</w:t>
        <w:br/>
        <w:br/>
        <w:t>Пашка не поверил ушам. Как? Его берут? Даже после вчерашнего скандала? Он недоверчиво заоглядывался и встретился глазами с Хайнцем. Тот улыбнулся, подмигнул и чуть шевельнул губами. И Пашка мгновенно всё понял. Просто Шальцев пришёл к вожатой и всё ей рассказал. Тем более, что его фамилии Пашка так и не услышал.</w:t>
        <w:br/>
        <w:t>После линейки, когда счастливчики побежали собирать вещи, а те, кому не повезло, понуро разбрелись по двору, Пашка подскочил к Шальцеву.</w:t>
        <w:br/>
        <w:t>- Слушай, Хайнц, я… Даже не знаю, что сказать…</w:t>
        <w:br/>
        <w:t>- Ну, скажи тогда спасибо, - усмехнулся мальчишка.</w:t>
        <w:br/>
        <w:t>- Но зачем, зачем ты это сделал? – Пашка поднял на товарища удивлённые глаза.</w:t>
        <w:br/>
        <w:t>Тот пожал плечами и ответил:</w:t>
        <w:br/>
        <w:t>- Ты выиграл, а я проиграл. Нечестно было бы, если б ты лишился приза.</w:t>
        <w:br/>
        <w:t>- Значит, это ты сказал Джульетте, что я должен был нарушить дисциплину, должен был плыть.</w:t>
        <w:br/>
        <w:t>- Ну, да. Пашка, не парься, я же знаю, что ты об этой поездке мечтал с самого начала, а я совершенно не желаю бороздить просторы вселенной. Так что всё честно. Зато я целый день смогу в тишине заниматься в лаборатории.</w:t>
        <w:br/>
        <w:t>- Спасибо, Хайнц, ты настоящий друг, - с чувством сказал Пашка и хлопнул того по плечу.</w:t>
        <w:br/>
        <w:br/>
        <w:t>На следующее утро четырнадцать человек во главе с вожатой погрузились в шаттл и через каких-то три часа оказались на другом континенте, в жарком Сан-Франциско.</w:t>
        <w:br/>
        <w:t>Кроме их группы сюда с разных концов Земли прибыли ещё четыре небольших отряда скаутов. Пёстрая многоголосая толпа смешалась, и скоро Пашка потерял из виду свою вожатую, но нисколько не испугался, потому что все ребята, человек пятьдесят, двинулись в одном направлении.</w:t>
        <w:br/>
        <w:br/>
        <w:t>Юных скаутов встретил проректор Академии и рассказал, что сначала для них проведут обзорную экскурсию по Учебному городку, покажет, где учатся кадеты, где они занимаются, где отдыхают и где живут.</w:t>
        <w:br/>
        <w:t>- Также вы посетите тренировочную базу, дилитиевую лабораторию, ангар для шаттлов, где кадеты постигают азы инженерного искусства, и, конечно, вы пообедаете вместе с ними, вкусив кадетской пищи в столовой Академии.</w:t>
        <w:br/>
        <w:br/>
        <w:t>Пашка крутил головой на сто восемьдесят градусов и старался везде поспеть и всё посмотреть. Всю группу скаутов разделили на несколько маленьких, потому что, как сказал проректор, в такой толпе они вряд ли что-нибудь смогут рассмотреть.</w:t>
        <w:br/>
        <w:t>- Не волнуйтесь, если вы окажетесь в разных группах с вашими товарищами. В 1700 часов все вы должны будете собраться в столовой, где сможете найти своих вожатых, пообедать, а затем отправитесь домой.</w:t>
        <w:br/>
        <w:br/>
        <w:t>Группу из девяти человек, в которой оказался Пашка, сопровождал один из преподавателей.</w:t>
        <w:br/>
        <w:t>- Меня зовут Даниэль Карно, я инструктор младшего курса отделения пилотов. Вы можете звать меня мистер Карно. Не отставайте.</w:t>
        <w:br/>
        <w:t>- Привет, меня зовут Хикару, а ты кто? – услышал он голос и оглянулся. Мальчишка года на два или на три постарше его самого, широко улыбнулся, отчего угольно-чёрные глаза превратились в полумесяцы, а лицо стало похоже на блин. Он протянул руку и повторил. - Как тебя зовут?</w:t>
        <w:br/>
        <w:t>- Павел, и я из Питера.</w:t>
        <w:br/>
        <w:t>- А я совсем недавно на Земле. Здорово здесь, правда?</w:t>
        <w:br/>
        <w:t>- Ага, - выдохнул Пашка.</w:t>
        <w:br/>
        <w:br/>
        <w:t>Они послушно ходили за экскурсоводом и слушали его объяснения, но Пашка очень скоро заскучал. Потому что инструктор Карно водил их по аккуратно подстриженным дорожкам Академии от одного здания к другому и долго нудно рассказывал, в каком из корпусов находится тот или иной факультет, что там изучается и какие нужно сдавать вступительные испытания, чтоб попасть туда учиться.</w:t>
        <w:br/>
        <w:t>- Паша, тебе не кажется, что мы оказались не в той группе? – едва слышно прошептал Хикару.</w:t>
        <w:br/>
        <w:t>- Кажется.</w:t>
        <w:br/>
        <w:t>- И мне тоже.</w:t>
        <w:br/>
        <w:t>- Слушай, Хикару, а может, мы сейчас поищем какую-нибудь другую группу? Вдруг они уже в дилитиевой лаборатории? Или в навигационной? А то мы с этим Карно будем таскаться по территории, пока рак на горе не свистнет.</w:t>
        <w:br/>
        <w:t>- Что? – не понял товарищ.</w:t>
        <w:br/>
        <w:t>- Ну… То есть до самого вечера.</w:t>
        <w:br/>
        <w:br/>
        <w:t>Мальчишки переглянулись и незаметно отстали, спрятавшись в кустах можжевельника. Когда монотонный голос совершенно затих, из колючих зарослей выглянули две настороженные мордашки, покрутили головами и, наконец, выбрались на дорожку.</w:t>
        <w:br/>
        <w:t>- Ну что, куда пойдём.</w:t>
        <w:br/>
        <w:t>- А где находится лаборатория, как ты думаешь?</w:t>
        <w:br/>
        <w:t>- Карно говорил, что за зданием Арчер-холла, есть небольшая пристройка. Вот там, по-моему.</w:t>
        <w:br/>
        <w:t>- Да? Тогда идём.</w:t>
        <w:br/>
        <w:br/>
        <w:t>Пробираться вдвоём по пустынному городку Академии было страшно и занимательно. Сердце стучало где-то у горла, и глаза лихорадочно блестели. Пашка знал, что делает что-то непозволительное, но не делать этого просто не мог. В нём проснулся дух авантюриста-первооткрывателя. Он представлял себя смелым разведчиком, которого капитан звездолёта послал в десант на новую планету, куда ещё не ступала нога человека. И рядом у плеча дышит верный товарищ. Какая разница, что с Хикару они познакомились чуть больше часа назад, у Пашки было ощущение, что они друзья давным-давно, может быть даже всю жизнь.</w:t>
        <w:br/>
        <w:t>Вот и Арчер-холл, величественное восьмиэтажное здание в старинном духе. Карно говорил, что сам адмирал Джонатан Арчер приезжал на его открытие. Значит, совсем скоро и дилитиевая лаборатория. Уж там-то будет гораздо интересней, чем просто слоняться по дорожкам и слушать байки.</w:t>
        <w:br/>
        <w:br/>
        <w:t>- А ну-ка стойте. Кто вы такие, господа, и почему гуляете одни по закрытой территории, без разрешения и без сопровождения взрослых? – раздался внезапно строгий голос как будто с самого неба.</w:t>
        <w:br/>
        <w:t>Мальчишки подскочили на месте и замерли как вкопанные. Пашка несмело огляделся и увидел молодого человека в форме кадета Академии. Парень сурово посмотрел на малолетних нарушителей и снова спросил:</w:t>
        <w:br/>
        <w:t>- Кто вы такие? Я вас спрашиваю.</w:t>
        <w:br/>
        <w:t>- Мы… мы на экскурсии. Мы заблудились, - несмело пискнул Хикару.</w:t>
        <w:br/>
        <w:t>А Пашка вдруг радостно встрепенулся и вскрикнул:</w:t>
        <w:br/>
        <w:t>- Неужели это вы? Вы меня не узнали, мистер Кирк? А как ваша рука? Вы не помните, мы встречались на Терминиусе? Помните? Вы ещё спасли нас с ребятами от орионцев? – затараторил мальчишка.</w:t>
        <w:br/>
        <w:t>Кадет прищурился и вдруг широко улыбнулся:</w:t>
        <w:br/>
        <w:t>- Ну как же, Павел Чехов. Настоящий герой. Разве тебя забудешь?</w:t>
        <w:br/>
        <w:t>Пашка раскраснелся, смутился и пробормотал:</w:t>
        <w:br/>
        <w:t>- Ну, какой же я герой. Вот вы, на самом деле. Если бы не вы и ваши друзья, нас с ребятами, может быть, и на свете уже не было. А где, кстати, доктор Маккой и ваш друг, вулканец. Ой, я забыл, как его зовут. - Пашка покраснел ещё сильней.</w:t>
        <w:br/>
        <w:t>- Его зовут Спок, и он, в отличие от тебя, твоё имя помнит.</w:t>
        <w:br/>
        <w:t>- Ну да, вулканцы никогда ничего не забывают.</w:t>
        <w:br/>
        <w:t>- Кстати, это твой друг?</w:t>
        <w:br/>
        <w:t>- Ой, извините, я всё забыл. Да, это мой товарищ, Хикару. Мы вместе приехали на экскурсию, познакомьтесь, пожалуйста.</w:t>
        <w:br/>
        <w:t>- Джим Кирк, - кадет протянул руку и улыбнулся.</w:t>
        <w:br/>
        <w:t>- Хикару Сулу, - церемонно представился маленький японец и чуть-чуть поклонился. Кажется, задумался на секунду, потом стиснул твёрдую ладонь и улыбнулся в ответ.</w:t>
        <w:br/>
        <w:t>- Так значит, вы заблудились?</w:t>
        <w:br/>
        <w:t>- Ага. Мы потерялись, отбились от своей группы и не знаем, куда идти. Я, кажется, помню, инструктор говорил, что хотел показать нам дилитиевую лабораторию, только мы не знаем, где она, - начал вдохновенно врать Пашка.</w:t>
        <w:br/>
        <w:t>- Так вы в лабораторию направлялись? – у Джима заискрились глаза.</w:t>
        <w:br/>
        <w:t>- Да, - Пашка невинно хлопнул ресницами.</w:t>
        <w:br/>
        <w:t>- Ну что ж, значит, нужно вас проводить.</w:t>
        <w:br/>
        <w:br/>
        <w:t>Но не успели они сделать и пары шагов, как их останови ещё один голос:</w:t>
        <w:br/>
        <w:t>- Эй, Джим, постой. Неужели ты забыл о том, что мы договаривались с тобой встретиться? А это кто такие? – как из-под земли появился высокий темноволосый человек и недовольно уставился на ребят.</w:t>
        <w:br/>
        <w:t>- Боунс, привет! Я как раз к тебе и шёл. Да тут, вот, старого знакомого повстречал. Ты не узнаёшь его?</w:t>
        <w:br/>
        <w:t>- Батюшки, наш малолетний герой. - Маккой всплеснул руками, улыбнулся, а потом неожиданно сделал шаг назад, смерил всю компанию подозрительным взглядом и заявил. – Вот что, Джим, мне это совсем не нравится.</w:t>
        <w:br/>
        <w:t>- Что такое, Боунс?</w:t>
        <w:br/>
        <w:t>- Вот эта ваша компания. Твоё умение влипать в разного рода неприятности, помноженное на виртуозное искусство этого молодого человека влипать туда же и с таким же результатом, внушает мне подозрение.</w:t>
        <w:br/>
        <w:t>- Боунс, у тебя паранойя. Я всего лишь провожаю ребят до лаборатории, где они смогут найти своего экскурсовода.</w:t>
        <w:br/>
        <w:t>- Да? И ты действительно уверен в том, что собираешь их тот час сдать с рук на руки?</w:t>
        <w:br/>
        <w:t>- Абсолютно.</w:t>
        <w:br/>
        <w:t>- Ну-ну, - доктор выгнул бровь и проворчал. - Пожалуй, я составлю вам компанию.</w:t>
        <w:br/>
        <w:t>- Я очень рад, что вы решили проводить нас, доктор Маккой, и думаю, что вы с нами не заскучаете. - Пашка преданно посмотрел на молодого ординатора и улыбнулся.</w:t>
        <w:br/>
        <w:t>- Кто бы сомневался.</w:t>
        <w:br/>
        <w:t>- Ну вот, видишь, Боунс. - Джим с самым невинным видом хлопнул друга по плечу. – Не сердись, мы с тобой устроим мальчишкам отличную экскурсию, правда, парни?</w:t>
        <w:br/>
        <w:t>И Пашка, и Хикару, оба как по команде кивнули и в один голос выдохнули:</w:t>
        <w:br/>
        <w:t>- Да.</w:t>
        <w:br/>
        <w:br/>
        <w:t>Они миновали Арчер-холл, прошли ещё метров двести и оказались на пороге дилитиевой лаборатории. Кадет Кирк приложил руку к сенсорной панели, и тяжёлая дверь как по волшебству откатилась в сторону.</w:t>
        <w:br/>
        <w:t>- Прошу вас. - Джим сделала широкий жест.</w:t>
        <w:br/>
        <w:t>- Ничего себе, - уважительно присвистнул Пашка. - А датчик запрограммирован на сканирование вашей ладони? Я так и знал, что вы очень важный человек.</w:t>
        <w:br/>
        <w:t>Леонард Маккой рассмеялся и кивнул:</w:t>
        <w:br/>
        <w:t>- О, да, Джим у нас очень важная птица.</w:t>
        <w:br/>
        <w:t>- Боунс, прекрати. - Кирк нахмурился, но тут же обернулся к мальчишкам и объяснил. - У меня просто есть пропуск. Ну, что ж вы замерли? Идём. – И первым перешагнул порог.</w:t>
        <w:br/>
        <w:t>Пашка и Хикару с замиранием сердца вступили в святая святых. Они прошли по довольно длинному коридору, затем перешагнули ещё одну рамку сканера и увидели лифт.</w:t>
        <w:br/>
        <w:t>- Лаборатория, - сказал Джим, когда дверцы лифта с лёгким шипением закрылись.</w:t>
        <w:br/>
        <w:t>Кабина мягко качнулась, пятнадцать секунд - и вся компания оказалась на месте.</w:t>
        <w:br/>
        <w:br/>
        <w:t>Ребята застыли в восхищении, во все глаза разглядывая обширное помещение. Дилитиевая лаборатория представляла собой полукруглую аудиторию, рассчитанную человек на двести, не меньше, с круто уходящими вниз рядами кресел.</w:t>
        <w:br/>
        <w:t>- Похоже, здесь никого нет, - Кирк подозрительно посмотрел на мальчишек.</w:t>
        <w:br/>
        <w:t>Хикару опустил глаза и что-то неразборчиво пробормотал.</w:t>
        <w:br/>
        <w:t>- Что-что? Я не понял, - переспросил Джим.</w:t>
        <w:br/>
        <w:t>А Маккой хмыкнул и заявил:</w:t>
        <w:br/>
        <w:t>- Нас надули самым нахальным образом. И что вы скажете в своё оправдание, малолетние преступники? – он притворно нахмурился и грозно уставился на мальчишек. Джим обернулся к обманщикам с таким же зверским выражением лица, с трудом сдерживая улыбку. Хикару совсем поник. У Пашки мгновенно запылали уши, но он дерзко вскинул голову и сказал:</w:t>
        <w:br/>
        <w:t>- Ну да, мы соврали. Но разве это преступление? Мы просто очень хотели посмотреть на… что-то стоящее, вот, например, на эту лабораторию, а не ходить всей толпой по дорожкам Академического городка и любоваться на здания. Мы же на экскурсию приехали, правда, Хикару, - он оглянулся на товарища. Тот горячо закивал и проговорил:</w:t>
        <w:br/>
        <w:t>- Да, инструктор Карно рассказывал совсем скучно. Простите нас, пожалуйста. И… может быть, вы нам покажете что-то интересное. С вами гораздо лучше. Прошу вас, пожалуйста, не прогоняйте нас. Потому что я планирую через несколько лет сюда поступать. И если своими глазами увижу всё это… Я уже буду точно знать, на какой факультет нужно готовиться, и вообще…</w:t>
        <w:br/>
        <w:t>- Да-да, пожалуйста, - Пашка скорчил такую умильную мину, что даже суровый доктор невольно рассмеялся.</w:t>
        <w:br/>
        <w:t>- Хитрецы. Джим, ты только посмотри на них.</w:t>
        <w:br/>
        <w:t>- Что ж, Боунс, в конце концов, у нас есть немного свободного времени. Быть может, мы с тобой в самом деле покажем будущим кадетам место, которое станет их домом на несколько лет? – Джим Кирк обвёл глазами лабораторию и обернулся к мальчишкам. - Ну как, впечатляет?</w:t>
        <w:br/>
        <w:t>- Да, - выдохнул Пашка. Хикару только молча кивнул.</w:t>
        <w:br/>
        <w:t>Честно говоря, он немного стеснялся Кирка, а на ворчливого доктора Маккоя вообще посматривал с опаской.</w:t>
        <w:br/>
        <w:t>Джим первым шагнул на лестницу, но не успел сделать и двух шагов, как его остановил новый вопрос:</w:t>
        <w:br/>
        <w:t>- А это что такое? – Пашка указывал на странное сооружение посреди лаборатории. Две окольцованные полусферы, заключённые в цилиндр, между которыми пульсировал и переливался поток плазмы. С одной из полусфер была снята обшивка, обнажив внутренности: переплетение кабелей, трубок, нагромождение микросхем и чипов.</w:t>
        <w:br/>
        <w:t>- А это и есть варп-реактор. Его демонтировали с одного из шаттлов и установили сюда для того, чтоб кадеты Академии могли увидеть и, можно сказать, собственными руками пощупать варп-поле.</w:t>
        <w:br/>
        <w:t>- Значит, он действует и может прямо здесь генерировать варп-поле? – Хикару удивлённо воззрился на экскурсовода и сделал несмелый шажок вперёд.</w:t>
        <w:br/>
        <w:t>- Конечно, может. Видите, он постоянно окружён защитным экраном.</w:t>
        <w:br/>
        <w:t>- А сейчас? Он тоже генерирует это поле?</w:t>
        <w:br/>
        <w:t>- Нет. Сейчас реактор находится в режиме ожидания.</w:t>
        <w:br/>
        <w:t>- А поток плазмы? – Пашка кивнул на яркую струю.</w:t>
        <w:br/>
        <w:t>- Материя и антиматерия в варп-реакторе находятся в непрерывном взаимодействии. Если реактор заглушат, в условиях лаборатории его невозможно будет запустить вновь. Поэтому здесь он работает постоянно. Но для генерации варп-поля всё-таки необходимо подать импульс. Преподаватель делает это отсюда. - Кирк откатил прозрачную дверцу кабины инструктора. - Видите, здесь расположен пульт управления.</w:t>
        <w:br/>
        <w:t>Мальчишки по очереди заглянули за перегородку, восхитились рабочим местом преподавателя, а Пашка с трудом подавил желание нажать какую-нибудь кнопку.</w:t>
        <w:br/>
        <w:t>- А сейчас вы не можете показать, как генерируется варп-поле? – несмело спросил Хикару.</w:t>
        <w:br/>
        <w:t>Но Джим покачал головой и отрезал.</w:t>
        <w:br/>
        <w:t>- Нет, сейчас, к сожалению, нельзя. Идём дальше?</w:t>
        <w:br/>
        <w:t>- А можно посмотреть на настоящие кристаллы дилития? - попросил Пашка, не особенно надеясь, что им разрешат. Его опасения подтвердились.</w:t>
        <w:br/>
        <w:t>- Это тоже невозможно. Дилитий чрезвычайно нестабильное, взрывоопасное вещество. Поэтому он хранится в сейфе.</w:t>
        <w:br/>
        <w:t>- А каким же образом его переправляют на звездолёты? - подал голос Хикару. – По лучу телепортируют?</w:t>
        <w:br/>
        <w:t>Кирк кивнул:</w:t>
        <w:br/>
        <w:t>- Причём делают это в специально оборудованных контейнерах, во избежание несчастного случая.</w:t>
        <w:br/>
        <w:t>- А здесь дилитий не может взорваться? – спросил Пашка внезапно дрогнувшим голосом. Яркое воображение уже нарисовало ему страшную картину разрушения</w:t>
        <w:br/>
        <w:t>- Не бойся. Хранилище надёжно экранировано, а сейф, в котором хранится дилитий, к тому же окружён дополнительными щитами.</w:t>
        <w:br/>
        <w:t>Мальчишки невольно выдохнули.</w:t>
        <w:br/>
        <w:t>- Если вы поступите в Академию через несколько лет, то какой бы факультет вы ни избрали, здесь у вас будет проходить немало практических занятий. Что вам ещё обещали показать?</w:t>
        <w:br/>
        <w:t>- Библиотеку, ангар для шаттлов, тренировочную площадку пилотов… А ещё астронавигационную лабораторию, станцию сенсоров, коммуникационный центр и… - принялся загибать пальцы Пашка.</w:t>
        <w:br/>
        <w:t>- Остановись, а то, я смотрю, ты решил прописаться в Академии. Чтоб посмотреть то, что ты уже назвал, не хватит и недели, - усмехнулся Леонард Маккой и подмигнул. – Джим, мне кажется, молодые люди решили эксплуатировать нас по полной программе. Может быть, мы устроим им экскурсию в лазарет?</w:t>
        <w:br/>
        <w:t>- Как это? Зачем? Не надо в лазарет, - Пашка не на шутку струхнул.</w:t>
        <w:br/>
        <w:t>- Доктор пошутил. Боунс, не пугай мальчиков. Во сколько вас должны забрать ваши наставники?</w:t>
        <w:br/>
        <w:t>- Проректор говорил, в 1700 часов должен быть ужин в столовой, а после этого мы вернёмся домой, - сказал Хикару.</w:t>
        <w:br/>
        <w:t>- Ясно, - Джим глянул на часы. – Сейчас 1125. значит, у нас пять с половиной часов. Мы успеем взглянуть на шаттлы, потом вам обязательно нужно посмотреть библиотеку, сенсорную станцию и…</w:t>
        <w:br/>
        <w:t>- Астронавигационную!..</w:t>
        <w:br/>
        <w:t>- Станцию пилотирования!.. – в один голос воскликнули мальчишки и невольно переглянулись.</w:t>
        <w:br/>
        <w:t>- Навигационную лабораторию, - упрямо повторил Пашка и заранее надулся.</w:t>
        <w:br/>
        <w:t>- Лучше посмотреть на тренировки пилотов, хотя бы на симуляции, - не менее упрямо повторил Хикару.</w:t>
        <w:br/>
        <w:t>Джим покачал головой и сурово сказал:</w:t>
        <w:br/>
        <w:t>- Тогда решать буду я. Не хватало того, чтоб вы рассорились. Идём.</w:t>
        <w:br/>
        <w:br/>
        <w:t>Они поднялись на лифте на поверхность. В глаза брызнуло солнце. После полумрака и прохлады дилитиевой лаборатории яркий день ослепил. Вся территории утопала в зелени, и корпуса Академии взымались в этом зелёном море подобно скалистым островам.</w:t>
        <w:br/>
        <w:t>Мальчишки крутили головами во все стороны, пока шагали за своими экскурсоводами. Раза два или три им навстречу попадались кадеты разных курсов и факультетов. Джим Кирк и Леонард Маккой неизменно обменивались с каждым дружеским рукопожатием или парой слов, из которых ребята поняли, что их экскурсоводы далеко не последние люди в Академии. Пашку так и распирало от гордости. Ещё бы, мало того, что им организовали персональную экскурсию, так ещё и проводит её такой знаменитый человек. Мальчишка едва поспевал за широкими шагами Кирка, всё норовил забежать вперёд и спросить что-нибудь ещё.</w:t>
        <w:br/>
        <w:t>Хикару же хмурился и отворачивался от Пашки. Его почему-то коробило такое фамильярное поведение.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Если нам случайно повезло, и нас не прогнали, а показывают самое интересное, это не повод надуваться как индюк и всем своим видом изображать, что это его заслуг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довольно думал подросток.</w:t>
        <w:br/>
        <w:t>Пашка вдруг заметил, что с товарищем творится что-то не то. Он поотстал от Кирка и едва слышно прошептал:</w:t>
        <w:br/>
        <w:t>- Хочешь, что-то покажу.</w:t>
        <w:br/>
        <w:t>- Что? – недовольно откликнулся тот.</w:t>
        <w:br/>
        <w:t>Пашка широко улыбнулся и вытащил из кармана небольшой цилиндрик. Щёлкнул замок, и на солнце ярко блеснул бирюзовый кристалл…</w:t>
        <w:br/>
        <w:br/>
        <w:t>Хикару застыл, словно натолкнувшись на стену, в ужасе отшатнулся и закричал:</w:t>
        <w:br/>
        <w:t>- Ты что, дурак?! Откуда это у тебя?!</w:t>
        <w:br/>
        <w:t>У Пашки улыбка немедленно исчезла с лица, он в изумлении уставился на товарища, но не успел ничего сказать в ответ.</w:t>
        <w:br/>
        <w:t>Услышав крик, Кирк и Маккой резко обернулись. Джим изменился в лице, одним движением выхватил из рук опешившего подростка кристалл и, сделав какой-то невероятный прыжок метра два, не меньше, сложился в воздухе пополам и рухнул на газон… Леонард в тот же миг сгрёб мальчишек в охапку и, совершив такой же невероятный прыжок в другую сторону, повалился в можжевельник, подмяв под себя обоих.</w:t>
        <w:br/>
        <w:br/>
        <w:t>…Время остановилось. Всё исчезло, только кровь стучит в висках. Секунда, другая… Тишина…</w:t>
        <w:br/>
        <w:br/>
        <w:t>Доктор пошевелился и повернул голову. Джим осторожно приподнялся, стараясь не дышать. Цилиндрик лежал в траве, вдавленный в мягкую землю его телом. Тускло мерцал синеватый кристалл. Он потянулся к опасной находке, замер на мгновение. Чёрт, руки трясутся. Кирк закусил губу и осторожно опустил крышечку на место. Щёлкнул замок.</w:t>
        <w:br/>
        <w:t>Джим выдохнул, стёр со лба капельки, удивлённо посмотрел на свои дрожащие пальцы, невесело усмехнулся и поднялся на ноги.</w:t>
        <w:br/>
        <w:br/>
        <w:t>- Объяснитесь, молодой человек. - Джеймс Кирк сузил глаза и смерил виновника испепеляющим взглядом.</w:t>
        <w:br/>
        <w:t>Пашка неуклюже встал, вытирая грязные ладони о футболку. Из подлобья глянул в пепельно-серое лицо доктора Маккоя, на побелевшего, как полотно, мрачного Джима Кирка, на Хикару, которого колотила мелкая дрожь… И в один миг понял, что всё кончено. Он навсегда утратил уважение этих людей. Все трое считают его идиотом, умственно недоразвитым младенцем, который догадался таскать в кармане кристалл дилития, да ещё и крышку контейнера открыть на территории Академии. А может быть, они думают, что он террорист, преступник, подосланный специально, чтоб устроить теракт? Слава Богу, что вокруг не было ни души.</w:t>
        <w:br/>
        <w:t>Пашка сморщился и вдруг заревел. В голос, как маленький. Он размазывал по лицу слёзы, оставляя грязные разводы и лепетал:</w:t>
        <w:br/>
        <w:t>- Простите, простите меня. Я не хотел. Я не думал. Это просто игрушка. Имитация дилития. Мне папа из командировки привёз. На Ризе делают такие. Я не подумал, что вы подумаете, что он настоящий… - он всхлипнул. - Я просто хотел показать, спросить: на самом деле похож или нет? Извините, извините меня, пожалуйста…</w:t>
        <w:br/>
        <w:t>- Ну, устроил водопад. Сейчас же перестань. Ты большой мальчик, а рыдаешь, как девчонка. - Леонард Маккой опустился перед мальчишкой на колени, вытащил откуда-то носовой платок и принялся утирать зареванное лицо.</w:t>
        <w:br/>
        <w:t>- Мда. - Джим подобрал контейнер, повертел в руках, словно решая, что с ним теперь делать, потом усмехнулся и протянул кристалл Пашке:</w:t>
        <w:br/>
        <w:t>– Держи свою игрушку, – он покачал головой. – С тобой не соскучишься, Павел. Вот поэтому в Звёздном Флоте так важна дисциплина. Ты представь только, что кто-нибудь сыграет такую глупую шутку на звездолёте. Если ты хочешь поступать в Академию, собираешься связать свою жизнь со Звёздным Флотом, ты раз и навсегда должен усвоить, что от каждого члена экипажа звездолёта зависит жизнь его товарищей. Невинная шалость может кому-то стоить жизни. Хикару, тебя это тоже касается. – Джим помолчал и добавил. - Я думал, ты уже взрослый, Павел. И не стыдно тебе?</w:t>
        <w:br/>
        <w:t>- Стыдно, - Пашка втянул носом воздух и зарыдал с новой силой.</w:t>
        <w:br/>
        <w:t>- Немедленно прекрати! – строго прикрикнул на него доктор, осуждающе глянул на друга и сказал. – Видимо, всё-таки придётся совершить экскурсию в лазарет.</w:t>
        <w:br/>
        <w:t>- Не надо! – Пашка испуганно дёрнулся.</w:t>
        <w:br/>
        <w:t>- Дурачок, чего ты боишься. Я просто накапаю всем нам успокоительного. После пережитого стресса это необходимо. - Маккой обнял мальчишку за плечи и мягко подтолкнул вперёд, потом неожиданно с интересом посмотрел на Кирка и вдруг расплылся в улыбке. – Слушай, Джим, может, тебе всё-таки не стоит в третий раз замахиваться на Кобаяши Мару? Сегодня ты ещё раз доказал, что не сможешь его пройти.</w:t>
        <w:br/>
        <w:t>- Это ещё почему? Что я такое тебе доказал сегодня? – ощетинился Кирк.</w:t>
        <w:br/>
        <w:t xml:space="preserve">Пашка даже плакать перестал. Он переглянулся с Хикару и удивлённо воззрился на взрослых. 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нтересно, что такое Кобаяши Мару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Ну как же. Вот только что ты ярко продемонстрировал свою готовность спасти других ценою собственной жизни. Разве не то же самое происходило с тобой оба раза, которые ты пытался пройти тест?</w:t>
        <w:br/>
        <w:t>- Это не тот случай, - мрачно возразил Кирк. – И ты прекрасно знаешь, Боунс. То, что произошло сейчас, к Кобаяши Мару не имеет никакого отношения. Послезавтра будет третья попытка, и я одержу победу. Будь уверен. Кстати, тебе не кажется, что ты начал разговор, который не предназначен для других? – он кивнул на мальчишек.</w:t>
        <w:br/>
        <w:t>Пашка снова всхлипнул, но всё-таки несмело спросил:</w:t>
        <w:br/>
        <w:t>- А что такое Кобаяши Мару? Или это секрет?</w:t>
        <w:br/>
        <w:t>Джим криво усмехнулся и сказал:</w:t>
        <w:br/>
        <w:t>- Вот когда поступишь в Академию, тогда и узнаешь. Пусть для вас это останется сюрпризом. Боунс, отведи их в лазарет.</w:t>
        <w:br/>
        <w:t>Пашка безнадёжно вздохнул и понурился. Всё пропало…</w:t>
        <w:br/>
        <w:t>- А ты? – тут же спросил доктор.</w:t>
        <w:br/>
        <w:t>- А я зайду позже и заберу обоих.</w:t>
        <w:br/>
        <w:t>- Ну, уж нет. - Маккой протестующее ухватил друга за рукав. – Я должен убедиться, что с вами всё в порядке. Со всеми. И с тобой в том числе.</w:t>
        <w:br/>
        <w:t>- Боунс…</w:t>
        <w:br/>
        <w:t xml:space="preserve">- Даже не пытайся возражать. Пять минут - и вы можете идти на все четыре стороны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8:00Z</dcterms:created>
  <dc:creator>1</dc:creator>
  <dc:description/>
  <dc:language>en-US</dc:language>
  <cp:lastModifiedBy>1</cp:lastModifiedBy>
  <dcterms:modified xsi:type="dcterms:W3CDTF">2014-02-02T16:49:00Z</dcterms:modified>
  <cp:revision>1</cp:revision>
  <dc:subject/>
  <dc:title/>
</cp:coreProperties>
</file>