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sz w:val="18"/>
          <w:szCs w:val="18"/>
        </w:rPr>
        <w:t>Древний Город.</w:t>
        <w:br/>
        <w:t>Lotty, Lotty@yandex.ru</w:t>
        <w:br/>
        <w:br/>
        <w:t>Запись в капитанском журнале. Исследуя необъятные просторы Вселенной, всегда рискуешь столкнуться с чем-то совершенно неожиданным, непонятным, не подходящим под какие-либо определения и нормы, которым тебя обучали в Звездном Флоте, и когда ты понимаешь, что все эти правила совершенно не применимы в сложившейся ситуации, начинаешь действовать интуитивно, полагаясь исключительно на быстроту ума, слаженность работы команды и толику везения. Вот и сегодня мы обнаружили нечто необъяснимое, новое и удивительно прекрасное. Поначалу мы думали, что это какая-то планета еще неизвестного нам типа. Но можно ли применить термин «планета» к грандиозному по размерам, завораживающему синевато серебристыми переливами, небесному телу? Она, скорее, напоминает звезду. И сейчас, глядя на ее хрустальный блеск, я словно бы слышу мерцающий перезвон серебряных и синих искр.</w:t>
        <w:br/>
        <w:t>Капитан Джонотан Арчер находился в смотровой, в полном одиночестве и если бы кто-нибудь сейчас спросил у него, сколько же времени он уже любуется этим чудом, он, наверное, не ответил бы. Оно словно бы околдовало красотой, заманило в хитроумную ловушку своей загадочности и, казалось, что вот, стоит только протянуть руку и ты коснешься синей птицы Вселенной и все ее тайны, которые она хранила, безымянная и непознанная миллионами, миллиардами лет, станут, наконец, твоими.</w:t>
        <w:br/>
        <w:t>- Да, сэр, от нее воистину дух захватывает.</w:t>
        <w:br/>
        <w:t>Арчер резко обернулся от неожиданного вторжения в стройный поток его мыслей.</w:t>
        <w:br/>
        <w:t>Чарльз Трип Такер, главный инженер Энтерпрайза, невинно улыбнулся своей приветливо беззащитной улыбкой.</w:t>
        <w:br/>
        <w:t>- Извините, не хотел Вас напугать. Можно к Вам присоединиться?</w:t>
        <w:br/>
        <w:t>Арчер сделал приглашающий жест и, Трип, не заставляя себя долго ждать, сел рядом с другом:</w:t>
        <w:br/>
        <w:t xml:space="preserve">- Правда, бесподобна? Никогда в жизни не видел ничего более чудесного. </w:t>
        <w:br/>
        <w:t>- Да, Вселенная любит преподносить сюрпризы. Сегодня мы сражаемся с Боргами, а завтра – наслаждается самым прекрасным зрелищем в своей жизни.</w:t>
        <w:br/>
        <w:t>Такер понимающе кивнул:</w:t>
        <w:br/>
        <w:t>- Вот она, наша награда за труды.</w:t>
        <w:br/>
        <w:t>Арчер улыбнулся, его глаза горели тем мечтательным внутренним блеском, который толкает людей на великие поступки, и который так любил в своем друге Трип.</w:t>
        <w:br/>
        <w:t>- Да. В такие моменты я как никогда верю, что все это не зря, что все наши ошибки, первые ляпы, временные неудачи, поражения от столкновения с неизведанным, лишь преддверие к великим открытиям и свершениям. - Арчер вдохновенно посмотрел на своего друга и сказал – Трип, Вселенная приветствует нас и новые миры ждут нас.</w:t>
        <w:br/>
        <w:br/>
        <w:t>***</w:t>
        <w:br/>
        <w:br/>
        <w:t>Как только Арчер появился на мостике, к нему немедленно обратилась офицер связи энсин Хоши Сато.</w:t>
        <w:br/>
        <w:t>- Сэр, я засекла странный сигнал, исходящий от планеты.</w:t>
        <w:br/>
        <w:t>- Докладывайте.</w:t>
        <w:br/>
        <w:t>- Поначалу наши приборы приняли его за помехи, но потом что-то в нем насторожило меня. Я применила несколько приемов, и, вот, послушайте сами.</w:t>
        <w:br/>
        <w:t>Хоши нажала на одну из кнопок, и все на мостике замерли от восхищения. Из динамиков неожиданно и фривольно вырвалась на свободу сводящая ума мелодия. Ее гармоничная легкость затуманивала глаза, уши и эмоции, уносила за горизонты памяти, где оживали и плыли самые светлые, счастливые, вдохновенные моменты чаяний и надежд, по сказочному расцветали и пели эти видения жизни и призрачно, неброско таяли, не оставляя после себя ни следа, ни звука. Покой и теплота осели в грезах наяву и чувство совершенного умиротворения, логически завершенного знания завладело всеми.</w:t>
        <w:br/>
        <w:t>Хоши отжала кнопку, но музыка все струилась сквозь чувства, пальцы и показания приборов.</w:t>
        <w:br/>
        <w:t>Выйдя, словно из транса, команда все никак не могла преодолеть непроизвольно возникающие вздохи и взгляды восхищения.</w:t>
        <w:br/>
        <w:t>Первой заговорила от научной станции субкоммандер Т'Пол. «Этого и следовало ожидать», - подумал Арчер.</w:t>
        <w:br/>
        <w:t>- Велика вероятность того, что сигнал является результатом направленной деятельности разумной формы жизни, или, более того, ее преднамеренным желанием связаться с нами. Капитан, я считаю, мы должны максимально подробно изучить данную планету и природу, исходящего от нее сигнала.</w:t>
        <w:br/>
        <w:t>- Полностью с Вами согласен, – Он обернулся к все еще пребывавшей под действием мелодии Хоши и сказал, - Энсин Сато, когда придете в себя, прослушайте сигнал еще раз и попытайтесь перевести его, если это вообще возможно.</w:t>
        <w:br/>
        <w:t>- Есть, сэр, - ответила офицер связи, - Только позвольте мне уединиться у себя в каюте и попробовать расшифровать сигнал там, - Хоши смущенно улыбнулась, - Не хотелось бы, чтобы мелодия снова ввела в ступор всех на мостике.</w:t>
        <w:br/>
        <w:t>- Позволяю, - Улыбкой на улыбку ответил ей Джонотан Арчер.</w:t>
        <w:br/>
        <w:br/>
        <w:t>***</w:t>
        <w:br/>
        <w:t>Чем дольше Хоши прослушивала эту мелодию, тем все большим барьером тумана отгораживался от нее смысл загадочного сигнала. Головоломка все никак не желала разгадываться, кусочки паззла не вставали на свои законные места, а музыка постепенно и ненавязчиво проникала в сознание все глубже и глубже. Очень поздно Хоши начала осознавать, что что-то не так. Не так с ней. Эта мелодия буквально растворяла мысли в ее голове, буйно хозяйничала в них и, похоже, таила в себе какую-то смутную угрозу. И вдруг Хоши стало нехорошо. К горлу подступила тошнота, все закружилось, поплыло и заплясало. «Прилечь. Мне срочно нужно прилечь» - пронеслось у нее в голове и она покорно отдалась мягкости кровати, подушек и одеял, позволила эфиру беззаботности окружить и наполнить все клеточки ее усталого тела. Она так нуждалась в отдыхе, в капельке тишины и покоя. Закрыть глаза и ни о чем не думать, хотя бы одну минутку полежать так, далеко от всей этой суеты, далеко от всего. Постепенно мысли перестали ее понимать, слушать и вторить и побрели в те далекие дали бессознательности, которые скрыты от нас непроходимым туманом загадочной тайны бытия. В этом призрачном мире полуправд, игр, шарад ума ее приветствовала красивая женщина, само совершенство. Она улыбнулась Хоши плутовскими ямочками своих красных губ и карих глаз. Доверяй мне, но не до конца – говорили веселые искорки ее бездонных глаз. «Здравствуй, моя дорогая» - ласково промурлыкала женщина и ее нежные губы и колдовские очи загипнотизировали Хоши, притянули к себе и не собирались отпускать никогда. «Выслушай мою песню» - игриво прищурились глаза и запели губы. Звуки и ноты, чудилось, рождались не певицей, они лились с ее губ, из глубин неведомой пустоты, возникали из ниоткуда и, проходя через этот миг, исчезали в никуда. Кто была эта женщина и откуда Хоши так хорошо ее знала? Все было нереально и реально, туманно и пристально ясно, ответ уже вертелся на кончиках пальцев, но все время соскальзывал в пустоту. «Кто ты? Что это за песня?» «Ты меня прекрасно знаешь. Ты прекрасно знаешь эту песню. Мы всегда были здесь, с тобой, просто ты нас раньше не замечала. Мы – это ты» «Не может быть. Так не бывает» «Откуда ты знаешь, что бывает, а что нет? Что было бы, а что – нет? Что возможно и реально, а что – нет?» Внезапное бессилие, осознание слабости сдавили Хоши и она произнесла, тихо, недоуменно «Теперь я уже ничего не знаю. Я ни в чем не уверена» Женщина приблизилась к ней вплотную и Хоши неожиданно узнала ее, узнала себя. «Боже, мое лицо, только совсем другое» Певица обняла девушку, ласково провела по ее длинным волосам и нежно шепнула на ушко: «Не плачь, милая. Не надо. Я ведь принесла тебе радостную весть. Поздравляю. Ты теперь свободна. Тебя нет» Хоши бешено вырвалась из цепких объятий и бросилась бежать, бежать в пустоту. Женщина только печально улыбнулась «Жаль».</w:t>
        <w:br/>
        <w:t xml:space="preserve">Хоши проснулась в холодном поту и опрометью вскочила с кровати. Крик застыл в ее горле и никак не мог вырваться на свободу. «Боже, Боже мой. Эта мелодия, эта ужасная мелодия. Все дело в ней. Что? Что она со мной сделала?» «Отвечай, отвечай» «Ответьте мне кто-нибудь!» Она бросилась через всю комнату к выходу, но наткнулась на стул и больно ударилась коленом. «Это уже паника. Это уже ненормально» - мелькнуло у нее в голове. «Так, стоп! Глубоко вздохнула. Успокоилась и к Флоксу» Такая команда самой себе всегда отрезвляюще действовала на Хоши и на сей раз помогла ей прийти в себя. Но не на долго. «Флокс, конечно, поставит мне успокоительное. Но что потом? Что потом? Эта мелодия, эта песня, эта женщина во сне будут преследовать меня?» «Так, она – это я. Значит, я должна спеть? Спеть эту мелодию?» «Вот ответ, вот разгадка, вот чем я сейчас и займусь» Хоши бросилась в другую сторону комнаты и включила запись. «Так. Вот так. Вот, сейчас» Дьявольская мелодия полилась из динамиков, «Все дело в тебе, ну сейчас мы с этим покончим». Музыка проникла в сознание, во все уголки ее встревоженного мозга и начала действовать затормаживающе, взбудораженность постепенно сменялась покоем, тревоги вдруг сами по себе куда-то испарились, мысли притупились и почти застыли неподвижно. «Вот оно. Началось» </w:t>
        <w:br/>
        <w:t>Тонкая пелена хрупкой материи пространства треснула, треснула безвозвратно и образовала водоворот, в который Хоши начало затягивать, затягивать безнадежно и необратимо, грани предметов начали расплываться и тускнеть, и, наконец, рассеялись как мираж или наваждение. Остались только звезды, огромное число звезд и огней в полной тьме. Они переливались, ослепляя блеском и великолепием, тускнели, потом опять загорались, струились вокруг в бессмысленном и дивном танце, замирали на миг, обволакивая, лишь затем чтобы, отдохнув, продолжить свое бесконечное падение в неизвестность. Ее тело в жадной жажде слияния полилось к ним, свободно паря, с огромной скоростью летя сквозь пространство, время и миры, смешалось с вечным покоем, в блаженстве начала и конца. Все, все воспоминанья и забытое, звуки и эхо, листья и деревья, солнце и ветра, все слилось в одно, все было в ней, и она была во всем, все было единым целым, Богом.</w:t>
        <w:br/>
        <w:br/>
        <w:t>***</w:t>
        <w:br/>
        <w:br/>
        <w:t>Капитан Арчер начинал ощущать смутное беспокойство. Смена уже началась, а кресло энсина Сато до сих пор пусто, не очень-то похоже на всегда такую безукоризненно пунктуальную Хоши. Каждая новая минута только увеличивала волнение капитана за своего офицера связи. Он нажал на кнопку интекома, твердо намереваясь выяснить, что же могло ее задержать.</w:t>
        <w:br/>
        <w:t>- Мостик вызывает энсина Сато.</w:t>
        <w:br/>
        <w:t>Никто ему не ответил.</w:t>
        <w:br/>
        <w:t>- Мостик вызывает энсина Сато.</w:t>
        <w:br/>
        <w:t>И опять ничего.</w:t>
        <w:br/>
        <w:t>- Хоши, ответь.</w:t>
        <w:br/>
        <w:t>Но девушка отвечать явно не собиралась.</w:t>
        <w:br/>
        <w:t>Все на мостике мельком переглянулись и устремили свой взгляд на капитана. Арчер предпринял последнюю попытку:</w:t>
        <w:br/>
        <w:t>- Компьтер, где сейчас находится энсин Сато?</w:t>
        <w:br/>
        <w:t>- Энсин Сато у себя в каюте.</w:t>
        <w:br/>
        <w:t>Арчер размышлял буквально секунду, затем развернулся к лейтенанту Малкольму Риду, начальнику службы безопасности Энтерпрайза и встретился с его взволнованным, но готовым к действию взглядом.</w:t>
        <w:br/>
        <w:t>- Рид, проверь, что задержало энсина Сато.</w:t>
        <w:br/>
        <w:t>- Есть, сэр – сказал уже ждавший этого приказа Рид и поспешил к турболифту.</w:t>
        <w:br/>
        <w:t>Капитан снова нажал на кнопку интеркома.</w:t>
        <w:br/>
        <w:t>- Арчер вызывает медотсек.</w:t>
        <w:br/>
        <w:t>- Флокс слушает.</w:t>
        <w:br/>
        <w:t>- Направляйтесь в каюту энсина Сато. Хоши, возможно, понадобится медицинская помощь.</w:t>
        <w:br/>
        <w:t>Затем он встал со своего кресла, кинул Т’Пол короткое «Примите командование на себя» и сам направился к турболифту. Когда он подошел к каюте Хоши, то застал Малкольма и Флокса, тщетно пытавшихся достучаться до девушки.</w:t>
        <w:br/>
        <w:t>- Энсин Сато - спрашивал в интерком Рид, доктор растеренно смотрел на него – Ответьте? Хоши, ты там?</w:t>
        <w:br/>
        <w:t>Создавалось такое впечатление, что он разговаривал сам с собой. Малкольм обернулся к капитану, его взгляд был полон решительности.</w:t>
        <w:br/>
        <w:t>- Не отвечает, сэр.</w:t>
        <w:br/>
        <w:t>Арчер кивнул, и, не долго думая, ввел код. Дверь открылась перед ними.</w:t>
        <w:br/>
        <w:t>Первым в комнату влетел Рид, за ним – капитан и Флокс. Они непонимающе огляделись, Хоши нигде не было видно. Из динамиков вырывалась хорошо знакомая мелодия, кровать была смята, а посреди комнаты валялся стул.</w:t>
        <w:br/>
        <w:t>Арчер не знал, что и думать.</w:t>
        <w:br/>
        <w:t>- Да что же, в конце концов, происходит? Компьютер, определить местонахождение энсина Сато?</w:t>
        <w:br/>
        <w:t>- Энсина Сато на Энтерпрайзе нет.</w:t>
        <w:br/>
        <w:br/>
        <w:t>***</w:t>
        <w:br/>
        <w:br/>
        <w:t>«Где я? Что случилось? Кто мне ответит?»</w:t>
        <w:br/>
        <w:t>«Ты знаешь, где ты, что ты и откуда ты. Ты – это все, все живое и неживое, ты – часть единого, первопричины и первоначала. Ты вернулась к источнику. Тебя нет больше. Ты теперь часть всего, Бог»</w:t>
        <w:br/>
        <w:t>«Я не понимаю. Такое возможно? Как это произошло?»</w:t>
        <w:br/>
        <w:t>«Помнишь сине-серебряную планету? Она наше послание, наш сигнал, наша волна, наша сила. Волны, которые исходят от нее, передают код, жизнь, начало, созидание. Очень давно начало породило жизнь в вашей Вселенной и вот теперь ты, жизнь, вернулась назад. Ты смогла перехватить этот сигнал и слиться с ним, освободиться и вернуться к первоисточнику»</w:t>
        <w:br/>
        <w:t>«Но я не код, я человек, я Хоши Сато»</w:t>
        <w:br/>
        <w:t>«Ты не всегда была только Хоши Сато. Хоши Сато принадлежит двадцать второму веку, так было предопределено. Там она и останется навсегда. А ты – жизнь, энергия, которая переходила из одного состояния в другое, из одного вещества в другое, из одного тела в другое. Все взаимосвязано и взаимозависимо. Ты путешествовала из века в век, из атома в атом, претерпевала изменения, перерождалась, чтобы, наконец, стать совершенной и вернуться назад, сюда»</w:t>
        <w:br/>
        <w:t>«Но я не хочу этого, не хочу возвращаться. Позволь мне снова стать ею, Хоши Сато. Она была человеком. Она была счастлива на Энтерпрайзе. У нее были друзья. Она была важна и нужна кому-то. Не обрекай меня на вечную пустоту и одиночество в этой вечной мгле. Верни ее»</w:t>
        <w:br/>
        <w:t>«Боюсь, это невозможно. Что произошло, то произошло. Нельзя ничего повернуть вспять»</w:t>
        <w:br/>
        <w:t>«Но этого никогда не должно было произойти. Хоши Сато вообще никогда не должна была получать этот сигнал, а уж тем более разгадывать его. Ее путь не был завершен, она не достигла должного совершенства. Она была противоестественно вырвана из своего времени и пространства. Верни ее»</w:t>
        <w:br/>
        <w:t>«Возможно, ты и права. Я верну ее. Помни о том, что было действительно важно для нее. И не растрачивай этот короткий миг жизни понапрасну. Живи, люби жизнь, люби окружающих тебя существ. Любовь ко всему живому и стремление к познанию, к неизведанному – вот, что самое главное. Но в своих странствиях не забывай, что каждое действие несет в себе последствия, каждый поступок, каким бы невинным и незначительным он не казался, влияет на окружающее, на жизнь, твою и существ вокруг тебя. А теперь, задай мне его. Вопрос, который мучает тебя»</w:t>
        <w:br/>
        <w:t>«Кто или что породило эту планету, и какова была цель?»</w:t>
        <w:br/>
        <w:t>«Кто или что? Никто и ничто. Тебе не понять. Это не энергия и не материя, это совсем, совсем другое, а цель? Цель – сама жизнь. Посмотреть, что из этого всего получится»</w:t>
        <w:br/>
        <w:t>«Вот так просто? Посмотреть, что получится?»</w:t>
        <w:br/>
        <w:t>«Все не так просто. Все и всегда не просто. Все намного, намного сложнее, чем может казаться. А теперь, прощай»</w:t>
        <w:br/>
        <w:t>Хоши стремительно засосало в немую бездну пустоты и мгновенно протянуло через вакуум воронки. Она упала на что-то твердое, на какую-то поверхность. «Как это нет? Пять минут назад она была здесь, в этой самой комнате. Не могла же она испариться?» Голос капитана. «Боже! Я вернулась!» Хоши через силу разлепила веки и увидела Арчера, Рида и Флокса в безмерном удивлении глядящих на нее. От нахлынувшего восторга она попыталась то-то сказать, но лишь выдохнула несколько звуков. Флокс бросился к ней, Рид и Арчер склонились над ними.</w:t>
        <w:br/>
        <w:t>- Группу медиков сюда, живо, и готовьтесь принять пациента.</w:t>
        <w:br/>
        <w:t>Затем доктор что-то ввел ей в вену, и блаженное забытье укутало ее долгожданным покоем.</w:t>
        <w:br/>
        <w:br/>
        <w:t>***</w:t>
        <w:br/>
        <w:br/>
        <w:t>Уже много позже, лежа в медотсеке, в безопасности, Хоши долго размышляла над случившимся. Возможно, она так до конца и не поймет, что же на самом деле произошло с ней, как она оказалась там, где оказалась, но одно она знала твердо, она не забудет этого, не сможет забыть. Вся команда Энтерпрайза уже проведала ее, все спрашивали, как она себя чувствует, но лишь капитан затронул главную тему.</w:t>
        <w:br/>
        <w:t>- Хоши, когда мы нашли эту планету, я чувствовал себя археологом, впервые наткнувшимся на древний город, и был ослеплен этим открытием. Но я забыл, какие опасности могут скрываться за фасадом красоты и беззаботности, не хотел понимать, что археологов обычно преследуют древние проклятия. Я подверг опасности свой экипаж, подверг опасности твою жизнь.</w:t>
        <w:br/>
        <w:t>- Да, быть первооткрывателем опасно. Да, есть запретные загадки, которые не следует разгадывать. Но эти опасности, о которых Вы говорите, они никогда, никогда не останавливали археологов, нет, наоборот, подстегивали, будоражили кровь и заставляли с многократно возросшей силой бороться за свои открытия. Это чувство ведь хорошо знакомо Вам, не правда ли? В глубине души Вы твердо знаете, что никогда не успокоитесь, пока не найдете свой Древний Город, свою Мечту. Как теперь никогда не остановлюсь и я.</w:t>
      </w:r>
    </w:p>
    <w:sectPr>
      <w:type w:val="nextPage"/>
      <w:pgSz w:w="11906" w:h="16838"/>
      <w:pgMar w:left="1701" w:right="566"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8:46:00Z</dcterms:created>
  <dc:creator>Radzukevich</dc:creator>
  <dc:description/>
  <cp:keywords/>
  <dc:language>en-US</dc:language>
  <cp:lastModifiedBy>*</cp:lastModifiedBy>
  <dcterms:modified xsi:type="dcterms:W3CDTF">2007-05-14T08:46:00Z</dcterms:modified>
  <cp:revision>2</cp:revision>
  <dc:subject/>
  <dc:title>Древний Город</dc:title>
</cp:coreProperties>
</file>