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rPr>
        <w:t>Полина</w:t>
        <w:br/>
        <w:t>o-a-m@yandex.ru</w:t>
        <w:br/>
        <w:br/>
        <w:br/>
      </w:r>
      <w:r>
        <w:rPr>
          <w:rFonts w:cs="Arial" w:ascii="Arial" w:hAnsi="Arial"/>
          <w:b/>
          <w:bCs/>
          <w:color w:val="000000"/>
        </w:rPr>
        <w:t>Тени будущего</w:t>
      </w:r>
      <w:r>
        <w:rPr>
          <w:rFonts w:cs="Arial" w:ascii="Arial" w:hAnsi="Arial"/>
          <w:color w:val="000000"/>
        </w:rPr>
        <w:br/>
        <w:br/>
        <w:br/>
        <w:t>- Джонатан ...</w:t>
        <w:br/>
        <w:br/>
        <w:t xml:space="preserve">Капитан Арчер резко проснулся, сел на постели и посмотрел на часы. 4. 30. "Через полтора часа начнется моя вахта, а я так и не отдохнул, - подумал он. - Надо будет попросить у доктора Флокса снотворного". С этой мыслью он положил голову на подушку и закрыл глаза. </w:t>
        <w:br/>
        <w:br/>
        <w:t>- Джонатан, помоги ...</w:t>
        <w:br/>
        <w:br/>
        <w:t xml:space="preserve">На этот раз голос прозвучал громче. Капитан открыл глаза и осмотрелся. В его каюте никого не было. Он сел и провел рукой по волосам. Неожиданно, что - то теплое коснулось его левого бока. </w:t>
        <w:br/>
        <w:br/>
        <w:t>- Портос, дружище, я тебя разбудил.</w:t>
        <w:br/>
        <w:br/>
        <w:t xml:space="preserve">Джонатан повернулся и потрепал собаку по голове. Портос, обрадовавшись ласке, вытянул передние лапы и внимательно посмотрел на своего хозяина. </w:t>
        <w:br/>
        <w:br/>
        <w:t xml:space="preserve">- Я не знаю, что происходит, - начал капитан, улыбнувшись своему маленькому другу, - интересно, что бы сказал Флокс, узнав, что я слышу голоса? </w:t>
        <w:br/>
        <w:t>Арчер тяжело вздохнул и еще раз потрепал собаку по голове.</w:t>
        <w:br/>
        <w:br/>
        <w:t>- Я не знаю как такое возможно, но я действительно слышал голос. Кто - то отчаянно нуждается в моей помощи, - он закрыл лицо руками, - и, знаешь, что самое странное ... этот голос мне знаком ...</w:t>
        <w:br/>
        <w:br/>
        <w:t>От неожиданно пришедшей ему на ум мысли Джонатан резко встал, быстро подошел к столу и нажал на кнопку коммуникатора.</w:t>
        <w:br/>
        <w:br/>
        <w:t>- Капитан Арчер мостику.</w:t>
        <w:br/>
        <w:br/>
        <w:t xml:space="preserve">- Лейтенант Джерико слушает ... </w:t>
        <w:br/>
        <w:br/>
        <w:t>- Скажите, где сейчас находится суб - коммандер Т`Пол?</w:t>
        <w:br/>
        <w:br/>
        <w:t>- Да, сэр, - прошло не больше минуты, но Арчеру показалось, что несколько часов, пока на другом конце вновь послышался голос, - Она у себя в каюте. Что - ни будь случилось, сэр?</w:t>
        <w:br/>
        <w:br/>
        <w:t>Арчер облегченно вздохнул.</w:t>
        <w:br/>
        <w:br/>
        <w:t>- Нет, все в порядке, - он отключил связь, повернулся и посмотрел на Портоса.</w:t>
        <w:br/>
        <w:br/>
        <w:t>- Вот видишь, Портос, ничего не случилось. Не о чем беспокоиться. Просто надо выспаться ... Вот и все.</w:t>
        <w:br/>
        <w:br/>
        <w:t>Он подошел к кровати и сел на нее.</w:t>
        <w:br/>
        <w:t>- Все, дружище, давай спать, - тихо сказал Арчер, гладя собаку по спине.</w:t>
        <w:br/>
        <w:br/>
        <w:t>Портос лизнул руку капитана, спрыгнул с кровати и, свернувшись в комочек, устроился на своем месте. Джонатан лег и, закрывая глаза, подумал: "Все же надо будет зайти завтра к Флоксу ..."</w:t>
        <w:br/>
        <w:br/>
        <w:br/>
        <w:br/>
        <w:t>- Т`Пол ...</w:t>
        <w:br/>
        <w:br/>
        <w:t>Она резко открыла глаза. Голос четко прозвучал в ее голове. "Пожалуй, надо увеличить продолжительность медитации, - подумала Т`Пол и посмотрела на часы. 4. 30. - Через полтора часа мое дежурство". Она закрыла глаза и мысленно стала настраивать себя на сон.</w:t>
        <w:br/>
        <w:br/>
        <w:t xml:space="preserve">- Т`Пол, помоги ... </w:t>
        <w:br/>
        <w:br/>
        <w:t xml:space="preserve">Голос прозвучал снова, но уже громче в этот раз. Она резко села на кровати. </w:t>
        <w:br/>
        <w:br/>
        <w:t>- Этого не может быть, - голос ей был хорошо знаком.</w:t>
        <w:br/>
        <w:br/>
        <w:t xml:space="preserve">- Этого не может быть, - еще раз повторила она. </w:t>
        <w:br/>
        <w:t>Т`Пол подошла к шкафчику и достала свечу. Немного подумав, она села на пол, поставила свечу перед собой, зажгла ее и начала меди тировать.</w:t>
        <w:br/>
        <w:br/>
        <w:br/>
        <w:t>Было еще довольно рано, но офицер по связи, Хоши Сато, находилась уже на мостике. Она всегда вставала рано. Эта привычка выработалась у нее в раннем детстве. И ей очень нравилось приходить на мостик одной из первых. В это время он казался ей таким уютным и спокойным. Тихое гудение приборов убаюкивало, на время заставляя забыть о том, что она находится на космическом корабле. В такие моменты Хоши вспоминала свой дом, родных, друзей, свою работу в университете. Но сегодня ее размышления были прерваны неожиданным появлением капитана. Он вышел из турбо лифта и бегло оглядел мостик.</w:t>
        <w:br/>
        <w:br/>
        <w:t xml:space="preserve">- Доброе утро, капитан, - Хоши встала со своего места и повернулась к нему для приветствия, - Вы сегодня рано. </w:t>
        <w:br/>
        <w:t xml:space="preserve">Арчер некоторое время просто внимательно смотрел на своего офицера по связи. </w:t>
        <w:br/>
        <w:br/>
        <w:t xml:space="preserve">- Доброе утро, - усталые глаза еще раз пробежались по мостику, - Не спалось. </w:t>
        <w:br/>
        <w:br/>
        <w:t>Он повернулся и направился в капитанскую каюту, на ходу бросив: "Я буду у себя".</w:t>
        <w:br/>
        <w:t>После ухода капитана Хоши еще некоторое время стояла и смотрела на дверь, закрывшуюся за ним. Она вспомнила, что лейтенант Джерико говорил ей о странной просьбе капитана этим утром сообщить ему местонахождение суб - коммандера. "Капитан явно выглядит очень уставшим, словно не спал всю ночь," - промелькнуло у Хоши в голове.</w:t>
        <w:br/>
        <w:t xml:space="preserve">Она уже собралась было сесть на свое место и начать проверять полученные ночью данные, но двери турбо лифта снова открылись, и на мостик вошла Т`Пол. </w:t>
        <w:br/>
        <w:br/>
        <w:t>- Доброе утро, суб - коммандер, - сразу же отреагировала Хоши. Еле различимые круги под глазами первого офицера говорили сами за себя.</w:t>
        <w:br/>
        <w:br/>
        <w:t>- Доброе утро, энсин, - на лице Т`Пол не дрогнул ни один мускул. Она проследовала к своему месту, села и сразу же принялась за работу.</w:t>
        <w:br/>
        <w:br/>
        <w:t>Хоши еще раз посмотрела на Т`Пол, раздумывая над всем увиденным, но потом села на свое место, и ее пальцы забегали по клавиатуре.</w:t>
        <w:br/>
        <w:br/>
        <w:br/>
        <w:t xml:space="preserve">На мостике уже который час царили покой и скука. Откровенная скука. В космосе с ней труднее всего справляться. Поэтому каждый член экипажа пытался себя чем - то занять: собирал данные, проверял, перепроверял, еще раз перепроверял их, гоня от себя унынье. Хоши Сато скучать было некогда: ее пальцы легко скользили по кнопкам, а думала она только об одном - что же происходит с капитаном и Т`Пол? Почему они оба выглядят ужасно уставшими? Периодически Хоши посматривала в сторону Т`Пол, но та сидела с невозмутимым, как обычно, видом, не обращая внимание на то, что происходит вокруг. Она думала о голосе, просившем ее о помощи. Т`Пол прекрасно знала, кому принадлежит этот голос, но никак не могла понять, как такое возможно и что это все означает. </w:t>
        <w:br/>
        <w:t>Неожиданно тишину, царившую на мостике, нарушил голос энсина Трэвиса.</w:t>
        <w:br/>
        <w:br/>
        <w:t>- Суб - коммандер, мы засекли объект.</w:t>
        <w:br/>
        <w:br/>
        <w:t>- Расстояние? - спросила Т`Пол, даже не взглянув на сообщившего информацию.</w:t>
        <w:br/>
        <w:br/>
        <w:t>- 20 тысяч километров. При нынешней скорости мы достигнем его через 20 минут.</w:t>
        <w:br/>
        <w:br/>
        <w:t xml:space="preserve">- Хорошо, я сообщу капитану. </w:t>
        <w:br/>
        <w:br/>
        <w:br/>
        <w:t xml:space="preserve">Арчер с самого утра не находил себе места. Он так и не смог уснуть с тех пор, как услышал голос, просивший о помощи. При других обстоятельствах он просто обратился бы к доктору Флоксу за снотворным, и все проблемы были бы решены. Но он слышал голос Т`Пол, в этом не было сомнений. </w:t>
        <w:br/>
        <w:br/>
        <w:t xml:space="preserve">- Но как это возможно? - Арчер тяжело вздохнул и посмотрел на экран, пытаясь уже в сотый раз прочитать информацию. </w:t>
        <w:br/>
        <w:br/>
        <w:t xml:space="preserve">Раздался звонок в дверь. </w:t>
        <w:br/>
        <w:br/>
        <w:t>- Войдите, - сказал Арчер, не оборачиваясь.</w:t>
        <w:br/>
        <w:br/>
        <w:t>- Капитан, мы обнаружили объект на расстоянии 20 тысяч метров прямо по курсу, - сразу же начала говорить Т`Пол, - мы достигнем его через 20 минут.</w:t>
        <w:br/>
        <w:br/>
        <w:t xml:space="preserve">- Хорошо, держите меня в курсе, - произнося последнее слово, Джонатан медленно повернулся и встал, внимательно глядя на своего первого офицера. </w:t>
        <w:br/>
        <w:br/>
        <w:t xml:space="preserve">"Сказать ей или нет? - эта мысль вертелась у него в голове, пока он смотрел на Т`Пол, лицо которой, как обычно, не выдавало ни одной эмоции. - Нет, она сочтет меня ненормальным, посоветует обратиться к доктору и все в таком духе". Т`Пол тоже внимательно смотрела на своего капитана и боролась с желанием рассказать о том, что случилось сегодня утром: "Нет, как я могу рассказать ему о том, чего я не понимаю сама. Это будет нелогично". Капитан и представить не мог, каких усилий требовалось Т`Пол, чтобы контролировать эмоции, бушевавшие внутри нее. Утренняя медитация не помогла. </w:t>
        <w:br/>
        <w:t>Неизвестно, сколько бы они так еще простояли, глядя друг на друга, если бы из коммутатора не раздался голос.</w:t>
        <w:br/>
        <w:br/>
        <w:t>- Капитан ...</w:t>
        <w:br/>
        <w:br/>
        <w:t>Арчер повернулся и нажал кнопку на столе.</w:t>
        <w:br/>
        <w:br/>
        <w:t>- Говорите.</w:t>
        <w:br/>
        <w:br/>
        <w:t>- Капитан, пройдите на мостик.</w:t>
        <w:br/>
        <w:br/>
        <w:br/>
        <w:br/>
        <w:br/>
        <w:t>- Определили, что это за корабль? - спросил Арчер, вглядываясь в изображение на экране.</w:t>
        <w:br/>
        <w:br/>
        <w:t xml:space="preserve">- Корабль неизвестной конфигурации, - ответил Рид, - обшивка повреждена в нескольких местах, скорее всего он подвергся обстрелу. </w:t>
        <w:br/>
        <w:br/>
        <w:t>- Пытались с ним связаться?</w:t>
        <w:br/>
        <w:br/>
        <w:t>- На наши вызовы ответа не поступило, - сказала Хоши.</w:t>
        <w:br/>
        <w:br/>
        <w:t>- Признаки жизни?</w:t>
        <w:br/>
        <w:br/>
        <w:t>- Два биосигнала, очень слабые, - ответила Т`Пол, не отрывая взгляд от своего монитора.</w:t>
        <w:br/>
        <w:br/>
        <w:t>- Интересно, похоже, что он чуть больше шатлов, что используем мы, - Джонатан встал со своего кресла и повернулся к Т`Пол. - Можно определить, кому принадлежат биосигналы?</w:t>
        <w:br/>
        <w:br/>
        <w:t>Ее пальцы забегали по клавиатуре.</w:t>
        <w:br/>
        <w:br/>
        <w:t>- Капитан, один из биосигналов человеческий, а другой - голос Т`Пол на мгновение дрогнул, словно то, что она увидела на мониторе, потрясло ее, но на лице не отразилось ни одной эмоции. Она подняла глаза на капитана и медленно проговорила, - другой сигнал - вулканский.</w:t>
        <w:br/>
        <w:br/>
        <w:t xml:space="preserve">На мостике воцарилось молчание. Все присутствующие были поражены не меньше первого офицера. Наличие биосогнала человека еще можно было бы объяснить, но чтобы человек путешествовал с вулканцем, да еще на неизвестном корабле ... Такое просто не укладывалось в голове. </w:t>
        <w:br/>
        <w:br/>
        <w:t>- Это точно?! - Арчер на секунду застыл в изумлении, не столько от только что услышанного, сколько от того, какая гамма эмоций отразилась в глазах Т`Пол, смотрящих на него.</w:t>
        <w:br/>
        <w:br/>
        <w:t>"Черта с два у них нет эмоций!" - промелькнуло у него в голове, а вслух он произнес:</w:t>
        <w:br/>
        <w:br/>
        <w:t xml:space="preserve">- Трэвис, подведите нас ближе. </w:t>
        <w:br/>
        <w:br/>
        <w:t>Арчер повернулся к лейтенанту Риду.</w:t>
        <w:br/>
        <w:br/>
        <w:t>- Мистер Рид, позаботьтесь, чтобы этот корабль оказался у нас.</w:t>
        <w:br/>
        <w:br/>
        <w:t>- Да, сэр, - отчеканил Рид и направился к турболифту.</w:t>
        <w:br/>
        <w:br/>
        <w:t>Арчер подошел к своему креслу и сел в него. В течение нескольких минут он, не отводя глаз, смотрел на изображение неизвестного корабль на экране. Он никак не мог избавиться от чувства, что что - то непременно случится. Его размышления прервал голос Хоши:</w:t>
        <w:br/>
        <w:br/>
        <w:t>- Капитан, корабль у нас.</w:t>
        <w:br/>
        <w:br/>
        <w:t xml:space="preserve">- Хорошо, - ответил Арчер и, отвернувшись от экрана, посмотрел на рулевого, - Трэвис, ложитесь на прежний курс. Варп 2. </w:t>
        <w:br/>
        <w:br/>
        <w:t>Джонатан встал и направился к турболифту. Т`Пол грациозно проследовала за капитаном. Перед тем, как войти в лифт, Арчер повернулся к офицеру по связи и сказал:</w:t>
        <w:br/>
        <w:br/>
        <w:t>- Хоши, попросите доктора Флокса и Трипа подойти в отсеке к кораблю.</w:t>
        <w:br/>
        <w:br/>
        <w:br/>
        <w:br/>
        <w:br/>
        <w:t>Корабль и правда был чуть больше шатлов, используемых командой "Энтерпрайза". Продолговатый объект без каких - либо опознавательных знаков черно - серого цвета. Обшивка в нескольких местах, как и сообщил лейтенант Рид, была повреждена, больше похоже было на то, что корабль несколько раз подвергся обстрелу, но метеориты тоже нельзя было сбрасывать со счетов. Арчер, Т`Пол и Трип стояли и с интересом рассматривали неизвестный корабль, немного побаиваясь сделать первый шаг. Наконец, Арчер подошел к тому месту, где по его мнению должен был быть люк входа, слегка смахнул пыль с поверхности, навалился и со всей силой попытался сдвинуть дверь. Было похоже, что ее давно не открывали, но под напором капитана дверь поддалась и со скрежетом отошла в бок, открывая небольшой, но достаточный для человека, проход. Джонатан включил фонарик и посветил во внутрь, намереваясь войти.</w:t>
        <w:br/>
        <w:br/>
        <w:t>- Капитан, разрешите мне пойти первым, - Трип подошел ближе со включенным фонарем.</w:t>
        <w:br/>
        <w:br/>
        <w:t xml:space="preserve">Арчер ничего не ответил, но отошел от двери, пропуская главного инженера. </w:t>
        <w:br/>
        <w:br/>
        <w:t xml:space="preserve">- Т`Пол, показания сканера? - спросил капитан, пока Трип медленно с опаской подошел к кораблю и сделал первый шаг во внутрь. </w:t>
        <w:br/>
        <w:br/>
        <w:t xml:space="preserve">- Два биосигнала, очень слабые, - Т`Пол приблизилась к капитану, ее сканер был направлен на корабль. - Больше никакой активности. Энергосистема не работает. </w:t>
        <w:br/>
        <w:br/>
        <w:t>В этот момент раздался голос главного инженера.</w:t>
        <w:br/>
        <w:br/>
        <w:t>- Капитан, - было слышно, что Трип с усердием пытается что - то сделать, - подождите немного, попытаюсь восстановить питание, чтобы осветить ...</w:t>
        <w:br/>
        <w:br/>
        <w:t>Не дожидаясь окончания фразы, Арчер решительно шагнул во внутрь, держа включенный фонарик. Т`Пол последовала за ним. Внутри было достаточно просторно. "По сравнению с шатлами", - подумал капитан. Воздух был тяжелый с примесью горелой электроники. Арчер посветил в дальний угол, где Трип стоял, склонившись над аппаратурой.</w:t>
        <w:br/>
        <w:br/>
        <w:t>- Еще немного, - главный инженер широко улыбнулся, будучи в свете фонаря, - и все будет сделано.</w:t>
        <w:br/>
        <w:br/>
        <w:t>В этот момент Джонатан почувствовал легкое прикосновение.</w:t>
        <w:br/>
        <w:br/>
        <w:t xml:space="preserve">- Капитан, - произнесла Т`Пол чуть слышно, что заставило его немедленно повернуться и посмотреть туда, куда был направлен ее фонарь. </w:t>
        <w:br/>
        <w:br/>
        <w:t>Слева от них, привалившись к стене, сидели двое. Арчер осветил лицо одного из них - это был мужчина, человек, в возрасте 70 - ти лет (точнее скажет только доктор Флокс), седые пряди спадали на лицо, правая сторона которого была залита кровью. Одет он был как - то странно, так что капитан сразу не смог понять, что за одежда была на нем. Свет фонаря Арчера скользнул вправо. Рядом с мужчиной сидела женщина - вулканка. "Острые уши их отличительный признак", - подумал капитан. Одежда на ней была традиционная, волосы длиннее обычного ниспадали на плечи. Голова покоилась на плече мужчины, поэтому подробнее рассмотреть лицо женщины Арчеру не удалось, но ему показалось, что он уже где - то ее видел. Он посмотрел на Т`Пол, и безумная мысль промелькнула у него в голове: "Но у них есть определенное сходство ... " В этот момент Т`Пол, находясь под влиянием увиденного, машинально протянула руку, чтобы дотронуться до женщины.</w:t>
        <w:br/>
        <w:br/>
        <w:t xml:space="preserve">- Я бы не советовал этого делать, суб - коммандер, - сказал доктор Флокс, неожиданно возникнув из темноты. </w:t>
        <w:br/>
        <w:t>Он достал медицинский сканер, которым сначала провел над мужчиной, а потом над женщиной. Капитан и Т`Пол стояли и смотрели на доктора, не говоря ни слова. Закончив сканирование, Флокс что - то сказал себе под нос и повернулся к капитану.</w:t>
        <w:br/>
        <w:br/>
        <w:t xml:space="preserve">- Капитан, я рекомендую использовать транспортер, чтобы переправить их, - он показал на сидевших у стены, - в медотсек. Они в критическом состоянии, и малейшее движение может стоить им жизни. </w:t>
        <w:br/>
        <w:br/>
        <w:t xml:space="preserve">- Как скажете, доктор, я сообщу мистеру Риду, - Арчер еще раз окинул все взглядом и вылез наружу. </w:t>
        <w:br/>
        <w:br/>
        <w:t xml:space="preserve">Он подошел к лейтенанту, который все это время был наготове. </w:t>
        <w:br/>
        <w:br/>
        <w:t xml:space="preserve">- Мистер Рид, доктору Флоксу нужна Ваша помощь: надо транспортировать двоих наших ... (он немного замялся, подбирая нужное слово) ... гостей в медотсек. </w:t>
        <w:br/>
        <w:br/>
        <w:t>- Да, сэр, - ответил Рид.</w:t>
        <w:br/>
        <w:br/>
        <w:t xml:space="preserve">Он подозвал двух техников и вместе с ними вышел из отсека. </w:t>
        <w:br/>
        <w:t>Арчер также направился к выходу, но неожиданно остановился, заметив, что рядом с ним нет Т`Пол.</w:t>
        <w:br/>
        <w:br/>
        <w:t>- Должно быть, она осталась в корабле, - решил Джонатан</w:t>
        <w:br/>
        <w:br/>
        <w:t xml:space="preserve">Он развернулся и пошел назад к кораблю. Заглянув во внутрь, он увидел Т`Пол, стоящую напротив доктора Флокса, который все еще собирал показания с помощью сканера. Т` Пол смотрела на сидевших у стены, не отрывая взгляд и не двигаясь. </w:t>
        <w:br/>
        <w:br/>
        <w:t xml:space="preserve">- Т`Пол ... - Арчер негромко позвал своего первого офицера. </w:t>
        <w:br/>
        <w:br/>
        <w:t>Реакции не последовало.</w:t>
        <w:br/>
        <w:br/>
        <w:t xml:space="preserve">- Суб - коммандер, мы должны вернуться на мостик, - в этот раз его голос прозвучал громче и резче, чем он рассчитывал. </w:t>
        <w:br/>
        <w:br/>
        <w:t xml:space="preserve">Т`Пол повернула голову в его сторону. Она внимательно посмотрела на капитана, будто намеревалась что - то сказать, но, не произнеся ни слова, молча последовала за ним. </w:t>
        <w:br/>
        <w:br/>
        <w:br/>
        <w:t xml:space="preserve">Когда они вошли в турболифт, чтобы добраться до мостика, Арчер хотел было спросить у Т`Пол, что происходит, но передумал. Она стояла с отстраненным видом и смотрела вникуда. Неожиданно Т`Пол закрыла глаза и пошатнулась. Джонатан инстинктивно вытянул руку, чтобы поддержать ее. Но как только его рука коснулась Т`Пол, волна эмоций захлестнула его. Страх, горечь потери и невыносимая боль заставили содрогнуться все его тело, и, если бы он не уперся другой рукой в стену, он непременно бы упал. </w:t>
        <w:br/>
        <w:br/>
        <w:t xml:space="preserve">- Боже мой, Т`Пол, что это было? - в ужасе прошептал капитан, посмотрев на своего первого офицера. </w:t>
        <w:br/>
        <w:br/>
        <w:t xml:space="preserve">Она медленно открыла глаза. Было понятно и без слов, что то, что испытывает она в данный момент, во много раз сильнее того, что почувствовал Арчер на мгновение. </w:t>
        <w:br/>
        <w:br/>
        <w:t>- Т`Пол, что происходит? Не мол ...</w:t>
        <w:br/>
        <w:br/>
        <w:t xml:space="preserve">Последнее слово он так и не сказал, так как корабль сильно тряхнуло. Он еле устоял на ногах. Одной рукой он все еще поддерживал Т`Пол, а другой опирался на стену. Последовало еще несколько ударов, прежде чем они достигли мостика. Как только двери турболифта открылись, Арчер буквально впрыгнул на мостик и поспешил к своему креслу, на ходу крича: </w:t>
        <w:br/>
        <w:br/>
        <w:t>- Что происходи, черт подери?</w:t>
        <w:br/>
        <w:br/>
        <w:t xml:space="preserve">- Сэр, нас атакует неизвестный корабль, - отрапортовала Хоши. - На наши попытки установить связь не отвечает. </w:t>
        <w:br/>
        <w:br/>
        <w:t xml:space="preserve">На переднем экране появилось изображение корабля. По размеру он был схож с Энтерпрайзом, только был треугольной формы и темно - зеленого цвета. </w:t>
        <w:br/>
        <w:br/>
        <w:t>- Мистер Рид, - капитан повернулся к лейтенанту, - Каковы повреждения?</w:t>
        <w:br/>
        <w:br/>
        <w:t xml:space="preserve">- Обшивка пока держится. Незначительны повреждения на нескольких палубах, - Рид взглянул на монитор. - Но, сэр, долго мы не выдержим. </w:t>
        <w:br/>
        <w:br/>
        <w:t>- Как на счет нашего оружия?</w:t>
        <w:br/>
        <w:br/>
        <w:t>- Мы не нанесли никаких существенных повреждений, - глухо проговорил Рид.</w:t>
        <w:br/>
        <w:br/>
        <w:t>- Интересно, что им от нас нужно, - чуть слышно пробормотал Джонатан.</w:t>
        <w:br/>
        <w:br/>
        <w:t>Корабль сотрясло еще от нескольких ударов.</w:t>
        <w:br/>
        <w:br/>
        <w:t>- Капитан, нас вызывают, - сообщила Хоши и вопросительно посмотрела на Арчера.</w:t>
        <w:br/>
        <w:br/>
        <w:t>- На экран.</w:t>
        <w:br/>
        <w:br/>
        <w:t>На экране появилось существо, которое никто из присутствующих раньше не видел. Голый череп был усеян множеством тонких иголок, два красных глаза без ресниц и бровей были глубоко посажены. На том месте, где должен был бы быть нос, зияли два небольших отверстия.</w:t>
        <w:br/>
        <w:br/>
        <w:t>- Я, Джонатан Арчер, капитан ... - Арчер начал свою стандартную фразу, но был грубо прерван говорящим с экрана.</w:t>
        <w:br/>
        <w:br/>
        <w:t>- Верните то, что вы захватили, и мы не причиним вам вреда, - металлический оттенок в голосе резал слух.</w:t>
        <w:br/>
        <w:br/>
        <w:t>- Я не понимаю, о чем вы говорите, - капитан встал со своего кресла.</w:t>
        <w:br/>
        <w:br/>
        <w:t>- Верните корабль, который вы захватили или ... - существо на экране на мгновение замолчало, - или будете уничтожены.</w:t>
        <w:br/>
        <w:br/>
        <w:t xml:space="preserve">- Но ... - Арчер приготовился возразить, но экран погас. </w:t>
        <w:br/>
        <w:br/>
        <w:t xml:space="preserve">- Сэр, они прервали связь, - прокомментировала Хоши. </w:t>
        <w:br/>
        <w:br/>
        <w:t xml:space="preserve">От очередного выстрела, попавшего в цель, корабль тряхануло, несколько панелей на мостике заискрились. </w:t>
        <w:br/>
        <w:br/>
        <w:t>- Трэвис, - Арчер повернулся к рулевому, - полный вперед. Скорость - варп 3.5. Попробуем оторваться.</w:t>
        <w:br/>
        <w:br/>
        <w:t>- Сэр, направление? - спросил энсин.</w:t>
        <w:br/>
        <w:br/>
        <w:t>- Если б я знал, - увидев удивленный взгляд Трэвиса, капитан добавил, - просто вперед.</w:t>
        <w:br/>
        <w:br/>
        <w:t>Джонатан сел в свое кресло и прикусил губу, обдумывая ситуацию. Неожиданно он повернулся к первому офицеру.</w:t>
        <w:br/>
        <w:br/>
        <w:t>- Т`Пол, поблизости есть какой - нибудь корабль вулканцев?</w:t>
        <w:br/>
        <w:br/>
        <w:t xml:space="preserve">Пальцы суб - коммандера забегали по клавишам. </w:t>
        <w:br/>
        <w:br/>
        <w:t xml:space="preserve">- Да, корабль "Тарак", - она посмотрела на капитана. - При нашей нынешней скорости мы достигнем его через 6 часов. </w:t>
        <w:br/>
        <w:br/>
        <w:t>- Замечательно. Хоши, - он повернулся к офицеру по связи, - мы можем установить с ними связь?</w:t>
        <w:br/>
        <w:br/>
        <w:t xml:space="preserve">Еще один выстрел достиг совей цели. На этот раз совсем близко от мостика. Корабль тряхануло, и Арчер чуть было не вылетел из кресла. </w:t>
        <w:br/>
        <w:br/>
        <w:t>- Хоши? - резко спросил капитан.</w:t>
        <w:br/>
        <w:br/>
        <w:t>- Да, сэр, я стараюсь, - голос энсина немного задрожал, когда она нажимала кнопки на своей панели - Вывожу на экран.</w:t>
        <w:br/>
        <w:br/>
        <w:t xml:space="preserve">Тотчас же на переднем экране появилось красивое лицо вулканца. По земным меркам ему можно было дать лет 45. </w:t>
        <w:br/>
        <w:br/>
        <w:t>- Приветствую, Вас, - голос вулканца звучал ровно. - Я - капитан Вал Лар. Чем могу быть полезен?</w:t>
        <w:br/>
        <w:br/>
        <w:t>- Я - капитан Джонатан Арчер, корабль Земли "Энтерпрайз". Нам необходима Ваша помощь.</w:t>
        <w:br/>
        <w:br/>
        <w:t>- Что - нибудь случилось? - лицо вулканца напоминало восковую маску.</w:t>
        <w:br/>
        <w:br/>
        <w:t xml:space="preserve">Джонатан не успел ответить, так как еще один выстрел преследователей пришелся по обшивке корабля. Несколько панелей заискрились, и на мгновение мостик погрузился в темноту. Но освещение вернулось так же быстро, как и исчезло. </w:t>
        <w:br/>
        <w:br/>
        <w:t>- Что случилось? - вскричал Арчер.</w:t>
        <w:br/>
        <w:br/>
        <w:t xml:space="preserve">- Удар пришелся по энергосистеме. Обшивка повреждена на 25 процентов, - Рид бросил беглый взгляд на капитана. - Еще пара таких ударов, и она не выдержит. </w:t>
        <w:br/>
        <w:br/>
        <w:t>- Трэвис, увеличить скорость до максимально возможной, - скомандовал Джонатан и повернулся к Хоши. - Восстановить связь с вулканцами.</w:t>
        <w:br/>
        <w:br/>
        <w:t xml:space="preserve">Он перевел взгляд на Т`Пол, но та сосредоточенно смотрела на свой монитор. Ощутив на себе взгляд, она посмотрела на капитана, и лишь на мгновение в ее глазах промелькнуло беспокойство, которое он не мог не заметить. </w:t>
        <w:br/>
        <w:br/>
        <w:t>- Капитан, связь восстановлена.</w:t>
        <w:br/>
        <w:br/>
        <w:t>Голос Хоши заставил Арчера повернуться. На экране появилось знакомое лицо.</w:t>
        <w:br/>
        <w:br/>
        <w:t>- Как видите, капитан ... - Джонатан попытался вспомнить имя вулканца.</w:t>
        <w:br/>
        <w:br/>
        <w:t>Слева от него, где сидела Т`Пол, послышался шепот:</w:t>
        <w:br/>
        <w:br/>
        <w:t>- Вал Лар.</w:t>
        <w:br/>
        <w:br/>
        <w:t>- Как видите, капитан Вал Лар, нас преследует неизвестный корабль, - Арчер пытался сохранить спокойствие, но ему это давалось нелегко. - Нам нужна Ваша помощь.</w:t>
        <w:br/>
        <w:br/>
        <w:t>- Что мы можем сделать? - вулканец внимательно посмотрел на капитана.</w:t>
        <w:br/>
        <w:br/>
        <w:t xml:space="preserve">- Какова скорость Вашего корабля? - у Джонатана созрел план. </w:t>
        <w:br/>
        <w:br/>
        <w:t xml:space="preserve">- Варп 3.5, - ответил вулканец. </w:t>
        <w:br/>
        <w:br/>
        <w:t>- Мы движемся со скоростью варп 5, - Арчер остановился, подбирая слова, чтобы лучше выразить свою задумку. - При нашей нынешней скорости мы достигнем вас часов через 4 - 5. Но если Вы тоже перейдете на варп 5, то мы встретимся менее чем через ...</w:t>
        <w:br/>
        <w:br/>
        <w:t>Он повернулся к Т`Пол и вопросительно посмотрел на нее.</w:t>
        <w:br/>
        <w:br/>
        <w:t>- 2 часа, - ответила она.</w:t>
        <w:br/>
        <w:br/>
        <w:t xml:space="preserve">- Да, менее чем через 2 часа, - повторил Джонатан полученную информацию. </w:t>
        <w:br/>
        <w:br/>
        <w:t xml:space="preserve">- Мы так и сделаем, капитан Арчер. До связи, - ответил вулканец, и экран погас. </w:t>
        <w:br/>
        <w:br/>
        <w:t>- Будем надеяться, они так и сделают, сэр, - голос Рида прозвучал негромко, но достаточно для того, чтобы услышали все, находящиеся на мостике.</w:t>
        <w:br/>
        <w:br/>
        <w:t>Арчер знал, что лейтенант сказал вслух то, о чем подумали многие, в том числе и он сам.</w:t>
        <w:br/>
        <w:br/>
        <w:t xml:space="preserve">- Можете не сомневаться, капитан, - холодно парировала Т`Пол. Она знала о чувствах, которые испытывало большинство землян к представителям ее расы, особенно на этом корабле. Но, находясь на борту "Энтерпрайза" уже больше года, она спокойнее стала к этому относиться. </w:t>
        <w:br/>
        <w:br/>
        <w:t>Арчер укоризненно посмотрел на Рида и нажал на кнопку связи на панели своего кресла.</w:t>
        <w:br/>
        <w:br/>
        <w:t>- Арчер инженерному.</w:t>
        <w:br/>
        <w:br/>
        <w:t>- Такер слушает, - послышался усталый голос главного инженера.</w:t>
        <w:br/>
        <w:br/>
        <w:t>- Трип, как двигатель? Повреждения есть? - Арчер надеялся на своего друга.</w:t>
        <w:br/>
        <w:br/>
        <w:t>- Пока работает. Повреждения есть, но незначительны, - он немного помолчал. - Делаю, что могу.</w:t>
        <w:br/>
        <w:br/>
        <w:t xml:space="preserve">- Я знаю, - голос капитана потеплел. </w:t>
        <w:br/>
        <w:br/>
        <w:t xml:space="preserve">- Я знаю, - повторил Арчер скорее уже самому себе и отключил связь. </w:t>
        <w:br/>
        <w:br/>
        <w:t xml:space="preserve">- Мистер Рид, - он повернулся к лейтенанту, - наше положение? </w:t>
        <w:br/>
        <w:br/>
        <w:t>- Обшивка пока держится. Нам удалось пробить их защиту на 25 процентов, - Рид посмотрел на капитана и добавил. - Нам потребуется серьезный ремонт, если ...</w:t>
        <w:br/>
        <w:br/>
        <w:t>- Мы обязательно выберемся, лейтенант, - Арчер попытался ободряюще улыбнуться, но, как ему показалось, у него это не очень - то получилось.</w:t>
        <w:br/>
        <w:br/>
        <w:t xml:space="preserve">Он был не из тех, кто сразу же отчаивается при возникновении сложностей. Но в тех переделках, в которых до этого он побывал, исход зависел от него самого, от его решительности, умения, рискованности. А сегодня все зависело от вулканцев, от тех, кому он никогда не доверял и, скорее всего, никогда не будет доверять. "За одним исключением ", - подумал Арчер. Он прекрасно знал, что так относится к вулканцам не только он, но и большая часть землян, почти все на борту его корабля. Он не мог винить экипаж за это. Год назад он и сам был таким же. "Но теперь все изменилось" - еще раз напомнил он себе. В глубине души он надеялся, что когда- нибудь его "исключение" станет правилом, и отношения между людьми и вулканцами изменятся. Но сегодня он знал, что не может требовать от своей команды того, к чему и сам он не был еще готов. </w:t>
        <w:br/>
        <w:t>Голос Т`Пол вывел его из раздумий.</w:t>
        <w:br/>
        <w:br/>
        <w:t>- Капитан, до встречи с вулканским кораблем осталось меньше 30 минут.</w:t>
        <w:br/>
        <w:br/>
        <w:t>- Хоши. - Арчер обратился к офицеру по связи, - свяжитесь с вулканским капитаном, пусть его корабль будет наготове ...</w:t>
        <w:br/>
        <w:br/>
        <w:t xml:space="preserve">Корабль сотрясло от очередного удара. </w:t>
        <w:br/>
        <w:br/>
        <w:t>- Капитан, еще одно такое попадание ... - с беспокойством в голосе сообщил лейтенант Рид.</w:t>
        <w:br/>
        <w:br/>
        <w:t xml:space="preserve">- Ничего, - ободряюще проговорил Джонатан, - мы выдержим. Мы выдержим. </w:t>
        <w:br/>
        <w:br/>
        <w:t>За последние несколько часов последние два слова стали для него своеобразной мантрой. Он постоянно повторял их про себя. Арчер чувствовал, что атмосфера на мостике накалена до предела. Все думали только об одном.</w:t>
        <w:br/>
        <w:br/>
        <w:t>- Капитан, Вы не поверите? - вскричал Трэвис.</w:t>
        <w:br/>
        <w:br/>
        <w:t>От неожиданности Арчер подскочил в своем кресле.</w:t>
        <w:br/>
        <w:br/>
        <w:t>- Что случилось, энсин?</w:t>
        <w:br/>
        <w:br/>
        <w:t xml:space="preserve">- Они отстали, сэр, - рулевой повернулся к капитану и широко улыбнулся. - Они перестали нас преследовать и развернули корабль. </w:t>
        <w:br/>
        <w:br/>
        <w:t>Арчер почувствовал, как все на мостике облегченно вздохнули.</w:t>
        <w:br/>
        <w:br/>
        <w:t>- Сэр, - проговорила Хоши, - вулканский корабль на связи.</w:t>
        <w:br/>
        <w:br/>
        <w:t xml:space="preserve">- На экран, - скомандовал Джонатан и встал. </w:t>
        <w:br/>
        <w:br/>
        <w:t>- Капитан Арчер, как у Вас обстоят дела? - вулканец взглядом окинул мости. - Мы зафиксировали, что Ваши преследователи удалились.</w:t>
        <w:br/>
        <w:br/>
        <w:t>- Да, пока ... но неизвестно, вернутся они или нет, - Арчер заложил руки за спину. - Капитан Вал Лар, Вам удалось установить тип корабля?</w:t>
        <w:br/>
        <w:br/>
        <w:t>- Нет, - сразу же ответил вулканец, - конфигурация корабля нам незнакома. Каковы Ваши повреждения?</w:t>
        <w:br/>
        <w:br/>
        <w:t>- Все не так хорошо, как хотелось бы, - Джонатан немного помолчал и продолжил, - обшивка серьезно повреждена в нескольких местах. Мы были бы признательны за любую оказанную нам помощь. Мой главный инженер свяжется с Вами и сообщит подробности.</w:t>
        <w:br/>
        <w:br/>
        <w:t>- Разумеется, - капитан Вал Лар слегка наклонил голову в знак согласия. - Позвольте спросить, по какой причине Вас преследовали?</w:t>
        <w:br/>
        <w:br/>
        <w:t>- Это длинная история, - отмахнулся Джонатан, но добавил. - Я Вам расскажу ее при встрече.</w:t>
        <w:br/>
        <w:br/>
        <w:t>- Хорошо, капитан, я буду у Вас через час, - ответил вулканец и отключил связь.</w:t>
        <w:br/>
        <w:br/>
        <w:t>- Хоши, - Арчер повернулся к энсину, - скажи Трипу, чтобы связался с вулканским кораблем и обрисовал нашу ситуацию. Я буду в мед отсеке.</w:t>
        <w:br/>
        <w:br/>
        <w:t>- Да, сэр.</w:t>
        <w:br/>
        <w:br/>
        <w:t>Арчер подошел к турболифту и повернулся к первому офицеру.</w:t>
        <w:br/>
        <w:br/>
        <w:t>- Т`Пол ...</w:t>
        <w:br/>
        <w:br/>
        <w:t>Она встала со своего места и направилась к нему.</w:t>
        <w:br/>
        <w:br/>
        <w:br/>
        <w:br/>
        <w:br/>
        <w:br/>
        <w:br/>
        <w:t>- Капитан, суб - коммандер, - приветствовал доктор Флокс только что вошедших.</w:t>
        <w:br/>
        <w:br/>
        <w:t xml:space="preserve">В медотсеке было достаточно много народу. Доктор Флокс подходил то к одному, то к другому: кому- то вкалывал лекарство, над кем - то просто проводил сканером. </w:t>
        <w:br/>
        <w:br/>
        <w:t>- Как обстановка, доктор? - поинтересовался Арчер. - Много пострадавших?</w:t>
        <w:br/>
        <w:br/>
        <w:t>- Большая часть команды отделалась небольшими ушибами, - пояснил Флокс, открывая небольшую склянку. - Несколько человек пострадали от порезов. У двоих - переломы. Трое доставлены с ожогами.</w:t>
        <w:br/>
        <w:br/>
        <w:t xml:space="preserve">Доктор подошел к шкафчику и достал оттуда банку с голубоватой жидкостью. </w:t>
        <w:br/>
        <w:br/>
        <w:t xml:space="preserve">- Но, как я сказал, капитан, - он повернулся и посмотрел на Арчера, - все обошлось. </w:t>
        <w:br/>
        <w:br/>
        <w:t>Капитан краем глаза заметил, что Т`Пол стоит посередине медотсека и озабоченно смотрит по сторонам. Она определенно кого- то искала. И туту он понял, кого.</w:t>
        <w:br/>
        <w:br/>
        <w:t>- Доктор Флокс?</w:t>
        <w:br/>
        <w:br/>
        <w:t>- Да, капитан, - ответил Флокс, не оборачиваясь. Он вводил одному из членов экипажа лекарство. - Я думаю, я знаю, о чем вы собираетесь меня спросить.</w:t>
        <w:br/>
        <w:br/>
        <w:t>- Да, я хотел узнать, как наши ... "гости"? - на последнем слове Арчер сделал ударение.</w:t>
        <w:br/>
        <w:br/>
        <w:t xml:space="preserve">Фраза капитана привлекла Т`Пол, и она подошла ближе. </w:t>
        <w:br/>
        <w:br/>
        <w:t>- Минуту, - доктор повернулся к энсину, - если боль не утихнет, придете завтра ко мне.</w:t>
        <w:br/>
        <w:br/>
        <w:t>Когда энсин ушел, Флокс положил свой сканер на стол и повернулся к капитану и суб - коммандеру.</w:t>
        <w:br/>
        <w:br/>
        <w:t xml:space="preserve">- Сейчас все вам расскажу. Сначала о мужчине. Он принадлежит к человеческой расе. Ему 70 лет, но для своих лет он достаточно хорошо выглядит. Рана плеча, несколько порезов и ушибов. </w:t>
        <w:br/>
        <w:br/>
        <w:t>- В общем, - подытожил он. - Он быстро поправится.</w:t>
        <w:br/>
        <w:br/>
        <w:t>- А что с женщиной? - голос Т`Пол был ровным и спокойным.</w:t>
        <w:br/>
        <w:br/>
        <w:t>Доктор Флокс на минуту замялся.</w:t>
        <w:br/>
        <w:br/>
        <w:t xml:space="preserve">- С ней дела обстоят серьезнее. Как Вы, наверно, уже заметили, она вулканка. Ей примерно 120 - 130 лет. Физически она почти не пострадала: несколько порезов и ушибов ... </w:t>
        <w:br/>
        <w:br/>
        <w:t>- Что же Вас беспокоит? - прервал его Арчер.</w:t>
        <w:br/>
        <w:br/>
        <w:t xml:space="preserve">- Посмотрите сюда. - Флокс нажал клавишу на панели. </w:t>
        <w:br/>
        <w:br/>
        <w:t>На экране появилось изображение черепа.</w:t>
        <w:br/>
        <w:br/>
        <w:t>- Как вы можете заметить, - начал Флокс, - строение черепа людей и вулканцев очень схоже и ...</w:t>
        <w:br/>
        <w:br/>
        <w:t>- Доктор, пожалуйста, покороче и попонятней, - Арчер знал, если Флокса не остановить, он с удовольствием прочитает им целую лекцию.</w:t>
        <w:br/>
        <w:br/>
        <w:t>- Да, да, конечно, извините, - он нажал на кнопку, и на экране появилось изображение мозга. - Видите, вот здесь.</w:t>
        <w:br/>
        <w:br/>
        <w:t>Арчер и Т`Пол подошли ближе и посмотрели туда, куда указывал доктор. Полушария мозга были усыпаны какими - то черными точками</w:t>
        <w:br/>
        <w:br/>
        <w:t>- Вы говорите об этих черных точках? - предположил капитан.</w:t>
        <w:br/>
        <w:br/>
        <w:t>- Вот именно, вот именно. У женщины серьезные изменения головного мозга</w:t>
        <w:br/>
        <w:br/>
        <w:t>- Насколько серьезные? - спросил Джонатан.</w:t>
        <w:br/>
        <w:br/>
        <w:t xml:space="preserve">- Они неизлечимы, - медленно проговорил Флокс. </w:t>
        <w:br/>
        <w:br/>
        <w:t>Он внимательно посмотрел на Т`Пол. Она ощутила его взгляд на себе, их глаза на мгновение встретились. Но Флокс так и не решился сказать, что это заболевание ему знакомо, подобное (но на достаточно ранней стадии) он констатировал совсем недавно у одного из членов экипажа этого корабля.</w:t>
        <w:br/>
        <w:br/>
        <w:t>- Мы можем их увидеть? - поинтересовался капитан.</w:t>
        <w:br/>
        <w:br/>
        <w:t>- Да, конечно, прошу за мной.</w:t>
        <w:br/>
        <w:br/>
        <w:t>Флокс направился в дальний угол медотсека, отгороженный от основной части белым занавесом. Арчер и Т`Пол последовали за ним. Доктор немного отодвинул занавес, открывая две кровати, стоявшие близко друг к другу. Арчер внимательно посмотрел на мужчину и повернулся к Флоксу.</w:t>
        <w:br/>
        <w:br/>
        <w:t>- Когда мы сможем с ними поговорить?</w:t>
        <w:br/>
        <w:br/>
        <w:t>- Не раньше завтрашнего утра, капитан, - ответил доктор, подойдя к одному из столов, на котором лежало различное оборудование.</w:t>
        <w:br/>
        <w:br/>
        <w:t xml:space="preserve">В этот момент Т`Пол, заворожено глядя на вулканку, приблизилась к ней почти вплотную. И, прежде чем капитан смог предостеречь своего первого офицера, дотронулась до ее руки. Эмоции обрушились на Т`Пол, она еле удержалась на ногах, оперевшись на кровать. </w:t>
        <w:br/>
        <w:br/>
        <w:t>- Т`Пол, не надо.</w:t>
        <w:br/>
        <w:br/>
        <w:t>Арчер подошел ближе и дотронулся до ее плеча. Произошло тоже, что и в лифте: страх и боль захлестнули его. Но в этот раз эмоции были намного сильнее. Он инстинктивно отшатнулся от кровати, увлекая за собой Т`Пол. Как только контакт прервался, все тот час же прекратилось. Т`Пол на мгновение потеряла равновесие, и только благодаря поддержке капитана, не упала. Доктор, увидев то, что произошло, поспешил на помощь.</w:t>
        <w:br/>
        <w:br/>
        <w:t>- Суб - коммандер, с Вами все в порядке?</w:t>
        <w:br/>
        <w:br/>
        <w:t xml:space="preserve">- Да, все нормально, - ровный тон ее голоса несколько удивил Флокса. </w:t>
        <w:br/>
        <w:br/>
        <w:t xml:space="preserve">Т`Пол отстранилась от капитана и направилась к выходу. </w:t>
        <w:br/>
        <w:br/>
        <w:t>- Суб - коммандер, - доктор поспешил ей вслед, - я настоятельно рекомендую Вам прийти ко мне завтра с утра.</w:t>
        <w:br/>
        <w:br/>
        <w:t>Голос Флокса заставил ее обернуться.</w:t>
        <w:br/>
        <w:br/>
        <w:t>- В этом нет необходимости, доктор. Я чувствую себя превосходно, - холодно проговорила она и вышла из медотсека.</w:t>
        <w:br/>
        <w:br/>
        <w:t xml:space="preserve">Арчер все еще стоял, не двигаясь, пораженный тем, что произошло. Те же чувства он испытал в лифте, когда дотронулся до Т`Пол. Он начал понимать, что она была как - то связана со всем, что происходит. </w:t>
        <w:br/>
        <w:br/>
        <w:t xml:space="preserve">- Капитан, - голос Флокса вывел его из раздумий. - Я все же хотел бы, что бы суб - коммандер пришла ко мне завтра с утра. </w:t>
        <w:br/>
        <w:br/>
        <w:t>- Можете не волноваться, доктор. Я за этим прослежу, - ответил Джонатан и направился к выходу.</w:t>
        <w:br/>
        <w:br/>
        <w:br/>
        <w:br/>
        <w:br/>
        <w:br/>
        <w:t xml:space="preserve">По дороге на мостик капитан обдумывал все, что сегодня произошло, пытаясь сложить части головоломки в единое целое. </w:t>
        <w:br/>
        <w:br/>
        <w:t>- Неизвестный корабль, на борту которого мы обнаружили полуживых человека и вулканку, - начал рассуждать Арчер, - неизвестные существа, чей череп усеян иголками пытались забрать его силой. Из - за этого я чуть не потерял свой корабль и команду.</w:t>
        <w:br/>
        <w:br/>
        <w:t>Он закрыл глаза, а затем вновь открыл их.</w:t>
        <w:br/>
        <w:br/>
        <w:t>- Странное поведение Т`Пол, эмоции, обрушившиеся на меня, голос, который с утра взывал о помощи.</w:t>
        <w:br/>
        <w:br/>
        <w:t>Арчер сверлил взглядом пол турболифта, не находя ответов. Какая - то мысль вертелась у него в голове, но он никак не мог ее поймать.</w:t>
        <w:br/>
        <w:t xml:space="preserve">Двери турболифта открылись, и он вошел на мостик. </w:t>
        <w:br/>
        <w:br/>
        <w:t>- Мистер Рид, как обстоят дела с ремонтом?</w:t>
        <w:br/>
        <w:br/>
        <w:t xml:space="preserve">- Ремонтные работы начались, сэр, - Рид оторвал взгляд от монитора, - потребуется несколько дней. </w:t>
        <w:br/>
        <w:br/>
        <w:t>- Обо всех изменениях докладывать мне, - распорядился капитан, - я буду у себя.</w:t>
        <w:br/>
        <w:br/>
        <w:t>- Да, сэр.</w:t>
        <w:br/>
        <w:br/>
        <w:t>Лейтенант опять уткнулся в свой монитор, а Джонатан направился в капитанскую каюту.</w:t>
        <w:br/>
        <w:br/>
        <w:t>- Сэр, капитан вулканского корабля сообщил, что будет у нас на борту через 20 минут, - сказала Хоши.</w:t>
        <w:br/>
        <w:br/>
        <w:t xml:space="preserve">- Хорошо, сообщите мне, когда он прибудет, я хочу лично его встретить, - ответил Арчер , продолжая движение. </w:t>
        <w:br/>
        <w:br/>
        <w:t>Он помнил, что обещал вулканцу рассказать о том, что случилось в подробностях, и решил, что 20 минут ему хватит, чтобы подобрать нужные слова.</w:t>
        <w:br/>
        <w:br/>
        <w:t>- Капитан ...</w:t>
        <w:br/>
        <w:br/>
        <w:t>Голос Т`Пол заставил его остановиться и обернуться.</w:t>
        <w:br/>
        <w:br/>
        <w:t>- Капитан, - повторила она, - разрешите с Вами поговорить наедине.</w:t>
        <w:br/>
        <w:br/>
        <w:t xml:space="preserve">Арчер ничего не ответил, но кивнул головой и подождал, пока она присоединится к нему. </w:t>
        <w:br/>
        <w:br/>
        <w:br/>
        <w:br/>
        <w:br/>
        <w:br/>
        <w:br/>
        <w:t xml:space="preserve">Как только дверь за ними закрылась, Джонатан подошел и с облегчением опустился в кресло. Сказались усталость и нервное напряжение. Т`Пол не двинулась с места. В течение некоторого времени они хранили молчание. Видя, что Т`Пол никак не решается начать разговор, он решил взять инициативу в свои руки. </w:t>
        <w:br/>
        <w:br/>
        <w:t>- Т`Пол, что случилось?</w:t>
        <w:br/>
        <w:br/>
        <w:t>Она посмотрела на капитана и сделала шаг вперед, словно приняла важное решение.</w:t>
        <w:br/>
        <w:br/>
        <w:t xml:space="preserve">- Капитан, я хочу Вас кое о чем попросить. </w:t>
        <w:br/>
        <w:br/>
        <w:t>- Я весь во внимании.</w:t>
        <w:br/>
        <w:br/>
        <w:t>Из капитанской каюты открывался замечательный вид. Т`Пол устремила свой взгляд на звезды, сиявшие по ту сторону. Арчеру показалось, что она пытается почерпнуть немного решимости из глубин космоса, чтобы сделать следующий шаг. Капитан встал между ней и звездами и еще раз повторил:</w:t>
        <w:br/>
        <w:br/>
        <w:t>- Я весь во внимании.</w:t>
        <w:br/>
        <w:br/>
        <w:t>Т`Пол перевела взгляд со звезд на него и тихо проговорила:</w:t>
        <w:br/>
        <w:br/>
        <w:t>- Я прошу Вас ничего не говорить о тех, кого мы обнаружили на неизвестном корабле.</w:t>
        <w:br/>
        <w:br/>
        <w:t>- Но почему? - Джонатан не смог скрыть удивления.</w:t>
        <w:br/>
        <w:br/>
        <w:t xml:space="preserve">Она отвела взгляд, сделала шаг назад и опять сосредоточила свое внимание на звездах. </w:t>
        <w:br/>
        <w:br/>
        <w:t>- Объясни мне, почему? - настаивал Арчер, зная, что только так от нее можно чего - то добиться.</w:t>
        <w:br/>
        <w:br/>
        <w:t xml:space="preserve">Она опять посмотрела на капитана. </w:t>
        <w:br/>
        <w:br/>
        <w:t>- Пообещайте мне, что никому не скажете о том, что я сейчас Вам расскажу. - Арчер кивнул, и только после этого она продолжила. - Кое - что произошло сегодня утром, еще до того, как мы обнаружили корабль ...</w:t>
        <w:br/>
        <w:br/>
        <w:t>- Продолжай ...</w:t>
        <w:br/>
        <w:br/>
        <w:t>- Я никому не говорила об этом, так как до сих пор не могу понять сама, что же случилось ... Сегодня утром я слышала голос, просивший меня о помощи, - она немного помолчала, - Ваш голос, капитан.</w:t>
        <w:br/>
        <w:br/>
        <w:t>Джонатан явно не ожидал услышать такое.</w:t>
        <w:br/>
        <w:br/>
        <w:t>- И, - только и смог он произнести.</w:t>
        <w:br/>
        <w:br/>
        <w:t>Т`Пол заложила руки за спину.</w:t>
        <w:br/>
        <w:br/>
        <w:t>- А потом мы обнаружили этот неизвестный корабль, вулканка на его борту, - она замялась. - Оба раза, когда я до нее дотрагивалась, я испытала сильные эмоции. Все это было настолько реально, настолько знакомо, словно все эти чувства были ...</w:t>
        <w:br/>
        <w:br/>
        <w:t>- Твоими собственными, - закончил за нее капитан.</w:t>
        <w:br/>
        <w:br/>
        <w:t>- Да, - она на мгновение закрыла глаза. - Словно они были моими собственными, но какими - то далекими, будто мне их еще предстоит испытать.</w:t>
        <w:br/>
        <w:br/>
        <w:t>На последнем слове она акцентировала особое внимание, сама не зная почему. Пока Джонатан слушал ее рассказ, в его голове части мозаики стали складываться в одно целое. Все начинало проясняться.</w:t>
        <w:br/>
        <w:t>Видя, что капитан ничего не говорит, Т`Пол решила, что он счел все, что она сказала, вздором.</w:t>
        <w:br/>
        <w:br/>
        <w:t>- Капитан, я понимаю, что все, сказанное только что мною, невозможно объяснить, а, следовательно, лишено любой логики, - она приняла формальный вид. - Извините, что побеспокоила, Вас.</w:t>
        <w:br/>
        <w:br/>
        <w:t xml:space="preserve">Она развернулась, собираясь уйти. </w:t>
        <w:br/>
        <w:br/>
        <w:t>- Т`Пол, я тоже сегодня утром слышал голос, просивший о помощи, - последнюю фразу он сказал почти шепотом. - Это был твой голос.</w:t>
        <w:br/>
        <w:br/>
        <w:t>Она повернулась и посмотрела на капитана глазами, в которых царило удивление и непонимание. Не дожидаясь того, что скажет Т`Пол, Арчер продолжил:</w:t>
        <w:br/>
        <w:br/>
        <w:t>- После этого мы обнаружили корабль. Женщина, которую мы обнаружили, она мне показалась очень знакомой. Эмоции, которые я испытал, когда пару раз дотронулся до тебя, - он немного помолчал, подбирая слова, - они словно тоже мои собственные. И все, что сообщил нам доктор Флокс ...</w:t>
        <w:br/>
        <w:br/>
        <w:t>- Мне тоже кажется знакомым, - голос Т`Пол дрогнул. - Но как это возможно?</w:t>
        <w:br/>
        <w:br/>
        <w:t xml:space="preserve">Она вопросительно посмотрела на капитана. </w:t>
        <w:br/>
        <w:br/>
        <w:t xml:space="preserve">- Я долго размышлял над тем, что произошло. И то, что я узнал сейчас, добавило недостающие части, - Джонатан не до конца был уверен в правильности того, что намеревался сказать, но все же решился продолжить. - Все это нам с тобой знакомо, потому что они ... </w:t>
        <w:br/>
        <w:br/>
        <w:t>Он знал, то, что он собирается сказать невозможно, нереально, но ...</w:t>
        <w:br/>
        <w:br/>
        <w:t>- Потому что они ... - Т`Пол повторила шепотом то, что сказал капитан, но так и не решилась закончить фразу. Она поняла, ЧТО собирается скачать ее капитан, но ведь это нелогично, нереально.</w:t>
        <w:br/>
        <w:br/>
        <w:t xml:space="preserve">- Невозможно ... - это слово слетело с ее губ </w:t>
        <w:br/>
        <w:br/>
        <w:t>Возможно, Т`Пол, - капитан посмотрел ей прямо в глаза. - Потому что они - это мы ....</w:t>
      </w:r>
    </w:p>
    <w:p>
      <w:pPr>
        <w:pStyle w:val="Normal"/>
        <w:rPr>
          <w:rFonts w:ascii="Arial" w:hAnsi="Arial" w:cs="Arial"/>
        </w:rPr>
      </w:pPr>
      <w:r>
        <w:rPr>
          <w:rFonts w:cs="Arial" w:ascii="Arial" w:hAnsi="Arial"/>
        </w:rPr>
        <w:t>Неожиданно из коммуникатора раздался голо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ед отсек капитану.</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 xml:space="preserve">Никак не реагируя, Арчер и Т` Пол продолжали смотреть друг на друга. </w:t>
      </w:r>
    </w:p>
    <w:p>
      <w:pPr>
        <w:pStyle w:val="Normal"/>
        <w:rPr>
          <w:rFonts w:ascii="Arial" w:hAnsi="Arial" w:cs="Arial"/>
          <w:szCs w:val="24"/>
        </w:rPr>
      </w:pPr>
      <w:r>
        <w:rPr>
          <w:rFonts w:cs="Arial" w:ascii="Arial" w:hAnsi="Arial"/>
          <w:szCs w:val="24"/>
        </w:rPr>
      </w:r>
    </w:p>
    <w:p>
      <w:pPr>
        <w:pStyle w:val="Normal"/>
        <w:numPr>
          <w:ilvl w:val="0"/>
          <w:numId w:val="2"/>
        </w:numPr>
        <w:ind w:left="0" w:hanging="0"/>
        <w:rPr>
          <w:rFonts w:ascii="Arial" w:hAnsi="Arial" w:cs="Arial"/>
        </w:rPr>
      </w:pPr>
      <w:r>
        <w:rPr>
          <w:rFonts w:cs="Arial" w:ascii="Arial" w:hAnsi="Arial"/>
        </w:rPr>
        <w:t xml:space="preserve">Мед отсек капитан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конец осознав, что его вызывают, Джонатан подошел  к столу и нажал кнопк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Арчер слушае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 взволнованно проговорил Флокс, - прошу Вас  прийти ко мне. Попросите суб – коммандера присоединиться к на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Сейчас будем, - сказал Джонатан и, отключив связь, повернулся к Т` Пол. -  Что ж, нам п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 Пол ничего не ответила, слегка кивнув головой. Они направились к выходу. Из коммуникатора опять послышался голо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 начала говорить Хоши, - вулканский шатл состыковался с нашим кораблем. Через пару минут капитан Вал Лар будет на борт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встречу его сам, спасибо, - Арчер, нажав на панели несколько кнопок, продолжил говорить. – Арчер инженерном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Говорите, - ответил главный инжене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рип, я собираюсь встретиться с вулканским капитаном через несколько минут и хочу, чтобы ты присоединился к на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Хорошо, у меня будет возможность поговорить с ним о ремонте, - согласился Трип и добавил. – Что – нибудь ещ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 Арчер посмотрел на Т` Пол. – Трип, когда ты разговаривал с вулканцами о нападении и повреждениях, ты сообщил им о найденном нами корабл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ет, они меня  особо – то и не спрашивали, а мне самому было не до того. А чт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Замечательно, - Джонатан не смог скрыть радости. – Трип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е говори ничего о корабле, - попросил капи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к скажете … - главный инженер был удивлен, но не стал ничего спрашиват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Будем ждать тебя, - закончил разговор Джонатан и отключил связ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потер рукой глаза, пытаясь сконцентрировать свое внимание на предстоящей встрече с капитаном Вал Ларом, и понял, что отчаянно нуждается в отдых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что Вы собираетесь рассказать? – спросила Т` Пол, все это время стоявшая у двер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Если честно, я еще не думал об этом, - заметив приподнятую бровь своего первого офицера, он добавил, - что – нибудь придумаю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Скажем, на нас напали пираты или мы пересекли … - начал выдвигать предположения Джонатан, когда они вышли из капитанской каюты.</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и Т` Пол стояли  пред входом в стыковочный отсек, ожидая капитана Вал Лара.  Джонатан так до конца и не определился с версией, поэтому надеялся, что Трип появится как можно быстрее. Наконец, дверь отсека открылась, и появился вулканец. Он подошел ближе и вскинул руку для традиционного приветствия. Он был достаточно высок и строен.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Рад Вас видеть у нас на борту, капитан Вал Лар, - начал Джонатан, - спасибо за оказанную Вами помощ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ы рады Вам помочь, - ответил вулканец и посмотрел н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Разрешите представить Вам, - Арчер указал на Т` Пол, - моего первого офицера, суб – коммандера Т` П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улканец в знак приветствия слегка кивнул головой, оценивающе посмотрев на суб – коммандер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к интересно, - задумчиво проговорил капитан Вал Лар, - и давно Вы здес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Год и шесть месяцев, - спокойно ответила Т` Пол.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ак долго (казалось, вулканец был удивлен ее ответу). Очень интересно, – еще  раз повторил капитан Вал Лар и обратился к Арчеру. – Капитан, объясните мне, что произошл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Знаете, это достаточно длинная и запутанная история. Нам самим еще не все ясно, - Джонатан замолча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н обменялся беглым взглядом с Т` Пол, что не укрылось от проницательных глаз вулканского капитана, который внимательно наблюдал за невербальной  коммуникацией капитана и первого офицер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ы никогда не сталкивались с этой расой, - добавил Арчер, оттягивая время</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ни что – нибудь требовали? – спросил капитан Вал Ла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а некоторое время связь с ними была установлена, но ничего понять мы   не смогли. Но у нас есть изображение корабля и существ, что нас преследовали. Офицер по связи направит Вам все данны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ы проанализируем их и сообщим Вам результаты, - согласился капитан Вал Л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 время беседы он, не отрываясь, смотрел на Т` Пол. Арчеру это начинало не нравится. «Трип, где же ты? – подумал Джонатан. - Я уже не знаю, что ему говорить». И тут он увидел главного инженера, направлявшегося к ни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извините, задержался, - виновато проговорил Трип.</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Все в порядке. – Арчер повернулся к вулканцу. – Капитан Вал Лар, это мой главный инженер Чарльз Так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питан кивнул в знак приветствия.</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Если Вы не возражаете, - Трип решил перейти сразу к делу и обратился к вулканскому капитану. – Я хотел бы показать Вам инженерный отс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й инженер хитро посмотрел на Арче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Мы договорим позже, капитан Вал Лар, - подытожил Джонат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улканец внимательно осмотрел присутствующих.</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йдемте, - Трип сделал приглашающий жест и, не дожидаясь, направился к турболиф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улканец последовал за ним. Когда Трип и капитан Вал Лар скрылись из вида, Джонатан облегченно вздохнул.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то ж, на некоторое время Трип займет его, а потом, может быть, мы придумаем лучшее объяснение. – Арчер задумчиво посмотрел на своего первого офицера. – Интересно, он поверил на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бъяснение было достаточно правдоподобным, но … - она немного помедлил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бы на его месте не поверила, - закончила свою мысль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бы тоже, - согласился капитан. – Нам пора, доктор Флокс, наверно, уже заждал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апитан, суб – коммандер, наконец - то – приветствовал доктор входящих. В этот раз в его голосе звучало беспокойств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то Вы хотели нам сообщить? – спросил Арч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 Пол встала позади капитана, заложив руки за спин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должен был сообщить Вам это сразу же, - немного виновато сказал доктор Флокс, складывая пробирки в контейнер, - но из – за всего случившегося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октор, сообщите нам сейчас, - успокаивающе проговорил Джонат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Флокс закрыл контейнер и повернулся к капитану и суб – коммандеру.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огда наших, - он немного помолчал, вспоминая слово, которое использовал капитан Арчер для его пациентов, - «гостей» доставили в мед отсек, я провел  общее обследование и обнаружил то, во что сначала не поверил. Поэтому я был вынужден сделать дополнительно несколько тестов. 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локс замялся, искоса поглядывая н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думаю, мы знаем, о чем Вы собираетесь нам сказать, доктор, - высказал предположение Арче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равда? – Флокс непонимающе посмотрел на капитана. – Когда я проводил анализ ДНК, полученные результаты показались мне знакомыми. Поэтому я сравнил их с тем, что имеется в базе данных кораб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тор подошел к большому монитору, на панели которого нажал кнопку. На экране появилось изображение четырех цепочек ДНК. Арчер и Т` Пол подошли ближ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Видите, вот эти слева, - продолжил объяснение Флокс, - принадлежат незнакомцам. А две справа – членам экипажа этого корабля … В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чер и Т` Пол переглянулись, но не произнесли ни слов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Они принадлежат Вам, - еще раз повторил доктор, внимательно глядя на капитана и первого офицера, ожидая увидеть удивление, непонимание или что – то еще, что должно было, по мнению Флокса, показать реакцию на только что услышанное.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Мы знаем, доктор, - спокойно ответил Джонатан.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о откуда? – удивленно воскликнул Флок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Это долгая и запутанная история, но я обещаю Вам, когда все уляжется, рассказать все. – Арчер посмотрел на Т` Пол и продолжил. –А теперь, доктор, если Вы не возражаете, мы бы хотели поговорить с нашими «гост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локс был еще под впечатлением от всего услышанного, но на просьбу капитана отреагировал мгновенн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онечно, конечно. Они там же, где и преж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 Пол, стоящая все это время рядом  с капитаном, повернулась и направилась в дальний конец мед отсека. Джонатан последовал за ней.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я хочу Вас предупредить, - голос Флокса заставил Арчера остановиться.  – У них могут быть нарушения памяти. Но все это временно и скоро пройде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кие именно нарушения? – спросил Джона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у, - начал объяснение Флокс, - возможно временное расстройство, они могут не сразу вспомнить, что произошло с ними, могут не сразу узнать … Ва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адно, мы не будем усердствовать, - Арчер понимающе кивну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 неожиданно раздался голос Т` Пол, что заставило Джонатана резко повернуться и посмотреть  в ее сторон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Смотрите, - сказала она и отодвинула белый занавес, открывая две кровати, стоявшие близко друг к другу. Они были пусты.</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ерт, - с горечью произнес Арчер. – Только этого нам не хватал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питан провел рукой по волосам и повернулся к Флокс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октор, как это могло произойт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не знаю, капитан, - Флокс растерянно смотрел, переводя взгляд то на Джонатана, то на Т` Пол. – Я пару раз выходил, но даже не дума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тор замолчал, так и не договорив, расстроено опустив голов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ичего, Вы не виноваты, - попытался успокоить его Джонатан, подойдя к панели коммуникатора на стене и нажав кнопк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рчер мостик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Рид слушает, - раздался голос офицера по тактик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истер Рид. Наши «гости» с неизвестного корабля исчезли из мед отсека. Необходимо срочно их найт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сэр. Я немедленно отправлю несколько групп на поис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этот момент к Арчеру подошл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капитан Вал Лар еще на борту «Энтерпрайз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н собирался на свой корабл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 Т` Пол посмотрела на Джонатана, словно ища его поддержки в том, что намеревалась сказать и,  увидев, что он утвердительно кивнул, продолжила, - капитан  Вал Лар не должен ничего знать о происходяще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мэм, - отчеканил Рид.</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Приступайте, - скомандовал Арчер и отключил связ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тяжело вздохнул и обратился к Флокс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октор, будьте наготове. Как только мы их найдем, сразу свяжемся с В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локс ничего не ответил, подошел к шкафчику, открыл его и достал несколько контейнеров. Капитан и суб – коммандер вышли из мед отсека.</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Интересно, куда они направились? – спросил Джонатан у Т` Пол, когда они шли по коридор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Вероятнее всего к своему кораблю, - ответила 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а подошла к переговорному устройству на стене и нажала кноп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уб – коммандер вызывает лейтенанта Ри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 некоторого молчания из устройства раздался знакомый голо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lang w:val="en-US"/>
        </w:rPr>
      </w:pPr>
      <w:r>
        <w:rPr>
          <w:rFonts w:cs="Arial" w:ascii="Arial" w:hAnsi="Arial"/>
          <w:lang w:val="en-US"/>
        </w:rPr>
        <w:t>Лейтенант Рид слушает.</w:t>
      </w:r>
    </w:p>
    <w:p>
      <w:pPr>
        <w:pStyle w:val="Normal"/>
        <w:rPr>
          <w:rFonts w:ascii="Arial" w:hAnsi="Arial" w:cs="Arial"/>
          <w:lang w:val="en-US"/>
        </w:rPr>
      </w:pPr>
      <w:r>
        <w:rPr>
          <w:rFonts w:cs="Arial" w:ascii="Arial" w:hAnsi="Arial"/>
          <w:lang w:val="en-US"/>
        </w:rPr>
      </w:r>
    </w:p>
    <w:p>
      <w:pPr>
        <w:pStyle w:val="Normal"/>
        <w:numPr>
          <w:ilvl w:val="0"/>
          <w:numId w:val="2"/>
        </w:numPr>
        <w:ind w:left="0" w:hanging="0"/>
        <w:rPr>
          <w:rFonts w:ascii="Arial" w:hAnsi="Arial" w:cs="Arial"/>
          <w:lang w:val="en-US"/>
        </w:rPr>
      </w:pPr>
      <w:r>
        <w:rPr>
          <w:rFonts w:cs="Arial" w:ascii="Arial" w:hAnsi="Arial"/>
          <w:lang w:val="en-US"/>
        </w:rPr>
        <w:t>Капитан Валлар покинул “Энтерпрайз”?</w:t>
      </w:r>
    </w:p>
    <w:p>
      <w:pPr>
        <w:pStyle w:val="Normal"/>
        <w:rPr>
          <w:rFonts w:ascii="Arial" w:hAnsi="Arial" w:cs="Arial"/>
          <w:lang w:val="en-US"/>
        </w:rPr>
      </w:pPr>
      <w:r>
        <w:rPr>
          <w:rFonts w:cs="Arial" w:ascii="Arial" w:hAnsi="Arial"/>
          <w:lang w:val="en-US"/>
        </w:rPr>
      </w:r>
    </w:p>
    <w:p>
      <w:pPr>
        <w:pStyle w:val="Normal"/>
        <w:numPr>
          <w:ilvl w:val="0"/>
          <w:numId w:val="2"/>
        </w:numPr>
        <w:ind w:left="0" w:hanging="0"/>
        <w:rPr>
          <w:rFonts w:ascii="Arial" w:hAnsi="Arial" w:cs="Arial"/>
        </w:rPr>
      </w:pPr>
      <w:r>
        <w:rPr>
          <w:rFonts w:cs="Arial" w:ascii="Arial" w:hAnsi="Arial"/>
        </w:rPr>
        <w:t>Да, мэм, пару минут наза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 Пол посмотрела на Арчер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ускорьте поиски. Направьте несколько человек в отсек к найденному кораблю, а также к каютам капитана и моей.</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Уже сделано, - сказал Рид и отключил связ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тоже об этом подумал, - Джонатан хитро посмотрел на своего первого офицера. – Как ты догадала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 Пол открыла рот, собираясь объяснить своему капитану, но он остановил ее, махнув рукой.</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ет, можешь не говорить. Это логика. Я прав? – спросил Арчер, усмехнувшис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Разумеется, капитан. Никому не помешало бы использовать логику чаще, - ответила Т` Пол, слегка приподняв бровь. Она развернулась и направилась дальше по коридор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адо же, ироничные вулканцы, черт их возьми, - пробурчал себе под нос Джонатан и последовал за 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 он не сделал и пары шагов, как из коммуникатора на стене позади него раздался голо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Рид вызывает капитана Арчера.</w:t>
      </w:r>
    </w:p>
    <w:p>
      <w:pPr>
        <w:pStyle w:val="Normal"/>
        <w:rPr>
          <w:rFonts w:ascii="Arial" w:hAnsi="Arial" w:cs="Arial"/>
        </w:rPr>
      </w:pPr>
      <w:r>
        <w:rPr>
          <w:rFonts w:cs="Arial" w:ascii="Arial" w:hAnsi="Arial"/>
        </w:rPr>
      </w:r>
    </w:p>
    <w:p>
      <w:pPr>
        <w:pStyle w:val="Normal"/>
        <w:rPr/>
      </w:pPr>
      <w:r>
        <w:rPr>
          <w:rFonts w:cs="Arial" w:ascii="Arial" w:hAnsi="Arial"/>
        </w:rPr>
        <w:t>Т</w:t>
      </w:r>
      <w:r>
        <w:rPr>
          <w:rFonts w:cs="Arial" w:ascii="Arial" w:hAnsi="Arial"/>
          <w:lang w:val="en-US"/>
        </w:rPr>
        <w:t>`</w:t>
      </w:r>
      <w:r>
        <w:rPr>
          <w:rFonts w:cs="Arial" w:ascii="Arial" w:hAnsi="Arial"/>
        </w:rPr>
        <w:t xml:space="preserve"> Пол мгновенно остановилас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рчер слушает, - сказал Джонатан, нажав на кнопку на панел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они попытались добраться до своего корабля, оглушили охранника, но группа безопасности спугнула их.</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Известно, куда они направились? – спросил капитан, сделав знак Т` Пол подойти поближ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ни скрылись в направлении стыковочного отсека. Я думаю, они попытаются забрать один из шатлов.</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направьте людей туда. Мы будем ждать их у отсек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сэр. Но они вооружены, - сообщил Рид.</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Будем иметь это в виду, - Арчер отключил связь.</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и Т` Пол вышли из турболифта и осмотрелись. Коридор был пус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думаю, нам не следует дожидаться лейтенанта Рида, - заявил капи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 у Вас есть оружие? – спросил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у, - Арчер посмотрел на свои руки, которые были пусты, - вообще – то не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огда, будет ли разумно … - Т` Пол  удивленно подняла бровь, наперед зная, что капитана не переубедит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Люди не всегда поступают разумно, не забывай, - сказал капитан и с осторожностью пошел к отсек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 Пол последовала за ним. Пройдя буквально несколько метров, впереди они увидели двоих, которые пытались открыть отсек.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Эй, стойте, - крикнул Арч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акции не последовал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Я сказал, остановитесь, - повторил капитан, намереваясь подойти поближе. </w:t>
      </w:r>
    </w:p>
    <w:p>
      <w:pPr>
        <w:pStyle w:val="Normal"/>
        <w:rPr>
          <w:rFonts w:ascii="Arial" w:hAnsi="Arial" w:cs="Arial"/>
        </w:rPr>
      </w:pPr>
      <w:r>
        <w:rPr>
          <w:rFonts w:cs="Arial" w:ascii="Arial" w:hAnsi="Arial"/>
        </w:rPr>
      </w:r>
    </w:p>
    <w:p>
      <w:pPr>
        <w:pStyle w:val="Normal"/>
        <w:rPr/>
      </w:pPr>
      <w:r>
        <w:rPr>
          <w:rFonts w:cs="Arial" w:ascii="Arial" w:hAnsi="Arial"/>
        </w:rPr>
        <w:t>Не оборачиваясь, незнакомец медленно произне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Не приближайтесь и не мешайте. Оставайтесь там, где Вы есть.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Твердость, с которой мужчина произнес все это, не оставляла сомнений в его решимост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только хочу помочь, - сказал Джонатан, пытаясь быть убедительн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ответ на слова капитана мужчина обернулся. Джонатан будто посмотрел в зеркало будущего – своего будущего. Когда он впервые понял, кто такие незнакомцы, где – то в глубине его души все еще жило сомнение, что он не прав, что такого просто не может быть.  Арчер перевел взгляд на вулканку, стоящую рядом с мужчиной. «Неужели это Т` Пол», - подумал капитан. Но он сразу же отбросил все сомнения. Это была она, но еще более красивая,  чем та Т` Пол, которую он знал вот уже больше года. В ее глазах, смотревших на него, отражалась печаль за прошлое и за будущее. Джонатан повернул голову и посмотрел на суб – коммандера. Т` Пол стояла позади него, не двигаясь и не произнося ни слова, заворожено рассматривая стоящих перед ней мужчину и вулканк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звольте нам сделать то, что мы должны, - сказал мужчина, прервав размышления Арчера. -  Не мешайте н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питан пристально смотрел на незнакомца, в глазах которого отражались усталость, решимость, отчаянное стремление сделать то, о чем он только что сказал. Но не было одного … « Такое чувство, что он не знает, кто я такой», - пронеслось у него в голове. И тут он вспомнил  слова доктора Флокса: «У них могут быть нарушения памяти. Но все это временно и скоро пройдет».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не хочу никому причинить вред, но  я сделаю все, чтобы завершить нашу миссию, - с этими словами мужчина достал из  -  под одежды фазер и направил его на капита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стоял, не двигаясь, не зная, что предприня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Джонатан, - неожиданно вулканка дотронулась до руки мужчины. – Ты должен позволить им помочь на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Он посмотрел на нее и медленно стал опускать фазер. Но позади  капитана и </w:t>
      </w:r>
    </w:p>
    <w:p>
      <w:pPr>
        <w:pStyle w:val="Normal"/>
        <w:rPr>
          <w:rFonts w:ascii="Arial" w:hAnsi="Arial" w:cs="Arial"/>
        </w:rPr>
      </w:pPr>
      <w:r>
        <w:rPr>
          <w:rFonts w:cs="Arial" w:ascii="Arial" w:hAnsi="Arial"/>
        </w:rPr>
        <w:t>Т` Пол раздался крик:</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Бросайте оружие. Вам не уй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повернулся и увидел лейтенанта Рида с командой, оружие которых было направлено на незнакомцев. Мужчина вскинул фазер, все еще нацеленный на Джонатана, и приготовился стрелять. Видя происходящее, капитан, не оборачиваясь,  громко сказал: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опустите оруж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 было уже слишком поздно. Выстрелы прозвучали, но, к счастью, ни один из них не попал в цель – все они прошли  мимо  стоящих перед Арчером, чуть было не задев его самого. Реакция мужчины была мгновенной. Первый выстрел был сделан в сторону лейтенанта. Он собирался сделать второй выстрел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Джонатан, нет … -  вулканка схватила мужчину за руку, в которой тот держал фазер, и попыталась отвести ее в сторону.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Но выстрел был сделан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еожиданно из коммуникатора раздался голос:</w:t>
      </w:r>
    </w:p>
    <w:p>
      <w:pPr>
        <w:pStyle w:val="Normal"/>
        <w:numPr>
          <w:ilvl w:val="0"/>
          <w:numId w:val="2"/>
        </w:numPr>
        <w:ind w:left="0" w:hanging="0"/>
        <w:rPr>
          <w:rFonts w:ascii="Arial" w:hAnsi="Arial" w:cs="Arial"/>
        </w:rPr>
      </w:pPr>
      <w:r>
        <w:rPr>
          <w:rFonts w:cs="Arial" w:ascii="Arial" w:hAnsi="Arial"/>
        </w:rPr>
        <w:t>Мед отсек капитану.</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 xml:space="preserve">Никак не реагируя, Арчер и Т` Пол продолжали смотреть друг на друга. </w:t>
      </w:r>
    </w:p>
    <w:p>
      <w:pPr>
        <w:pStyle w:val="Normal"/>
        <w:rPr>
          <w:rFonts w:ascii="Arial" w:hAnsi="Arial" w:cs="Arial"/>
          <w:szCs w:val="24"/>
        </w:rPr>
      </w:pPr>
      <w:r>
        <w:rPr>
          <w:rFonts w:cs="Arial" w:ascii="Arial" w:hAnsi="Arial"/>
          <w:szCs w:val="24"/>
        </w:rPr>
      </w:r>
    </w:p>
    <w:p>
      <w:pPr>
        <w:pStyle w:val="Normal"/>
        <w:numPr>
          <w:ilvl w:val="0"/>
          <w:numId w:val="2"/>
        </w:numPr>
        <w:ind w:left="0" w:hanging="0"/>
        <w:rPr>
          <w:rFonts w:ascii="Arial" w:hAnsi="Arial" w:cs="Arial"/>
        </w:rPr>
      </w:pPr>
      <w:r>
        <w:rPr>
          <w:rFonts w:cs="Arial" w:ascii="Arial" w:hAnsi="Arial"/>
        </w:rPr>
        <w:t xml:space="preserve">Мед отсек капитан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конец осознав, что его вызывают, Джонатан подошел  к столу и нажал кнопк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Арчер слушае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 взволнованно проговорил Флокс, - прошу Вас  прийти ко мне. Попросите суб – коммандера присоединиться к на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Сейчас будем, - сказал Джонатан и, отключив связь, повернулся к Т` Пол. -  Что ж, нам п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 Пол ничего не ответила, слегка кивнув головой. Они направились к выходу. Из коммуникатора опять послышался голо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 начала говорить Хоши, - вулканский шатл состыковался с нашим кораблем. Через пару минут капитан Вал Лар будет на борт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встречу его сам, спасибо, - Арчер, нажав на панели несколько кнопок, продолжил говорить. – Арчер инженерном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Говорите, - ответил главный инжене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рип, я собираюсь встретиться с вулканским капитаном через несколько минут и хочу, чтобы ты присоединился к на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Хорошо, у меня будет возможность поговорить с ним о ремонте, - согласился Трип и добавил. – Что – нибудь ещ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 Арчер посмотрел на Т` Пол. – Трип, когда ты разговаривал с вулканцами о нападении и повреждениях, ты сообщил им о найденном нами корабл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ет, они меня  особо – то и не спрашивали, а мне самому было не до того. А чт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Замечательно, - Джонатан не смог скрыть радости. – Трип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е говори ничего о корабле, - попросил капи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к скажете … - главный инженер был удивлен, но не стал ничего спрашиват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Будем ждать тебя, - закончил разговор Джонатан и отключил связ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потер рукой глаза, пытаясь сконцентрировать свое внимание на предстоящей встрече с капитаном Вал Ларом, и понял, что отчаянно нуждается в отдых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что Вы собираетесь рассказать? – спросила Т` Пол, все это время стоявшая у двер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Если честно, я еще не думал об этом, - заметив приподнятую бровь своего первого офицера, он добавил, - что – нибудь придумаю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Скажем, на нас напали пираты или мы пересекли … - начал выдвигать предположения Джонатан, когда они вышли из капитанской каюты.</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и Т` Пол стояли  пред входом в стыковочный отсек, ожидая капитана Вал Лара.  Джонатан так до конца и не определился с версией, поэтому надеялся, что Трип появится как можно быстрее. Наконец, дверь отсека открылась, и появился вулканец. Он подошел ближе и вскинул руку для традиционного приветствия. Он был достаточно высок и строен.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Рад Вас видеть у нас на борту, капитан Вал Лар, - начал Джонатан, - спасибо за оказанную Вами помощ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ы рады Вам помочь, - ответил вулканец и посмотрел н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Разрешите представить Вам, - Арчер указал на Т` Пол, - моего первого офицера, суб – коммандера Т` П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улканец в знак приветствия слегка кивнул головой, оценивающе посмотрев на суб – коммандер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к интересно, - задумчиво проговорил капитан Вал Лар, - и давно Вы здес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Год и шесть месяцев, - спокойно ответила Т` Пол.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ак долго (казалось, вулканец был удивлен ее ответу). Очень интересно, – еще  раз повторил капитан Вал Лар и обратился к Арчеру. – Капитан, объясните мне, что произошл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Знаете, это достаточно длинная и запутанная история. Нам самим еще не все ясно, - Джонатан замолча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н обменялся беглым взглядом с Т` Пол, что не укрылось от проницательных глаз вулканского капитана, который внимательно наблюдал за невербальной  коммуникацией капитана и первого офицер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ы никогда не сталкивались с этой расой, - добавил Арчер, оттягивая время</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ни что – нибудь требовали? – спросил капитан Вал Ла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а некоторое время связь с ними была установлена, но ничего понять мы   не смогли. Но у нас есть изображение корабля и существ, что нас преследовали. Офицер по связи направит Вам все данны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ы проанализируем их и сообщим Вам результаты, - согласился капитан Вал Л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се время беседы он, не отрываясь, смотрел на Т` Пол. Арчеру это начинало не нравится. «Трип, где же ты? – подумал Джонатан. - Я уже не знаю, что ему говорить». И тут он увидел главного инженера, направлявшегося к ни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извините, задержался, - виновато проговорил Трип.</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Все в порядке. – Арчер повернулся к вулканцу. – Капитан Вал Лар, это мой главный инженер Чарльз Так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питан кивнул в знак приветствия.</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Если Вы не возражаете, - Трип решил перейти сразу к делу и обратился к вулканскому капитану. – Я хотел бы показать Вам инженерный отс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й инженер хитро посмотрел на Арче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Мы договорим позже, капитан Вал Лар, - подытожил Джонат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улканец внимательно осмотрел присутствующих.</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йдемте, - Трип сделал приглашающий жест и, не дожидаясь, направился к турболиф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улканец последовал за ним. Когда Трип и капитан Вал Лар скрылись из вида, Джонатан облегченно вздохнул.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то ж, на некоторое время Трип займет его, а потом, может быть, мы придумаем лучшее объяснение. – Арчер задумчиво посмотрел на своего первого офицера. – Интересно, он поверил на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бъяснение было достаточно правдоподобным, но … - она немного помедлил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бы на его месте не поверила, - закончила свою мысль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бы тоже, - согласился капитан. – Нам пора, доктор Флокс, наверно, уже заждал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апитан, суб – коммандер, наконец - то – приветствовал доктор входящих. В этот раз в его голосе звучало беспокойств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то Вы хотели нам сообщить? – спросил Арч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 Пол встала позади капитана, заложив руки за спин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должен был сообщить Вам это сразу же, - немного виновато сказал доктор Флокс, складывая пробирки в контейнер, - но из – за всего случившегося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октор, сообщите нам сейчас, - успокаивающе проговорил Джонат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Флокс закрыл контейнер и повернулся к капитану и суб – коммандеру.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огда наших, - он немного помолчал, вспоминая слово, которое использовал капитан Арчер для его пациентов, - «гостей» доставили в мед отсек, я провел  общее обследование и обнаружил то, во что сначала не поверил. Поэтому я был вынужден сделать дополнительно несколько тестов. 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локс замялся, искоса поглядывая н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думаю, мы знаем, о чем Вы собираетесь нам сказать, доктор, - высказал предположение Арче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равда? – Флокс непонимающе посмотрел на капитана. – Когда я проводил анализ ДНК, полученные результаты показались мне знакомыми. Поэтому я сравнил их с тем, что имеется в базе данных кораб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тор подошел к большому монитору, на панели которого нажал кнопку. На экране появилось изображение четырех цепочек ДНК. Арчер и Т` Пол подошли ближ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Видите, вот эти слева, - продолжил объяснение Флокс, - принадлежат незнакомцам. А две справа – членам экипажа этого корабля … В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чер и Т` Пол переглянулись, но не произнесли ни слов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Они принадлежат Вам, - еще раз повторил доктор, внимательно глядя на капитана и первого офицера, ожидая увидеть удивление, непонимание или что – то еще, что должно было, по мнению Флокса, показать реакцию на только что услышанное.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Мы знаем, доктор, - спокойно ответил Джонатан.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о откуда? – удивленно воскликнул Флок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Это долгая и запутанная история, но я обещаю Вам, когда все уляжется, рассказать все. – Арчер посмотрел на Т` Пол и продолжил. –А теперь, доктор, если Вы не возражаете, мы бы хотели поговорить с нашими «гостя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локс был еще под впечатлением от всего услышанного, но на просьбу капитана отреагировал мгновенн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онечно, конечно. Они там же, где и прежд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 Пол, стоящая все это время рядом  с капитаном, повернулась и направилась в дальний конец мед отсека. Джонатан последовал за ней.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я хочу Вас предупредить, - голос Флокса заставил Арчера остановиться.  – У них могут быть нарушения памяти. Но все это временно и скоро пройде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кие именно нарушения? – спросил Джона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у, - начал объяснение Флокс, - возможно временное расстройство, они могут не сразу вспомнить, что произошло с ними, могут не сразу узнать … Ва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адно, мы не будем усердствовать, - Арчер понимающе кивну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 неожиданно раздался голос Т` Пол, что заставило Джонатана резко повернуться и посмотреть  в ее сторон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Смотрите, - сказала она и отодвинула белый занавес, открывая две кровати, стоявшие близко друг к другу. Они были пусты.</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ерт, - с горечью произнес Арчер. – Только этого нам не хватал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питан провел рукой по волосам и повернулся к Флокс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октор, как это могло произойт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не знаю, капитан, - Флокс растерянно смотрел, переводя взгляд то на Джонатана, то на Т` Пол. – Я пару раз выходил, но даже не дума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тор замолчал, так и не договорив, расстроено опустив голов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ичего, Вы не виноваты, - попытался успокоить его Джонатан, подойдя к панели коммуникатора на стене и нажав кнопк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рчер мостик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Рид слушает, - раздался голос офицера по тактик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истер Рид. Наши «гости» с неизвестного корабля исчезли из мед отсека. Необходимо срочно их найт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сэр. Я немедленно отправлю несколько групп на поис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этот момент к Арчеру подошл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капитан Вал Лар еще на борту «Энтерпрайз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н собирался на свой корабл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 Т` Пол посмотрела на Джонатана, словно ища его поддержки в том, что намеревалась сказать и,  увидев, что он утвердительно кивнул, продолжила, - капитан  Вал Лар не должен ничего знать о происходяще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мэм, - отчеканил Рид.</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Приступайте, - скомандовал Арчер и отключил связ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тяжело вздохнул и обратился к Флокс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октор, будьте наготове. Как только мы их найдем, сразу свяжемся с В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локс ничего не ответил, подошел к шкафчику, открыл его и достал несколько контейнеров. Капитан и суб – коммандер вышли из мед отсека.</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Интересно, куда они направились? – спросил Джонатан у Т` Пол, когда они шли по коридор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Вероятнее всего к своему кораблю, - ответила 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а подошла к переговорному устройству на стене и нажала кноп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Суб – коммандер вызывает лейтенанта Ри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сле некоторого молчания из устройства раздался знакомый голо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lang w:val="en-US"/>
        </w:rPr>
      </w:pPr>
      <w:r>
        <w:rPr>
          <w:rFonts w:cs="Arial" w:ascii="Arial" w:hAnsi="Arial"/>
          <w:lang w:val="en-US"/>
        </w:rPr>
        <w:t>Лейтенант Рид слушает.</w:t>
      </w:r>
    </w:p>
    <w:p>
      <w:pPr>
        <w:pStyle w:val="Normal"/>
        <w:rPr>
          <w:rFonts w:ascii="Arial" w:hAnsi="Arial" w:cs="Arial"/>
          <w:lang w:val="en-US"/>
        </w:rPr>
      </w:pPr>
      <w:r>
        <w:rPr>
          <w:rFonts w:cs="Arial" w:ascii="Arial" w:hAnsi="Arial"/>
          <w:lang w:val="en-US"/>
        </w:rPr>
      </w:r>
    </w:p>
    <w:p>
      <w:pPr>
        <w:pStyle w:val="Normal"/>
        <w:numPr>
          <w:ilvl w:val="0"/>
          <w:numId w:val="2"/>
        </w:numPr>
        <w:ind w:left="0" w:hanging="0"/>
        <w:rPr>
          <w:rFonts w:ascii="Arial" w:hAnsi="Arial" w:cs="Arial"/>
          <w:lang w:val="en-US"/>
        </w:rPr>
      </w:pPr>
      <w:r>
        <w:rPr>
          <w:rFonts w:cs="Arial" w:ascii="Arial" w:hAnsi="Arial"/>
          <w:lang w:val="en-US"/>
        </w:rPr>
        <w:t>Капитан Валлар покинул “Энтерпрайз”?</w:t>
      </w:r>
    </w:p>
    <w:p>
      <w:pPr>
        <w:pStyle w:val="Normal"/>
        <w:rPr>
          <w:rFonts w:ascii="Arial" w:hAnsi="Arial" w:cs="Arial"/>
          <w:lang w:val="en-US"/>
        </w:rPr>
      </w:pPr>
      <w:r>
        <w:rPr>
          <w:rFonts w:cs="Arial" w:ascii="Arial" w:hAnsi="Arial"/>
          <w:lang w:val="en-US"/>
        </w:rPr>
      </w:r>
    </w:p>
    <w:p>
      <w:pPr>
        <w:pStyle w:val="Normal"/>
        <w:numPr>
          <w:ilvl w:val="0"/>
          <w:numId w:val="2"/>
        </w:numPr>
        <w:ind w:left="0" w:hanging="0"/>
        <w:rPr>
          <w:rFonts w:ascii="Arial" w:hAnsi="Arial" w:cs="Arial"/>
        </w:rPr>
      </w:pPr>
      <w:r>
        <w:rPr>
          <w:rFonts w:cs="Arial" w:ascii="Arial" w:hAnsi="Arial"/>
        </w:rPr>
        <w:t>Да, мэм, пару минут наза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 Пол посмотрела на Арчер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ускорьте поиски. Направьте несколько человек в отсек к найденному кораблю, а также к каютам капитана и моей.</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Уже сделано, - сказал Рид и отключил связ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тоже об этом подумал, - Джонатан хитро посмотрел на своего первого офицера. – Как ты догадала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 Пол открыла рот, собираясь объяснить своему капитану, но он остановил ее, махнув рукой.</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ет, можешь не говорить. Это логика. Я прав? – спросил Арчер, усмехнувшис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Разумеется, капитан. Никому не помешало бы использовать логику чаще, - ответила Т` Пол, слегка приподняв бровь. Она развернулась и направилась дальше по коридор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адо же, ироничные вулканцы, черт их возьми, - пробурчал себе под нос Джонатан и последовал за н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 он не сделал и пары шагов, как из коммуникатора на стене позади него раздался голо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Рид вызывает капитана Арчера.</w:t>
      </w:r>
    </w:p>
    <w:p>
      <w:pPr>
        <w:pStyle w:val="Normal"/>
        <w:rPr>
          <w:rFonts w:ascii="Arial" w:hAnsi="Arial" w:cs="Arial"/>
        </w:rPr>
      </w:pPr>
      <w:r>
        <w:rPr>
          <w:rFonts w:cs="Arial" w:ascii="Arial" w:hAnsi="Arial"/>
        </w:rPr>
      </w:r>
    </w:p>
    <w:p>
      <w:pPr>
        <w:pStyle w:val="Normal"/>
        <w:rPr/>
      </w:pPr>
      <w:r>
        <w:rPr>
          <w:rFonts w:cs="Arial" w:ascii="Arial" w:hAnsi="Arial"/>
        </w:rPr>
        <w:t>Т</w:t>
      </w:r>
      <w:r>
        <w:rPr>
          <w:rFonts w:cs="Arial" w:ascii="Arial" w:hAnsi="Arial"/>
          <w:lang w:val="en-US"/>
        </w:rPr>
        <w:t>`</w:t>
      </w:r>
      <w:r>
        <w:rPr>
          <w:rFonts w:cs="Arial" w:ascii="Arial" w:hAnsi="Arial"/>
        </w:rPr>
        <w:t xml:space="preserve"> Пол мгновенно остановилас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рчер слушает, - сказал Джонатан, нажав на кнопку на панел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они попытались добраться до своего корабля, оглушили охранника, но группа безопасности спугнула их.</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Известно, куда они направились? – спросил капитан, сделав знак Т` Пол подойти поближ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ни скрылись в направлении стыковочного отсека. Я думаю, они попытаются забрать один из шатлов.</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направьте людей туда. Мы будем ждать их у отсек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сэр. Но они вооружены, - сообщил Рид.</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Будем иметь это в виду, - Арчер отключил связь.</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и Т` Пол вышли из турболифта и осмотрелись. Коридор был пус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думаю, нам не следует дожидаться лейтенанта Рида, - заявил капи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 у Вас есть оружие? – спросил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у, - Арчер посмотрел на свои руки, которые были пусты, - вообще – то не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огда, будет ли разумно … - Т` Пол  удивленно подняла бровь, наперед зная, что капитана не переубедит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Люди не всегда поступают разумно, не забывай, - сказал капитан и с осторожностью пошел к отсек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 Пол последовала за ним. Пройдя буквально несколько метров, впереди они увидели двоих, которые пытались открыть отсек.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Эй, стойте, - крикнул Арч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акции не последовал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Я сказал, остановитесь, - повторил капитан, намереваясь подойти поближе. </w:t>
      </w:r>
    </w:p>
    <w:p>
      <w:pPr>
        <w:pStyle w:val="Normal"/>
        <w:rPr>
          <w:rFonts w:ascii="Arial" w:hAnsi="Arial" w:cs="Arial"/>
        </w:rPr>
      </w:pPr>
      <w:r>
        <w:rPr>
          <w:rFonts w:cs="Arial" w:ascii="Arial" w:hAnsi="Arial"/>
        </w:rPr>
      </w:r>
    </w:p>
    <w:p>
      <w:pPr>
        <w:pStyle w:val="Normal"/>
        <w:rPr/>
      </w:pPr>
      <w:r>
        <w:rPr>
          <w:rFonts w:cs="Arial" w:ascii="Arial" w:hAnsi="Arial"/>
        </w:rPr>
        <w:t>Не оборачиваясь, незнакомец медленно произне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Не приближайтесь и не мешайте. Оставайтесь там, где Вы есть.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Твердость, с которой мужчина произнес все это, не оставляла сомнений в его решимост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только хочу помочь, - сказал Джонатан, пытаясь быть убедительн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ответ на слова капитана мужчина обернулся. Джонатан будто посмотрел в зеркало будущего – своего будущего. Когда он впервые понял, кто такие незнакомцы, где – то в глубине его души все еще жило сомнение, что он не прав, что такого просто не может быть.  Арчер перевел взгляд на вулканку, стоящую рядом с мужчиной. «Неужели это Т` Пол», - подумал капитан. Но он сразу же отбросил все сомнения. Это была она, но еще более красивая,  чем та Т` Пол, которую он знал вот уже больше года. В ее глазах, смотревших на него, отражалась печаль за прошлое и за будущее. Джонатан повернул голову и посмотрел на суб – коммандера. Т` Пол стояла позади него, не двигаясь и не произнося ни слова, заворожено рассматривая стоящих перед ней мужчину и вулканк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звольте нам сделать то, что мы должны, - сказал мужчина, прервав размышления Арчера. -  Не мешайте н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питан пристально смотрел на незнакомца, в глазах которого отражались усталость, решимость, отчаянное стремление сделать то, о чем он только что сказал. Но не было одного … « Такое чувство, что он не знает, кто я такой», - пронеслось у него в голове. И тут он вспомнил  слова доктора Флокса: «У них могут быть нарушения памяти. Но все это временно и скоро пройдет».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не хочу никому причинить вред, но  я сделаю все, чтобы завершить нашу миссию, - с этими словами мужчина достал из  -  под одежды фазер и направил его на капита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стоял, не двигаясь, не зная, что предпринят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Джонатан, - неожиданно вулканка дотронулась до руки мужчины. – Ты должен позволить им помочь нам.</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Он посмотрел на нее и медленно стал опускать фазер. Но позади  капитана и </w:t>
      </w:r>
    </w:p>
    <w:p>
      <w:pPr>
        <w:pStyle w:val="Normal"/>
        <w:rPr>
          <w:rFonts w:ascii="Arial" w:hAnsi="Arial" w:cs="Arial"/>
        </w:rPr>
      </w:pPr>
      <w:r>
        <w:rPr>
          <w:rFonts w:cs="Arial" w:ascii="Arial" w:hAnsi="Arial"/>
        </w:rPr>
        <w:t>Т` Пол раздался крик:</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Бросайте оружие. Вам не уй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повернулся и увидел лейтенанта Рида с командой, оружие которых было направлено на незнакомцев. Мужчина вскинул фазер, все еще нацеленный на Джонатана, и приготовился стрелять. Видя происходящее, капитан, не оборачиваясь,  громко сказал: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опустите оруж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 было уже слишком поздно. Выстрелы прозвучали, но, к счастью, ни один из них не попал в цель – все они прошли  мимо  стоящих перед Арчером, чуть было не задев его самого. Реакция мужчины была мгновенной. Первый выстрел был сделан в сторону лейтенанта. Он собирался сделать второй выстрел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Джонатан, нет … -  вулканка схватила мужчину за руку, в которой тот держал фазер, и попыталась отвести ее в сторон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о выстрел был сделан  …</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почувствовал, как кто – то сзади с силой  оттолкнул его в сторону. Вслед за этим коридор погрузился в темноту.  Через мгновение заработало аварийное питание. Освещение вернулось на одну треть.  Джонатан огляделся и  увидел, что мужчина и вулканка исчезли, а Т` Пол стоит позади него, обхватив рукой предплечье. </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 xml:space="preserve">Ты в порядке? –  спросил капитан. </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Да,  - коротко ответила  Т` Пол.</w:t>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Хорош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повернулся в сторону лейтенант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алькольм, - окликнул капитан Рида, - Никто не пострада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ет, все нормальн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родолжайте поиски. Я думаю, они вновь попытаются добраться до своего корабля.</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капитан, - отозвался Рид и направился с группой вдоль корид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подошел к переговорному устройству на стене.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рчер инженерном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акер слушает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рип, что происходит? – рявкнул капитан в коммуникато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роблемы с реактором. Через несколько минут я все налажу,  - проговорил Трип, - надеюсь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тоже,  -  ответил капитан и отключил связь. – Теперь над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 говорить  он, обращаясь к своему первому офицеру,  и повернулся. Но  так и не закончил фразу. Т` Пол все еще стояла около стены, обхватив рукой предплечье, но сквозь пальцы проступило что – то зеленое. «Кровь!!!» - мгновенно сообразил Джона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 Пол, с тобой все в порядке? – озабоченно спросил Арче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капитан, - ответила он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 как же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Это – просто царапина, ничего серьезног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 Пол собиралась убрать руку от раны, чтобы показать, что все нормально, но Джонатан (неожиданно для себя самого) накрыл ее руку своей.  Она непонимающе посмотрела на нег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Прижми посильнее, - посоветовал он и, осознав, что делает, резко одернул руку. – Немедленно в мед отсе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ни направились к турбо лифту.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икогда больше так не делай, - неожиданно сказал Джона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Я сделала то, что должна была, - заявила Т` Пол. – Жизнь капитана важнее всег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Но не важнее твоей собственной, Т` Пол, - парировал Арче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екоторое время они шли молча, каждый думая о своем.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орабль не может без своего капитана, - наконец сказал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 капитан – без своего первого офицера, - мягко ответил Джонатан, когда они вошли в турбо лифт.</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апитан, суб – коммандер, вы уже … - начал говорить Флокс, когда Арчер и Т` Пол вошли в мед отсек, но осекся, посмотрев на первого офицера. Форма на предплечье и рука Т` Пол были в крови.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Суб – коммандер, проходите сюда, - доктор жестом указал на одну из кроватей, а сам поспешил к столу, чтобы взять необходимые прибор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 Пол подошла и села на био – кровать, Арчер же остался стоять посередине мед отсека, размышляя о событиях, происходящих на корабле. На мгновенье он закрыл глаза, абсолютно не зная, что делать дальше. Головная боль, начавшаяся с утра, усилилась. Джонатан дотронулся рукой до своего лица и почувствовал что – то теплое и липкое. Он одернул руку и увидел на ней кровь. Кровь Т` Пол. Темно – зеленое вещество покрывало почти всю ладонь и пальцы. Он медленно перевел взгляд на своего первого офицера, которая сидела в ожидании доктора, погруженная в свои собственные мысли.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апитан, вы в порядке? – голос Флокса вывел Арчера из раздум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ктор стоял перед ним с медицинским сканером и озабоченно смотрел на капитан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Я … - начал говорить Джонатан, но его объяснение было прервано неожиданно раздавшимся из коммуникатора голосом.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акер вызывает капита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подошел к переговорному устройств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рчер слушае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зайдите в инженерный отсек, - попросил Трип, - это касается ремонт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Сейчас буду, - ответил Джонатан и отключил связ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это время Флокс проводил медицинским прибором над  раной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Насколько это серьезно? – спросил Арчер, глядя на то, как работает доктор.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Могу сказать, что суб – коммандеру повезло, - заявил Флокс, выключая сканер. – Рана поверхностная. Я наложу повязку, и через несколько дней все будет в порядк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динственная хорошая новость за сегодня», - подумал капитан, а вслух произне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Рад это слышать, докто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 этими словами он направился к выход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жонатан шел по коридору к своей каюте. Встреча с Трипом немного успокоила его.  Главный инженер сообщил капитану, что ремонтные работы почти завершены. Еще пара дней, и корабль будет как новенький. Вулканцы им здорово помогли. «Никогда не думал, что буду им так благодарен», -  пробурчал себе под нос Арчер, понимая, что до изменения отношения в целом еще очень далеко.  Но как бы ни обрадовало его известие о корабле, главным для него оставалось найти мужчину и вулканку. Лейтенант Рид с группой пока не смогли их обнаружить.  Сцена в коридоре стояла у него перед глазами. Он никогда не стремился узнать свое будущее, приподнять завесу неизвестности  и заглянуть хотя бы одним глазком. Но то, что он увидел сегодня … Мужчина, стоявший перед ним … «Неужели это действительно я?» - подумал Джонатан. Он тряхнул головой, пытаясь прогнать образы, не дававшие ему покоя. Мысли, одна за другой, появлялись в его голове и также быстро исчезали. Но одно как наваждение преследовало его: вместе с Джонатан Арчером из будущего была Т` Пол.  Та же Т` Пол, которую он знал вот уже больше года, та же Т` Пол, которая иногда доводила его до такого стояния, что он готов был выкинуть ее в открытый космос, та же Т` Пол, которая, будучи представительницей надменной расы (какими он всегда считал вулканцев), заслужила его уважение, он знал, что мог ей доверить не только и не столько свою жизнь, а, что намного важнее было для него самого, жизни всех членов экипажа и непосредственно сам корабль. «Чистая логика без эмоций», - Джонатан вспомнил фразу, услышанную им, когда – то давно еще на Земле.  Но то, как она говорила … То, как она смотрела … Все это было полно … «Неужели такое возможно?» - в который раз он задал себе этот вопрос.  Погруженный в размышления, он подошел к своей каюте и открыл дверь.  Как только он вошел, к нему подбежал Портос, приветственно вытянув лапу. Джонатан погладил его по голове и наклонился, чтобы взять на руки, но собака вильнула хвостом и отбежала от него к противоположной стене, у которой стояло кресло. Неожиданное поведение Портоса озадачило Арчера. Он посмотрел в сторону кресла и только сейчас увидел, кто в нем сидел.  Это была Т` Пол, Т` Пол из будущего. Она внимательно смотрела на него, не говоря ни слова.  Портос, к удивлению капитана, улегся у ног вулканки, вытянул лапы и положил на них свою голову. Арчер инстинктивно потянулся к переговорному устройству.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Джонатан, не надо, - чуть слышно проговорила она. – Мне нужна твоя помощ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питан остановился, пораженный теплотой в голосе Т` Пол. Ее печальные глаза умоляюще смотрели на нег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о – нечно, - согласился Арчер, продолжая заворожено смотреть на вулканку, сидевшую перед ним. Все было настолько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ожет быть это все сон?» - промелькнуло у него в голове.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Нет, Джонатан. Я также реальна, как и ты, - сказала Т` Пол, словно ответила на его вопрос, чем привела Арчера  еще в большее замешательств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о я только что … - неуверенно произнес капи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Об этом подумал. Я знаю, – закончила за него Т` Пол. – Мне бы хотелось все объяснить теб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на замолчала и отвела взгляд.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о? – Арчер задержал дыхание, не зная, что ожид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 Пол посмотрела на него таким взглядом, от которого у Джонатана защемило сердце: столько боли он увидел в ее глазах.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не могу, - она тяжело вздохнула. – Я не должн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чему? – непонимающе воскликнул капитан. – Если я узнаю будущее, оно может измениться?</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Такая возможность существует всегда, - тихо ответила вулканк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огда, если я узнаю, что случиться в будущем, я смогу изменить его. Я смогу предотвратить …  страдания и боль, - он на мгновенье замолчал. – Я вижу это в твоих глазах, Т` П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на еще раз тяжело вздохнула, но не сказала ни слов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Т` Пол, прошу тебя, расскажи мне все, - настаивал Арчер. – Я хочу помочь, я хочу помочь изменить вс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 Пол молчала, печально глядя на нег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Господи, Т` Пол, - с горечью произнес Джонатан. – Я должен знать ВС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выжидающе смотрел на вулканку.  Некоторое время они сидели молч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Мы должны были доставить важную информацию, от которой зависит будущее многих …  и будущее всего человечества, - начала объяснение Т` Пол. – Нас преследовали, повредили корабль. Аппаратура вышла из строя, в том числе и временной маяк, забросивший нас сюд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то вас преследовал? Те же, кто напал на мой корабль? – спросил Джона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Это неважно, - ответила Т` Пол. – Главное – чтобы информация была доставлена во время. Нам нужна твоя помощ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Что я могу сделать? – поинтересовался капитан, понимая, что пока он больше ничего не узнает.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В нашем корабле, справа от панели управления,  должен находиться небольшой контейнер. Внутри -  голубоватый предмет со вставленным кристаллом.  Попроси Трипа …  - она  немного замялась, - починить его. Это будет не слож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питан был удивлен, что Т` Пол назвала главного инженера по имен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Хорош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жонатан подошел к коммуникатору и нажал на кнопку.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Арчер вызывает Таке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вета не последовало. Арчер знал, что смена Трипа уже закончилась.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Арчер вызывает Такера, - повторил капит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ерез некоторое время из переговорного устройства послышался голос.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акер слушае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рип, во время осмотра найденного корабля ты не обнаружил там небольшого контейнера? – спросил  Джонат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ступило молчани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Да, припоминаю, - ответил Трип, после недолгих раздумий.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 где он сейча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В инженерном отсеке, наверно, - сказал главный инжен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облегченно вздохнул.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Трип, в контейнере находится прибор. Ты должен  починить ег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апитан, а это не может подождать до завтра? – с надеждой спросил Таке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жонатан прекрасно знал, что его друг, как и он сам, ужасно устал.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Боюсь, что нет. Нужно как можно быстрее починить этот прибор, - заявил Арчер.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Это так важн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чень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Хорошо, я разбужу людей, - с неохотой согласился Трип и отключил связ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подумал  о том, что его друг будет задавать много вопросов, на которые ему придется отвечать.  «Но это будет уже не сегодня», - успокоил себя капитан. Он повернулся и посмотрел на Т` Пол. На мгновение ему показалось, что время остановилось, что за стенами его каюты нет ничего, кроме звезд, разбросанных как самоцветы по бескрайнему покрывалу космоса - в этот самый момент Т` Пол слегка наклонилась и погладила Портоса, лежащего у ее ног,  по голове, а он,  обрадовавшись ласке, приподнялся и лизнул ее руку.  В ее жесте было столько нежности, которую никак не ожидал увидеть капитан, но определенно был рад этому. У него возникло чувство, что так было всегда. «Или будет?» – озадачился Джонатан. Но, как бы там ни было и чтобы ни случилось, он знал, что всегда будет хранить этот момент в памят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апитан, - голос Хоши прорезал тишину.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рчер слушает, - медленно произнес о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апитан,  сканеры засекли несколько кораблей, - торопливо проговорила Хоши. – Это наши преследователи.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Сколько их? – спросил Джонатан,  в то время как Т` Пол убрала руку от Портоса и озабоченно посмотрела на нег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ка только три, сэр, - неуверенно сказала офицер по связ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Сообщили вулканца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Сэр, именно они нас первыми предупредили об этом, - ответила Хоши.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Хорошо, - Арчер на мгновенье замолчал, обдумывая услышанное. Его очень беспокоило то, что в голосе энсина он услышал страх. Но винить ни ее, ни кого – либо другого  за это он не мог.  – Хоши, суб – коммандер на мостик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Нет, сэр, - с опаской раздалось в ответ, - только лейтенант Ри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то сообщение озадачило капитан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  – утвердительно произнес капи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сэр, - в этот раз из переговорного устройства послышался голос офицера по тактик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Лейтенант, я объявляю режим «боевой готовности». Поддерживайте постоянную связь с вулканцами. Я сейчас … - Арчер не успел договорить, потому что в коммуникаторе что – то зашипело, и связь оборвалась. </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В это самое время весь корабль погрузился в темноту. «Пожалуйста, только не опять …» - мысленно попросил капитан, вспомнив, чем подобное обернулось в прошлый раз. Как он и ожидал, через мгновение энергия опять заполнила безжизненное тело корабля. Слабый свет осветил часть каюты Джонатана, оставив почти половину ее погруженной в темноту. </w:t>
      </w:r>
    </w:p>
    <w:p>
      <w:pPr>
        <w:pStyle w:val="Normal"/>
        <w:rPr>
          <w:rFonts w:ascii="Arial" w:hAnsi="Arial" w:cs="Arial"/>
          <w:szCs w:val="24"/>
        </w:rPr>
      </w:pPr>
      <w:r>
        <w:rPr>
          <w:rFonts w:cs="Arial" w:ascii="Arial" w:hAnsi="Arial"/>
          <w:szCs w:val="24"/>
        </w:rPr>
      </w:r>
    </w:p>
    <w:p>
      <w:pPr>
        <w:pStyle w:val="Normal"/>
        <w:numPr>
          <w:ilvl w:val="0"/>
          <w:numId w:val="2"/>
        </w:numPr>
        <w:ind w:left="0" w:hanging="0"/>
        <w:rPr>
          <w:rFonts w:ascii="Arial" w:hAnsi="Arial" w:cs="Arial"/>
        </w:rPr>
      </w:pPr>
      <w:r>
        <w:rPr>
          <w:rFonts w:cs="Arial" w:ascii="Arial" w:hAnsi="Arial"/>
        </w:rPr>
        <w:t>Капитан, капитан, - озабоченный голос Рида взывал, пробиваясь через помехи. – Ответьте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Лейтенант, что происходит? – спросил Арчер, нажимая кнопку переговорного устройств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По непонятной причине все системы просто выключились, - выпалил офицер по тактике. – Но у нас проблемы по серьезнее, сэр –на борту неизвестные существ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Сколько их?</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Примерно десять. Рассредоточены по разным палубам – несколько движутся к инженерному отсеку; двое в стыковочном отсеке; около Вашей каюты … Похоже, они что – то или кого – то ищут, - лейтенант замолчал, было слышно, как он нажимает кнопки. – Я отправил команды на перехва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и Т` Пол переглянулись.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Хорошо, я сейчас буду, - Арчер отключил связь и внимательно посмотрел на вулканк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Я знаю, кого и что они ищут», - подумал он, а вслух произнес: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 Пол, оставайся здесь.  – капитан попытался улыбнуться. – Когда я вернусь, мы решим нашу пробле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а слегка кивнула, соглашаясь.</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жонатан вышел из своей каюты и оглянулся. Коридор был погружен в темноту, лишь в нескольких местах слабо горели  лампы. Он направился в сторону лифта, но, услышав шум, доносившийся в этом направлении, остановился, обдумывая, что делать дальше. Решив попробовать пройти с другой стороны, Арчер начал поворачиваться, и  в этот момент кто – то ударил его по лицу металлическим предметом. Реакция и в этот раз помогла ему увернуться насколько возможно – предмет соскользнул, оставив достаточно глубокий след на щеке. Джонатан в ответ со всей силой ударил нападавшего в корпус и оттолкнул от себя к стене. Этого оказалось не достаточно: неизвестное существо  устояло на ногах, слегка покачнувшись,  и снова ринулось в атаку. Последовавший удар отбросил капитана к стене. Удар был настолько сильный, что боль как стрела пронзила  тело Джонатана,  и ему показалось, что его голова вот –вот разлетится на миллионы маленьких кусочков. Он медленно стал оседать, сползая по стене. В этот момент Арчер посмотрел на нападавшего, в глазах которого, красных как кровь и ярких как языки пламени, светилось что – то неземное, нечеловеческое, непонятное, чудовищное … Сам его вид производил ужасное  впечатление –  нападавший определенно был представителем тех неизвестных существ, что преследовали «Энтерпрайз» совсем недавно. «Должно быть так выглядят демоны. Интересно, где же мой ангел - хранитель?» – пронеслось в голове у капитана.  Нападавший медленно подошел к Джонатану, понимая, что человек никуда уже от него не убежит, и достал огромный клинок. Он замахнулся, намереваясь вонзить холодную сталь в тело капитана, но неожиданно покачнулся и упал в сторону. Арчер посмотрел на своего противника, лежащего на полу без движения, и перевел взгляд в противоположную сторону – по середине коридора стояла Т` Пол. Опущенная рука сжимала фазер.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Вы в порядке, капитан? – она подошла к нему ближе и протянула руку, чтобы помочь ему встать. </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rPr>
        <w:t>Ты как раз вовремя, - попытался пошутить  Джонатан, с усилием поднимаясь на ноги. От неожиданного изменения положения тела у него перехватило дыхание, и он чуть было не упал. Т</w:t>
      </w:r>
      <w:r>
        <w:rPr>
          <w:rFonts w:cs="Arial" w:ascii="Arial" w:hAnsi="Arial"/>
          <w:lang w:val="en-US"/>
        </w:rPr>
        <w:t>`</w:t>
      </w:r>
      <w:r>
        <w:rPr>
          <w:rFonts w:cs="Arial" w:ascii="Arial" w:hAnsi="Arial"/>
        </w:rPr>
        <w:t xml:space="preserve"> Пол схватила его за руку, помогая удержать равновесие.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 озабоченно спросила он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Я в порядке, я в порядке, смертельно болит голова, вот и все, - сказал Джонатан и, желая переменить предмет разговора, спросил, - А ты как здесь оказалась?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Мне пришлось дольше задержаться у доктора Флокса, чем я рассчитывала. К тому же, он настоял на том, чтобы я отправилась к себе в каюту. Позднее я услышала сигнал боевой тревоги и направилась на мостик, – объяснила Т` Пол и протянула капитану фазер. – Возьмите.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адо будет сказать Флоксу спасибо, - заявил Арче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За что? - Т` Пол непонимающе на него посмотрел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питан сначала хотел ей все объяснить, но передумал, махнув рукой:</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Не важно. Нам  надо добраться до мости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указал в направлении турбо лифта. «Теперь, имея один фазер на двоих сделать это будет проще», – подумал Джонатан. Они с осторожностью пошли по коридору. Неожиданно Арчер остановился и повернулся к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Подожди здесь, я  разведаю обстановку, - сказал он, еще раз проверяя настройки фазер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о … - начала она протестоват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апитан – я, мое решение окончательно, - резко прервал ее Джонатан и без дальнейших объяснений направился впере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завернул за угол и вскинул оружие, приготовившись стрелять, но коридор был пуст. Свет от нескольких ламп слабо освещал царившую темноту. Убедившись, что путь открыт, он развернулся и пошел назад, туда, где оставил Т` Пол. Арчер периодически оглядывался назад, чтобы убедиться, что сюрпризов не будет, и, не дойдя до поворота,  чуть слышно прошептал (зная, что у вулканцев замечательный слух):</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rPr>
        <w:t>Т</w:t>
      </w:r>
      <w:r>
        <w:rPr>
          <w:rFonts w:cs="Arial" w:ascii="Arial" w:hAnsi="Arial"/>
          <w:lang w:val="en-US"/>
        </w:rPr>
        <w:t>`</w:t>
      </w:r>
      <w:r>
        <w:rPr>
          <w:rFonts w:cs="Arial" w:ascii="Arial" w:hAnsi="Arial"/>
        </w:rPr>
        <w:t xml:space="preserve"> Пол, путь свобод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 его удивлению, ответа не последовала, но он услышал какие – то звуки.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Т` Пол … - позвал он своего первого офицера, не зная, что могло случить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завернул за угол, но прежде чем посмотреть вперед, еще раз оглянулся.</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Т` Пол, неужели ты … - начал говорить капитан, посмотрев прямо перед собой, но так и не закончил фразу. Он остановился как парализованный оттого, что  увидел - Т` Пол стояла там, где он ее оставил. Но сзади нее было то же существо, что несколько минут назад пыталось убить Джонатана, и клинок, приставленный к шее первого офицера,  не оставлял сомнений в его намерениях. На лице Т` Пол не отражалось ни одной эмоции, словно ничего и не происходило. Но капитан видел по тому, как было напряжено ее тело, что она  пыталась вырваться, но, должно быть, и вулканских сил не хватило, чтобы противиться цепкой и сильной руке неизвестного, которой он прижимал ее к себе, стараясь ограничить все возможные движения.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пусти оружие и сдавайся, - приказало существо резким голосом, который Арчер услышал впервые на мостике. – Ил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тобы продемонстрировать свои намерения, неизвестный еще ближе приставил клинок к шее Т` Пол и надавил на него, из – за чего в том месте, где лезвие соприкоснулось с  кожей, показалась небольшая струйка крови. Несколько зеленых капель заскользили по холодной стали.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Отпусти ее,  и мы поговорим, -  сказал Джонатан, все еще держа фазер в руках.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известный явно не ожидал услышать такой ответ. Его глаза, и без того похожие на красные угли, загорелись еще ярче, говоря  о решимости. Он  что – то прошептал на своем языке, а вслух медленно произне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Я здесь не для того, чтобы говорить с тобой …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ы не знаешь, от чего отказываешься, - иронично заявил капитан, пытаясь потянуть время.</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Опусти оружие и сдавайся, - повторило существ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чер  не знал, что делать. С одной стороны, он не мог  опустить оружие – это означало бы  смерть для него, но, с другой стороны, если он не сделает, что ему велено – это  означало бы  смерть для Т` Пол. Решение пришло мгновенн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Хорошо, хорошо, - торопливо проговорил капитан, опустив фазер и откинув его от себ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жонатану показалось, что в этот момент существо ухмыльнулось, иначе капитан никак не мог объяснить себе то движение челюсти на его лице, которое только что наблюдал. Незнакомец резко одернул руку с клинком от шеи Т` Пол, со всей силой оттолкнул суб – коммандера от себя и ринулся на Арчера,  вскинув холодное оружие.  В этот раз капитан был более подготовлен и уклонился от прямого удар. Он перехватил руку нападающего, в которой блеснул клинок, и попытался вырвать оружие, но не рассчитал сил и упал на пол, увлекая за собой неизвестное существо. Не теряя ни минуты, Джонатан ударил несколько раз нападавшего по лицу, не давая возможности тому опомниться, вырвал оружие и отбросил его подальше. В ответ существо с силой ударило Арчера в грудь, а затем в голову, от чего капитан потерял ощущение реальности и позволил отпихнуть себя к стене. Он лихорадочно пытался восстановить дыхание, прекрасно зная, что до конца драки еще далеко, но легкие упорно не слушались, а головная боль превратилась в сущую пытку, будто кто – то нарочно стучал тяжелым молотком внутри. Джонатан почувствовал, как холодные руки с силой сдавили его горло. Он  попытался сопротивляться, но существо было намного сильнее его … Прозвучал  выстрел. Хватка ослабла, и капитан, собрав последние силы, оттолкнул от себя мертвое тело. Сделав несколько глубоких вздохов, Джонатан посмотрел на Т` Пол,  которая стояла, привалившись к стене, в ее руках был фазер.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Знаешь, Т` Пол, это начинает входить в привычку, - Арчер попытался улыбнуться, но сокращение мышц болью отозвалось в его голове.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то? – слабым голосом спросила суб – комманде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ы опять спасла мою жизнь, - ответил капитан. – Я даже подумываю о том, а не сделать ли  тебя моим персональным ангелом – хранител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 Пол непонимающе посмотрела на своего капитана. Арчер и не ожидал, что она как – то отреагирует на его шутки, но все равно не смог устоять.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Я могу предположить, что у вас на Вулкане нет «ангелов - хранителей»? – усмехнувшись, спросил капитан и, увидев, что первый офицер отрицательно кивнула головой, продолжил. – Как – ни будь мне надо будет рассказать тебе об этом. А пока нам все же надо добраться до мости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н подошел к ней ближе.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С тобой все в порядк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лед от клинка на шее Т` Пол был еле заметен, значит,  «рана не была глубокой» – отметил про себя капитан. Но рана от фазера на плече, должно быть открылась, потому что форма в этом месте потемнела и приобрела зеленоватый оттенок.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Да,  - ответила она и в доказательство, выпрямившись, медленно отошла от стены.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ебе меня не обмануть, Т` Пол, даже и не пытайся,  - заявил капитан серьезно. – Тебе надо в мед отсек.</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eastAsia="Arial" w:cs="Arial" w:ascii="Arial" w:hAnsi="Arial"/>
        </w:rPr>
        <w:t xml:space="preserve"> </w:t>
      </w:r>
      <w:r>
        <w:rPr>
          <w:rFonts w:cs="Arial" w:ascii="Arial" w:hAnsi="Arial"/>
        </w:rPr>
        <w:t>Как и Вам, сэр, - парировала вулкан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е упрямство иногда выводило Джонатана из себя.  При других обстоятельствах он приказал бы ей отправиться к доктору, а если бы потребовалось, отправил ее в медотске в сопровождении людей лейтенанта Рида. Но сейчас было не время и не место. Жизнь корабля, всех членов экипажа была в опасности. Капитан понимал это также прекрасно, как и его первый офицер.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то ж, надеюсь, мы все - таки доберемся сегодня до мостика, - сказал Арчер скорее самому себе, чем Т` Пол, когда они направились в сторону турбо лифта.</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вери турбо лифта открылись, и капитан влетел на мостик. Т` Пол последовала за ним.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Наше положение, мистер Рид? – спросил Арчер, усаживаясь в свое кресл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ейтенант озабоченно посмотрел на капитан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орабли противника пока держатся на расстоянии. Я думаю, они ждут известий от тех, кто у нас на борту.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С вулканцами связалис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У них такие же проблемы, как и у нас – с десяток неизвестных существ появились на борту корабля, - ответил лейтенан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чер понимающе кивну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 как  наши дела с «милыми» незваными гостями? – попытался съязвить Джона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ни уничтожены, сэр, - Рид немного помолчал. – Все до одно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питан инстинктивно дотронулся до раны на щеке, когда услышал слова лейтенанта. Арчер знал, что атака последует незамедлительно. Сомнений в этом не был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Хоши, - он повернулся к офицеру по связи, - установите связь с вулканским корабле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Сейчас, сэр, - послышался ответ, и пальцы энсина забегали по клавиш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от же момент на экране появилось знакомое лиц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Вал Лар, как у Вас обстоят дела? – участливо поинтересовался Арче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есколько неизвестных существ появились на борту нашего корабля. Но теперь они больше не представляют для нас угрозы, - спокойно проговорил вулканец. – А как ваши дела, капи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е очень хорошо, - отозвался Джонатан. – Я думаю, с минуты на минуту нам следует ожидать атаки кораблей, раз их «тайная вылазка» не удала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питан Вал Лар внимательно смотрел на Арчера, о чем – то размышляя.</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мы пришли к тому же выводу, - лицо вулканца не выдало ни одной эмоции. – Что вы предлагае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Чертовы вулканцы, всегда такие спокойны, логичные …» – подумал капитан. </w:t>
      </w:r>
    </w:p>
    <w:p>
      <w:pPr>
        <w:pStyle w:val="Normal"/>
        <w:rPr>
          <w:rFonts w:ascii="Arial" w:hAnsi="Arial" w:cs="Arial"/>
        </w:rPr>
      </w:pPr>
      <w:r>
        <w:rPr>
          <w:rFonts w:cs="Arial" w:ascii="Arial" w:hAnsi="Arial"/>
        </w:rPr>
        <w:t xml:space="preserve">Он с трудом сдерживал свои эмоции, понимая, что для гнева и раздражительности сейчас нет мест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предлагаю Вам приготовиться к нападению на Ваш корабль, капитан, и сделать все, что необходимо … знаете … там … - он чуть было не добавил «помедитировать», «пожечь свечи», но тут же осекся, зная, что его, мягко сказать,  «не любовь» к вулканцам не должна мешать спасению его корабля и команды. – Нам следует координировать наши совместные действия. В случае необходимости, мы поможем В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ал Лар кивнул в знак согласия, на мгновение закрыв глаз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Хорошо. Можете на нас рассчитывать, - он окинул взглядом всех на мостике. – Капитан, Вы позволите мне поговорить с Т` П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чер был удивлен неожиданной просьбой вулканц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онечно, энсин переправит сигнал в мою каюту на мостике. Т` Пол … - он повернулся к своему первому офицеру.</w:t>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Она сидела за своей панелью, не говоря ни слова. Арчер только сейчас заметил в отблеске приборов, насколько устало она выглядит. </w:t>
      </w:r>
    </w:p>
    <w:p>
      <w:pPr>
        <w:pStyle w:val="Normal"/>
        <w:rPr>
          <w:rFonts w:ascii="Arial" w:hAnsi="Arial" w:cs="Arial"/>
          <w:szCs w:val="24"/>
        </w:rPr>
      </w:pPr>
      <w:r>
        <w:rPr>
          <w:rFonts w:cs="Arial" w:ascii="Arial" w:hAnsi="Arial"/>
          <w:szCs w:val="24"/>
        </w:rPr>
      </w:r>
    </w:p>
    <w:p>
      <w:pPr>
        <w:pStyle w:val="Normal"/>
        <w:numPr>
          <w:ilvl w:val="0"/>
          <w:numId w:val="2"/>
        </w:numPr>
        <w:ind w:left="0" w:hanging="0"/>
        <w:rPr>
          <w:rFonts w:ascii="Arial" w:hAnsi="Arial" w:cs="Arial"/>
        </w:rPr>
      </w:pPr>
      <w:r>
        <w:rPr>
          <w:rFonts w:cs="Arial" w:ascii="Arial" w:hAnsi="Arial"/>
        </w:rPr>
        <w:t>Нет, это не потребуется, - вулканец прервал инициативу Джонатана. – Я просто скажу ей несколько слов на нашем родном язык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Без проблем, - ответил Арч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н встал со своего кресла и подошел к лейтенанту Риду, словно просьба капитана Вал Лара никак не задела его. Но в глубине души ему было неприятно и больно, не потому, что вулканец собирался говорить на непонятном ему языке, что выглядело довольно подозрительно, но скорее оттого, что общаться он будет с его первым офицером. Джонатану потребовалось не мало времени, чтобы научиться доверять Т` Пол. Когда она впервые появилась на борту «Энтерпрайза» после назначения, она была воплощением всех тех, кого он ненавидел, всех тех, кого он винил в неудачах своего отца. Он был зол на нее и не скрывал этого. Джонатан в течение долгого времени не мог понять, что заставило его, во время перестрелки с тогда еще совсем неизвестной расой (вроде бы сули бане, но капитан уже не мог сказать наверняка) на посадочной площадке заснеженной планеты, когда он увидел Т` Пол, лежащую на снегу, такую беззащитную, рискнуть своей жизнью, чтобы спасти ее.  Он кинулся к ней, стреляя в противника, пока она не поднялась и по его приказу не побежала к шатлу. Позднее, когда он очнулся на борту своего корабля, он с удивлением и с нескрываемым восхищением узнал, что его первый офицер продолжила «глупую» миссию капитана. «Как я могу сомневаться теперь?» - подумал Арчер. Он старался переключить свое внимание на показание приборов на панели лейтенанта Рида, но не мог не смотреть на то, что происходит на мостик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lang w:val="en-US"/>
        </w:rPr>
        <w:t>Yana</w:t>
      </w:r>
      <w:r>
        <w:rPr>
          <w:rFonts w:cs="Arial" w:ascii="Arial" w:hAnsi="Arial"/>
        </w:rPr>
        <w:t xml:space="preserve"> </w:t>
      </w:r>
      <w:r>
        <w:rPr>
          <w:rFonts w:cs="Arial" w:ascii="Arial" w:hAnsi="Arial"/>
          <w:lang w:val="en-US"/>
        </w:rPr>
        <w:t>tako</w:t>
      </w:r>
      <w:r>
        <w:rPr>
          <w:rFonts w:cs="Arial" w:ascii="Arial" w:hAnsi="Arial"/>
        </w:rPr>
        <w:t xml:space="preserve"> </w:t>
      </w:r>
      <w:r>
        <w:rPr>
          <w:rFonts w:cs="Arial" w:ascii="Arial" w:hAnsi="Arial"/>
          <w:lang w:val="en-US"/>
        </w:rPr>
        <w:t>yorosha</w:t>
      </w:r>
      <w:r>
        <w:rPr>
          <w:rFonts w:cs="Arial" w:ascii="Arial" w:hAnsi="Arial"/>
        </w:rPr>
        <w:t xml:space="preserve"> </w:t>
      </w:r>
      <w:r>
        <w:rPr>
          <w:rFonts w:cs="Arial" w:ascii="Arial" w:hAnsi="Arial"/>
          <w:lang w:val="en-US"/>
        </w:rPr>
        <w:t>hafaun</w:t>
      </w:r>
      <w:r>
        <w:rPr>
          <w:rFonts w:cs="Arial" w:ascii="Arial" w:hAnsi="Arial"/>
        </w:rPr>
        <w:t>? – спросил вулканец, кивнув в сторону капитана.</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lang w:val="en-US"/>
        </w:rPr>
        <w:t>Ha</w:t>
      </w:r>
      <w:r>
        <w:rPr>
          <w:rFonts w:cs="Arial" w:ascii="Arial" w:hAnsi="Arial"/>
        </w:rPr>
        <w:t xml:space="preserve"> , - коротко ответил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Po , Т` Пол? </w:t>
      </w:r>
      <w:r>
        <w:rPr>
          <w:rFonts w:cs="Arial" w:ascii="Arial" w:hAnsi="Arial"/>
          <w:lang w:val="en-US"/>
        </w:rPr>
        <w:t>Riolozhikaik</w:t>
      </w:r>
      <w:r>
        <w:rPr>
          <w:rFonts w:cs="Arial" w:ascii="Arial" w:hAnsi="Arial"/>
        </w:rPr>
        <w:t xml:space="preserve">  </w:t>
      </w:r>
      <w:r>
        <w:rPr>
          <w:rFonts w:cs="Arial" w:ascii="Arial" w:hAnsi="Arial"/>
          <w:lang w:val="en-US"/>
        </w:rPr>
        <w:t>itisha</w:t>
      </w:r>
      <w:r>
        <w:rPr>
          <w:rFonts w:cs="Arial" w:ascii="Arial" w:hAnsi="Arial"/>
        </w:rPr>
        <w:t xml:space="preserve">, - вулканец пытался понять.  - </w:t>
      </w:r>
      <w:r>
        <w:rPr>
          <w:rFonts w:cs="Arial" w:ascii="Arial" w:hAnsi="Arial"/>
          <w:lang w:val="en-US"/>
        </w:rPr>
        <w:t>Yana  nataya komihu itis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 Пол молчала, глядя на экран. </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lang w:val="en-US"/>
        </w:rPr>
        <w:t xml:space="preserve">Maiya, </w:t>
      </w:r>
      <w:r>
        <w:rPr>
          <w:rFonts w:cs="Arial" w:ascii="Arial" w:hAnsi="Arial"/>
        </w:rPr>
        <w:t>Т</w:t>
      </w:r>
      <w:r>
        <w:rPr>
          <w:rFonts w:cs="Arial" w:ascii="Arial" w:hAnsi="Arial"/>
          <w:lang w:val="en-US"/>
        </w:rPr>
        <w:t xml:space="preserve">` </w:t>
      </w:r>
      <w:r>
        <w:rPr>
          <w:rFonts w:cs="Arial" w:ascii="Arial" w:hAnsi="Arial"/>
        </w:rPr>
        <w:t>Пол</w:t>
      </w:r>
      <w:r>
        <w:rPr>
          <w:rFonts w:cs="Arial" w:ascii="Arial" w:hAnsi="Arial"/>
          <w:lang w:val="en-US"/>
        </w:rPr>
        <w:t>, fun – tor  ha – Kel. Bek</w:t>
      </w:r>
      <w:r>
        <w:rPr>
          <w:rFonts w:cs="Arial" w:ascii="Arial" w:hAnsi="Arial"/>
        </w:rPr>
        <w:t xml:space="preserve"> – </w:t>
      </w:r>
      <w:r>
        <w:rPr>
          <w:rFonts w:cs="Arial" w:ascii="Arial" w:hAnsi="Arial"/>
          <w:lang w:val="en-US"/>
        </w:rPr>
        <w:t>tor</w:t>
      </w:r>
      <w:r>
        <w:rPr>
          <w:rFonts w:cs="Arial" w:ascii="Arial" w:hAnsi="Arial"/>
        </w:rPr>
        <w:t xml:space="preserve">   </w:t>
      </w:r>
      <w:r>
        <w:rPr>
          <w:rFonts w:cs="Arial" w:ascii="Arial" w:hAnsi="Arial"/>
          <w:lang w:val="en-US"/>
        </w:rPr>
        <w:t>pi</w:t>
      </w:r>
      <w:r>
        <w:rPr>
          <w:rFonts w:cs="Arial" w:ascii="Arial" w:hAnsi="Arial"/>
        </w:rPr>
        <w:t xml:space="preserve">` </w:t>
      </w:r>
      <w:r>
        <w:rPr>
          <w:rFonts w:cs="Arial" w:ascii="Arial" w:hAnsi="Arial"/>
          <w:lang w:val="en-US"/>
        </w:rPr>
        <w:t>maat</w:t>
      </w:r>
      <w:r>
        <w:rPr>
          <w:rFonts w:cs="Arial" w:ascii="Arial" w:hAnsi="Arial"/>
        </w:rPr>
        <w:t xml:space="preserve"> </w:t>
      </w:r>
      <w:r>
        <w:rPr>
          <w:rFonts w:cs="Arial" w:ascii="Arial" w:hAnsi="Arial"/>
          <w:lang w:val="en-US"/>
        </w:rPr>
        <w:t>yana</w:t>
      </w:r>
      <w:r>
        <w:rPr>
          <w:rFonts w:cs="Arial" w:ascii="Arial" w:hAnsi="Arial"/>
        </w:rPr>
        <w:t xml:space="preserve"> </w:t>
      </w:r>
      <w:r>
        <w:rPr>
          <w:rFonts w:cs="Arial" w:ascii="Arial" w:hAnsi="Arial"/>
          <w:lang w:val="en-US"/>
        </w:rPr>
        <w:t>itisha</w:t>
      </w:r>
      <w:r>
        <w:rPr>
          <w:rFonts w:cs="Arial" w:ascii="Arial" w:hAnsi="Arial"/>
        </w:rPr>
        <w:t xml:space="preserve">, – он выжидающе смотрел на не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 Пол слегка наклонила голову, пытаясь прикрыть шрам на шее, но вулканец уже давно заметил и  его, и потемневшую ткань на плеч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Yana ra moi rena ro itisha ta? – спросил Вал Л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 wani ra moi rena ro itisha,  – тихо ответила Т` П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lang w:val="en-US"/>
        </w:rPr>
        <w:t xml:space="preserve">Yana korsau akhlam narn – tor dungi. </w:t>
      </w:r>
      <w:r>
        <w:rPr>
          <w:rFonts w:cs="Arial" w:ascii="Arial" w:hAnsi="Arial"/>
        </w:rPr>
        <w:t xml:space="preserve">Narn – tor </w:t>
      </w:r>
      <w:r>
        <w:rPr>
          <w:rFonts w:cs="Arial" w:ascii="Arial" w:hAnsi="Arial"/>
          <w:lang w:val="en-US"/>
        </w:rPr>
        <w:t>kan</w:t>
      </w:r>
      <w:r>
        <w:rPr>
          <w:rFonts w:cs="Arial" w:ascii="Arial" w:hAnsi="Arial"/>
        </w:rPr>
        <w:t xml:space="preserve"> – </w:t>
      </w:r>
      <w:r>
        <w:rPr>
          <w:rFonts w:cs="Arial" w:ascii="Arial" w:hAnsi="Arial"/>
          <w:lang w:val="en-US"/>
        </w:rPr>
        <w:t>bosh</w:t>
      </w:r>
      <w:r>
        <w:rPr>
          <w:rFonts w:cs="Arial" w:ascii="Arial" w:hAnsi="Arial"/>
        </w:rPr>
        <w:t xml:space="preserve">, Т` Пол, - он еще раз посмотрел в сторону капитана. – </w:t>
      </w:r>
      <w:r>
        <w:rPr>
          <w:rFonts w:cs="Arial" w:ascii="Arial" w:hAnsi="Arial"/>
          <w:lang w:val="en-US"/>
        </w:rPr>
        <w:t>Etek</w:t>
      </w:r>
      <w:r>
        <w:rPr>
          <w:rFonts w:cs="Arial" w:ascii="Arial" w:hAnsi="Arial"/>
        </w:rPr>
        <w:t xml:space="preserve"> </w:t>
      </w:r>
      <w:r>
        <w:rPr>
          <w:rFonts w:cs="Arial" w:ascii="Arial" w:hAnsi="Arial"/>
          <w:lang w:val="en-US"/>
        </w:rPr>
        <w:t>tako</w:t>
      </w:r>
      <w:r>
        <w:rPr>
          <w:rFonts w:cs="Arial" w:ascii="Arial" w:hAnsi="Arial"/>
        </w:rPr>
        <w:t xml:space="preserve">  </w:t>
      </w:r>
      <w:r>
        <w:rPr>
          <w:rFonts w:cs="Arial" w:ascii="Arial" w:hAnsi="Arial"/>
          <w:lang w:val="en-US"/>
        </w:rPr>
        <w:t>abi</w:t>
      </w:r>
      <w:r>
        <w:rPr>
          <w:rFonts w:cs="Arial" w:ascii="Arial" w:hAnsi="Arial"/>
        </w:rPr>
        <w:t xml:space="preserve">` </w:t>
      </w:r>
      <w:r>
        <w:rPr>
          <w:rFonts w:cs="Arial" w:ascii="Arial" w:hAnsi="Arial"/>
          <w:lang w:val="en-US"/>
        </w:rPr>
        <w:t>hafaun</w:t>
      </w:r>
      <w:r>
        <w:rPr>
          <w:rFonts w:cs="Arial" w:ascii="Arial" w:hAnsi="Arial"/>
        </w:rPr>
        <w:t xml:space="preserve">. </w:t>
      </w:r>
      <w:r>
        <w:rPr>
          <w:rFonts w:cs="Arial" w:ascii="Arial" w:hAnsi="Arial"/>
          <w:lang w:val="en-US"/>
        </w:rPr>
        <w:t xml:space="preserve">Kash-to-ve zhu – tor, </w:t>
      </w:r>
      <w:r>
        <w:rPr>
          <w:rFonts w:cs="Arial" w:ascii="Arial" w:hAnsi="Arial"/>
        </w:rPr>
        <w:t>Т</w:t>
      </w:r>
      <w:r>
        <w:rPr>
          <w:rFonts w:cs="Arial" w:ascii="Arial" w:hAnsi="Arial"/>
          <w:lang w:val="en-US"/>
        </w:rPr>
        <w:t xml:space="preserve">` </w:t>
      </w:r>
      <w:r>
        <w:rPr>
          <w:rFonts w:cs="Arial" w:ascii="Arial" w:hAnsi="Arial"/>
        </w:rPr>
        <w:t>Пол</w:t>
      </w:r>
      <w:r>
        <w:rPr>
          <w:rFonts w:cs="Arial" w:ascii="Arial" w:hAnsi="Arial"/>
          <w:lang w:val="en-US"/>
        </w:rPr>
        <w:t xml:space="preserve"> . Dvel – tor  yeht  dvel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С последними словами вулканец повернулся к капитану:</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rPr>
        <w:t xml:space="preserve">Капитан Арчер, до связи, - он еще раз посмотрел на Т` Пол и произнес, - Tai nasha no karosha … </w:t>
      </w:r>
      <w:r>
        <w:rPr>
          <w:rFonts w:cs="Arial" w:ascii="Arial" w:hAnsi="Arial"/>
          <w:lang w:val="en-US"/>
        </w:rPr>
        <w:t>fokim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Экран пога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Tai nasha no karosha, - чуть слышно прошептал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о связи, - автоматически ответил Джонатан и повернулся к Т` Пол, ожидая, что она объяснит ему суть беседы.</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Но вулканка, словно не замечая устремленного на нее взгляда, сидела, полностью погрузившись в считывание информации с экрана на ее панели. Т` Пол знала, что этого разговора невозможно было избежать. Она поняла это в тот момент, как только узнала название вулканского корабля, имя его капитаном. « рано или поздно это должно было произойти, - подумала Т` Пол. – Главное, чтобы об этом никто не узнал». Но она знала, что офицер по связи, Хоши Сато, поняла все. </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rPr>
        <w:t>Энсин</w:t>
      </w:r>
      <w:r>
        <w:rPr>
          <w:rFonts w:cs="Arial" w:ascii="Arial" w:hAnsi="Arial"/>
          <w:lang w:val="en-US"/>
        </w:rPr>
        <w:t xml:space="preserve">, Wani ya'akash yana istaya …  </w:t>
      </w:r>
      <w:r>
        <w:rPr>
          <w:rFonts w:cs="Arial" w:ascii="Arial" w:hAnsi="Arial"/>
        </w:rPr>
        <w:t>- обратилась Т` Пол к Хош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lang w:val="en-US"/>
        </w:rPr>
        <w:t>Ha</w:t>
      </w:r>
      <w:r>
        <w:rPr>
          <w:rFonts w:cs="Arial" w:ascii="Arial" w:hAnsi="Arial"/>
        </w:rPr>
        <w:t>, zhel-lan.</w:t>
      </w:r>
      <w:r>
        <w:rPr>
          <w:rFonts w:cs="Arial" w:ascii="Arial" w:hAnsi="Arial"/>
          <w:lang w:val="en-US"/>
        </w:rPr>
        <w:t xml:space="preserve"> </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lang w:val="en-US"/>
        </w:rPr>
        <w:t>Wani</w:t>
      </w:r>
      <w:r>
        <w:rPr>
          <w:rFonts w:cs="Arial" w:ascii="Arial" w:hAnsi="Arial"/>
        </w:rPr>
        <w:t xml:space="preserve"> </w:t>
      </w:r>
      <w:r>
        <w:rPr>
          <w:rFonts w:cs="Arial" w:ascii="Arial" w:hAnsi="Arial"/>
          <w:lang w:val="en-US"/>
        </w:rPr>
        <w:t>rok</w:t>
      </w:r>
      <w:r>
        <w:rPr>
          <w:rFonts w:cs="Arial" w:ascii="Arial" w:hAnsi="Arial"/>
        </w:rPr>
        <w:t xml:space="preserve"> – </w:t>
      </w:r>
      <w:r>
        <w:rPr>
          <w:rFonts w:cs="Arial" w:ascii="Arial" w:hAnsi="Arial"/>
          <w:lang w:val="en-US"/>
        </w:rPr>
        <w:t>tor</w:t>
      </w:r>
      <w:r>
        <w:rPr>
          <w:rFonts w:cs="Arial" w:ascii="Arial" w:hAnsi="Arial"/>
        </w:rPr>
        <w:t xml:space="preserve"> </w:t>
      </w:r>
      <w:r>
        <w:rPr>
          <w:rFonts w:cs="Arial" w:ascii="Arial" w:hAnsi="Arial"/>
          <w:lang w:val="en-US"/>
        </w:rPr>
        <w:t>yana</w:t>
      </w:r>
      <w:r>
        <w:rPr>
          <w:rFonts w:cs="Arial" w:ascii="Arial" w:hAnsi="Arial"/>
        </w:rPr>
        <w:t xml:space="preserve"> </w:t>
      </w:r>
      <w:r>
        <w:rPr>
          <w:rFonts w:cs="Arial" w:ascii="Arial" w:hAnsi="Arial"/>
          <w:lang w:val="en-US"/>
        </w:rPr>
        <w:t>var</w:t>
      </w:r>
      <w:r>
        <w:rPr>
          <w:rFonts w:cs="Arial" w:ascii="Arial" w:hAnsi="Arial"/>
        </w:rPr>
        <w:t xml:space="preserve"> – </w:t>
      </w:r>
      <w:r>
        <w:rPr>
          <w:rFonts w:cs="Arial" w:ascii="Arial" w:hAnsi="Arial"/>
          <w:lang w:val="en-US"/>
        </w:rPr>
        <w:t>tor</w:t>
      </w:r>
      <w:r>
        <w:rPr>
          <w:rFonts w:cs="Arial" w:ascii="Arial" w:hAnsi="Arial"/>
        </w:rPr>
        <w:t xml:space="preserve"> </w:t>
      </w:r>
      <w:r>
        <w:rPr>
          <w:rFonts w:cs="Arial" w:ascii="Arial" w:hAnsi="Arial"/>
          <w:lang w:val="en-US"/>
        </w:rPr>
        <w:t>fan</w:t>
      </w:r>
      <w:r>
        <w:rPr>
          <w:rFonts w:cs="Arial" w:ascii="Arial" w:hAnsi="Arial"/>
        </w:rPr>
        <w:t xml:space="preserve"> – </w:t>
      </w:r>
      <w:r>
        <w:rPr>
          <w:rFonts w:cs="Arial" w:ascii="Arial" w:hAnsi="Arial"/>
          <w:lang w:val="en-US"/>
        </w:rPr>
        <w:t>veh</w:t>
      </w:r>
      <w:r>
        <w:rPr>
          <w:rFonts w:cs="Arial" w:ascii="Arial" w:hAnsi="Arial"/>
        </w:rPr>
        <w:t xml:space="preserve"> </w:t>
      </w:r>
      <w:r>
        <w:rPr>
          <w:rFonts w:cs="Arial" w:ascii="Arial" w:hAnsi="Arial"/>
          <w:lang w:val="en-US"/>
        </w:rPr>
        <w:t>pa</w:t>
      </w:r>
      <w:r>
        <w:rPr>
          <w:rFonts w:cs="Arial" w:ascii="Arial" w:hAnsi="Arial"/>
        </w:rPr>
        <w:t xml:space="preserve">` </w:t>
      </w:r>
      <w:r>
        <w:rPr>
          <w:rFonts w:cs="Arial" w:ascii="Arial" w:hAnsi="Arial"/>
          <w:lang w:val="en-US"/>
        </w:rPr>
        <w:t>variben</w:t>
      </w:r>
      <w:r>
        <w:rPr>
          <w:rFonts w:cs="Arial" w:ascii="Arial" w:hAnsi="Arial"/>
        </w:rPr>
        <w:t xml:space="preserve"> </w:t>
      </w:r>
      <w:r>
        <w:rPr>
          <w:rFonts w:cs="Arial" w:ascii="Arial" w:hAnsi="Arial"/>
          <w:lang w:val="en-US"/>
        </w:rPr>
        <w:t>ishonai</w:t>
      </w:r>
      <w:r>
        <w:rPr>
          <w:rFonts w:cs="Arial" w:ascii="Arial" w:hAnsi="Arial"/>
        </w:rPr>
        <w:t>,  - она с трудом подавила эмоции, неожиданно возникшие в связи с разговором с капитаном Валларам.</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lang w:val="en-US"/>
        </w:rPr>
        <w:t>Ruhm</w:t>
      </w:r>
      <w:r>
        <w:rPr>
          <w:rFonts w:cs="Arial" w:ascii="Arial" w:hAnsi="Arial"/>
        </w:rPr>
        <w:t xml:space="preserve"> … khart-lan, - Хоши не могла скрыть удивления. Ее взгляд скользнул в сторону капитана.</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lang w:val="en-US"/>
        </w:rPr>
        <w:t>Wa</w:t>
      </w:r>
      <w:r>
        <w:rPr>
          <w:rFonts w:cs="Arial" w:ascii="Arial" w:hAnsi="Arial"/>
        </w:rPr>
        <w:t xml:space="preserve"> </w:t>
      </w:r>
      <w:r>
        <w:rPr>
          <w:rFonts w:cs="Arial" w:ascii="Arial" w:hAnsi="Arial"/>
          <w:lang w:val="en-US"/>
        </w:rPr>
        <w:t>khart</w:t>
      </w:r>
      <w:r>
        <w:rPr>
          <w:rFonts w:cs="Arial" w:ascii="Arial" w:hAnsi="Arial"/>
        </w:rPr>
        <w:t xml:space="preserve"> – </w:t>
      </w:r>
      <w:r>
        <w:rPr>
          <w:rFonts w:cs="Arial" w:ascii="Arial" w:hAnsi="Arial"/>
          <w:lang w:val="en-US"/>
        </w:rPr>
        <w:t>lan</w:t>
      </w:r>
      <w:r>
        <w:rPr>
          <w:rFonts w:cs="Arial" w:ascii="Arial" w:hAnsi="Arial"/>
        </w:rPr>
        <w:t>,  - Т` Пол выжидающе посмотрела на энсин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lang w:val="en-US"/>
        </w:rPr>
        <w:t>Seino</w:t>
      </w:r>
      <w:r>
        <w:rPr>
          <w:rFonts w:cs="Arial" w:ascii="Arial" w:hAnsi="Arial"/>
        </w:rPr>
        <w:t xml:space="preserve">,  </w:t>
      </w:r>
      <w:r>
        <w:rPr>
          <w:rFonts w:cs="Arial" w:ascii="Arial" w:hAnsi="Arial"/>
          <w:lang w:val="en-US"/>
        </w:rPr>
        <w:t>zhel</w:t>
      </w:r>
      <w:r>
        <w:rPr>
          <w:rFonts w:cs="Arial" w:ascii="Arial" w:hAnsi="Arial"/>
        </w:rPr>
        <w:t xml:space="preserve"> – </w:t>
      </w:r>
      <w:r>
        <w:rPr>
          <w:rFonts w:cs="Arial" w:ascii="Arial" w:hAnsi="Arial"/>
          <w:lang w:val="en-US"/>
        </w:rPr>
        <w:t>lan</w:t>
      </w:r>
      <w:r>
        <w:rPr>
          <w:rFonts w:cs="Arial" w:ascii="Arial" w:hAnsi="Arial"/>
        </w:rPr>
        <w:t>,  - проговорила Хоши на вулканском, улыбнувшись в отве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lang w:val="en-US"/>
        </w:rPr>
        <w:t>Nemaiyo</w:t>
      </w:r>
      <w:r>
        <w:rPr>
          <w:rFonts w:cs="Arial" w:ascii="Arial" w:hAnsi="Arial"/>
        </w:rPr>
        <w:t>,  - суб – коммандер кивнула в знак благодарности и вернулась к рабо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озадаченно смотрел на двух женщин: в течение всего разговора они вели себя так, словно кроме них на мостике никого не было. Все это ему ужасно не нравилось, поэтому он решил действовать прям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Вы что – то от меня скрываете, дамы, - серьезно спросил капит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 Пол подняла глаза и посмотрела на Джонатана, а затем на Хоши, словно не знала, что сказать.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ничего такого, о чем Вам следует знать, - неожиданно сказала энс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чер подозрительно посмотрел на своего офицера по связ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 почему на вулканск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Я решила проверить, не потеряла ли я способность не только понимать вулканский язык, но и говорить на нем.  Я просто сказала, что суб – коммандеру необходима медицинская помощь, - объяснила Хоши. – Впрочем, как и Вам, сэ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е женщины опять переглянулись, и Джонатан понял, что проиграл. Настаивать с его стороны не было никакого смысла.  Неожиданно повернувшись к суб – коммандеру, Арчер спроси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 Пол, вулканцы ведь не лгут, верн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  коротко ответила он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о они и не говорят всей правды? – продолжал задавать вопросы капи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Разве одно другому не противоречит? – не унимался Арче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был не в самом хорошем расположении духа, а тайные разговоры на непонятном ему языке только ухудшили его состояние.  Все на мостике замерли, наблюдая за словесной баталией капитана и первого офицер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икак нет, капитан, - Т` Пол почувствовала его раздраженность и обиду. Она понимала, что этот разговор ни к чему хорошему не приведет. – Лгать – значит говорить неправду, давать неверную информацию. Не говорить всей правды – не значит лгать, потому что в этом случае информация – достоверная она или нет – не предоставля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чер решил идти до конц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Значит, по твоему, если я скажу, что мне нравятся вулканцы, я солгу. А если я не скажу, что они мне не нравятся, то это будет правдой.</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полагаю, что да, сэр,  -  последнее слово она особо выделила и внимательно посмотрела на своего капитана. Весь этот разговор ей был очень неприятен. – Но логичнее было б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 Пол не договорила, поскольку лейтенант Рид неожиданно вскрича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они стреляют по н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к в подтверждение его слов, корабль сильно тряханул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Наше положение, лейтенант? – спросил Арчер, добравшись, наконец – то,  до своего кресл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бшивка выдержала, сэр, - уверенно заявил Рид.</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тветный огонь, мистер Рид. Постарайтесь поразить их оружие и двигатели, - он повернулся к Хоши. – Свяжитесь с вулканцами, узнайте, как у них обстоят де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ще несколько ударов прошлись по корпусу.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рэвис,  уводите нас с линии огня, но так, чтобы их корабли были в радиусе поражения, - приказал Джонатан рулевом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сэр, - ответил энсин.</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Все на мостике почувствовали резкое изменение положения корабля. «Энтерпрайз» сотрясло еще от нескольких ударов.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ind w:left="0" w:hanging="0"/>
        <w:rPr>
          <w:rFonts w:ascii="Arial" w:hAnsi="Arial" w:cs="Arial"/>
        </w:rPr>
      </w:pPr>
      <w:r>
        <w:rPr>
          <w:rFonts w:cs="Arial" w:ascii="Arial" w:hAnsi="Arial"/>
        </w:rPr>
        <w:t xml:space="preserve">Арчер инженерному, - сказал капитан, нажимая кнопку переговорного устройств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акер слушает, - раздался голос главного инженер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к там у вас дела? – спросил Арче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вое каких – то неизвестных, страшных до жути, существ пытались прорваться к двигателю, - устало сообщил Трип. – Нам немного пришлось повозиться, но теперь все нормальн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нятн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  - начал говорить Таке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Дженинкс, сэр, - сказал главный инженер. -  Мы потеряли ег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жонатан закрыл глаза. Каждый раз это было как ножом по сердцу. Он знал каждого из своей команды в лицо, уважал, ценил их всех.  Экипаж «Энтерпрайза» был для него семьей. Многие еще на Земле часто критиковали его за особые отношения с подчиненными, считая, что капитан должен быть начальником, лидером, но отнюдь не «приятелем» для всех и каждого. Но Джонатан думал по – другому. Тем более что он был капитаном первого корабля Земли, который отправился исследовать неизведанные глубины космоса. Он прекрасно знал, как нелегко приходится его подчиненным, поэтому старался поддерживать их, быть для них не просто капитаном, отдающим приказы, а другом, к которому можно всегда обратиться за помощью. Капитан не мог себя изменить, да и не хотел этого: он был тем, кем он был. И ему было, по сути, глубоко наплевать, если кто – то не одобрял его методов – они были слишком далеко от Земли, чтобы кто – то мог заставить его поступать по - другому.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Мне очень жаль, Трип, - в этот момент Джонатан почувствовал, что все на мостике смотрят на него. Для них это было также тяжел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не тоже, - с грустью ответил Такер.</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Бой длился уже больше получаса. Три корабля против двух, даже если один из них вулканский … Арчер знал, что «Энтерпрайз» долго не продержится. Не смотря на то, что ремонтные работы  закончились, корабль все же еще не был готов к прямой конфронтации. Удар следовал за ударом, многие панели на мостике давно вышли из строя … Капитан сидел в кресле, крепко вцепившись в подлокотники. Один из кораблей противника был уничтожен совместными усилиями, но два других продолжали стрелять. </w:t>
      </w:r>
    </w:p>
    <w:p>
      <w:pPr>
        <w:pStyle w:val="Normal"/>
        <w:rPr>
          <w:rFonts w:ascii="Arial" w:hAnsi="Arial" w:cs="Arial"/>
          <w:szCs w:val="24"/>
        </w:rPr>
      </w:pPr>
      <w:r>
        <w:rPr>
          <w:rFonts w:cs="Arial" w:ascii="Arial" w:hAnsi="Arial"/>
          <w:szCs w:val="24"/>
        </w:rPr>
      </w:r>
    </w:p>
    <w:p>
      <w:pPr>
        <w:pStyle w:val="Normal"/>
        <w:numPr>
          <w:ilvl w:val="0"/>
          <w:numId w:val="2"/>
        </w:numPr>
        <w:ind w:left="0" w:hanging="0"/>
        <w:rPr>
          <w:rFonts w:ascii="Arial" w:hAnsi="Arial" w:cs="Arial"/>
        </w:rPr>
      </w:pPr>
      <w:r>
        <w:rPr>
          <w:rFonts w:cs="Arial" w:ascii="Arial" w:hAnsi="Arial"/>
        </w:rPr>
        <w:t>Малькольм, обстановка? - спросил капитан, обернувшись к лейтенант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Орудия смогли пробить защиту одного из кораблей на  шестьдесят процентов, - ответил Рид. – Но второй корабль, тот, что атакует сейчас  «Тарак», не получил серьезных повреждений. Чего нельзя сказать о вулканцах.</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кажите мне, - заявил Арч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экране появилось изображение вулканского корабля. Он был намного больше и длиннее «Энтерпрайза» - раза в два. Крейсер,  как и все корабли его класса, был хорошо вооружен, но уступал в маневренности. Этим и воспользовался противник, корабль которого был схож с «Энтерпрайзом». С правой стороны «Тарака» виднелась огромная пробоина, слева – несколько очагов возгорания. Двигатели пока не были серьезно задеты, отметил про себя Джонатан, но в любой момент ситуация могла измениться. Арчер краем глаза посмотрел на Т` Пол. Она сидели, не двигаясь, и смотрела на экран. На лице была привычная маска, но в глазах был виден страх. Страх за судьбу вулканского корабля, страх за того, с кем она разговаривала чуть больше часа назад.  Джонатан  еще тогда заметил, что беседа с капитаном Вал Ларом  сильно подействовала на его первого офицера. Он не понял ни слова из их разговора, но  увидел, что вулканец на чем – то настаивал, просил о чем – то Т` Пол, а полученные ответы нисколько его не обрадовали. То, как вулканец  пару  раз посмотрел на него во время разговора, убедило Джонатан в том, что причиной своеобразного «спора» (именно спора, другого слова капитан не мог подобрать к тому, что он наблюдал) был именно он. Он прекрасно знал, как к нему относится большинство вулканцев, начиная с посла Совала, и, соответственно, то, что Т` Пол вот уже больше года находится на борту «Энтерпрайза», тоже не вызывало у них особого одобрения. Джонатан в глубине души боялся, что все это в дальнейшем может плохо сказаться на карьере его первого офицера, если она когда – либо захочет вернуться к себе на Вулкан (чего он ужасно не хотел). Ведь до нее еще ни один вулканец не продержался на земном корабле дольше пары недель.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Лейтенант, стреляйте по второму кораблю, -  скомандовал Джонатан и повернулся к Хоши. – Энсин, свяжитесь с вулканцами, передайте им, что мы возьмем их противника на себя, а они пусть закончат с нашим.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Да, сэр, - ответили хором Рид и Хоши.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 голос Т` Пол заставил Арчера полностью к ней повернуться.</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аш корабль поврежден не меньше «Тарака», - начала рассуждать суб – коммандер. -  Будет ли разумно  атаковать второй корабль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Разумно -  скорее всего  нет, - ответил ей капитан. – Но я обещал Вал Лару помочь, и намерен сдержать свое слов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 Пол не сказала ничего. Но, словно в ответ,  в ее глазах, до этого холодных и безжизненных из – за окутавшего их страха, вспыхнули огоньки восхищения решением  капитан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Трэвис, - обратился Арчер к рулевому, - подведите нас ближе.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истер Рид, открывайте огонь по мере готов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питан видел на экране, как они стали приближаться ко второму кораблю противника, а «Тарак», в свою очередь, отстреливаясь, начала медленно отходить. Противник не мог разорваться между двумя кораблями, поэтому, прекратив обстрел вулканцев, развернулся к «Энтерпрайзу». Последовало несколько залпов, только один из которых  вскользь пришелся по обшивке землян. «Энтерпрайз» ответил мощным огнем. Не смотря на то, что часть орудий вышла из строя, но имеющихся торпед, как думал капитан, должно было хватить для продолжительной атаки.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мы пробили его защиту, - вскричал Рид.</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родолжайте лейтенант, - скомандовал Арч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к в подтверждение слов офицера по тактике, несколько торпед попали точно в корпус корабля противника, вырвав отдельные части обшивки.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то с другим кораблем? – спросил Джонатан.</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rPr>
        <w:t>Двигатели выведены из строя, но они продолжают атаку, но, подождите …  -  Т</w:t>
      </w:r>
      <w:r>
        <w:rPr>
          <w:rFonts w:cs="Arial" w:ascii="Arial" w:hAnsi="Arial"/>
          <w:lang w:val="en-US"/>
        </w:rPr>
        <w:t>`</w:t>
      </w:r>
      <w:r>
        <w:rPr>
          <w:rFonts w:cs="Arial" w:ascii="Arial" w:hAnsi="Arial"/>
        </w:rPr>
        <w:t xml:space="preserve"> Пол на мгновение замолчала. – Сэр, «Тарак» уничтожил противник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Ну, вот, одним меньше, - проговорил капит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нтерпрайз» сотрясло от нескольких ударов по корпусу, некоторые из них прошлись вблизи мостик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апитан, носовые орудия вышли из строя, -  озабоченно проговорил Рид.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орпедные отсеки? – спросил Арче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Пока не задеты, - сообщил лейтенант. - На них  вся надежд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знал, что  в такой ситуации шансов у «Энтерпрайза» мало, необходимо что – то срочно предпринят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состояние корабля противника? – спросил капи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чти такое же, как и у нас. Еще несколько попаданий, и мы их уничтожим … - Рид  пристально посмотрел на Арчера, - или они на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ерспективы не очень радужные, - Джонатан провел рукой по волосам, размышляя, что предпринять, и обратился к рулевому. – Трэвис, начните отдаляться от противника, пусть он подумает, что мы испугались и решили скрыться, а затем резко разверните корабль, и направьте его прямо на них.</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 капитан повернулся к Риду. - Когда корабль развернется, выпускайте торпеды, сколько сможете, старайтесь попасть в двигатели и оруж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нтерпрайз» медленно развернулся и, набирая скорость, стал отдаляться. Корабль противника, не прекращая стрелять, устремился след.</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мы не сможем оторваться от них, - прокомментировала Т` Пол. -  Нам не хватит времени для разворо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не ответил, понимая, что она права. Но другого выхода не было.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 неожиданно вскричала Хоши. – Вулканцы сообщили, что идут нам на помощ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экране Арчер увидел, что «Тарак»  приблизился справа и загородил «Энтерпрайз» от атакующего корабля, заставляя того остановиться и переключиться на вулканский корабль. Теперь у них был шан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Трэвис, быстро разворачивайте нас, - скомандовал Джонатан. – Лейтенант, приготовьтесь открыть огонь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Энтерпрайз» сделал разворот и направился прямо на корабли. Арчер видел, что  противник  продолжал стрелять. Вулканский корабль из – за серьезных повреждений  принимал удары на себя, предназначавшиеся для корабля  землян, играя роль щита, но  ответить огнем не мог. Джонатан знал, что «Тарак» подвергается серьезной  опасност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Хоши, установите связь с капитаном Вал Ларом, - приказал Арч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экране появился вулканец. На его лице виднелось несколько порезов, а сзади торчали оголенные провод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Арчер, - тихо проговорил вулканец. – Уходите, пока можете,  мы прикроем Ва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Вообще – то у меня есть идея получше, - сказал Джонатан. – Мы возвращаемся для атаки. Отойдите в сторону.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не думаю, что это разумно, капитан, - с сомнением ответил вулканец.</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И не надо думать, - Арчер, обернувшись, кивнул лейтенанту и опять посмотрел на Вал Лара. – Доверьтесь м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экране  появилось изображение двух кораблей. «Тарак» медленно стал отходить в сторону, давая «Энтерпрайзу» дорогу. Как только путь был открыт,  Джонатан крикну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истер Рид, ого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азу же последовало несколько залпов, и капитан увидел, как торпеды, пущенные «Энтерпрайзом», в нескольких местах пробили корабль противника, в результате чего произошли  мощные взрывы.</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апитан, оружие и двигатели  противника повреждены, - победоносно заявил лейтенант.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вижу, лейтенант, - он облегченно вздохнул. – Отличная работа, мистер Ри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жонатан только сейчас почувствовал, что все это время он находился в ужасном напряжении, и попытался немного расслабиться, сидя в кресле. «Неужели все закончилось?» - подумал капитан, все еще не веря в то, что они остались живы.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Энсин, свяжитесь с вулканцами, спросите, как у них дела, - сказал он, повернувшись к Хош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огляделся. На мостике царил полный хаос. Пахло горелой электроникой, многие провода оголились, часть приборов не работала. Но на  лицах присутствовавших читалась нескрываемая радость. Капитан встал со своего кресла и подошел к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ложение  вулканского корабля? – спросил он у своего первого офицер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есколько пробоин в корпусе, двигатели повреждены, но не очень серьезно, - она внимательно  посмотрела на капитана. - Система обеспечения пока работае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хоже, теперь мы будем помогать им с ремонтом, - Джонатан попытался пошутить, но,  видя серьезный взгляд суб – коммандера, осекся.</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Сэр, - с тревогой в голосе произнес Рид.</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лейтенант … - Арчер повернулся к офицеру по тактик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то – то странное происходить на корабле противника, - лейтенант наклонил голову почти вплотную к экрану, всматриваясь в изображени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то такое? – капитан озадаченно посмотрел на Ри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Лейтенант лихорадочно нажимал кнопки на своей панели, но, было похоже, что система не работал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е могу определить. Моя система не работает, - он обратился к Т` Пол. – Суб – коммандер, попробуйте Вы  выяснить, что происходи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одобряющее кивнул, соглашаясь с просьбой Малькольма, и пальцы Т` Пол забегали по кнопкам.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апитан, - тихо проговорила суб – коммандер. – Реактор корабля противника не стабилен, и  он взорвется через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а замолчала, продолжая считывать информацию с экран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 Пол … - у Арчера внутри все похолодел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ерез тридцать  секунд, - ответила она и медленно подняла глаза на капитан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Выведите на экран, - скомандовал Арче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питан увидел, что поврежденный корабль начал взрываться изнутри,  языки пламени постепенно стали распространяться по его корпусу, двигаясь по направлению к двигателям и  реактору.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рэвис, немедленно уводите нас отсюда, - быстро отреагировал Джонатан и повернулся к  офицеру по связи. -  Хоши, предупредите вулкан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питан знал, что взрыв реактора создаст ударную волну огромной мощности, способную, при определенных обстоятельствах, нанести такой ущерб кораблю, от которого тот беспомощного будет болтаться по просторам космоса. И «Тарак», и «Энтерпрайз» были слишком близко к поврежденному корабл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орабль резко накренился вправо, разворачиваясь.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Осталось пятнадцать секунд, сэр, - спокойно проговорила Т` По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почувствовал, что все на мостике замерли в напряжен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увидел на экране, что «Тарак», вместо того, чтобы уходить на безопасное расстояние, наоборот, приблизился к «Энтерпрайзу», закрывая ег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кого черта они делают? – Арчер не мог поверить своим глаза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в этот момент поврежденный корабль взорвался, разлетевшись на миллионы кусочков, которые возникшая ударная волна понесла с собой.  Капитан видел, как вулканский корабль первым встретил удар. Волна из пыли и обломков накрыла «Тарак» и приблизилась к «Энтерпрайзу». Корабль землян тряхануло. Удар был настолько сильный, что на мостике все панели заискрились. Хоши и Рид вылетели из своих кресел. Т` Пол тоже не смогла удержаться, ударилась головой об экран на своей панели и упала на пол. Джонатан, находившийся в этот момент подле нее, наклонился, чтобы проверить ее состояние, но сам был отброшен к стене. Последнее, что он увидел, как панель Трэвиса заискрилась, и энсина отбросило к капитанскому креслу.</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медленно открыл глаза и огляделся. Большая часть мостика была погружена во тьму. Лишь несколько ламп там да тут слабо светили, периодически мигая.  Капитан закрыл глаза, вспоминая, что же произошло. Он сидел у стены рядом с креслом Т` Пол. Он попытался наклонить голову, и тут же резкая боль заставила его закрыть глаза. Он медленно дотянулся правой рукой до своей головы, словно проверяя, на месте ли она. Рука дотронулась до волос и нащупала что – то липкое. Он одернул руку и обнаружил на ней кровь. Наконец ему удалось немного отодвинуться от стены, и он увидел, что чуть вдалеке от него лежит Т` Пол. Джонатану стоило немалых усилий чуть приподняться и в буквальном смысле подползти к своему первому офицеру. Она лежала, не двигаясь, правая сторона лица была в крови. Он дотронулся до ее шеи, проверяя пульс, и с облегчением почувствовал слабое пульсирование вены. Арчер поднялся, опираясь на кресло Т` Пол и еще раз оглядел мостик. Он увидел, что Рид, тоже отброшенный к стене, попытался сест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Малькольм, спокойнее, не торопись, - посоветовал капитан. – Ты в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озабоченно посмотрел на лейтенанта.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Вроде бы да, - хрипло произнес Ри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идимых повреждений на нем не было, лишь несколько царапин на левой щеке. </w:t>
      </w:r>
    </w:p>
    <w:p>
      <w:pPr>
        <w:pStyle w:val="Normal"/>
        <w:rPr>
          <w:rFonts w:ascii="Arial" w:hAnsi="Arial" w:cs="Arial"/>
        </w:rPr>
      </w:pPr>
      <w:r>
        <w:rPr>
          <w:rFonts w:cs="Arial" w:ascii="Arial" w:hAnsi="Arial"/>
        </w:rPr>
        <w:t>Капитан, прихрамывая, подошел к своему креслу, рядом с которым лежал Трэвис. Энсин  зашевелился, открыл глаза и, увидев Арчера, сказа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мы прорвалис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Трэвис, - Арчер попытался улыбнуться. – Все благодаря тебе. Все нормаль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рэвис кивнул головой, давая понять, что жить будет, и медленно поднялся. Он увидел чуть поодаль, как Хоши пыталась подняться, но у нее это плохо получалось, и поспешил ей на помощ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нажал на кнопку переговорного устройства, проверяя,  работает ли связ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рчер мед отсе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вета не последовал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рчер инженерном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оммуникатор молчал. Он обернулся и увидел, что Трэвис помогал подняться Хоши.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к ты себя чувствуешь? – спросил Джонатан у Хош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ормально, сэр, - слабо ответила 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рчер кивнул и обратил свое внимание на лейтенанта. Рид пытался  восстановить энергопитание, он открыл панель позади него на одной из стен, соединил несколько проводов, нажал кнопки. Сразу же несколько приборов на мостике ожили, загудев.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мне частично удалось восстановить питание, - сообщил лейтенант. – По крайней мере, турбо лифт работает.</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Энсин, - Арчер посмотрел на Трэвиса, - отведите Хоши в мед отсек.</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сэр, - сказал Трэвис, и они с Хоши направились к турбо лиф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проводив их взглядом, сосредоточил свое внимание на Т` Пол. Он подошел  и наклонился над ней. Суб – коммандера пошевелилась и открыла глаз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 … - прошептала он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к ты себя чувствуешь? -  спросил капит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а попыталась резко приподняться, но он ее останови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Спокойней, спокойней, - проговорил Джоната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на закрыла глаза, пытаясь сосредоточиться на подавлении боли. Но ей  это не очень – то удалось.  Боль от раны на плече заставила ее сильно стиснуть зубы, дабы не проронить ни звука, но Т` Пол чувствовала, что силы ее покидают. Она открыла глаза и медленно коснулась своего лица, обнаружив кровь. </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rPr>
        <w:t>Т</w:t>
      </w:r>
      <w:r>
        <w:rPr>
          <w:rFonts w:cs="Arial" w:ascii="Arial" w:hAnsi="Arial"/>
          <w:lang w:val="en-US"/>
        </w:rPr>
        <w:t>`</w:t>
      </w:r>
      <w:r>
        <w:rPr>
          <w:rFonts w:cs="Arial" w:ascii="Arial" w:hAnsi="Arial"/>
        </w:rPr>
        <w:t xml:space="preserve"> Пол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не чувствую свою левую руку, - прошептала 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жонатан  слегка дотронулся до ее плеча, где была рана. Ткань в этом месте была темной от пропитавшей ее  крови. Он  с горечью подумав: «Это моя вина.  Я должен был настоять на визите в мед отсек».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Это не Ваша вина, капитан, - тихо сказала Т` П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чер так был озабочен состоянием своего первого офицера, что не сразу понял, что она сказала. Но постепенно осознание значения ее слов пришло к нему. «Но ведь я же ничего не говорил в слух, - капитан задал себе вопрос. – Но как же она могла узнать?» Он вспомнил, что подобное случилось в его каюте, когда он разговаривал с Т` Пол из будущег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Капитан, - голос Рида вывел его из размышлений.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 Джонатан повернулся в сторону  лейтенант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восстановил связ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Замечательно, - сказал капитан и посмотрел на Т` Пол. – Сможешь вст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а не сказала ни слова, но кивнула в ответ. Он протянул руку и помог ей подняться. После этого Джонатан на панели нажал на кнопку коммуникатор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Арче мед отсек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Флокс слушает, капи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октор, как у вас дела? – спросил Арче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Резервное питание работает, раненые поступают отовсюду, - сообщил Флок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рэвис и Хоши у Ва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Да, пару минут назад пришли, - ответил Флокс. – Но за них можете не волноваться, капитан, ничего серьезного, пара ушибов и порезов.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Рад это слышать, докто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Вам бы следовало тоже прийти в мед отсек, капитан, - серьезно сказал Флокс. – Я настоятельно рекомендую это и Вам, и суб – коммандер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Хорошо, мы сейчас буд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отключил связь и обратился к Рид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ейтенант, свяжитесь с инженерным отсеком, узнайте, как дела у Трип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сэр.</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и суб – коммандер будем в мед отсеке.</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и вошли в мед отсек и увидели около десяти человек.</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октор, - позвал Флокса капитан, поддерживая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капитан, сейчас иду, - раздалось в ответ, и через минуту перед ними появился докт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озабоченно взглянул на суб – коммандера и указал на самую дальнюю биокровать. Арчер помог Т` Пол добраться и сесть на нее. Джонатан, увидев Хоши, подошел к ней.</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Хоши, как ты себя чувствуешь? – спросил о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Лучше, спасибо, - ответила энсин. – Доктор разрешил мне вернуться к своим обязанностя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очень рад, - искренне сказал капитан. – Хоши, попробуйте связаться с вулканцами и выясните, чем мы можем им помоч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Хорош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рчер кивнул в ответ, и Хоши пошла к выходу. Капитан перекинулся  парой фраз с несколькими членами экипажа, поинтересовавшись их состоянием,  и пообещал, что все будет в порядке. Он знал, что его поддержка в сложившейся ситуации очень необходима. Краем глаза Джонатан наблюдал за тем, как доктор подошел к Т` Пол, озабоченно кивая головой, и что –то сказал. Флокс провел над ее раной медицинским сканером, сделал укол какого – то лекарства  и  салфеткой вытер кровь с ее лба.  Капитан еще раз ободряюще улыбнулся своим подчиненным и направился к доктору и суб – коммандеру.</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Ваш вердикт, доктор? – спросил Арчер, приблизившис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Все иронизируете, капитан, -  сказал Флокс и укоризненно посмотрел на Джонатан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икак нет, - серьезно ответил Арчер. – Как дела у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ведь велел суб – коммандеру оставаться в своей каюте … - начал доктор и посмотрел на Т` Пол, - … чтобы ни случило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ведь велел суб – коммандеру оставаться в своей каюте … - начал доктор и посмотрел на Т` Пол, - … чтобы ни случилось.</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понимаю Вашу озабоченность, доктор, - ответила та. – Но и Вы меня должны понять: место суб – коммандера – на мостике, особенно в таких обстоятельствах.</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Да, да, конечно, - поспешно проговорил Флокс и обратился к Арчеру. – Капитан, Вам тоже необходима медицинская помощ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жонатан дотронулся до раны на голов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И не только там, - продолжил говорить доктор, имея в виду рану на щеке.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ичего серьезного, - Джонатан махнул рукой. – Позаботьтесь сначала об экипаже, а со мной все будет в порядке.</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к скажете, доктор, - со вздохом ответил Флокс и протянул Арчеру пару дезинфицирующих салфеток. – Приложите к ранам хотя бы пока э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вет капитана нисколько не удивил доктора, можно даже сказать, что он ожидал услышать именно это.  Общаясь с этим человеком достаточно продолжительно время, особенно для денобуланца, Флокс начал понимать капитана, начал уважать его. Нельзя сказать, что он всегда был полностью согласен с решениями Арчера, но даже для доктора было очевидно, что жизнь и здоровье экипажа для капитана превыше всего, в том числе и его собственной жизн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Насколько все серьезно? – Джонатан кивком головы указал н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Рана открылась, что повлекло временное онемение конечности, - объяснил Флокс. – Примерно через полчаса ощущения должны вернуться, н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тор с грустью взглянул на суб – коммандер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Вместе с болью, - закончил Флокс. – Препарат, который я ввел, немного ослабит ее, но не сможет устранить полностью. В такой ситуации выздоровление затянетс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тор еще раз окинул взглядом Т` Пол и капитан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Это все, что я пока могу сделать, - с сожалением проговорил Флокс.</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Это даже больше, чем кто – либо другой смог бы сделать на Вашем месте, - сказал Джонатан. –Спасиб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Флокс кивнул и направился к другим больным.</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апитана, что слышно о вулканском корабле? – спросила Т` Пол</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ка ничего, - ответил Джонатан. – Хоши попытается установить с ними связь, но большая часть систем выведена из строя, так что это будет не просто.</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Понятно … - тихо проговорила Т` П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которое время они молчал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Я вот что не могу понять, - обратился Арчер к Т` Пол. – Почему они это сделали?</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Что? – спросила суб – коммандер, догадываясь, о чем говорит капи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Ты прекрасно знаешь ЧТО, - Арчер подозрительно на нее посмотрел. – Это как – то связано с тем, о чем ты говорила с Вал Лар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а не ответила, опустив глаза.</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Если это личное, то конечно, но если это касается корабля, то я … - начал капитан.</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Это личное, - резко сказала Т` Пол. –  Вал Лар поступил так, как на его месте действовал бы любой вулканец.</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Конечно, все понятно, - немного с обидой ответил Джонатан. – Если что, я буду в инженер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н развернулся и направился к выходу их мед отсе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 xml:space="preserve">Арчер почувствовал, как кто - то сзади с силой оттолкнул его в сторону. Вслед за этим коридор погрузился в темноту. Через мгновение заработало аварийное питание. Освещение вернулось на одну треть. Джонатан огляделся и увидел, что мужчина и вулканка исчезли, а Т` Пол стоит позади него, обхватив рукой предплечье. </w:t>
        <w:br/>
        <w:br/>
        <w:t xml:space="preserve">- Ты в порядке? - спросил капитан. </w:t>
        <w:br/>
        <w:br/>
        <w:t>- Да, - коротко ответила Т` Пол.</w:t>
        <w:br/>
        <w:br/>
        <w:t>- Хорошо.</w:t>
        <w:br/>
        <w:br/>
        <w:t xml:space="preserve">Арчер повернулся в сторону лейтенанта. </w:t>
        <w:br/>
        <w:br/>
        <w:t>- Малькольм, - окликнул капитан Рида, - Никто не пострадал?</w:t>
        <w:br/>
        <w:br/>
        <w:t>- Нет, все нормально.</w:t>
        <w:br/>
        <w:br/>
        <w:t>- Продолжайте поиски. Я думаю, они вновь попытаются добраться до своего корабля.</w:t>
        <w:br/>
        <w:br/>
        <w:t>- Да, капитан, - отозвался Рид и направился с группой вдоль коридора.</w:t>
        <w:br/>
        <w:br/>
        <w:t xml:space="preserve">Арчер подошел к переговорному устройству на стене. </w:t>
        <w:br/>
        <w:br/>
        <w:t>- Арчер инженерному.</w:t>
        <w:br/>
        <w:br/>
        <w:t>- Такер слушает ...</w:t>
        <w:br/>
        <w:br/>
        <w:t>- Трип, что происходит? - рявкнул капитан в коммуникатор.</w:t>
        <w:br/>
        <w:br/>
        <w:t>- Проблемы с реактором. Через несколько минут я все налажу, - проговорил Трип, - надеюсь ...</w:t>
        <w:br/>
        <w:br/>
        <w:t>- Я тоже, - ответил капитан и отключил связь. - Теперь надо ...</w:t>
        <w:br/>
        <w:br/>
        <w:t>Начал говорить он, обращаясь к своему первому офицеру, и повернулся. Но так и не закончил фразу. Т` Пол все еще стояла около стены, обхватив рукой предплечье, но сквозь пальцы проступило что - то зеленое. "Кровь!!!" - мгновенно сообразил Джонатан.</w:t>
        <w:br/>
        <w:br/>
        <w:t>- Т` Пол, с тобой все в порядке? - озабоченно спросил Арчер.</w:t>
        <w:br/>
        <w:br/>
        <w:t>- Да, капитан, - ответила она.</w:t>
        <w:br/>
        <w:br/>
        <w:t>- А как же ...</w:t>
        <w:br/>
        <w:br/>
        <w:t xml:space="preserve">- Это - просто царапина, ничего серьезного. </w:t>
        <w:br/>
        <w:br/>
        <w:t xml:space="preserve">Т`Пол собиралась убрать руку от раны, чтобы показать, что все нормально, но Джонатан (неожиданно для себя самого) накрыл ее руку своей. Она непонимающе посмотрела на него. </w:t>
        <w:br/>
        <w:br/>
        <w:t xml:space="preserve">- Прижми посильнее, - посоветовал он и, осознав, что делает, резко одернул руку. - Немедленно в мед отсек. </w:t>
        <w:br/>
        <w:br/>
        <w:t xml:space="preserve">Они направились к турбо лифту. </w:t>
        <w:br/>
        <w:br/>
        <w:t>- Никогда больше так не делай, - неожиданно сказал Джонатан.</w:t>
        <w:br/>
        <w:br/>
        <w:t xml:space="preserve">- Я сделала то, что должна была, - заявила Т` Пол. - Жизнь капитана важнее всего. </w:t>
        <w:br/>
        <w:br/>
        <w:t xml:space="preserve">- Но не важнее твоей собственной, Т` Пол, - парировал Арчер. </w:t>
        <w:br/>
        <w:br/>
        <w:t xml:space="preserve">Некоторое время они шли молча, каждый думая о своем. </w:t>
        <w:br/>
        <w:br/>
        <w:t>- Корабль не может без своего капитана, - наконец сказала Т` Пол.</w:t>
        <w:br/>
        <w:br/>
        <w:t>- А капитан - без своего первого офицера, - мягко ответил Джонатан, когда они вошли в турбо лифт.</w:t>
        <w:br/>
        <w:br/>
        <w:t xml:space="preserve">- Капитан, суб - коммандер, вы уже ... - начал говорить Флокс, когда Арчер и Т` Пол вошли в мед отсек, но осекся, посмотрев на первого офицера. Форма на предплечье и рука Т` Пол были в крови. </w:t>
        <w:br/>
        <w:br/>
        <w:t xml:space="preserve">- Суб - коммандер, проходите сюда, - доктор жестом указал на одну из кроватей, а сам поспешил к столу, чтобы взять необходимые приборы. </w:t>
        <w:br/>
        <w:br/>
        <w:t xml:space="preserve">Т` Пол подошла и села на био - кровать, Арчер же остался стоять посередине мед отсека, размышляя о событиях, происходящих на корабле. На мгновенье он закрыл глаза, абсолютно не зная, что делать дальше. Головная боль, начавшаяся с утра, усилилась. Джонатан дотронулся рукой до своего лица и почувствовал что - то теплое и липкое. Он одернул руку и увидел на ней кровь. Кровь Т` Пол. Темно - зеленое вещество покрывало почти всю ладонь и пальцы. Он медленно перевел взгляд на своего первого офицера, которая сидела в ожидании доктора, погруженная в свои собственные мысли. </w:t>
        <w:br/>
        <w:br/>
        <w:t xml:space="preserve">- Капитан, вы в порядке? - голос Флокса вывел Арчера из раздумий. </w:t>
        <w:br/>
        <w:br/>
        <w:t xml:space="preserve">Доктор стоял перед ним с медицинским сканером и озабоченно смотрел на капитана. </w:t>
        <w:br/>
        <w:br/>
        <w:t xml:space="preserve">- Я ... - начал говорить Джонатан, но его объяснение было прервано неожиданно раздавшимся из коммуникатора голосом. </w:t>
        <w:br/>
        <w:br/>
        <w:t>- Такер вызывает капитана.</w:t>
        <w:br/>
        <w:br/>
        <w:t>Он подошел к переговорному устройству:</w:t>
        <w:br/>
        <w:br/>
        <w:t>- Арчер слушает.</w:t>
        <w:br/>
        <w:br/>
        <w:t>- Капитан, зайдите в инженерный отсек, - попросил Трип, - это касается ремонта.</w:t>
        <w:br/>
        <w:br/>
        <w:t>- Сейчас буду, - ответил Джонатан и отключил связь.</w:t>
        <w:br/>
        <w:br/>
        <w:t>В это время Флокс проводил медицинским прибором над раной Т` Пол.</w:t>
        <w:br/>
        <w:br/>
        <w:t xml:space="preserve">- Насколько это серьезно? - спросил Арчер, глядя на то, как работает доктор. </w:t>
        <w:br/>
        <w:br/>
        <w:t xml:space="preserve">- Могу сказать, что суб - коммандеру повезло, - заявил Флокс, выключая сканер. - Рана поверхностная. Я наложу повязку, и через несколько дней все будет в порядке. </w:t>
        <w:br/>
        <w:br/>
        <w:t>"Единственная хорошая новость за сегодня", - подумал капитан, а вслух произнес:</w:t>
        <w:br/>
        <w:br/>
        <w:t xml:space="preserve">- Рад это слышать, доктор. </w:t>
        <w:br/>
        <w:br/>
        <w:t xml:space="preserve">С этими словами он направился к выходу. </w:t>
        <w:br/>
        <w:br/>
        <w:t xml:space="preserve">Джонатан шел по коридору к своей каюте. Встреча с Трипом немного успокоила его. Главный инженер сообщил капитану, что ремонтные работы почти завершены. Еще пара дней, и корабль будет как новенький. Вулканцы им здорово помогли. "Никогда не думал, что буду им так благодарен", - пробурчал себе под нос Арчер, понимая, что до изменения отношения в целом еще очень далеко. Но как бы ни обрадовало его известие о корабле, главным для него оставалось найти мужчину и вулканку. Лейтенант Рид с группой пока не смогли их обнаружить. Сцена в коридоре стояла у него перед глазами. Он никогда не стремился узнать свое будущее, приподнять завесу неизвестности и заглянуть хотя бы одним глазком. Но то, что он увидел сегодня ... Мужчина, стоявший перед ним ... "Неужели это действительно я?" - подумал Джонатан. Он тряхнул головой, пытаясь прогнать образы, не дававшие ему покоя. Мысли, одна за другой, появлялись в его голове и также быстро исчезали. Но одно как наваждение преследовало его: вместе с Джонатан Арчером из будущего была Т` Пол. Та же Т` Пол, которую он знал вот уже больше года, та же Т` Пол, которая иногда доводила его до такого стояния, что он готов был выкинуть ее в открытый космос, та же Т` Пол, которая, будучи представительницей надменной расы (какими он всегда считал вулканцев), заслужила его уважение, он знал, что мог ей доверить не только и не столько свою жизнь, а, что намного важнее было для него самого, жизни всех членов экипажа и непосредственно сам корабль. "Чистая логика без эмоций", - Джонатан вспомнил фразу, услышанную им, когда - то давно еще на Земле. Но то, как она говорила ... То, как она смотрела ... Все это было полно ... "Неужели такое возможно?" - в который раз он задал себе этот вопрос. Погруженный в размышления, он подошел к своей каюте и открыл дверь. Как только он вошел, к нему подбежал Портос, приветственно вытянув лапу. Джонатан погладил его по голове и наклонился, чтобы взять на руки, но собака вильнула хвостом и отбежала от него к противоположной стене, у которой стояло кресло. Неожиданное поведение Портоса озадачило Арчера. Он посмотрел в сторону кресла и только сейчас увидел, кто в нем сидел. Это была Т` Пол, Т` Пол из будущего. Она внимательно смотрела на него, не говоря ни слова. Портос, к удивлению капитана, улегся у ног вулканки, вытянул лапы и положил на них свою голову. Арчер инстинктивно потянулся к переговорному устройству. </w:t>
        <w:br/>
        <w:br/>
        <w:t xml:space="preserve">- Джонатан, не надо, - чуть слышно проговорила она. - Мне нужна твоя помощь. </w:t>
        <w:br/>
        <w:br/>
        <w:t xml:space="preserve">Капитан остановился, пораженный теплотой в голосе Т` Пол. Ее печальные глаза умоляюще смотрели на него. </w:t>
        <w:br/>
        <w:br/>
        <w:t xml:space="preserve">- Ко - нечно, - согласился Арчер, продолжая заворожено смотреть на вулканку, сидевшую перед ним. Все было настолько ... </w:t>
        <w:br/>
        <w:br/>
        <w:t xml:space="preserve">"Может быть это все сон?" - промелькнуло у него в голове. </w:t>
        <w:br/>
        <w:br/>
        <w:t xml:space="preserve">- Нет, Джонатан. Я также реальна, как и ты, - сказала Т` Пол, словно ответила на его вопрос, чем привела Арчера еще в большее замешательство. </w:t>
        <w:br/>
        <w:br/>
        <w:t>- Но я только что ... - неуверенно произнес капитан.</w:t>
        <w:br/>
        <w:br/>
        <w:t xml:space="preserve">- Об этом подумал. Я знаю, - закончила за него Т` Пол. - Мне бы хотелось все объяснить тебе. </w:t>
        <w:br/>
        <w:br/>
        <w:t xml:space="preserve">Она замолчала и отвела взгляд. </w:t>
        <w:br/>
        <w:br/>
        <w:t>- Но? - Арчер задержал дыхание, не зная, что ожидать.</w:t>
        <w:br/>
        <w:br/>
        <w:t xml:space="preserve">Т` Пол посмотрела на него таким взглядом, от которого у Джонатана защемило сердце: столько боли он увидел в ее глазах. </w:t>
        <w:br/>
        <w:br/>
        <w:t>- Я не могу, - она тяжело вздохнула. - Я не должна.</w:t>
        <w:br/>
        <w:br/>
        <w:t>- Почему? - непонимающе воскликнул капитан. - Если я узнаю будущее, оно может измениться?</w:t>
        <w:br/>
        <w:br/>
        <w:t xml:space="preserve">- Такая возможность существует всегда, - тихо ответила вулканка. </w:t>
        <w:br/>
        <w:br/>
        <w:t>- Тогда, если я узнаю, что случиться в будущем, я смогу изменить его. Я смогу предотвратить ... страдания и боль, - он на мгновенье замолчал. - Я вижу это в твоих глазах, Т` Пол.</w:t>
        <w:br/>
        <w:br/>
        <w:t xml:space="preserve">Она еще раз тяжело вздохнула, но не сказала ни слова. </w:t>
        <w:br/>
        <w:br/>
        <w:t xml:space="preserve">- Т` Пол, прошу тебя, расскажи мне все, - настаивал Арчер. - Я хочу помочь, я хочу помочь изменить все. </w:t>
        <w:br/>
        <w:br/>
        <w:t xml:space="preserve">Т` Пол молчала, печально глядя на него. </w:t>
        <w:br/>
        <w:br/>
        <w:t>- Господи, Т` Пол, - с горечью произнес Джонатан. - Я должен знать ВСЕ.</w:t>
        <w:br/>
        <w:br/>
        <w:t xml:space="preserve">Арчер выжидающе смотрел на вулканку. Некоторое время они сидели молча. </w:t>
        <w:br/>
        <w:br/>
        <w:t xml:space="preserve">- Мы должны были доставить важную информацию, от которой зависит будущее многих ... и будущее всего человечества, - начала объяснение Т` Пол. - Нас преследовали, повредили корабль. Аппаратура вышла из строя, в том числе и временной маяк, забросивший нас сюда. </w:t>
        <w:br/>
        <w:br/>
        <w:t>- Кто вас преследовал? Те же, кто напал на мой корабль? - спросил Джонатан.</w:t>
        <w:br/>
        <w:br/>
        <w:t>- Это неважно, - ответила Т` Пол. - Главное - чтобы информация была доставлена во время. Нам нужна твоя помощь.</w:t>
        <w:br/>
        <w:br/>
        <w:t xml:space="preserve">- Что я могу сделать? - поинтересовался капитан, понимая, что пока он больше ничего не узнает. </w:t>
        <w:br/>
        <w:br/>
        <w:t xml:space="preserve">- В нашем корабле, справа от панели управления, должен находиться небольшой контейнер. Внутри - голубоватый предмет со вставленным кристаллом. Попроси Трипа ... - она немного замялась, - починить его. Это будет не сложно. </w:t>
        <w:br/>
        <w:br/>
        <w:t>Капитан был удивлен, что Т` Пол назвала главного инженера по имени.</w:t>
        <w:br/>
        <w:br/>
        <w:t xml:space="preserve">- Хорошо. </w:t>
        <w:br/>
        <w:br/>
        <w:t xml:space="preserve">Джонатан подошел к коммуникатору и нажал на кнопку. </w:t>
        <w:br/>
        <w:br/>
        <w:t xml:space="preserve">- Арчер вызывает Такера. </w:t>
        <w:br/>
        <w:br/>
        <w:t xml:space="preserve">Ответа не последовало. Арчер знал, что смена Трипа уже закончилась. </w:t>
        <w:br/>
        <w:br/>
        <w:t xml:space="preserve">- Арчер вызывает Такера, - повторил капитан. </w:t>
        <w:br/>
        <w:br/>
        <w:t xml:space="preserve">Через некоторое время из переговорного устройства послышался голос. </w:t>
        <w:br/>
        <w:br/>
        <w:t>- Такер слушает.</w:t>
        <w:br/>
        <w:br/>
        <w:t>- Трип, во время осмотра найденного корабля ты не обнаружил там небольшого контейнера? - спросил Джонатан.</w:t>
        <w:br/>
        <w:br/>
        <w:t>Наступило молчание.</w:t>
        <w:br/>
        <w:br/>
        <w:t xml:space="preserve">- Да, припоминаю, - ответил Трип, после недолгих раздумий. </w:t>
        <w:br/>
        <w:br/>
        <w:t>- А где он сейчас?</w:t>
        <w:br/>
        <w:br/>
        <w:t>- В инженерном отсеке, наверно, - сказал главный инженер.</w:t>
        <w:br/>
        <w:br/>
        <w:t xml:space="preserve">Арчер облегченно вздохнул. </w:t>
        <w:br/>
        <w:br/>
        <w:t xml:space="preserve">- Трип, в контейнере находится прибор. Ты должен починить его. </w:t>
        <w:br/>
        <w:br/>
        <w:t xml:space="preserve">- Капитан, а это не может подождать до завтра? - с надеждой спросил Такер. </w:t>
        <w:br/>
        <w:br/>
        <w:t xml:space="preserve">Джонатан прекрасно знал, что его друг, как и он сам, ужасно устал. </w:t>
        <w:br/>
        <w:br/>
        <w:t xml:space="preserve">- Боюсь, что нет. Нужно как можно быстрее починить этот прибор, - заявил Арчер. </w:t>
        <w:br/>
        <w:br/>
        <w:t>- Это так важно?</w:t>
        <w:br/>
        <w:br/>
        <w:t>- Очень ...</w:t>
        <w:br/>
        <w:br/>
        <w:t>- Хорошо, я разбужу людей, - с неохотой согласился Трип и отключил связь.</w:t>
        <w:br/>
        <w:br/>
        <w:t>Джонатан подумал о том, что его друг будет задавать много вопросов, на которые ему придется отвечать. "Но это будет уже не сегодня", - успокоил себя капитан. Он повернулся и посмотрел на Т` Пол. На мгновение ему показалось, что время остановилось, что за стенами его каюты нет ничего, кроме звезд, разбросанных как самоцветы по бескрайнему покрывалу космоса - в этот самый момент Т` Пол слегка наклонилась и погладила Портоса, лежащего у ее ног, по голове, а он, обрадовавшись ласке, приподнялся и лизнул ее руку. В ее жесте было столько нежности, которую никак не ожидал увидеть капитан, но определенно был рад этому. У него возникло чувство, что так было всегда. "Или будет?" - озадачился Джонатан. Но, как бы там ни было и чтобы ни случилось, он знал, что всегда будет хранить этот момент в памяти.</w:t>
        <w:br/>
        <w:br/>
        <w:t xml:space="preserve">- Капитан, - голос Хоши прорезал тишину. </w:t>
        <w:br/>
        <w:br/>
        <w:t>- Арчер слушает, - медленно произнес он.</w:t>
        <w:br/>
        <w:br/>
        <w:t xml:space="preserve">- Капитан, сканеры засекли несколько кораблей, - торопливо проговорила Хоши. - Это наши преследователи. </w:t>
        <w:br/>
        <w:br/>
        <w:t xml:space="preserve">- Сколько их? - спросил Джонатан, в то время как Т` Пол убрала руку от Портоса и озабоченно посмотрела на него. </w:t>
        <w:br/>
        <w:br/>
        <w:t>- Пока только три, сэр, - неуверенно сказала офицер по связи.</w:t>
        <w:br/>
        <w:br/>
        <w:t>- Сообщили вулканцам?</w:t>
        <w:br/>
        <w:br/>
        <w:t xml:space="preserve">- Сэр, именно они нас первыми предупредили об этом, - ответила Хоши. </w:t>
        <w:br/>
        <w:br/>
        <w:t>- Хорошо, - Арчер на мгновенье замолчал, обдумывая услышанное. Его очень беспокоило то, что в голосе энсина он услышал страх. Но винить ни ее, ни кого - либо другого за это он не мог. - Хоши, суб - коммандер на мостике?</w:t>
        <w:br/>
        <w:br/>
        <w:t xml:space="preserve">- Нет, сэр, - с опаской раздалось в ответ, - только лейтенант Рид. </w:t>
        <w:br/>
        <w:br/>
        <w:t>Это сообщение озадачило капитана.</w:t>
        <w:br/>
        <w:br/>
        <w:t>- Лейтенант ... - утвердительно произнес капитан.</w:t>
        <w:br/>
        <w:br/>
        <w:t>- Да, сэр, - в этот раз из переговорного устройства послышался голос офицера по тактике.</w:t>
        <w:br/>
        <w:br/>
        <w:t xml:space="preserve">- Лейтенант, я объявляю режим "боевой готовности". Поддерживайте постоянную связь с вулканцами. Я сейчас ... - Арчер не успел договорить, потому что в коммуникаторе что - то зашипело, и связь оборвалась. </w:t>
        <w:br/>
        <w:br/>
        <w:t xml:space="preserve">В это самое время весь корабль погрузился в темноту. "Пожалуйста, только не опять ..." - мысленно попросил капитан, вспомнив, чем подобное обернулось в прошлый раз. Как он и ожидал, через мгновение энергия опять заполнила безжизненное тело корабля. Слабый свет осветил часть каюты Джонатана, оставив почти половину ее погруженной в темноту. </w:t>
        <w:br/>
        <w:br/>
        <w:t>- Капитан, капитан, - озабоченный голос Рида взывал, пробиваясь через помехи. - Ответьте ...</w:t>
        <w:br/>
        <w:br/>
        <w:t xml:space="preserve">- Лейтенант, что происходит? - спросил Арчер, нажимая кнопку переговорного устройства. </w:t>
        <w:br/>
        <w:br/>
        <w:t xml:space="preserve">- По непонятной причине все системы просто выключились, - выпалил офицер по тактике. - Но у нас проблемы по серьезнее, сэр -на борту неизвестные существа. </w:t>
        <w:br/>
        <w:br/>
        <w:t>- Сколько их?</w:t>
        <w:br/>
        <w:br/>
        <w:t xml:space="preserve">- Примерно десять. Рассредоточены по разным палубам - несколько движутся к инженерному отсеку; двое в стыковочном отсеке; около Вашей каюты ... Похоже, они что - то или кого - то ищут, - лейтенант замолчал, было слышно, как он нажимает кнопки. - Я отправил команды на перехват. </w:t>
        <w:br/>
        <w:br/>
        <w:t xml:space="preserve">Арчер и Т` Пол переглянулись. </w:t>
        <w:br/>
        <w:br/>
        <w:t>- Хорошо, я сейчас буду, - Арчер отключил связь и внимательно посмотрел на вулканку.</w:t>
        <w:br/>
        <w:br/>
        <w:t xml:space="preserve">"Я знаю, кого и что они ищут", - подумал он, а вслух произнес: </w:t>
        <w:br/>
        <w:br/>
        <w:t>- Т` Пол, оставайся здесь. - капитан попытался улыбнуться. - Когда я вернусь, мы решим нашу проблему.</w:t>
        <w:br/>
        <w:br/>
        <w:t>Она слегка кивнула, соглашаясь.</w:t>
        <w:br/>
        <w:br/>
        <w:t xml:space="preserve">Джонатан вышел из своей каюты и оглянулся. Коридор был погружен в темноту, лишь в нескольких местах слабо горели лампы. Он направился в сторону лифта, но, услышав шум, доносившийся в этом направлении, остановился, обдумывая, что делать дальше. Решив попробовать пройти с другой стороны, Арчер начал поворачиваться, и в этот момент кто - то ударил его по лицу металлическим предметом. Реакция и в этот раз помогла ему увернуться насколько возможно - предмет соскользнул, оставив достаточно глубокий след на щеке. Джонатан в ответ со всей силой ударил нападавшего в корпус и оттолкнул от себя к стене. Этого оказалось не достаточно: неизвестное существо устояло на ногах, слегка покачнувшись, и снова ринулось в атаку. Последовавший удар отбросил капитана к стене. Удар был настолько сильный, что боль как стрела пронзила тело Джонатана, и ему показалось, что его голова вот -вот разлетится на миллионы маленьких кусочков. Он медленно стал оседать, сползая по стене. В этот момент Арчер посмотрел на нападавшего, в глазах которого, красных как кровь и ярких как языки пламени, светилось что - то неземное, нечеловеческое, непонятное, чудовищное ... Сам его вид производил ужасное впечатление - нападавший определенно был представителем тех неизвестных существ, что преследовали "Энтерпрайз" совсем недавно. "Должно быть так выглядят демоны. Интересно, где же мой ангел - хранитель?" - пронеслось в голове у капитана. Нападавший медленно подошел к Джонатану, понимая, что человек никуда уже от него не убежит, и достал огромный клинок. Он замахнулся, намереваясь вонзить холодную сталь в тело капитана, но неожиданно покачнулся и упал в сторону. Арчер посмотрел на своего противника, лежащего на полу без движения, и перевел взгляд в противоположную сторону - по середине коридора стояла Т` Пол. Опущенная рука сжимала фазер. </w:t>
        <w:br/>
        <w:br/>
        <w:t xml:space="preserve">- Вы в порядке, капитан? - она подошла к нему ближе и протянула руку, чтобы помочь ему встать. </w:t>
        <w:br/>
        <w:br/>
        <w:t xml:space="preserve">- Ты как раз вовремя, - попытался пошутить Джонатан, с усилием поднимаясь на ноги. От неожиданного изменения положения тела у него перехватило дыхание, и он чуть было не упал. Т` Пол схватила его за руку, помогая удержать равновесие. </w:t>
        <w:br/>
        <w:br/>
        <w:t>- Капитан? - озабоченно спросила она.</w:t>
        <w:br/>
        <w:br/>
        <w:t xml:space="preserve">- Я в порядке, я в порядке, смертельно болит голова, вот и все, - сказал Джонатан и, желая переменить предмет разговора, спросил, - А ты как здесь оказалась? </w:t>
        <w:br/>
        <w:br/>
        <w:t xml:space="preserve">- Мне пришлось дольше задержаться у доктора Флокса, чем я рассчитывала. К тому же, он настоял на том, чтобы я отправилась к себе в каюту. Позднее я услышала сигнал боевой тревоги и направилась на мостик, - объяснила Т` Пол и протянула капитану фазер. - Возьмите. </w:t>
        <w:br/>
        <w:br/>
        <w:t>- Надо будет сказать Флоксу спасибо, - заявил Арчер.</w:t>
        <w:br/>
        <w:br/>
        <w:t xml:space="preserve">- За что? - Т` Пол непонимающе на него посмотрела. </w:t>
        <w:br/>
        <w:br/>
        <w:t>Капитан сначала хотел ей все объяснить, но передумал, махнув рукой:</w:t>
        <w:br/>
        <w:br/>
        <w:t xml:space="preserve">- Не важно. Нам надо добраться до мостика. </w:t>
        <w:br/>
        <w:br/>
        <w:t>Он указал в направлении турбо лифта. "Теперь, имея один фазер на двоих сделать это будет проще", - подумал Джонатан. Они с осторожностью пошли по коридору. Неожиданно Арчер остановился и повернулся к Т` Пол:</w:t>
        <w:br/>
        <w:br/>
        <w:t xml:space="preserve">- Подожди здесь, я разведаю обстановку, - сказал он, еще раз проверяя настройки фазера. </w:t>
        <w:br/>
        <w:br/>
        <w:t>- Но ... - начала она протестовать.</w:t>
        <w:br/>
        <w:br/>
        <w:t xml:space="preserve">- Капитан - я, мое решение окончательно, - резко прервал ее Джонатан и без дальнейших объяснений направился вперед. </w:t>
        <w:br/>
        <w:br/>
        <w:t>Он завернул за угол и вскинул оружие, приготовившись стрелять, но коридор был пуст. Свет от нескольких ламп слабо освещал царившую темноту. Убедившись, что путь открыт, он развернулся и пошел назад, туда, где оставил Т` Пол. Арчер периодически оглядывался назад, чтобы убедиться, что сюрпризов не будет, и, не дойдя до поворота, чуть слышно прошептал (зная, что у вулканцев замечательный слух):</w:t>
        <w:br/>
        <w:br/>
        <w:t>- Т` Пол, путь свободен.</w:t>
        <w:br/>
        <w:br/>
        <w:t xml:space="preserve">К его удивлению, ответа не последовала, но он услышал какие - то звуки. </w:t>
        <w:br/>
        <w:br/>
        <w:t xml:space="preserve">- Т` Пол ... - позвал он своего первого офицера, не зная, что могло случиться. </w:t>
        <w:br/>
        <w:br/>
        <w:t>Он завернул за угол, но прежде чем посмотреть вперед, еще раз оглянулся.</w:t>
        <w:br/>
        <w:br/>
        <w:t xml:space="preserve">- Т` Пол, неужели ты ... - начал говорить капитан, посмотрев прямо перед собой, но так и не закончил фразу. Он остановился как парализованный оттого, что увидел - Т` Пол стояла там, где он ее оставил. Но сзади нее было то же существо, что несколько минут назад пыталось убить Джонатана, и клинок, приставленный к шее первого офицера, не оставлял сомнений в его намерениях. На лице Т` Пол не отражалось ни одной эмоции, словно ничего и не происходило. Но капитан видел по тому, как было напряжено ее тело, что она пыталась вырваться, но, должно быть, и вулканских сил не хватило, чтобы противиться цепкой и сильной руке неизвестного, которой он прижимал ее к себе, стараясь ограничить все возможные движения. </w:t>
        <w:br/>
        <w:br/>
        <w:t>- Опусти оружие и сдавайся, - приказало существо резким голосом, который Арчер услышал впервые на мостике. - Или ...</w:t>
        <w:br/>
        <w:br/>
        <w:t xml:space="preserve">Чтобы продемонстрировать свои намерения, неизвестный еще ближе приставил клинок к шее Т` Пол и надавил на него, из - за чего в том месте, где лезвие соприкоснулось с кожей, показалась небольшая струйка крови. Несколько зеленых капель заскользили по холодной стали. </w:t>
        <w:br/>
        <w:br/>
        <w:t xml:space="preserve">- Отпусти ее, и мы поговорим, - сказал Джонатан, все еще держа фазер в руках. </w:t>
        <w:br/>
        <w:br/>
        <w:t>Неизвестный явно не ожидал услышать такой ответ. Его глаза, и без того похожие на красные угли, загорелись еще ярче, говоря о решимости. Он что - то прошептал на своем языке, а вслух медленно произнес:</w:t>
        <w:br/>
        <w:br/>
        <w:t xml:space="preserve">- Я здесь не для того, чтобы говорить с тобой ... </w:t>
        <w:br/>
        <w:br/>
        <w:t>- Ты не знаешь, от чего отказываешься, - иронично заявил капитан, пытаясь потянуть время.</w:t>
        <w:br/>
        <w:br/>
        <w:t xml:space="preserve">- Опусти оружие и сдавайся, - повторило существо. </w:t>
        <w:br/>
        <w:br/>
        <w:t>Арчер не знал, что делать. С одной стороны, он не мог опустить оружие - это означало бы смерть для него, но, с другой стороны, если он не сделает, что ему велено - это означало бы смерть для Т` Пол. Решение пришло мгновенно.</w:t>
        <w:br/>
        <w:br/>
        <w:t xml:space="preserve">- Хорошо, хорошо, - торопливо проговорил капитан, опустив фазер и откинув его от себя. </w:t>
        <w:br/>
        <w:br/>
        <w:t xml:space="preserve">Джонатану показалось, что в этот момент существо ухмыльнулось, иначе капитан никак не мог объяснить себе то движение челюсти на его лице, которое только что наблюдал. Незнакомец резко одернул руку с клинком от шеи Т` Пол, со всей силой оттолкнул суб - коммандера от себя и ринулся на Арчера, вскинув холодное оружие. В этот раз капитан был более подготовлен и уклонился от прямого удар. Он перехватил руку нападающего, в которой блеснул клинок, и попытался вырвать оружие, но не рассчитал сил и упал на пол, увлекая за собой неизвестное существо. Не теряя ни минуты, Джонатан ударил несколько раз нападавшего по лицу, не давая возможности тому опомниться, вырвал оружие и отбросил его подальше. В ответ существо с силой ударило Арчера в грудь, а затем в голову, от чего капитан потерял ощущение реальности и позволил отпихнуть себя к стене. Он лихорадочно пытался восстановить дыхание, прекрасно зная, что до конца драки еще далеко, но легкие упорно не слушались, а головная боль превратилась в сущую пытку, будто кто - то нарочно стучал тяжелым молотком внутри. Джонатан почувствовал, как холодные руки с силой сдавили его горло. Он попытался сопротивляться, но существо было намного сильнее его ... Прозвучал выстрел. Хватка ослабла, и капитан, собрав последние силы, оттолкнул от себя мертвое тело. Сделав несколько глубоких вздохов, Джонатан посмотрел на Т` Пол, которая стояла, привалившись к стене, в ее руках был фазер. </w:t>
        <w:br/>
        <w:br/>
        <w:t xml:space="preserve">- Знаешь, Т` Пол, это начинает входить в привычку, - Арчер попытался улыбнуться, но сокращение мышц болью отозвалось в его голове. </w:t>
        <w:br/>
        <w:br/>
        <w:t>- Что? - слабым голосом спросила суб - коммандер.</w:t>
        <w:br/>
        <w:br/>
        <w:t>- Ты опять спасла мою жизнь, - ответил капитан. - Я даже подумываю о том, а не сделать ли тебя моим персональным ангелом - хранителем?</w:t>
        <w:br/>
        <w:br/>
        <w:t xml:space="preserve">Т` Пол непонимающе посмотрела на своего капитана. Арчер и не ожидал, что она как - то отреагирует на его шутки, но все равно не смог устоять. </w:t>
        <w:br/>
        <w:br/>
        <w:t xml:space="preserve">- Я могу предположить, что у вас на Вулкане нет "ангелов - хранителей"? - усмехнувшись, спросил капитан и, увидев, что первый офицер отрицательно кивнула головой, продолжил. - Как - ни будь мне надо будет рассказать тебе об этом. А пока нам все же надо добраться до мостика. </w:t>
        <w:br/>
        <w:br/>
        <w:t xml:space="preserve">Он подошел к ней ближе. </w:t>
        <w:br/>
        <w:br/>
        <w:t xml:space="preserve">- С тобой все в порядке? </w:t>
        <w:br/>
        <w:br/>
        <w:t xml:space="preserve">След от клинка на шее Т` Пол был еле заметен, значит, "рана не была глубокой" - отметил про себя капитан. Но рана от фазера на плече, должно быть открылась, потому что форма в этом месте потемнела и приобрела зеленоватый оттенок. </w:t>
        <w:br/>
        <w:br/>
        <w:t xml:space="preserve">- Да, - ответила она и в доказательство, выпрямившись, медленно отошла от стены. </w:t>
        <w:br/>
        <w:br/>
        <w:t>- Тебе меня не обмануть, Т` Пол, даже и не пытайся, - заявил капитан серьезно. - Тебе надо в мед отсек.</w:t>
        <w:br/>
        <w:br/>
        <w:t>- Как и Вам, сэр, - парировала вулканка.</w:t>
        <w:br/>
        <w:br/>
        <w:t xml:space="preserve">Ее упрямство иногда выводило Джонатана из себя. При других обстоятельствах он приказал бы ей отправиться к доктору, а если бы потребовалось, отправил ее в медотске в сопровождении людей лейтенанта Рида. Но сейчас было не время и не место. Жизнь корабля, всех членов экипажа была в опасности. Капитан понимал это также прекрасно, как и его первый офицер. </w:t>
        <w:br/>
        <w:br/>
        <w:t>- Что ж, надеюсь, мы все - таки доберемся сегодня до мостика, - сказал Арчер скорее самому себе, чем Т` Пол, когда они направились в сторону турбо лифта.</w:t>
        <w:br/>
        <w:br/>
        <w:t xml:space="preserve">Двери турбо лифта открылись, и капитан влетел на мостик. Т` Пол последовала за ним. </w:t>
        <w:br/>
        <w:br/>
        <w:t xml:space="preserve">- Наше положение, мистер Рид? - спросил Арчер, усаживаясь в свое кресло. </w:t>
        <w:br/>
        <w:br/>
        <w:t>Лейтенант озабоченно посмотрел на капитана.</w:t>
        <w:br/>
        <w:br/>
        <w:t xml:space="preserve">- Корабли противника пока держатся на расстоянии. Я думаю, они ждут известий от тех, кто у нас на борту. </w:t>
        <w:br/>
        <w:br/>
        <w:t>- С вулканцами связались?</w:t>
        <w:br/>
        <w:br/>
        <w:t>- У них такие же проблемы, как и у нас - с десяток неизвестных существ появились на борту корабля, - ответил лейтенант.</w:t>
        <w:br/>
        <w:br/>
        <w:t>Арчер понимающе кивнул.</w:t>
        <w:br/>
        <w:br/>
        <w:t>- А как наши дела с "милыми" незваными гостями? - попытался съязвить Джонатан.</w:t>
        <w:br/>
        <w:br/>
        <w:t>- Они уничтожены, сэр, - Рид немного помолчал. - Все до одного.</w:t>
        <w:br/>
        <w:br/>
        <w:t>Капитан инстинктивно дотронулся до раны на щеке, когда услышал слова лейтенанта. Арчер знал, что атака последует незамедлительно. Сомнений в этом не было.</w:t>
        <w:br/>
        <w:br/>
        <w:t>- Хоши, - он повернулся к офицеру по связи, - установите связь с вулканским кораблем.</w:t>
        <w:br/>
        <w:br/>
        <w:t>- Сейчас, сэр, - послышался ответ, и пальцы энсина забегали по клавишам.</w:t>
        <w:br/>
        <w:br/>
        <w:t>В тот же момент на экране появилось знакомое лицо.</w:t>
        <w:br/>
        <w:br/>
        <w:t>- Капитан Вал Лар, как у Вас обстоят дела? - участливо поинтересовался Арчер.</w:t>
        <w:br/>
        <w:br/>
        <w:t>- Несколько неизвестных существ появились на борту нашего корабля. Но теперь они больше не представляют для нас угрозы, - спокойно проговорил вулканец. - А как ваши дела, капитан?</w:t>
        <w:br/>
        <w:br/>
        <w:t>- Не очень хорошо, - отозвался Джонатан. - Я думаю, с минуты на минуту нам следует ожидать атаки кораблей, раз их "тайная вылазка" не удалась.</w:t>
        <w:br/>
        <w:br/>
        <w:t>Капитан Вал Лар внимательно смотрел на Арчера, о чем - то размышляя.</w:t>
        <w:br/>
        <w:br/>
        <w:t>- Да, мы пришли к тому же выводу, - лицо вулканца не выдало ни одной эмоции. - Что вы предлагаете?</w:t>
        <w:br/>
        <w:br/>
        <w:t xml:space="preserve">"Чертовы вулканцы, всегда такие спокойны, логичные ..." - подумал капитан. </w:t>
        <w:br/>
        <w:br/>
        <w:t xml:space="preserve">Он с трудом сдерживал свои эмоции, понимая, что для гнева и раздражительности сейчас нет места. </w:t>
        <w:br/>
        <w:br/>
        <w:t>- Я предлагаю Вам приготовиться к нападению на Ваш корабль, капитан, и сделать все, что необходимо ... знаете ... там ... - он чуть было не добавил "помедитировать", "пожечь свечи", но тут же осекся, зная, что его, мягко сказать, "не любовь" к вулканцам не должна мешать спасению его корабля и команды. - Нам следует координировать наши совместные действия. В случае необходимости, мы поможем Вам.</w:t>
        <w:br/>
        <w:br/>
        <w:t>Вал Лар кивнул в знак согласия, на мгновение закрыв глаза.</w:t>
        <w:br/>
        <w:br/>
        <w:t>- Хорошо. Можете на нас рассчитывать, - он окинул взглядом всех на мостике. - Капитан, Вы позволите мне поговорить с Т` Пол?</w:t>
        <w:br/>
        <w:br/>
        <w:t>Арчер был удивлен неожиданной просьбой вулканца.</w:t>
        <w:br/>
        <w:br/>
        <w:t>- Конечно, энсин переправит сигнал в мою каюту на мостике. Т` Пол ... - он повернулся к своему первому офицеру.</w:t>
        <w:br/>
        <w:br/>
        <w:t xml:space="preserve">Она сидела за своей панелью, не говоря ни слова. Арчер только сейчас заметил в отблеске приборов, насколько устало она выглядит. </w:t>
        <w:br/>
        <w:br/>
        <w:t>- Нет, это не потребуется, - вулканец прервал инициативу Джонатана. - Я просто скажу ей несколько слов на нашем родном языке.</w:t>
        <w:br/>
        <w:br/>
        <w:t>- Без проблем, - ответил Арчер.</w:t>
        <w:br/>
        <w:br/>
        <w:t xml:space="preserve">Он встал со своего кресла и подошел к лейтенанту Риду, словно просьба капитана Вал Лара никак не задела его. Но в глубине души ему было неприятно и больно, не потому, что вулканец собирался говорить на непонятном ему языке, что выглядело довольно подозрительно, но скорее оттого, что общаться он будет с его первым офицером. Джонатану потребовалось не мало времени, чтобы научиться доверять Т` Пол. Когда она впервые появилась на борту "Энтерпрайза" после назначения, она была воплощением всех тех, кого он ненавидел, всех тех, кого он винил в неудачах своего отца. Он был зол на нее и не скрывал этого. Джонатан в течение долгого времени не мог понять, что заставило его, во время перестрелки с тогда еще совсем неизвестной расой (название которой капитан уже не мог сказать наверняка) на посадочной площадке заснеженной планеты, когда он увидел Т` Пол, лежащую на снегу, такую беззащитную, рискнуть своей жизнью, чтобы спасти ее. Он кинулся к ней, стреляя в противника, пока она не поднялась и по его приказу не побежала к шатлу. Позднее, когда он очнулся на борту своего корабля, он с удивлением и с нескрываемым восхищением узнал, что его первый офицер продолжила "глупую" миссию капитана. "Как я могу сомневаться теперь?" - подумал Арчер. Он старался переключить свое внимание на показание приборов на панели лейтенанта Рида, но не мог не смотреть на то, что происходит на мостике. </w:t>
        <w:br/>
        <w:br/>
        <w:t>- Yana ra tako ro yorosha hafaun? - спросил вулканец, кивнув в сторону капитана.</w:t>
        <w:br/>
        <w:br/>
        <w:t>- Ha , - коротко ответила Т` Пол.</w:t>
        <w:br/>
        <w:br/>
        <w:t>- Po , Т` Пол? Riolozhikaik ro itisha, - вулканец пытался понять. - Yana ra nataya komihu ro itisha.</w:t>
        <w:br/>
        <w:br/>
        <w:t xml:space="preserve">Т` Пол молчала, глядя на экран. </w:t>
        <w:br/>
        <w:br/>
        <w:t xml:space="preserve">- Maiya, Т` Пол, fun - tor ha - Kel. Yana ra bek - tor pi` maat ro itisha, - он выжидающе смотрел на нее. </w:t>
        <w:br/>
        <w:br/>
        <w:t>Т` Пол слегка наклонила голову, пытаясь прикрыть шрам на шее, но вулканец уже давно заметил и его, и потемневшую ткань на плече.</w:t>
        <w:br/>
        <w:br/>
        <w:t>- Yana ra moi rena ro itisha ta? - спросил Вал Лар.</w:t>
        <w:br/>
        <w:br/>
        <w:t>- Ha, wani ra moi rena ro itisha, - тихо ответила Т` Пол.</w:t>
        <w:br/>
        <w:br/>
        <w:t xml:space="preserve">- Yana ra korsau akhlam narn - tor dungi. Narn - tor kan - bosh, Т` Пол, - он еще раз посмотрел в сторону капитана. - Etek tako abi` hafaun. </w:t>
      </w:r>
      <w:r>
        <w:rPr>
          <w:rFonts w:cs="Arial" w:ascii="Arial" w:hAnsi="Arial"/>
          <w:color w:val="000000"/>
          <w:lang w:val="en-US"/>
        </w:rPr>
        <w:t xml:space="preserve">Kash-to-ve zhu - tor, </w:t>
      </w:r>
      <w:r>
        <w:rPr>
          <w:rFonts w:cs="Arial" w:ascii="Arial" w:hAnsi="Arial"/>
          <w:color w:val="000000"/>
        </w:rPr>
        <w:t>Т</w:t>
      </w:r>
      <w:r>
        <w:rPr>
          <w:rFonts w:cs="Arial" w:ascii="Arial" w:hAnsi="Arial"/>
          <w:color w:val="000000"/>
          <w:lang w:val="en-US"/>
        </w:rPr>
        <w:t xml:space="preserve">` </w:t>
      </w:r>
      <w:r>
        <w:rPr>
          <w:rFonts w:cs="Arial" w:ascii="Arial" w:hAnsi="Arial"/>
          <w:color w:val="000000"/>
        </w:rPr>
        <w:t>Пол</w:t>
      </w:r>
      <w:r>
        <w:rPr>
          <w:rFonts w:cs="Arial" w:ascii="Arial" w:hAnsi="Arial"/>
          <w:color w:val="000000"/>
          <w:lang w:val="en-US"/>
        </w:rPr>
        <w:t xml:space="preserve"> . Dvel - tor yeht dvel ...</w:t>
        <w:br/>
        <w:br/>
      </w:r>
      <w:r>
        <w:rPr>
          <w:rFonts w:cs="Arial" w:ascii="Arial" w:hAnsi="Arial"/>
          <w:color w:val="000000"/>
        </w:rPr>
        <w:t>С последними словами вулканец повернулся к капитану:</w:t>
        <w:br/>
        <w:br/>
        <w:t xml:space="preserve">- Капитан Арчер, до связи, - он еще раз посмотрел на Т` Пол и произнес, - Mene sakkahet ur - seveh ... fokima. </w:t>
        <w:br/>
        <w:br/>
        <w:t>Экран погас.</w:t>
        <w:br/>
        <w:br/>
        <w:t>- Mene sakkahet ur - seveh, - чуть слышно прошептала Т` Пол.</w:t>
        <w:br/>
        <w:br/>
        <w:t>- До связи, - автоматически ответил Джонатан и повернулся к Т` Пол, ожидая, что она объяснит ему суть беседы.</w:t>
        <w:br/>
        <w:br/>
        <w:t xml:space="preserve">Но вулканка, словно не замечая устремленного на нее взгляда, сидела, полностью погрузившись в считывание информации с экрана на ее панели. </w:t>
        <w:br/>
        <w:br/>
        <w:t xml:space="preserve">Т` Пол знала, что этого разговора невозможно было избежать. Она поняла это в тот момент, как только узнала название вулканского корабля, имя его капитаном. " Рано или поздно это должно было произойти, - подумала Т` Пол. - Главное, чтобы об этом никто не узнал". Но она знала, что офицер по связи, Хоши Сато, поняла все. </w:t>
        <w:br/>
        <w:br/>
        <w:t>- Энсин, Wani ra ya'akash yana istaya ... - обратилась Т` Пол к Хоши.</w:t>
        <w:br/>
        <w:br/>
        <w:t xml:space="preserve">- Ha, zhel-lan. </w:t>
        <w:br/>
        <w:br/>
        <w:t>- Wani ra rok - tor yana var - tor fan - veh pa` variben ro ishonai, - она с трудом подавила эмоции, неожиданно возникшие в связи с разговором с капитаном Валларам.</w:t>
        <w:br/>
        <w:br/>
        <w:t>- Ruhm ... khart-lan, - Хоши не могла скрыть удивления. Ее взгляд скользнул в сторону капитана.</w:t>
        <w:br/>
        <w:br/>
        <w:t>- Wa khart - lan, - Т` Пол выжидающе посмотрела на энсина.</w:t>
        <w:br/>
        <w:br/>
        <w:t>- Seino, zhel - lan, - проговорила Хоши на вулканском, улыбнувшись в ответ.</w:t>
        <w:br/>
        <w:br/>
        <w:t>- Nemaiyo, - суб - коммандер кивнула в знак благодарности и вернулась к работе.</w:t>
        <w:br/>
        <w:br/>
        <w:t xml:space="preserve">Арчер озадаченно смотрел на двух женщин: в течение всего разговора они вели себя так, словно кроме них на мостике никого не было. Все это ему ужасно не нравилось, поэтому он решил действовать прямо. </w:t>
        <w:br/>
        <w:br/>
        <w:t>- Вы что - то от меня скрываете, дамы, - серьезно спросил капитан</w:t>
        <w:br/>
        <w:br/>
        <w:t xml:space="preserve">Т` Пол подняла глаза и посмотрела на Джонатана, а затем на Хоши, словно не знала, что сказать. </w:t>
        <w:br/>
        <w:br/>
        <w:t>- Капитан, ничего такого, о чем Вам следует знать, - неожиданно сказала энсин.</w:t>
        <w:br/>
        <w:br/>
        <w:t>Арчер подозрительно посмотрел на своего офицера по связи.</w:t>
        <w:br/>
        <w:br/>
        <w:t>- А почему на вулканском?</w:t>
        <w:br/>
        <w:br/>
        <w:t>- Я решила проверить, не потеряла ли я способность не только понимать вулканский язык, но и говорить на нем. Я просто сказала, что суб - коммандеру необходима медицинская помощь, - объяснила Хоши. - Впрочем, как и Вам, сэр.</w:t>
        <w:br/>
        <w:br/>
        <w:t>Обе женщины опять переглянулись, и Джонатан понял, что проиграл. Настаивать с его стороны не было никакого смысла. Неожиданно повернувшись к суб - коммандеру, Арчер спросил:</w:t>
        <w:br/>
        <w:br/>
        <w:t>- Т` Пол, вулканцы ведь не лгут, верно?</w:t>
        <w:br/>
        <w:br/>
        <w:t>- Да, - коротко ответила она.</w:t>
        <w:br/>
        <w:br/>
        <w:t>- Но они и не говорят всей правды? - продолжал задавать вопросы капитан.</w:t>
        <w:br/>
        <w:br/>
        <w:t>- Да.</w:t>
        <w:br/>
        <w:br/>
        <w:t xml:space="preserve">- Разве одно другому не противоречит? - не унимался Арчер. </w:t>
        <w:br/>
        <w:br/>
        <w:t>Он был не в самом хорошем расположении духа, а тайные разговоры на непонятном ему языке только ухудшили его состояние. Все на мостике замерли, наблюдая за словесной баталией капитана и первого офицера.</w:t>
        <w:br/>
        <w:br/>
        <w:t>- Никак нет, капитан, - Т` Пол почувствовала его раздраженность и обиду. Она понимала, что этот разговор ни к чему хорошему не приведет. - Лгать - значит говорить неправду, давать неверную информацию. Не говорить всей правды - не значит лгать, потому что в этом случае информация - достоверная она или нет - не предоставляется.</w:t>
        <w:br/>
        <w:br/>
        <w:t>Арчер решил идти до конца.</w:t>
        <w:br/>
        <w:br/>
        <w:t>- Значит, по твоему, если я скажу, что мне нравятся вулканцы, я солгу. А если я не скажу, что они мне не нравятся, то это будет правдой.</w:t>
        <w:br/>
        <w:br/>
        <w:t>- Я полагаю, что да, сэр, - последнее слово она особо выделила и внимательно посмотрела на своего капитана. Весь этот разговор ей был очень неприятен. - Но логичнее было бы ...</w:t>
        <w:br/>
        <w:br/>
        <w:t>Т` Пол не договорила, поскольку лейтенант Рид неожиданно вскричал:</w:t>
        <w:br/>
        <w:br/>
        <w:t>- Капитан, они стреляют по нам.</w:t>
        <w:br/>
        <w:br/>
        <w:t xml:space="preserve">Как в подтверждение его слов, корабль сильно тряхануло. </w:t>
        <w:br/>
        <w:br/>
        <w:t xml:space="preserve">- Наше положение, лейтенант? - спросил Арчер, добравшись, наконец - то, до своего кресла. </w:t>
        <w:br/>
        <w:br/>
        <w:t>- Обшивка выдержала, сэр, - уверенно заявил Рид.</w:t>
        <w:br/>
        <w:br/>
        <w:t>- Ответный огонь, мистер Рид. Постарайтесь поразить их оружие и двигатели, - он повернулся к Хоши. - Свяжитесь с вулканцами, узнайте, как у них обстоят дела.</w:t>
        <w:br/>
        <w:br/>
        <w:t xml:space="preserve">Еще несколько ударов прошлись по корпусу. </w:t>
        <w:br/>
        <w:br/>
        <w:t>- Трэвис, уводите нас с линии огня, но так, чтобы их корабли были в радиусе поражения, - приказал Джонатан рулевому.</w:t>
        <w:br/>
        <w:br/>
        <w:t>- Да, сэр, - ответил энсин.</w:t>
        <w:br/>
        <w:br/>
        <w:t xml:space="preserve">Все на мостике почувствовали резкое изменение положения корабля. "Энтерпрайз" сотрясло еще от нескольких ударов. </w:t>
        <w:br/>
        <w:br/>
        <w:t xml:space="preserve">- Арчер инженерному, - сказал капитан, нажимая кнопку переговорного устройства. </w:t>
        <w:br/>
        <w:br/>
        <w:t>- Такер слушает, - раздался голос главного инженера.</w:t>
        <w:br/>
        <w:br/>
        <w:t>- Как там у вас дела? - спросил Арчер.</w:t>
        <w:br/>
        <w:br/>
        <w:t>- Двое каких - то неизвестных, страшных до жути, существ пытались прорваться к двигателю, - устало сообщил Трип. - Нам немного пришлось повозиться, но теперь все нормально.</w:t>
        <w:br/>
        <w:br/>
        <w:t>- Понятно.</w:t>
        <w:br/>
        <w:br/>
        <w:t>- Капитан ... - начал говорить Такер.</w:t>
        <w:br/>
        <w:br/>
        <w:t>- Да?</w:t>
        <w:br/>
        <w:br/>
        <w:t>- Лейтенант Дженинкс, сэр, - сказал главный инженер. - Мы потеряли его.</w:t>
        <w:br/>
        <w:br/>
        <w:t xml:space="preserve">Джонатан закрыл глаза. Каждый раз это было как ножом по сердцу. Он знал каждого из своей команды в лицо, уважал, ценил их всех. Экипаж "Энтерпрайза" был для него семьей. Многие еще на Земле часто критиковали его за особые отношения с подчиненными, считая, что капитан должен быть начальником, лидером, но отнюдь не "приятелем" для всех и каждого. Но Джонатан думал по - другому. Тем более что он был капитаном первого корабля Земли, который отправился исследовать неизведанные глубины космоса. Он прекрасно знал, как нелегко приходится его подчиненным, поэтому старался поддерживать их, быть для них не просто капитаном, отдающим приказы, а другом, к которому можно всегда обратиться за помощью. Капитан не мог себя изменить, да и не хотел этого: он был тем, кем он был. И ему было, по сути, глубоко наплевать, если кто - то не одобрял его методов - они были слишком далеко от Земли, чтобы кто - то мог заставить его поступать по - другому. </w:t>
        <w:br/>
        <w:br/>
        <w:t xml:space="preserve">- Мне очень жаль, Трип, - в этот момент Джонатан почувствовал, что все на мостике смотрят на него. Для них это было также тяжело. </w:t>
        <w:br/>
        <w:br/>
        <w:t>- Мне тоже, - с грустью ответил Такер.</w:t>
        <w:br/>
        <w:br/>
        <w:t>~*~*~*~*~*~*~*~*~*~*~*~*~*~*~*~*~*~*~*~*~*~*~*~*</w:t>
        <w:br/>
        <w:br/>
        <w:t xml:space="preserve">Бой длился уже больше получаса. Три корабля против двух, даже если один из них вулканский ... Арчер знал, что "Энтерпрайз" долго не продержится. Не смотря на то, что ремонтные работы закончились, корабль все же еще не был готов к прямой конфронтации. Удар следовал за ударом, многие панели на мостике давно вышли из строя ... Капитан сидел в кресле, крепко вцепившись в подлокотники. Один из кораблей противника был уничтожен совместными усилиями, но два других продолжали стрелять. </w:t>
        <w:br/>
        <w:br/>
      </w:r>
      <w:r>
        <w:rPr>
          <w:rFonts w:cs="Arial" w:ascii="Arial" w:hAnsi="Arial"/>
          <w:color w:val="000000"/>
          <w:highlight w:val="yellow"/>
        </w:rPr>
        <w:t>- Малькольм, обстановка? - спросил капитан, обернувшись к лейтенанту.</w:t>
        <w:br/>
        <w:br/>
        <w:t>- Орудия смогли пробить защиту одного из кораблей на шестьдесят процентов, - ответил Рид. - Но второй корабль, тот, что атакует сейчас "Тарак", не получил серьезных повреждений. Чего нельзя сказать о вулканцах.</w:t>
        <w:br/>
        <w:br/>
        <w:t>- Покажите мне, - заявил Арчер.</w:t>
      </w:r>
      <w:r>
        <w:rPr>
          <w:rFonts w:cs="Arial" w:ascii="Arial" w:hAnsi="Arial"/>
          <w:color w:val="000000"/>
        </w:rPr>
        <w:br/>
        <w:br/>
        <w:t xml:space="preserve">На экране появилось изображение вулканского корабля. Он был намного больше и длиннее "Энтерпрайза" - раза в два. Крейсер, как и все корабли его класса, был хорошо вооружен, но уступал в маневренности. Этим и воспользовался противник, корабль которого был схож с "Энтерпрайзом". С правой стороны "Тарака" виднелась огромная пробоина, слева - несколько очагов возгорания. Двигатели пока не были серьезно задеты, отметил про себя Джонатан, но в любой момент ситуация могла измениться. Арчер краем глаза посмотрел на Т` Пол. Она сидели, не двигаясь, и смотрела на экран. На лице была привычная маска, но в глазах был виден страх. Страх за судьбу вулканского корабля, страх за того, с кем она разговаривала чуть больше часа назад. Джонатан еще тогда заметил, что беседа с капитаном Вал Ларом сильно подействовала на его первого офицера. Он не понял ни слова из их разговора, но увидел, что вулканец на чем - то настаивал, просил о чем - то Т` Пол, а полученные ответы нисколько его не обрадовали. То, как вулканец пару раз посмотрел на него во время разговора, убедило Джонатан в том, что причиной своеобразного "спора" (именно спора, другого слова капитан не мог подобрать к тому, что он наблюдал) был именно он. Он прекрасно знал, как к нему относится большинство вулканцев, начиная с посла Совала, и, соответственно, то, что Т` Пол вот уже больше года находится на борту "Энтерпрайза", тоже не вызывало у них особого одобрения. Джонатан в глубине души боялся, что все это в дальнейшем может плохо сказаться на карьере его первого офицера, если она когда - либо захочет вернуться к себе на Вулкан (чего он ужасно не хотел). Ведь до нее еще ни один вулканец не продержался на земном корабле дольше пары недель. </w:t>
        <w:br/>
        <w:br/>
        <w:t xml:space="preserve">- Лейтенант, стреляйте по второму кораблю, - скомандовал Джонатан и повернулся к Хоши. - Энсин, свяжитесь с вулканцами, передайте им, что мы возьмем их противника на себя, а они пусть закончат с нашим. </w:t>
        <w:br/>
        <w:br/>
        <w:t xml:space="preserve">- Да, сэр, - ответили хором Рид и Хоши. </w:t>
        <w:br/>
        <w:br/>
        <w:t>- Капитан, - голос Т` Пол заставил Арчера полностью к ней повернуться.</w:t>
        <w:br/>
        <w:br/>
        <w:t>- Да ...</w:t>
        <w:br/>
        <w:br/>
        <w:t>- Наш корабль поврежден не меньше "Тарака", - начала рассуждать суб - коммандер. - Будет ли разумно атаковать второй корабль ...</w:t>
        <w:br/>
        <w:br/>
        <w:t xml:space="preserve">- Разумно - скорее всего нет, - ответил ей капитан. - Но я обещал Вал Лару помочь, и намерен сдержать свое слово. </w:t>
        <w:br/>
        <w:br/>
        <w:t xml:space="preserve">Т` Пол не сказала ничего. Но, словно в ответ, в ее глазах, до этого холодных и безжизненных из - за окутавшего их страха, вспыхнули огоньки восхищения решением капитана. </w:t>
        <w:br/>
        <w:br/>
        <w:t xml:space="preserve">- Трэвис, - обратился Арчер к рулевому, - подведите нас ближе. </w:t>
        <w:br/>
        <w:br/>
        <w:t>- Мистер Рид, открывайте огонь по мере готовности.</w:t>
        <w:br/>
        <w:br/>
        <w:t xml:space="preserve">Капитан видел на экране, как они стали приближаться ко второму кораблю противника, а "Тарак", в свою очередь, отстреливаясь, начала медленно отходить. Противник не мог разорваться между двумя кораблями, поэтому, прекратив обстрел вулканцев, развернулся к "Энтерпрайзу". Последовало несколько залпов, только один из которых вскользь пришелся по обшивке землян. "Энтерпрайз" ответил мощным огнем. Не смотря на то, что часть орудий вышла из строя, но имеющихся торпед, как думал капитан, должно было хватить для продолжительной атаки. </w:t>
        <w:br/>
        <w:br/>
        <w:t>- Капитан, мы пробили его защиту, - вскричал Рид.</w:t>
        <w:br/>
        <w:br/>
        <w:t>- Продолжайте лейтенант, - скомандовал Арчер.</w:t>
        <w:br/>
        <w:br/>
        <w:t xml:space="preserve">Как в подтверждение слов офицера по тактике, несколько торпед попали точно в корпус корабля противника, вырвав отдельные части обшивки. </w:t>
        <w:br/>
        <w:br/>
        <w:t>- Что с другим кораблем? - спросил Джонатан.</w:t>
        <w:br/>
        <w:br/>
        <w:t xml:space="preserve">- Двигатели выведены из строя, но они продолжают атаку, но, подождите ... - Т` Пол на мгновение замолчала. - Сэр, "Тарак" уничтожил противника. </w:t>
        <w:br/>
        <w:br/>
        <w:t xml:space="preserve">- Ну, вот, одним меньше, - проговорил капитан. </w:t>
        <w:br/>
        <w:br/>
        <w:t>"Энтерпрайз" сотрясло от нескольких ударов по корпусу, некоторые из них прошлись вблизи мостика.</w:t>
        <w:br/>
        <w:br/>
        <w:t xml:space="preserve">- Капитан, носовые орудия вышли из строя, - озабоченно проговорил Рид. </w:t>
        <w:br/>
        <w:br/>
        <w:t>- Торпедные отсеки? - спросил Арчер.</w:t>
        <w:br/>
        <w:br/>
        <w:t xml:space="preserve">- Пока не задеты, - сообщил лейтенант. - На них вся надежда. </w:t>
        <w:br/>
        <w:br/>
        <w:t>Джонатан знал, что в такой ситуации шансов у "Энтерпрайза" мало, необходимо что - то срочно предпринять.</w:t>
        <w:br/>
        <w:br/>
        <w:t>- Лейтенант, состояние корабля противника? - спросил капитан.</w:t>
        <w:br/>
        <w:br/>
        <w:t>- Почти такое же, как и у нас. Еще несколько попаданий, и мы их уничтожим ... - Рид пристально посмотрел на Арчера, - или они нас.</w:t>
        <w:br/>
        <w:br/>
        <w:t>- Перспективы не очень радужные, - Джонатан провел рукой по волосам, размышляя, что предпринять, и обратился к рулевому. - Трэвис, начните отдаляться от противника, пусть он подумает, что мы испугались и решили скрыться, а затем резко разверните корабль, и направьте его прямо на них.</w:t>
        <w:br/>
        <w:br/>
        <w:t>- Лейтенант, - капитан повернулся к Риду. - Когда корабль развернется, выпускайте торпеды, сколько сможете, старайтесь попасть в двигатели и оружие.</w:t>
        <w:br/>
        <w:br/>
        <w:t>"Энтерпрайз" медленно развернулся и, набирая скорость, стал отдаляться. Корабль противника, не прекращая стрелять, устремился след.</w:t>
        <w:br/>
        <w:br/>
        <w:t>- Капитан, мы не сможем оторваться от них, - прокомментировала Т` Пол. - Нам не хватит времени для разворота.</w:t>
        <w:br/>
        <w:br/>
        <w:t xml:space="preserve">Арчер не ответил, понимая, что она права. Но другого выхода не было. </w:t>
        <w:br/>
        <w:br/>
        <w:t>- Капитан, - неожиданно вскричала Хоши. - Вулканцы сообщили, что идут нам на помощь.</w:t>
        <w:br/>
        <w:br/>
        <w:t>На экране Арчер увидел, что "Тарак" приблизился справа и загородил "Энтерпрайз" от атакующего корабля, заставляя того остановиться и переключиться на вулканский корабль. Теперь у них был шанс.</w:t>
        <w:br/>
        <w:br/>
        <w:t xml:space="preserve">- Трэвис, быстро разворачивайте нас, - скомандовал Джонатан. - Лейтенант, приготовьтесь открыть огонь ... </w:t>
        <w:br/>
        <w:br/>
        <w:t>"Энтерпрайз" сделал разворот и направился прямо на корабли. Арчер видел, что противник продолжал стрелять. Вулканский корабль из - за серьезных повреждений принимал удары на себя, предназначавшиеся для корабля землян, играя роль щита, но ответить огнем не мог. Джонатан знал, что "Тарак" подвергается серьезной опасности.</w:t>
        <w:br/>
        <w:br/>
        <w:t>- Хоши, установите связь с капитаном Вал Ларом, - приказал Арчер.</w:t>
        <w:br/>
        <w:br/>
        <w:t xml:space="preserve">На экране появился вулканец. На его лице виднелось несколько порезов, а сзади торчали оголенные провода. </w:t>
        <w:br/>
        <w:br/>
        <w:t>- Капитан Арчер, - тихо проговорил вулканец. - Уходите, пока можете, мы прикроем Вас.</w:t>
        <w:br/>
        <w:br/>
        <w:t xml:space="preserve">- Вообще - то у меня есть идея получше, - сказал Джонатан. - Мы возвращаемся для атаки. Отойдите в сторону. </w:t>
        <w:br/>
        <w:br/>
        <w:t>- Я не думаю, что это разумно, капитан, - с сомнением ответил вулканец.</w:t>
        <w:br/>
        <w:br/>
        <w:t>- И не надо думать, - Арчер, обернувшись, кивнул лейтенанту и опять посмотрел на Вал Лара. - Доверьтесь мне.</w:t>
        <w:br/>
        <w:br/>
        <w:t>На экране появилось изображение двух кораблей. "Тарак" медленно стал отходить в сторону, давая "Энтерпрайзу" дорогу. Как только путь был открыт, Джонатан крикнул:</w:t>
        <w:br/>
        <w:br/>
        <w:t>- Мистер Рид, огонь.</w:t>
        <w:br/>
        <w:br/>
        <w:t>Сразу же последовало несколько залпов, и капитан увидел, как торпеды, пущенные "Энтерпрайзом", в нескольких местах пробили корабль противника, в результате чего произошли мощные взрывы.</w:t>
        <w:br/>
        <w:br/>
        <w:t xml:space="preserve">- Капитан, оружие и двигатели противника повреждены, - победоносно заявил лейтенант. </w:t>
        <w:br/>
        <w:br/>
        <w:t>- Я вижу, лейтенант, - он облегченно вздохнул. - Отличная работа, мистер Рид.</w:t>
        <w:br/>
        <w:br/>
        <w:t xml:space="preserve">Джонатан только сейчас почувствовал, что все это время он находился в ужасном напряжении, и попытался немного расслабиться, сидя в кресле. "Неужели все закончилось?" - подумал капитан, все еще не веря в то, что они остались живы. </w:t>
        <w:br/>
        <w:br/>
        <w:t>- Энсин, свяжитесь с вулканцами, спросите, как у них дела, - сказал он, повернувшись к Хоши.</w:t>
        <w:br/>
        <w:br/>
        <w:t>Джонатан огляделся. На мостике царил полный хаос. Пахло горелой электроникой, многие провода оголились, часть приборов не работала. Но на лицах присутствовавших читалась нескрываемая радость. Капитан встал со своего кресла и подошел к Т` Пол.</w:t>
        <w:br/>
        <w:br/>
        <w:t>- Положение вулканского корабля? - спросил он у своего первого офицера.</w:t>
        <w:br/>
        <w:br/>
        <w:t>- Несколько пробоин в корпусе, двигатели повреждены, но не очень серьезно, - она внимательно посмотрела на капитана. - Система обеспечения пока работает.</w:t>
        <w:br/>
        <w:br/>
        <w:t>- Похоже, теперь мы будем помогать им с ремонтом, - Джонатан попытался пошутить, но, видя серьезный взгляд суб - коммандера, осекся.</w:t>
        <w:br/>
        <w:br/>
        <w:t>- Сэр, - с тревогой в голосе произнес Рид.</w:t>
        <w:br/>
        <w:br/>
        <w:t>- Да, лейтенант ... - Арчер повернулся к офицеру по тактике.</w:t>
        <w:br/>
        <w:br/>
        <w:t>- Что - то странное происходить на корабле противника, - лейтенант наклонил голову почти вплотную к экрану, всматриваясь в изображение.</w:t>
        <w:br/>
        <w:br/>
        <w:t>- Что такое? - капитан озадаченно посмотрел на Рида.</w:t>
        <w:br/>
        <w:br/>
        <w:t>Лейтенант лихорадочно нажимал кнопки на своей панели, но, было похоже, что система не работала.</w:t>
        <w:br/>
        <w:br/>
        <w:t>- Не могу определить. Моя система не работает, - он обратился к Т` Пол. - Суб - коммандер, попробуйте Вы выяснить, что происходит.</w:t>
        <w:br/>
        <w:br/>
        <w:t xml:space="preserve">Арчер одобряющее кивнул, соглашаясь с просьбой Малькольма, и пальцы Т` Пол забегали по кнопкам. </w:t>
        <w:br/>
        <w:br/>
        <w:t xml:space="preserve">- Капитан, - тихо проговорила суб - коммандер. - Реактор корабля противника не стабилен, и он взорвется через ... </w:t>
        <w:br/>
        <w:br/>
        <w:t>Она замолчала, продолжая считывать информацию с экрана.</w:t>
        <w:br/>
        <w:br/>
        <w:t>- Т` Пол ... - у Арчера внутри все похолодело.</w:t>
        <w:br/>
        <w:br/>
        <w:t>- Через тридцать секунд, - ответила она и медленно подняла глаза на капитана.</w:t>
        <w:br/>
        <w:br/>
        <w:t xml:space="preserve">- Выведите на экран, - скомандовал Арчер. </w:t>
        <w:br/>
        <w:br/>
        <w:t xml:space="preserve">Капитан увидел, что поврежденный корабль начал взрываться изнутри, языки пламени постепенно стали распространяться по его корпусу, двигаясь по направлению к двигателям и реактору. </w:t>
        <w:br/>
        <w:br/>
        <w:t>- Трэвис, немедленно уводите нас отсюда, - быстро отреагировал Джонатан и повернулся к офицеру по связи. - Хоши, предупредите вулканцев.</w:t>
        <w:br/>
        <w:br/>
        <w:t>Капитан знал, что взрыв реактора создаст ударную волну огромной мощности, способную, при определенных обстоятельствах, нанести такой ущерб кораблю, от которого тот беспомощного будет болтаться по просторам космоса. И "Тарак", и "Энтерпрайз" были слишком близко к поврежденному кораблю.</w:t>
        <w:br/>
        <w:br/>
        <w:t xml:space="preserve">Корабль резко накренился вправо, разворачиваясь. </w:t>
        <w:br/>
        <w:br/>
        <w:t xml:space="preserve">- Осталось пятнадцать секунд, сэр, - спокойно проговорила Т` Пол. </w:t>
        <w:br/>
        <w:br/>
        <w:t xml:space="preserve">Арчер почувствовал, что все на мостике замерли в напряжении. </w:t>
        <w:br/>
        <w:br/>
        <w:t>Джонатан увидел на экране, что "Тарак", вместо того, чтобы уходить на безопасное расстояние, наоборот, приблизился к "Энтерпрайзу", закрывая его.</w:t>
        <w:br/>
        <w:br/>
        <w:t>- Какого черта они делают? - Арчер не мог поверить своим глазам.</w:t>
        <w:br/>
        <w:br/>
        <w:t>И в этот момент поврежденный корабль взорвался, разлетевшись на миллионы кусочков, которые возникшая ударная волна понесла с собой. Капитан видел, как вулканский корабль первым встретил удар. Волна из пыли и обломков накрыла "Тарак" и приблизилась к "Энтерпрайзу". Корабль землян тряхануло. Удар был настолько сильный, что на мостике все панели заискрились. Хоши и Рид вылетели из своих кресел. Т` Пол тоже не смогла удержаться, ударилась головой об экран на своей панели и упала на пол. Джонатан, находившийся в этот момент подле нее, наклонился, чтобы проверить ее состояние, но сам был отброшен к стене. Последнее, что он увидел, как панель Трэвиса заискрилась, и энсина отбросило к капитанскому креслу.</w:t>
        <w:br/>
        <w:br/>
        <w:t>~*~*~*~*~*~*~*~*~*~*~*~*~*~*~*~*~*~*~*~*~*~*~*~*</w:t>
        <w:br/>
        <w:br/>
        <w:t>Джонатан медленно открыл глаза и огляделся. Большая часть мостика была погружена во тьму. Лишь несколько ламп там да тут слабо светили, периодически мигая. Капитан закрыл глаза, вспоминая, что же произошло. Он сидел у стены рядом с креслом Т` Пол. Он попытался наклонить голову, и тут же резкая боль заставила его закрыть глаза. Он медленно дотянулся правой рукой до своей головы, словно проверяя, на месте ли она. Рука дотронулась до волос и нащупала что - то липкое. Он одернул руку и обнаружил на ней кровь. Наконец ему удалось немного отодвинуться от стены, и он увидел, что чуть вдалеке от него лежит Т` Пол. Джонатану стоило немалых усилий чуть приподняться и в буквальном смысле подползти к своему первому офицеру. Она лежала, не двигаясь, правая сторона лица была в крови. Он дотронулся до ее шеи, проверяя пульс, и с облегчением почувствовал слабое пульсирование вены. Арчер поднялся, опираясь на кресло Т` Пол и еще раз оглядел мостик. Он увидел, что Рид, тоже отброшенный к стене, попытался сесть.</w:t>
        <w:br/>
        <w:br/>
        <w:t>- Малькольм, спокойнее, не торопись, - посоветовал капитан. - Ты в порядке?</w:t>
        <w:br/>
        <w:br/>
        <w:t xml:space="preserve">Арчер озабоченно посмотрел на лейтенанта. </w:t>
        <w:br/>
        <w:br/>
        <w:t xml:space="preserve">- Вроде бы да, - хрипло произнес Рид. </w:t>
        <w:br/>
        <w:br/>
        <w:t xml:space="preserve">Видимых повреждений на нем не было, лишь несколько царапин на левой щеке. </w:t>
        <w:br/>
        <w:br/>
        <w:t>Капитан, прихрамывая, подошел к своему креслу, рядом с которым лежал Трэвис. Энсин зашевелился, открыл глаза и, увидев Арчера, сказал:</w:t>
        <w:br/>
        <w:br/>
        <w:t>- Капитан, мы прорвались?</w:t>
        <w:br/>
        <w:br/>
        <w:t>- Да, Трэвис, - Арчер попытался улыбнуться. - Все благодаря тебе. Все нормально?</w:t>
        <w:br/>
        <w:br/>
        <w:t xml:space="preserve">Трэвис кивнул головой, давая понять, что жить будет, и медленно поднялся. Он увидел чуть поодаль, как Хоши пыталась подняться, но у нее это плохо получалось, и поспешил ей на помощь. </w:t>
        <w:br/>
        <w:br/>
        <w:t>Джонатан нажал на кнопку переговорного устройства, проверяя, работает ли связь.</w:t>
        <w:br/>
        <w:br/>
        <w:t>- Арчер мед отсеку.</w:t>
        <w:br/>
        <w:br/>
        <w:t>Ответа не последовало.</w:t>
        <w:br/>
        <w:br/>
        <w:t>- Арчер инженерному.</w:t>
        <w:br/>
        <w:br/>
        <w:t xml:space="preserve">Коммуникатор молчал. Он обернулся и увидел, что Трэвис помогал подняться Хоши. </w:t>
        <w:br/>
        <w:br/>
        <w:t>- Как ты себя чувствуешь? - спросил Джонатан у Хоши.</w:t>
        <w:br/>
        <w:br/>
        <w:t>- Нормально, сэр, - слабо ответила та.</w:t>
        <w:br/>
        <w:br/>
        <w:t xml:space="preserve">Арчер кивнул и обратил свое внимание на лейтенанта. Рид пытался восстановить энергопитание, он открыл панель позади него на одной из стен, соединил несколько проводов, нажал кнопки. Сразу же несколько приборов на мостике ожили, загудев. </w:t>
        <w:br/>
        <w:br/>
        <w:t>- Капитан, мне частично удалось восстановить питание, - сообщил лейтенант. - По крайней мере, турбо лифт работает.</w:t>
        <w:br/>
        <w:br/>
        <w:t>- Энсин, - Арчер посмотрел на Трэвиса, - отведите Хоши в мед отсек.</w:t>
        <w:br/>
        <w:br/>
        <w:t>- Да, сэр, - сказал Трэвис, и они с Хоши направились к турбо лифту.</w:t>
        <w:br/>
        <w:br/>
        <w:t>Джонатан, проводив их взглядом, сосредоточил свое внимание на Т` Пол. Он подошел и наклонился над ней. Суб - коммандера пошевелилась и открыла глаза.</w:t>
        <w:br/>
        <w:br/>
        <w:t>- Капитан ... - прошептала она.</w:t>
        <w:br/>
        <w:br/>
        <w:t>- Как ты себя чувствуешь? - спросил капитан.</w:t>
        <w:br/>
        <w:br/>
        <w:t>Она попыталась резко приподняться, но он ее остановил.</w:t>
        <w:br/>
        <w:br/>
        <w:t xml:space="preserve">- Спокойней, спокойней, - проговорил Джонатан. </w:t>
        <w:br/>
        <w:br/>
        <w:t xml:space="preserve">Она закрыла глаза, пытаясь сосредоточиться на подавлении боли. Но ей это не очень - то удалось. Боль от раны на плече заставила ее сильно стиснуть зубы, дабы не проронить ни звука, но Т` Пол чувствовала, что силы ее покидают. Она открыла глаза и медленно коснулась своего лица, обнаружив кровь. </w:t>
        <w:br/>
        <w:br/>
        <w:t>- Т` Пол ...</w:t>
        <w:br/>
        <w:br/>
        <w:t>- Я не чувствую свою левую руку, - прошептала она.</w:t>
        <w:br/>
        <w:br/>
        <w:t xml:space="preserve">Джонатан слегка дотронулся до ее плеча, где была рана. Ткань в этом месте была темной от пропитавшей ее крови. Он с горечью подумав: "Это моя вина. Я должен был настоять на визите в мед отсек". </w:t>
        <w:br/>
        <w:br/>
        <w:t>- Это не Ваша вина, капитан, - тихо сказала Т` Пол.</w:t>
        <w:br/>
        <w:br/>
        <w:t>Арчер так был озабочен состоянием своего первого офицера, что не сразу понял, что она сказала. Но постепенно осознание значения ее слов пришло к нему. "Но ведь я же ничего не говорил в слух, - капитан задал себе вопрос. - Но как же она могла узнать?" Он вспомнил, что подобное случилось в его каюте, когда он разговаривал с Т` Пол из будущего.</w:t>
        <w:br/>
        <w:br/>
        <w:t xml:space="preserve">- Капитан, - голос Рида вывел его из размышлений. </w:t>
        <w:br/>
        <w:br/>
        <w:t>- Да, - Джонатан повернулся в сторону лейтенанта.</w:t>
        <w:br/>
        <w:br/>
        <w:t>- Я восстановил связь.</w:t>
        <w:br/>
        <w:br/>
        <w:t>- Замечательно, - сказал капитан и посмотрел на Т` Пол. - Сможешь встать.</w:t>
        <w:br/>
        <w:br/>
        <w:t>Она не сказала ни слова, но кивнула в ответ. Он протянул руку и помог ей подняться. После этого Джонатан на панели нажал на кнопку коммуникатора.</w:t>
        <w:br/>
        <w:br/>
        <w:t>- Арче мед отсеку.</w:t>
        <w:br/>
        <w:br/>
        <w:t>- Флокс слушает, капитан.</w:t>
        <w:br/>
        <w:br/>
        <w:t>- Доктор, как у вас дела? - спросил Арчер.</w:t>
        <w:br/>
        <w:br/>
        <w:t>- Резервное питание работает, раненые поступают отовсюду, - сообщил Флокс.</w:t>
        <w:br/>
        <w:br/>
        <w:t>- Трэвис и Хоши у Вас?</w:t>
        <w:br/>
        <w:br/>
        <w:t xml:space="preserve">- Да, пару минут назад пришли, - ответил Флокс. - Но за них можете не волноваться, капитан, ничего серьезного, пара ушибов и порезов. </w:t>
        <w:br/>
        <w:br/>
        <w:t>- Рад это слышать, доктор.</w:t>
        <w:br/>
        <w:br/>
        <w:t>- Вам бы следовало тоже прийти в мед отсек, капитан, - серьезно сказал Флокс. - Я настоятельно рекомендую это и Вам, и суб - коммандеру.</w:t>
        <w:br/>
        <w:br/>
        <w:t>- Хорошо, мы сейчас будем.</w:t>
        <w:br/>
        <w:br/>
        <w:t>Джонатан отключил связь и обратился к Риду:</w:t>
        <w:br/>
        <w:br/>
        <w:t>- Лейтенант, свяжитесь с инженерным отсеком, узнайте, как дела у Трипа.</w:t>
        <w:br/>
        <w:br/>
        <w:t>- Да, сэр.</w:t>
        <w:br/>
        <w:br/>
        <w:t>- Я и суб - коммандер будем в мед отсеке.</w:t>
        <w:br/>
        <w:br/>
        <w:t>~*~*~*~*~*~*~*~*~*~*~*~*~*~*~*~*~*~*~*~*~*~*~*~*</w:t>
        <w:br/>
        <w:br/>
        <w:t>Они вошли в мед отсек и увидели около десяти человек.</w:t>
        <w:br/>
        <w:br/>
        <w:t>- Доктор, - позвал Флокса капитан, поддерживая Т` Пол.</w:t>
        <w:br/>
        <w:br/>
        <w:t>- Да, капитан, сейчас иду, - раздалось в ответ, и через минуту перед ними появился доктор.</w:t>
        <w:br/>
        <w:br/>
        <w:t>Он озабоченно взглянул на суб - коммандера и указал на самую дальнюю биокровать. Арчер помог Т` Пол добраться и сесть на нее. Джонатан, увидев Хоши, подошел к ней.</w:t>
        <w:br/>
        <w:br/>
        <w:t>- Хоши, как ты себя чувствуешь? - спросил он.</w:t>
        <w:br/>
        <w:br/>
        <w:t>- Лучше, спасибо, - ответила энсин. - Доктор разрешил мне вернуться к своим обязанностям.</w:t>
        <w:br/>
        <w:br/>
        <w:t>- Я очень рад, - искренне сказал капитан. - Хоши, попробуйте связаться с вулканцами и выясните, чем мы можем им помочь.</w:t>
        <w:br/>
        <w:br/>
        <w:t>- Хорошо.</w:t>
        <w:br/>
        <w:br/>
        <w:t>Арчер кивнул в ответ, и Хоши пошла к выходу. Капитан перекинулся парой фраз с несколькими членами экипажа, поинтересовавшись их состоянием, и пообещал, что все будет в порядке. Он знал, что его поддержка в сложившейся ситуации очень необходима. Краем глаза Джонатан наблюдал за тем, как доктор подошел к Т` Пол, озабоченно кивая головой, и что -то сказал. Флокс провел над ее раной медицинским сканером, сделал укол какого - то лекарства и салфеткой вытер кровь с ее лба. Капитан еще раз ободряюще улыбнулся своим подчиненным и направился к доктору и суб - коммандеру.</w:t>
        <w:br/>
        <w:br/>
        <w:t>- Ваш вердикт, доктор? - спросил Арчер, приблизившись.</w:t>
        <w:br/>
        <w:br/>
        <w:t>- Все иронизируете, капитан, - сказал Флокс и укоризненно посмотрел на Джонатана.</w:t>
        <w:br/>
        <w:br/>
        <w:t>- Никак нет, - серьезно ответил Арчер. - Как дела у Т` Пол?</w:t>
        <w:br/>
        <w:br/>
        <w:t>- Я ведь велел суб - коммандеру оставаться в своей каюте ... - начал доктор и посмотрел на Т` Пол, - ... чтобы ни случилось.</w:t>
        <w:br/>
        <w:br/>
        <w:t>- Я ведь велел суб - коммандеру оставаться в своей каюте ... - начал доктор и посмотрел на Т` Пол, - ... чтобы ни случилось.</w:t>
        <w:br/>
        <w:br/>
        <w:t>- Я понимаю Вашу озабоченность, доктор, - ответила та. - Но и Вы меня должны понять: место суб - коммандера - на мостике, особенно в таких обстоятельствах.</w:t>
        <w:br/>
        <w:br/>
        <w:t>- Да, да, конечно, - поспешно проговорил Флокс и обратился к Арчеру. - Капитан, Вам тоже необходима медицинская помощь.</w:t>
        <w:br/>
        <w:br/>
        <w:t>Джонатан дотронулся до раны на голове.</w:t>
        <w:br/>
        <w:br/>
        <w:t xml:space="preserve">- И не только там, - продолжил говорить доктор, имея в виду рану на щеке. </w:t>
        <w:br/>
        <w:br/>
        <w:t>- Ничего серьезного, - Джонатан махнул рукой. - Позаботьтесь сначала об экипаже, а со мной все будет в порядке.</w:t>
        <w:br/>
        <w:br/>
        <w:t>- Как скажете, доктор, - со вздохом ответил Флокс и протянул Арчеру пару дезинфицирующих салфеток. - Приложите к ранам хотя бы пока это.</w:t>
        <w:br/>
        <w:br/>
        <w:t>Ответ капитана нисколько не удивил доктора, можно даже сказать, что он ожидал услышать именно это. Общаясь с этим человеком достаточно продолжительно время, особенно для денобуланца, Флокс начал понимать капитана, начал уважать его. Нельзя сказать, что он всегда был полностью согласен с решениями Арчера, но даже для доктора было очевидно, что жизнь и здоровье экипажа для капитана превыше всего, в том числе и его собственной жизни.</w:t>
        <w:br/>
        <w:br/>
        <w:t>- Насколько все серьезно? - Джонатан кивком головы указал на Т` Пол.</w:t>
        <w:br/>
        <w:br/>
        <w:t>- Рана открылась, что повлекло временное онемение конечности, - объяснил Флокс. - Примерно через полчаса ощущения должны вернуться, но ...</w:t>
        <w:br/>
        <w:br/>
        <w:t>Доктор с грустью взглянул на суб - коммандера.</w:t>
        <w:br/>
        <w:br/>
        <w:t xml:space="preserve">- Вместе с болью, - закончил Флокс. - Препарат, который я ввел, немного ослабит ее, но не сможет устранить полностью. В такой ситуации выздоровление затянется. </w:t>
        <w:br/>
        <w:br/>
        <w:t>Доктор еще раз окинул взглядом Т` Пол и капитана.</w:t>
        <w:br/>
        <w:br/>
        <w:t>- Это все, что я пока могу сделать, - с сожалением проговорил Флокс.</w:t>
        <w:br/>
        <w:br/>
        <w:t>- Это даже больше, чем кто - либо другой смог бы сделать на Вашем месте, - сказал Джонатан. -Спасибо.</w:t>
        <w:br/>
        <w:br/>
        <w:t>Флокс кивнул и направился к другим больным.</w:t>
        <w:br/>
        <w:br/>
        <w:t>- Капитана, что слышно о вулканском корабле? - спросила Т` Пол</w:t>
        <w:br/>
        <w:br/>
        <w:t>- Пока ничего, - ответил Джонатан. - Хоши попытается установить с ними связь, но большая часть систем выведена из строя, так что это будет не просто.</w:t>
        <w:br/>
        <w:br/>
        <w:t>- Понятно ... - тихо проговорила Т` Пол.</w:t>
        <w:br/>
        <w:br/>
        <w:t>Некоторое время они молчали.</w:t>
        <w:br/>
        <w:br/>
        <w:t>- Я вот что не могу понять, - обратился Арчер к Т` Пол. - Почему они это сделали?</w:t>
        <w:br/>
        <w:br/>
        <w:t>- Что? - спросила суб - коммандер, догадываясь, о чем говорит капитан.</w:t>
        <w:br/>
        <w:br/>
        <w:t>- Ты прекрасно знаешь ЧТО, - Арчер подозрительно на нее посмотрел. - Это как - то связано с тем, о чем ты говорила с Вал Ларом?</w:t>
        <w:br/>
        <w:br/>
        <w:t>Она не ответила, опустив глаза.</w:t>
        <w:br/>
        <w:br/>
        <w:t>- Если это личное, то конечно, но если это касается корабля, то я ... - начал капитан.</w:t>
        <w:br/>
        <w:br/>
        <w:t>- Это личное, - резко сказала Т` Пол. - Вал Лар поступил так, как на его месте действовал бы любой вулканец.</w:t>
        <w:br/>
        <w:br/>
        <w:t>- Конечно, все понятно, - немного с обидой ответил Джонатан. - Если что, я буду в инженерном.</w:t>
        <w:br/>
        <w:br/>
        <w:t>Он развернулся и направился к выходу их мед отсека.</w:t>
        <w:br/>
        <w:t xml:space="preserve">Т ` Пол опустила глаза, продолжая сидеть на кровати. Флокс, наблюдавший издали за происходящим, осмотрел очередного члена экипажа и подошел к вулканке. </w:t>
        <w:br/>
        <w:t>- Все в порядке, суб - командор? - спросил доктор.</w:t>
        <w:br/>
        <w:t>Она медленно подняла глаза и внимательно посмотрела на денобуланца, но ничего не ответила.</w:t>
        <w:br/>
        <w:t>- Вы можете ничего и не говорить, но, как Ваш лечащий врач, и особенно, - он немного помолчал, - как Ваш друг, я бы советовал рассказать о том, что Вас гложет. Знаете, каждому надо с кем - то поделиться.</w:t>
        <w:br/>
        <w:t>Т ` Пол молчала, ей не хотелось обсуждать эту тему. Она винила себя за то, что случилось с "Тараком", с Вал Ларом. Т ` Пол знала, что вулканский корабль оказался поблизости не случайно: Вал Лар искал "Этерпрайз", искал ее в надежде убедить вернуться домой. Она ведь могла спасти их, согласившись уехать обратно на Вулкан. В этом случае вулканский корабль был бы уже далеко, на полпути к родной планете. Все были бы счастливы и довольны. Но она прекрасно знала, что без "Тарака" корабль землян был бы уничтожен в два счета. А этого она никак не могла допустить.</w:t>
        <w:br/>
        <w:t>- Как вулканский корабль? - спросил Флокс, пытаясь начать беседу.</w:t>
        <w:br/>
        <w:t>- Пока ничего не известно, - ответила Т ` Пол. - Энсин Сато пытается восстановить связь.</w:t>
        <w:br/>
        <w:t xml:space="preserve">Понимая, что таким способом из суб - командора ничего не вытянешь, доктор решил подойти с другой стороны. </w:t>
        <w:br/>
        <w:t>- У Вас ведь на "Тараке" есть родственники, не так ли? - видя, что Т` Пол пытается встать, чтобы уйти от ответа, Флокс усадил ее обратно и продолжил, - не поймите меня не правильно, но это очевидно для меня, что …</w:t>
        <w:br/>
        <w:t>- Брат, - неожиданно сказала вулканка. - Капитан Вал Лар мой брат.</w:t>
        <w:br/>
        <w:t>- А, теперь все ясно, - понимающе произнес денобуланец и выжидающе посмотрел на нее.</w:t>
        <w:br/>
        <w:t>- Он просил меня вернуться на Вулкан, улететь вместе с ним на "Тараке", - начала Т ` Пол, зная, что доктор не успокоится, пока не узнает все. - Я могла бы спасти вулканцев, я могла бы спасти Вал Лара, если бы только согласилась вернуться домой. Но я отказалась.</w:t>
        <w:br/>
        <w:t>- На мой взгляд, Вы поступили правильно, суб - командор, - немного подумав, произнес Флокс.</w:t>
        <w:br/>
        <w:t>- Что же правильного в том, что я выбрала "Энтерпрайз" вместо "Тарака"? - с болью в голосе произнесла вулканка.</w:t>
        <w:br/>
        <w:t>- Вы остались верны своему капитану и команде, не каждый вулканец сделал бы тоже самое для людей, - ответил доктор. - Я полагаю, Вал Лар это прекрасно понял.</w:t>
        <w:br/>
        <w:t>- Но если бы не я …</w:t>
        <w:br/>
        <w:t>- Если бы не Вы, "Энтерпрайза" давно бы уже не было, - Флокс ободряюще улыбнулся. - Вам следует рассказать об этом капитану.</w:t>
        <w:br/>
        <w:t xml:space="preserve">- Ему не зачем знать. Это личное, - ответила Т ` Пол. - К тому же, у него сейчас и без того проблем хватает. </w:t>
        <w:br/>
        <w:t>- Ну, не скажите … - укоризненно покачал головой доктор. - Он действительно в этом нуждается.</w:t>
        <w:br/>
        <w:t>- В чем? - Т` Пол непонимающе посмотрела на Флокса. - Чтобы быть обремененным моими проблемами?</w:t>
        <w:br/>
        <w:t>- Чтобы быть достойным Вашего доверия, - сказав это, доктор пару мгновений внимательно смотрел на суб - командора, потом развернулся и пошел к очередному пациенту, оставив Т` Пол размышлять над услышанным.</w:t>
        <w:br/>
        <w:br/>
        <w:t>---------------------------------------------------------</w:t>
        <w:br/>
        <w:br/>
        <w:t>Т` Пол медленно шла по коридору к своей каюте. Доктор посоветовал ей хотя бы пару часов отдохнуть, апеллируя к ее логике: в том состоянии, в котором Т` Пол находилась сейчас, она немногим могла помочь в ремонте. Флокс оказался прав: чувствительность постепенно начала возвращаться, оживляя боль в плече. Медитация могла бы очень помочь. Т` Пол подошла к своей каюте, отрыла ее и вошла. Дверь закрылась, что позволило суб - командору на пару мгновений прислониться к ней, закрыв глаза. И тут она почувствовала, что в ее каюте кто - то есть. Т` Пол открыла глаза и посмотрела на свою кровать. На ней сидел, опираясь на стену, пожилой мужчина. Т` Пол потянулась к коммуникатору. Словно почувствовав ее взгляд на себе и то, что она собиралась сделать, он медленно произнес:</w:t>
        <w:br/>
        <w:t>- Т` Пол, мне нужна твоя помощь.</w:t>
        <w:br/>
        <w:t>Слова заставили ее остановиться и внимательно посмотреть на мужчину.</w:t>
        <w:br/>
        <w:t xml:space="preserve">- Неужели Вы … ты … </w:t>
        <w:br/>
        <w:t>- Джонатан Арчер, - мужчина закончил за нее то, что она собиралась сказать. - Да, это я.</w:t>
        <w:br/>
        <w:t>Он усмехнулся.</w:t>
        <w:br/>
        <w:t>- В это действительно трудно поверить, - согласился он. - Как и в то, что я вижу перед собой тебя.</w:t>
        <w:br/>
        <w:t xml:space="preserve">Некоторое время они просто смотрели друг на друга. Не смотря на седину в волосах и другие возрастные изменения, это все же был именно тот мужчина, который стал ее капитаном, именно тот мужчина, которого она впервые увидела в Сан - Франциско, именно тот мужчина, к которому она прониклась глубоким уважением и доверием. В этот момент он протянул руку и слегка коснулся руки Т ` Пол. Эмоции мужчины захлестнули ее: боль, горечь потерь, радость от встречи и еще что - то такое, что она не смогла понять. Но, в то же время, теплота от прикосновения, по какой – то неведомой причине, наполнила ее уверенностью в то, что все будет в порядке. Неожиданно мужчина отстранился и отошел от нее, сев обратно на кровать, давая возможность суб - командору собраться с мыслями. </w:t>
        <w:br/>
        <w:t>- Тебя … вас с … ищут, - сказала Т ` Пол, пытаясь переменить тему разговора.</w:t>
        <w:br/>
        <w:t xml:space="preserve">- Я знаю, - вздохнув, ответил Арчер. - Поэтому мне и нужна твоя помощь. Я должен добраться до корабля, найти и починить временной маяк, забросивший нас сюда. </w:t>
        <w:br/>
        <w:t>- Понимаю, - Т ` Пол внимательно посмотрела на него и все - таки решилась задать вопрос, который мучил ее. - А где … Т ` Пол?</w:t>
        <w:br/>
        <w:t>- Хотелось бы мне самому это знать, - мужчина немного помолчал. - Но я чувствую, что с ней все в порядке.</w:t>
        <w:br/>
        <w:t xml:space="preserve">Т ` Пол знала, что он говорит чистую правду. </w:t>
        <w:br/>
        <w:t>- Корабль серьезно пострадал? - неожиданно спросил Арчер.</w:t>
        <w:br/>
        <w:t>Этот вопрос застал вулканку врасплох. Она обдумывала только что услышанное, погруженная в свои мысли, поэтому не сразу ответила.</w:t>
        <w:br/>
        <w:t>- Что?</w:t>
        <w:br/>
        <w:t>- Как корабль? - повторил Джонатан.</w:t>
        <w:br/>
        <w:t>- Ремонтные работы идут, мистер Такер надеется на благополучный исход.</w:t>
        <w:br/>
        <w:t>- А другой корабль?</w:t>
        <w:br/>
        <w:t>- Какой? - переспросила Т ` Пол.</w:t>
        <w:br/>
        <w:t>- "Тарак".</w:t>
        <w:br/>
        <w:t>При упоминании о вулканском корабле суб - командор немного смутилась.</w:t>
        <w:br/>
        <w:t>- Пока ничего не известно, но можно с уверенностью сказать, что он пострадал серьезнее "Энтерпрайза", - с грустью ответила Т ` Пол и отвела взгляд, вспоминая о Вал Ларе.</w:t>
        <w:br/>
        <w:t xml:space="preserve">- Не волнуйся, с ним все будет в порядке, - сказал Джонатан. </w:t>
        <w:br/>
        <w:t>- С кем? - вулканка сделала вид, будто не поняла, о ком идет речь.</w:t>
        <w:br/>
        <w:t xml:space="preserve">- С твоим братом, - ответил мужчина. </w:t>
        <w:br/>
        <w:t xml:space="preserve">Т` Пол пристально посмотрела на Арчера. Откуда он знает столько обо мне? Этот вопрос невольно возник у нее в голове. С тех пор, как она покинула родную планету, решившись на довольно отчаянный шаг - работать в посольстве на Земле - она ни с кем не делилась своими воспоминаниями, никому не рассказывала о своей семье. Странно, но она даже с вулканцами, живущими на Земле, мало общалась, хотя, по идее, находясь вдалеке от Вулкана, именно в них Т` Пол должна была находить поддержку. Но ее привлекали отнюдь не они. В течение долгого времени она боялась признаться себе в том, что ей, в отличие от многих вулканцев, нравились люди, действительно нравились. Возможно, по началу, воспитанная на постулатах и следовавшая догмам, заложенным еще с детства о превосходстве своей расы, Т` Пол смотрела на землян сверху вниз, удивляясь, как такая жестокая, грубая, далеко не так хорошо развитая технически раса, смогла так долго просуществовать. Ей все было странно: привычки людей, манера общения, чувства, без которых, как оказалось, невозможна жизнь человечества, традиции, литература, музыка. Т` Пол думала, что ей хватит и года, чтобы узнать все про землян и еще больше осознать превосходство вулканцев, но, прожив около двух лет в Сан - Франциско, она так и не смогла понять загадочную человеческую душу. Скорее всего, именно это и подтолкнуло ее дать согласие на назначение на "Энтерпрайз" - возможность узнать людей лучше. Но что - то еще было во всем этом, что - то, что она пока не понимала или боялась понять. И вот наступил момент, когда ей пришлось выбирать между возвращением на свою родную планету и тем, чтобы остаться среди людей, многое в которых она до сих пор не понимала и не принимала. И что же произошло? Она отказалась от своего мира, чтобы остаться. </w:t>
        <w:br/>
        <w:t>- Только я виновата в том, что случилось, - с горечью сказала Т` Пол. - Я отказалась вернуть, и посмотри, что из этого вышло.</w:t>
        <w:br/>
        <w:t>- Ты сделала так, как подсказывало тебе твое сердце, - пытался успокоить ее Джонатан. Он встал и подошел к ней.</w:t>
        <w:br/>
        <w:t xml:space="preserve">- Вот именно! Сердце! - суб - командор буквально выкрикнула последнее слово. - Но не разум! Не логика! Мы, вулканцы, совсем не такие, как вы, люди. Мы с детства учимся управлять своими чувствами, не показывать эмоций. Логика - основа нашего существования. </w:t>
        <w:br/>
        <w:t>- Я знаю.</w:t>
        <w:br/>
        <w:t xml:space="preserve">- Нет! Ты не знаешь и не можешь знать! - она резко повернулась и отошла от него, давая себе немного пространства. - Ты не представляешь, что это такое! Ты даже понятия не имеешь насколько это … сложно. Когда же я оказалась среди людей, я сначала не понимала, почему Вы не подавляете свои эмоции, а, наоборот, открыто выражаете их, я не понимала, как Вы можете с этим жить и не сходить с ума. Мне стало интересно, смогу ли я делать тоже самое, оставаясь такой, какая я есть. Я пробовала совместить логику и эмоции, разум и чувства … </w:t>
        <w:br/>
        <w:t>Т` Пол замолчала, переводя дыхание. Арчер стоял и не говорил ни слова, давая возможность ей выговориться.</w:t>
        <w:br/>
        <w:t xml:space="preserve">- И видишь к чему это привело … - сказала тихо вулканка. </w:t>
        <w:br/>
        <w:t>- Т` Пол, я … - начал Арчер.</w:t>
        <w:br/>
        <w:t>Неожиданно из коммуникатора раздался голос.</w:t>
        <w:br/>
        <w:t>- Суб - командор…</w:t>
        <w:br/>
        <w:t>Она подошла к столу и включила связь.</w:t>
        <w:br/>
        <w:t>- Да, энсин?</w:t>
        <w:br/>
        <w:t>- Прошу Вас пройти на мостик, - сообщила Хоши.</w:t>
        <w:br/>
        <w:t>- Сейчас буду, - ответила Т` Пол и отключила связь.</w:t>
        <w:br/>
        <w:t>Она повернулась к Джонатану.</w:t>
        <w:br/>
        <w:t>- Я скоро буду, - она направилась к выходу, но остановилась и повернулась. - Я поговорю с мистером Такером о приборе, ведь именно он осматривал ваш корабль.</w:t>
        <w:br/>
        <w:br/>
        <w:t>----------------------------------------------------</w:t>
        <w:br/>
        <w:br/>
        <w:t xml:space="preserve">Капитан вышел из мед отсека и направился к турбо лифту. Джонатан никак не мог найти ответы на мучавшие его вопросы. Он вошел в турбо лифт и закрыл глаза, пытаясь побороть головную боль. Неожиданно он что – то почувствовал. Арчер открыл глаза и тут же зажмурился из -за яркого света, ослепившего его. Немного привыкнув, капитан смог оглядеться и обнаружил, что находится в абсолютно белой комнате. Никого кроме него в ней больше не было. "Только этого мне не хватало", - подумал Джонатан, а вслух произнес: </w:t>
        <w:br/>
        <w:t>- Эй, кто - нибудь меня слышит?</w:t>
        <w:br/>
        <w:t>Ответа не последовало.</w:t>
        <w:br/>
        <w:t>- Дэниэлс, если это опять твои шуточки, то мне действительно некогда.</w:t>
        <w:br/>
        <w:t>Тишина в комнате стала гнетущей. Джонатан знал по своему опыту, что это не предвещает ничего хорошего. Неожиданно позади Арчера послышался резкий голос:</w:t>
        <w:br/>
        <w:t>- Капитан Арчер…</w:t>
        <w:br/>
        <w:t>Мужчина обернулся и увидел перед собой достаточно высокое существо, из тех, что совсем недавно напали на "Энтерпрайз" и "Тарак". Два красных глаза со злобой смотрели на капитана.</w:t>
        <w:br/>
        <w:t>- Я думал, мы Вас уничтожили, - неуверенно заявил Арчер.</w:t>
        <w:br/>
        <w:t>Существо наклонилось немного вперед и скривило рот в подобии улыбки.</w:t>
        <w:br/>
        <w:t>- Пара кораблей ничего не значит для нас. Мы непобедимы. Мы правим временем и пространством..</w:t>
        <w:br/>
        <w:t>- Кто Вы такие? - спросил Джонатан.</w:t>
        <w:br/>
        <w:t>- Наше название ничего не скажет тебе … человек, - прошипел незнакомец. - Отдайте нам то, что Вы захватили, и мы оставим Вас в покое.</w:t>
        <w:br/>
        <w:t>- А если я откажусь?</w:t>
        <w:br/>
        <w:t>Существо резко вытянуло руку вперед и схватило капитана за горло. Джонатан, никак не ожидая такого поворота событий, захватил руку нападавшего, пытаясь ослабить хватку, но чужак был сильнее. Пальцы незнакомца начали медленно все сильнее и сильнее сжиматься, и капитан почувствовал, что ему не хватает воздуха. Неожиданно существо, слегка приподняв Арчера, отбросило его к стене, не двинувшись с места. Джонатан упал на колени и закашлялся, потирая шею. Он поднял голову и посмотрел на чужака.</w:t>
        <w:br/>
        <w:t>- Знаете, этим вы ничего не добьетесь, - Капитан с трудом поднялся. - Вы можете даже убить меня, если от этого станет легче.</w:t>
        <w:br/>
        <w:t>Существо ничего не ответило, сверкнув глазами. Оно достало небольшой прибор и что - то сказало в него на непонятном Арчеру языке. Ответ последовал незамедлительно. Джонатану показалось, что услышанное чужаку не очень понравилось, поскольку тот со всей злостью засунул прибор назад в полу своей одежды.</w:t>
        <w:br/>
        <w:t>- А что ты скажешь на это, капитан? - проговорил незнакомец.</w:t>
        <w:br/>
        <w:t>Сразу же после его слов комната погрузилась в темноту, а перед Джонатаном возникло изображение. Сначала он увидел все, что произошло: "Энтерпрайз" обнаружил небольшой корабль, после чего последовало нападение неизвестных существ, "Тарак" пришел на помощь землянам, оба корабля подверглись атаке. Все это было настолько живо, что Арчеру показалось, что все повторилось опять. После того, как ударная волна из пыли и обломков покрыла оба корабля, изображение исчезло.</w:t>
        <w:br/>
        <w:t>- Эй, а я ведь это уже видел, - попытался пошутить Джонатан, не зная, здесь ли был еще чужак. - Может быть лучше посмотрим водное поло?</w:t>
        <w:br/>
        <w:t>- Смотри дальше … капитан, - прошипел голос у него за спиной.</w:t>
        <w:br/>
        <w:t>Арчер немного вздрогнул, но ничего не ответил. Перед ним вновь возникли образы, но теперь уже абсолютно ему не знакомые. "Энтерпрайз" и "Тарак", окруженные кораблями неизвестных существ. Они были беспомощны перед лицом врага, который методично наносил удары. Языки пламени быстро распространялись по обшивке кораблей, не оставляя надежд на спасение. Неожиданно "Тарак" взорвался. Картинка резко изменилась, и теперь Джонатан уже видел то, что происходило на его собственном корабле: члены экипажа отчаянно сопротивлялись вторжению, почти на всех уровнях велись бои. Он видел боль и отчаяние, агонию и крики. Отряды чужаков, словно какая - то машина из преисподни, сметали все на своем пути. И тут Джонатан увидел Т` Пол. Она стреляла в противника, прикрывая лейтенанта Рида, пока тот оттаскивал раненного с линии огня. Т` Пол повернулась и увидела капитана, который боролся с одним из чужаков. Она побежала к нему, не прекращая стрелять. После того, как противник был повержен, вулканка протянула фазер мужчине, но, должно быть, что - то почувствовала и резко обернулась. Позади них стояли двое существ, оружие которых было направлено прямо на вулканку и капитана. Т` Пол со всей силой оттолкнула мужчину к стене, закрывая собой. Прозвучал выстрел. Арчер выхватил из ее рук оружие и выстрелил в нападавших, но было слишком поздно. Последнее, что он увидел, как языки пламени полностью поглотили "Энтерпрайз", и корабль взорвался. НЕТ!!!!! Эта мысль буквально взорвала сознание Джонатана, наблюдавшего за всем со стороны. Капитан сжал кулаки до боли, подавляя гнев и ярость. Джонатан от безысходности закрыл глаза.</w:t>
        <w:br/>
        <w:t>- Что скажете сейчас?</w:t>
        <w:br/>
        <w:t xml:space="preserve">Слова заставили Арчера открыть глаза, и он увидел, что комната опять была наполнена светом, а напротив него стояло тоже существо с красными глазами. </w:t>
        <w:br/>
        <w:t>- Убейте меня, но не трогайте корабль, - холодно произнес Джонатан.</w:t>
        <w:br/>
        <w:t>Чужак покачал головой.</w:t>
        <w:br/>
        <w:t>- Если бы нам нужна была Ваша смерть, думаете, мы бы сейчас разговаривали? - существо явно упивалось своим превосходством. - Но то, что Вы увидели, может никогда и не произойти.</w:t>
        <w:br/>
        <w:t>Капитан с недоверием посмотрел на говорящего.</w:t>
        <w:br/>
        <w:t>- Отдайте нам то, что Вы захватили, и, как я уже сказал, Ваш корабль не пострадает.</w:t>
        <w:br/>
        <w:t>- А вулканский? - спросил Арчер.</w:t>
        <w:br/>
        <w:t xml:space="preserve">При упоминании о вулканцах глаза существа разгорелись еще сильнее, и Джонатану показалось, что ненависть, увиденная им в этот момент, могла бы запросто испепелить целый корабль. </w:t>
        <w:br/>
        <w:t xml:space="preserve">- Вас интересует судьба этих … - незнакомец, видимо, так и не смог подобрать нужного слова и непонимающе посмотрел на капитана. </w:t>
        <w:br/>
        <w:t>- Вы запросто можете нас уничтожить хоть сейчас. Что Вам мешает? - капитан пытался понять.</w:t>
        <w:br/>
        <w:t>Незнакомец явно не ожидал подобных вопросов, поэтому ему потребовалось время, для того, чтобы ответить на них.</w:t>
        <w:br/>
        <w:t>- Нам нравится наблюдать за вашей расой, - неожиданно заявил чужак. - Мы просто не рассматриваем Вас как врагов. Пока.</w:t>
        <w:br/>
        <w:t>Он немного помолчал.</w:t>
        <w:br/>
        <w:t>- Но все может измениться, капитан.</w:t>
        <w:br/>
        <w:t>Намек был предельно ясен.</w:t>
        <w:br/>
        <w:t>- Но что будет с вулканцами? - настаивал Джонатан.</w:t>
        <w:br/>
        <w:t xml:space="preserve">Существо сделало несколько шагов назад и достало уже знакомый прибор. </w:t>
        <w:br/>
        <w:t xml:space="preserve">- Вы действительно хотите знать, что с ними произойдет? - спросил чужак. </w:t>
        <w:br/>
        <w:t>- Да.</w:t>
        <w:br/>
        <w:t>Незнакомец злобно ухмыльнулся, положил прибор в левую руку и со всей силой сжал пальцы. Послышался треск. После того, как он разжал руку, на пол, в буквальном смысле, посыпался песок. Яркий свет заполнил комнату, что заставило Арчера зажмуриться, а когда он открыл глаза, то увидел, что опять находится в турбо лифте. Не теряя ни минуты, он поспешил в инженерный отсек.</w:t>
        <w:br/>
        <w:t>-------------------------------------------------------</w:t>
        <w:br/>
        <w:br/>
        <w:br/>
        <w:t>- Нам следует их уничтожить, - прошипело существо и повернулось. На него внимательно смотрело несколько пар красных глаз.</w:t>
        <w:br/>
        <w:t>- Ты же знаешь, мы не можем. Пока, - ответил один из незнакомцев. - Нам было велено только забрать груз.</w:t>
        <w:br/>
        <w:t xml:space="preserve">Они находились в просторной овальной комнате, в центре которой располагался пръедистал. Панель управления была встроена в одну из стен. </w:t>
        <w:br/>
        <w:t xml:space="preserve">- Как мне все это надоело! - с этими словами чужак, что разговаривал с Арчером, со всей силы ударил рукой по стене. </w:t>
        <w:br/>
        <w:t>- Успокойся, Харак, - проговорил тот, что был пониже остальных. - Ты же знаешь, что было сказано.</w:t>
        <w:br/>
        <w:t>- Вы, слабовольные глупцы! - парировал Харак и отошел от них ближе к пъедесталу. - Вы выполняете любой его приказ, забывая кто мы такие.</w:t>
        <w:br/>
        <w:t>Одно из существ сделало несколько шагов по направлению к говорящему.</w:t>
        <w:br/>
        <w:t xml:space="preserve">- Нам все это нравится не больше, чем тебе, - он немного помолчал. - Но мы пока недостаточно сильны, чтобы действовать в одиночку. Тем более сейчас, когда судьба нашей расы поставлена на карту. </w:t>
        <w:br/>
        <w:t xml:space="preserve">- Харак, - в разговор включился еще один чужак. - Как только мы добудем информацию, больше нам никто не понадобиться. Мы будем диктовать всем и каждому, что делать. </w:t>
        <w:br/>
        <w:t xml:space="preserve">- Вот именно, - одобряюще проговорили другие. </w:t>
        <w:br/>
        <w:t xml:space="preserve">- Да, владея этим прибором, мы будем править временем и пространством. Мы будем знать будущее. Нет … - Харак вскинул вверх правую руку. - Мы будем создавать будущее. </w:t>
        <w:br/>
        <w:t>- Конечно, - согласился один из участвующих в разговоре. - После этого нам никто не будет нужен, никто нам будет не указ.</w:t>
        <w:br/>
        <w:t>- Мы сможем уничтожить и вулканцев, и землян, - злобно проговорил Харак. - мы сможем уничтожить всех…</w:t>
        <w:br/>
        <w:br/>
        <w:t>-----------------------------------------------------</w:t>
        <w:br/>
        <w:br/>
        <w:t>Как только Т` Пол вошла на мостик, она сразу же обратилась к Хоши.</w:t>
        <w:br/>
        <w:t>- Энсин?</w:t>
        <w:br/>
        <w:t>- Мне удалось установить связь с вулканским кораблем.</w:t>
        <w:br/>
        <w:t>- Переведите в каюту капитана.</w:t>
        <w:br/>
        <w:t xml:space="preserve">Энсин кивнула в ответ, и Т` пол направилась к каюте. Как только позади нее закрылась дверь, она подошла к столу и села в кресло. На экране появилось изображение. Т` Пол с облегчением вздохнула. С экрана на нее смотрел Вал Лар. Лицо вулканца осунулось, усталость сквозила во взгляде. </w:t>
        <w:br/>
        <w:t>- Na'shaya, fokima, - приветствовал ее вулканец.</w:t>
        <w:br/>
        <w:t>- Na'shaya, sa - kai.</w:t>
        <w:br/>
        <w:t>- Как у вас дела? - спросила суб - командор, обращаясь к Вал Лару.</w:t>
        <w:br/>
        <w:t>Вулканский капитан отвлекся, отдавая приказ, а затем вернулся к разговору.</w:t>
        <w:br/>
        <w:t>- Большая часть систем выведена из строя, - с сожалением в голосе заметил он. - Потребуется не меньше недели, чтобы все починить. А при условии, что Ваш корабль тоже поврежден, то, возможно, и намного больше.</w:t>
        <w:br/>
        <w:t>Т` Пол опустила глаза и прошептала:</w:t>
        <w:br/>
        <w:t>- Это моя вина…</w:t>
        <w:br/>
        <w:t xml:space="preserve">- Нет, - ответил Вал Лар. - Не вини себя. Что произошло, то произошло. </w:t>
        <w:br/>
        <w:t xml:space="preserve">Т` Пол некоторое время просто смотрела на вулканца. Ведь он был одним из немногих, кто поддержал ее, будучи крайне не согласным с решением, которое она приняла. Вал Лар при каждой возможности пытался переубедить ее, пытался вернуть назад на Родину. Упорство было одним из отличительных его качеств. А еще нежность, которую он питал к своей сестре. С самого раннего детства между ними сложились особые отношения, которые, не только не ослабли, но, наоборот, с годами только окрепли. Но даже ему она не могла ничего рассказать, не потому, что боялась непонимания с его стороны, сколько боялась признаться самой себе в том, что она уже не сможет жить по - другому. Если бы об этом узнала ее семья, Т` Пол (вне всяких сомнений) вернули бы на Вулкан и заставили пройти ритуал "очищения", после чего она бы никогда не увидела больше Землю. Но именно этого ей хотелось меньше всего. </w:t>
        <w:br/>
        <w:t>- Как "Энтерпрайз"? - спросил Вал Лар.</w:t>
        <w:br/>
        <w:t xml:space="preserve">- Не лучше, чем "Тарак". Ремонт затянется недели на две, а может и больше. </w:t>
        <w:br/>
        <w:t>- Как капитан?</w:t>
        <w:br/>
        <w:t xml:space="preserve">Вопрос удивил Т` Пол. </w:t>
        <w:br/>
        <w:t xml:space="preserve">- Хорошо, - коротко ответила она. </w:t>
        <w:br/>
        <w:t>Вулканец пристально посмотрел на нее.</w:t>
        <w:br/>
        <w:t>- Я, как мне кажется, понимаю, почему ты так поступила.</w:t>
        <w:br/>
        <w:t xml:space="preserve">Т` Пол опустила глаза, ничего не говоря. </w:t>
        <w:br/>
        <w:t>- Скажи мне, - настаивал вулканец. - Я должен знать.</w:t>
        <w:br/>
        <w:t>- Ты не поймешь, - суб - командор тяжело вздохнула. - Никто не поймет.</w:t>
        <w:br/>
        <w:t>Вал Лар ничего не ответил, выжидающе глядя на свою сестру. Т` Пол поняла что отступать поздно.</w:t>
        <w:br/>
        <w:t>- Если ты действительно хочешь знать все, то это потребует времени.</w:t>
        <w:br/>
        <w:t>Вулканец, подумав, кивнул в знак согласия.</w:t>
        <w:br/>
        <w:t>- Хорошо, я скоро буду у Вас.</w:t>
        <w:br/>
        <w:t>Экран погас. Т` Пол еще некоторое время стояла неподвижно, думая о предстоящей встречи, абсолютно не зная, что она будет ему говорить. Скорее всего, он не сможет ее понять, но, по крайней мере, в отличие от многих других, он не будет ее осуждать.</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9:00Z</dcterms:created>
  <dc:creator>radzukevich</dc:creator>
  <dc:description/>
  <cp:keywords/>
  <dc:language>en-US</dc:language>
  <cp:lastModifiedBy>Unicorn</cp:lastModifiedBy>
  <cp:lastPrinted>2004-03-02T19:09:00Z</cp:lastPrinted>
  <dcterms:modified xsi:type="dcterms:W3CDTF">2014-01-01T06:03:00Z</dcterms:modified>
  <cp:revision>3</cp:revision>
  <dc:subject/>
  <dc:title>Полина</dc:title>
</cp:coreProperties>
</file>