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Грань </w:t>
      </w:r>
    </w:p>
    <w:p>
      <w:pPr>
        <w:pStyle w:val="Normal"/>
        <w:spacing w:before="0" w:after="0"/>
        <w:jc w:val="both"/>
        <w:rPr/>
      </w:pPr>
      <w:r>
        <w:rPr>
          <w:rFonts w:cs="Times New Roman" w:ascii="Times New Roman" w:hAnsi="Times New Roman"/>
          <w:sz w:val="26"/>
          <w:szCs w:val="26"/>
        </w:rPr>
        <w:t>Автор</w:t>
      </w:r>
      <w:r>
        <w:rPr>
          <w:rFonts w:cs="Times New Roman" w:ascii="Times New Roman" w:hAnsi="Times New Roman"/>
          <w:sz w:val="26"/>
          <w:szCs w:val="26"/>
          <w:lang w:val="en-US"/>
        </w:rPr>
        <w:t xml:space="preserve">: </w:t>
      </w:r>
      <w:r>
        <w:rPr/>
        <w:t>Elika</w:t>
      </w:r>
    </w:p>
    <w:p>
      <w:pPr>
        <w:pStyle w:val="Normal"/>
        <w:spacing w:before="0" w:after="0"/>
        <w:jc w:val="both"/>
        <w:rPr/>
      </w:pPr>
      <w:r>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Спок шёл по коридору, всем своим видом выражая незыблемое вулканское спокойствие. И это ему блестяще удавалось. Почти… Наверное… Во всяком случае, сам маленький вулканец был уверен, что кто бы ни встретился ему на пути, никто не догадается о той буре, что бушевала сейчас в его душе.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Не далее, как семь минут назад он схлестнулся с компанией одноклассников. Самэр, Т’Клар и Скон с завидным постоянством пытались доказать, что он, Спок,  неполноценный. Вот и сегодня после занятий они как всегда окликнули Спока и Скон, как самый старший, умный и сильный в их компании, спросил ровным голосо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Скажи, Спок, ты по-прежнему считаешь логически неверным вывод о том, что ты ущербен?</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пок смерил всех троих долгим взглядом и в свою очередь спросил:</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На каком основании вы считаете, что ваше заявление логически верн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кон заложил за спину руки и менторским тоном проговорил:</w:t>
      </w:r>
    </w:p>
    <w:p>
      <w:pPr>
        <w:pStyle w:val="Normal"/>
        <w:spacing w:before="0" w:after="0"/>
        <w:jc w:val="both"/>
        <w:rPr/>
      </w:pPr>
      <w:r>
        <w:rPr>
          <w:rFonts w:cs="Times New Roman" w:ascii="Times New Roman" w:hAnsi="Times New Roman"/>
          <w:sz w:val="26"/>
          <w:szCs w:val="26"/>
        </w:rPr>
        <w:t>- На том основании, что твой отец взял в жёны представительницу расы людей и более того, они произвели на свет тебя – генетически неполноценного субъекта.</w:t>
      </w:r>
    </w:p>
    <w:p>
      <w:pPr>
        <w:pStyle w:val="Normal"/>
        <w:spacing w:before="0" w:after="0"/>
        <w:jc w:val="both"/>
        <w:rPr/>
      </w:pPr>
      <w:r>
        <w:rPr>
          <w:rFonts w:cs="Times New Roman" w:ascii="Times New Roman" w:hAnsi="Times New Roman"/>
          <w:sz w:val="26"/>
          <w:szCs w:val="26"/>
        </w:rPr>
        <w:t>Самэр и Т’Клар за его спиной согласно кивнул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пок сузил глаза и вновь спросил:</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И в чём же моя неполноценность?</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Ты не можешь как следует контролировать себя. Ты не вулканец и даже, как я знаю, не можешь постичь простейшую технику нейрозахвата, которой все представители </w:t>
      </w:r>
      <w:r>
        <w:rPr>
          <w:rFonts w:cs="Times New Roman" w:ascii="Times New Roman" w:hAnsi="Times New Roman"/>
          <w:i/>
          <w:sz w:val="26"/>
          <w:szCs w:val="26"/>
        </w:rPr>
        <w:t>нашей</w:t>
      </w:r>
      <w:r>
        <w:rPr>
          <w:rFonts w:cs="Times New Roman" w:ascii="Times New Roman" w:hAnsi="Times New Roman"/>
          <w:sz w:val="26"/>
          <w:szCs w:val="26"/>
        </w:rPr>
        <w:t xml:space="preserve"> расы владеют на генетическом уровн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Ты так думаешь? – голос Спока опасно задрожал.</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Конечно, - Скон слегка пожал плечами. – И как правильно говорит мой дядя, твой отец также не настоящий вулканец.</w:t>
      </w:r>
    </w:p>
    <w:p>
      <w:pPr>
        <w:pStyle w:val="Normal"/>
        <w:spacing w:before="0" w:after="0"/>
        <w:jc w:val="both"/>
        <w:rPr/>
      </w:pPr>
      <w:r>
        <w:rPr>
          <w:rFonts w:cs="Times New Roman" w:ascii="Times New Roman" w:hAnsi="Times New Roman"/>
          <w:sz w:val="26"/>
          <w:szCs w:val="26"/>
        </w:rPr>
        <w:t>- Да? – Спок почувствовал, как в голове тоненько зазвенело, но он всеми силами постарался держать себя в руках.</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кон охотно пояснил тем же ровным голосом:</w:t>
      </w:r>
    </w:p>
    <w:p>
      <w:pPr>
        <w:pStyle w:val="Normal"/>
        <w:spacing w:before="0" w:after="0"/>
        <w:jc w:val="both"/>
        <w:rPr/>
      </w:pPr>
      <w:r>
        <w:rPr>
          <w:rFonts w:cs="Times New Roman" w:ascii="Times New Roman" w:hAnsi="Times New Roman"/>
          <w:sz w:val="26"/>
          <w:szCs w:val="26"/>
        </w:rPr>
        <w:t xml:space="preserve">- Сарэк – не настоящий вулканец, потому что поддался чувствам, женившись на землянке. Он презрел философию Сурака и опозорил Вулкан. Он предатель…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терпеть оскорбление семьи Спок уже не мог. Забыв всё на свете, он кинулся на обидчик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Драка была недолгой. Противников разнял внезапно появившийся в коридоре наставник Старшей группы. Он поднял драчунов за шкирку, словно котят и слегка встряхнув, поставил на пол. Спок и Скон вновь качнулись друг к другу и были остановлены твёрдой рукой. Самэр и Т’Клар прижались к стенке и только переглядывались, не пытаясь вмешиваться в драку. </w:t>
      </w:r>
    </w:p>
    <w:p>
      <w:pPr>
        <w:pStyle w:val="Normal"/>
        <w:spacing w:before="0" w:after="0"/>
        <w:jc w:val="both"/>
        <w:rPr/>
      </w:pPr>
      <w:r>
        <w:rPr>
          <w:rFonts w:cs="Times New Roman" w:ascii="Times New Roman" w:hAnsi="Times New Roman"/>
          <w:sz w:val="26"/>
          <w:szCs w:val="26"/>
        </w:rPr>
        <w:t>Но, тем не менее, все четверо с завидной стойкостью выслушали короткую лекцию о недопустимости агрессии и насилия.</w:t>
      </w:r>
    </w:p>
    <w:p>
      <w:pPr>
        <w:pStyle w:val="Normal"/>
        <w:spacing w:before="0" w:after="0"/>
        <w:jc w:val="both"/>
        <w:rPr/>
      </w:pPr>
      <w:r>
        <w:rPr>
          <w:rFonts w:cs="Times New Roman" w:ascii="Times New Roman" w:hAnsi="Times New Roman"/>
          <w:sz w:val="26"/>
          <w:szCs w:val="26"/>
        </w:rPr>
        <w:t>- Быть вулканцем – значит следовать дисциплине и философии, обременяющей не только разум, но и тело, - говорил учитель. - Философия Сурака предлагает многое. Наше общество, в отличие от иных, в том числе и входящих в состав Федерации, не знает ни войны, ни преступлений, ни ненависти.  Порядок, логика и контроль вместо примитивных эмоций и инстинктов. Вы же, развязав драку, позволили агрессивным эмоциям взять верх над разумом. Посему каждому из вас надлежит немедленно уединиться и предаться медитации для того, чтобы привести в равновесие разум и вновь обрети контроль.</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овинившиеся подростки послушно склонили головы и разошлись в разные стороны: Скон, Самэр и Т’Клар в одну, Спок в противоположную. Маленький вулканец не смог сдержать торжества, заметив, что нос Скона стал похож на перезрелую сливу, и он заметно прихрамывает. Хотя и самому Споку изрядно досталось.</w:t>
      </w:r>
    </w:p>
    <w:p>
      <w:pPr>
        <w:pStyle w:val="Normal"/>
        <w:spacing w:before="0" w:after="0"/>
        <w:jc w:val="both"/>
        <w:rPr/>
      </w:pPr>
      <w:r>
        <w:rPr>
          <w:rFonts w:cs="Times New Roman" w:ascii="Times New Roman" w:hAnsi="Times New Roman"/>
          <w:sz w:val="26"/>
          <w:szCs w:val="26"/>
        </w:rPr>
        <w:t>Он бросил мимолётный взгляд на высокое зеркало в тонкой овальной раме, которое с незапамятных времён висело в школьном коридоре.  Из тёмной глубины на него мрачно глянул растрёпанный мальчишка с зеленоватыми пятнами на щеках, воротник форменки порван в двух местах, на скуле расползся здоровенный оливковый синяк. Но самым отвратительным, недопустимым было то, что в чёрных глазах, несмотря на все разумные слова наставника, с которыми Спок был полностью согласен, полыхнула ярость и обид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Спок закусил губу и отвернулся. Он почти бегом выскочил из здания и затормозил только у самого обелиска.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Во внутреннем дворе школы стояла одна из копий Кир’шары – древнего артефакта, содержащего учение Сурака. С тех пор, как Вулкан вновь обрёл Кир’шару и переосмыслил всё устройство общества, миновало восемьдесят семь лет. Земных лет, разумеется, на Вулкане год короче, чем на Земле. Мальчик глубоко вздохнул и заставил себя остановиться. Сосчитал до семи. Снова вздохнул. Помогло мало. Он приблизился к пирамиде почти вплотную, протянул руку и коснулся заветных символов. Кир’шара осветилась мягким зеленоватым светом, проецируя в воздухе завещание Сурака. Буквы древнего вулканского алфавита образовали круговой узор. Спок опустился прямо на землю, соединил ладони в ритуальном жесте и устремил взгляд на письмена.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н беззвучно шевелил губами, повторяя известные каждому вулканцу слова. Постепенно мысли прояснились, потекли медленно и ровно, словно красные пески Вулкана, обретая стройную логику, ясность и поко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пок поднял глаза. В белёсом небе величественно проплывала Т’Хут, незыблемая и безмятежная. Красноватые листья исаке чуть подрагивали под слабым ветерком. В воздухе плавал тонкий, едва уловимый аромат. Тишина. Пустота. Спокойстви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Мальчик ещё раз глубоко вздохнул и поднялся с колен. </w:t>
      </w:r>
    </w:p>
    <w:p>
      <w:pPr>
        <w:pStyle w:val="Normal"/>
        <w:spacing w:before="0" w:after="0"/>
        <w:jc w:val="both"/>
        <w:rPr/>
      </w:pPr>
      <w:r>
        <w:rPr>
          <w:rFonts w:cs="Times New Roman" w:ascii="Times New Roman" w:hAnsi="Times New Roman"/>
          <w:sz w:val="26"/>
          <w:szCs w:val="26"/>
        </w:rPr>
        <w:t>Он – вулканец. И он контролирует свои эмоции. Кто бы и что ему ни говорил. Он отряхнул одежду, пригладил волосы и постарался приладить на место обрывки воротника. Однако его пытки не увенчались успехом. Он слегка пожал плечами и, подхватив сумку, зашагал к выход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 холле он поймал на себе несколько брошенных вскользь взглядов, но не остановился и сделал вид, что не обратил на них внимания. Никто и ничто не сможет разрушить его эмоциональный контроль.</w:t>
      </w:r>
    </w:p>
    <w:p>
      <w:pPr>
        <w:pStyle w:val="Normal"/>
        <w:spacing w:before="0" w:after="0"/>
        <w:jc w:val="both"/>
        <w:rPr/>
      </w:pPr>
      <w:r>
        <w:rPr>
          <w:rFonts w:cs="Times New Roman" w:ascii="Times New Roman" w:hAnsi="Times New Roman"/>
          <w:sz w:val="26"/>
          <w:szCs w:val="26"/>
        </w:rPr>
        <w:t>Сейчас он пойдёт домой, позовёт Ай’Чайю и будет с ним заниматься. Сехлату необходимо каждый день уделять несколько часов, для того, чтобы правильно воспитать питомца и погасить его природную агрессию. Это, наряду с медитацией, тоже входит в технику арие’мн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Спок, - он невольно вздрогнул, услышав, что его окликнули и рассердился за то, что не смог удержать хрупкий контроль. Но тут же заставил себя погасить эту внезапную вспышку. Оглянулся и встретился глазами с девочкой. Т’Лар училась вместе с ним и до этого момента они разговаривали от силы раз пять, не больше. Спок удивился, но не подал виду и посмотрел на одноклассницу совершенно спокойным взглядо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Девочка немного запыхалась, догоняя его. Она потопталась несмело, словно раздумывая, с чего начать, потом вскинула голову и сказал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У меня будет к тебе просьба. Возможно, она покажется тебе странной, однако я прошу выслушать меня до конца и не отказывать сраз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Спок удивлённо приподнял бровь.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тец Т’Лар так же как и у него, Спока, был послом и несколько месяцев назад вместе с семьёй вернулся домой, на Вулкан. Т’Лар родилась и выросла на Андории, но, тем не менее, это не помешало ей стать настоящей вулканкой. Уже сейчас, в подростковом возрасте, она многих своих сверстников превосходила в технике арие’мну. Наставники неизменно ставили её в пример другим ученикам, отдавая должное её контролю. Честно говоря, Спок иногда завидовал Т’Лар – как легко ей удаётся управлять эмоциями. Её никто никогда не посмеет упрекнуть в неполноценности. Андорианцы известны своим взрывным характером, но Селар, отец Т’Лар, в отличие от Сарэка не счёл логичным жениться на андорианке, поэтому и Т’Лар была истинной вулканкой. Спок иногда спрашивал себя, считает ли она его полукровкой, также как другие, но случая проверить это не было. И вдруг она решила попросить его о помощ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Я тебя слушаю, Т’Лар – сказал он.</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Ты полностью уверена, что это правильный выбор? – осторожно спросил Спок.</w:t>
      </w:r>
    </w:p>
    <w:p>
      <w:pPr>
        <w:pStyle w:val="Normal"/>
        <w:spacing w:before="0" w:after="0"/>
        <w:jc w:val="both"/>
        <w:rPr/>
      </w:pPr>
      <w:r>
        <w:rPr>
          <w:rFonts w:cs="Times New Roman" w:ascii="Times New Roman" w:hAnsi="Times New Roman"/>
          <w:sz w:val="26"/>
          <w:szCs w:val="26"/>
        </w:rPr>
        <w:t>- Это логичный выбор, - серьёзно кивнула Т’Лар. – Я проанализировала личностные данные каждого ученика класса и остановила свой выбор на теб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Но я… только на половину вулканец, - как трудно, оказывается, признавать, что ты не такой как вс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Девочка пожала плечами и сказала:</w:t>
      </w:r>
    </w:p>
    <w:p>
      <w:pPr>
        <w:pStyle w:val="Normal"/>
        <w:spacing w:before="0" w:after="0"/>
        <w:jc w:val="both"/>
        <w:rPr/>
      </w:pPr>
      <w:r>
        <w:rPr>
          <w:rFonts w:cs="Times New Roman" w:ascii="Times New Roman" w:hAnsi="Times New Roman"/>
          <w:sz w:val="26"/>
          <w:szCs w:val="26"/>
        </w:rPr>
        <w:t>- Это не играет никакой роли. Ты успешно выдержал испытание кахс’ван, ты ни разу не проявил слабости или эмоциональной нестабильности…</w:t>
      </w:r>
    </w:p>
    <w:p>
      <w:pPr>
        <w:pStyle w:val="Normal"/>
        <w:spacing w:before="0" w:after="0"/>
        <w:jc w:val="both"/>
        <w:rPr/>
      </w:pPr>
      <w:r>
        <w:rPr>
          <w:rFonts w:cs="Times New Roman" w:ascii="Times New Roman" w:hAnsi="Times New Roman"/>
          <w:sz w:val="26"/>
          <w:szCs w:val="26"/>
        </w:rPr>
        <w:t>- Да? – у Спока сама собой правая бровь взметнулась к чёлк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Д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Думаю, ты ошибаешься…</w:t>
      </w:r>
    </w:p>
    <w:p>
      <w:pPr>
        <w:pStyle w:val="Normal"/>
        <w:spacing w:before="0" w:after="0"/>
        <w:jc w:val="both"/>
        <w:rPr/>
      </w:pPr>
      <w:r>
        <w:rPr>
          <w:rFonts w:cs="Times New Roman" w:ascii="Times New Roman" w:hAnsi="Times New Roman"/>
          <w:sz w:val="26"/>
          <w:szCs w:val="26"/>
        </w:rPr>
        <w:t>- Я не ошибаюсь. То, что одноклассники испытывают тебя каждый день, вовсе не значит, что тебе недоступна техника арие’мну.  И потом… - она запнулась на мгновение, - Я выбрала тебя. Этого достаточно. Но, конечно, если ты не желаешь или боишьс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Вулканцы никогда ничего не боятся, - Спок вскинул подбородок и тут же прикусил язык, уловив в голосе нотки самодовольств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Так ты согласен?</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Д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Тогда в 1700 часов я жду тебя у восточных ворот Ши'Кар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на развернулась на сто восемьдесят градусов и, не оглядываясь, пошла прочь.</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пок несколько секунд смотрел ей вслед, потом повернулся и зашагал домой. У него совсем немного времени, чтобы подготовитьс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Просьба Т’Лар была очень необычной. Необычной и странной. </w:t>
      </w:r>
    </w:p>
    <w:p>
      <w:pPr>
        <w:pStyle w:val="Normal"/>
        <w:spacing w:before="0" w:after="0"/>
        <w:jc w:val="both"/>
        <w:rPr/>
      </w:pPr>
      <w:r>
        <w:rPr>
          <w:rFonts w:cs="Times New Roman" w:ascii="Times New Roman" w:hAnsi="Times New Roman"/>
          <w:sz w:val="26"/>
          <w:szCs w:val="26"/>
        </w:rPr>
        <w:t>Она изложила её совершенно бесстрастным тоном, глядя прямо в глаза Спок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Я родилась на Андории. На Вулкан наша семья возвратилась пять целых восемьсот пятнадцать тысячных месяца назад. И, поскольку в положенный срок мне не удалось пройти кахс’ван, я приняла решение сделать это сейчас. Конечно, достигнув семилетнего возраста, я проходила некое подобие кахс’вана, однако условия Андории не позволили мне в полной мере проверить мои качества. И сейчас, будучи на родной планете, я считаю, что должна пройти настоящее испытани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Но… кахс’ван проходят только мальчики – Спок несколько растерялся.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Он сам проходил тест на выживание три целых сорок пять тысячных года назад. Признаться, не все верили, что он справится, что у него хватит сил. Даже сам Спок сомневался в этом. Мама очень боялась его отпускать, но, уважая традиции Вулкана, Аманда, скрепя сердце, дала своё согласие. Спок так никогда и не узнал о том, какое жаркое сражение развернулось у них дома, и каким образом Сарэку удалось убедить жену в том, что тест на зрелость – необходимый элемент воспитания вулканского ребёнка. И отец был совершенно уверен, что Спок справится.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 xml:space="preserve">Для других неудача не так страшна, как для тебя. Если ты провалишь испытание, то до конца жизни тебя будут считать ненастоящим вулканцем. И поэтому ты не разочаруешь меня» - </w:t>
      </w:r>
      <w:r>
        <w:rPr>
          <w:rFonts w:cs="Times New Roman" w:ascii="Times New Roman" w:hAnsi="Times New Roman"/>
          <w:sz w:val="26"/>
          <w:szCs w:val="26"/>
        </w:rPr>
        <w:t xml:space="preserve">напутствовал Сарэк его перед началом кахс’вана. И Спок не подвёл. Он с честью выдержал экзамен. Ему пришлось очень трудно, но он справился.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Правда, победа над собой защитила его от нападок сверстников совсем ненадолго. И, что греха таить, пару раз он даже слышал предположения: а не помогал ли ему кто-нибудь в пустыне, на самом ли деле Спок прошёл инициацию или для него сделали скидку, потому что он – гибрид, более слабый и хрупкий, наполовину землянин? Эти вопросы, заданные ровным голосом были оскорбительны. И тогда Споку ничего не оставалось, как кулаками доказывать, что он не слабак. </w:t>
      </w:r>
    </w:p>
    <w:p>
      <w:pPr>
        <w:pStyle w:val="Normal"/>
        <w:spacing w:before="0" w:after="0"/>
        <w:jc w:val="both"/>
        <w:rPr/>
      </w:pPr>
      <w:r>
        <w:rPr>
          <w:rFonts w:cs="Times New Roman" w:ascii="Times New Roman" w:hAnsi="Times New Roman"/>
          <w:sz w:val="26"/>
          <w:szCs w:val="26"/>
        </w:rPr>
        <w:t>И, тем не менее, он ни разу не слышал, чтобы в кахс’ване участвовали девочки. Поэтому просьба Т</w:t>
      </w:r>
      <w:r>
        <w:rPr>
          <w:rFonts w:cs="Times New Roman" w:ascii="Times New Roman" w:hAnsi="Times New Roman"/>
          <w:sz w:val="26"/>
          <w:szCs w:val="26"/>
          <w:lang w:val="en-US"/>
        </w:rPr>
        <w:t>’</w:t>
      </w:r>
      <w:r>
        <w:rPr>
          <w:rFonts w:cs="Times New Roman" w:ascii="Times New Roman" w:hAnsi="Times New Roman"/>
          <w:sz w:val="26"/>
          <w:szCs w:val="26"/>
        </w:rPr>
        <w:t>Лар удивила его вдвойн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Где указано, что девочки не могут пройти испытание? – Т’Лар требовательно посмотрела на нег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Это традиц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Именно. Испытание на зрелость  - традиция Вулкана. Я приняла решение пройти его, и никто не вправе мне запретить, - она сжала губы в тонкую ниточк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пок помолчал, обдумывая её слов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Думаю, ты права. Но ты до сих пор не сказала, о чём хотела меня попросить.</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Девочка покусала губы и ответила:</w:t>
      </w:r>
    </w:p>
    <w:p>
      <w:pPr>
        <w:pStyle w:val="Normal"/>
        <w:spacing w:before="0" w:after="0"/>
        <w:jc w:val="both"/>
        <w:rPr/>
      </w:pPr>
      <w:r>
        <w:rPr>
          <w:rFonts w:cs="Times New Roman" w:ascii="Times New Roman" w:hAnsi="Times New Roman"/>
          <w:sz w:val="26"/>
          <w:szCs w:val="26"/>
        </w:rPr>
        <w:t>- Я… не хочу, чтобы о том, что я задумала, знал кто-то ещё. Но пойти в пустыню, не предупредив никого, я не могу. Меня хватятся с закатом и обнаружат с помощью сенсоров примерно через две целых восемьсот пятнадцать тысячных час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Но ты ведь знаешь правила? Кахс’ван – тест на зрелость. Пройти его необходимо в одиночку и в полном молчании.</w:t>
      </w:r>
    </w:p>
    <w:p>
      <w:pPr>
        <w:pStyle w:val="Normal"/>
        <w:spacing w:before="0" w:after="0"/>
        <w:jc w:val="both"/>
        <w:rPr/>
      </w:pPr>
      <w:r>
        <w:rPr>
          <w:rFonts w:cs="Times New Roman" w:ascii="Times New Roman" w:hAnsi="Times New Roman"/>
          <w:sz w:val="26"/>
          <w:szCs w:val="26"/>
        </w:rPr>
        <w:t>Т’Лар кивнул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Поэтому я прошу, чтобы ты страховал меня. Не шёл рядом, не помогал, но находился всегда поблизости. Моя мать… она не одобрит моего поступка, но если будет знать, что я… не буду одна, не станет мне мешать. Так ты согласен?</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пок думал над ответом ровно четыре секунд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Он шёл домой и чем больше размышлял, тем больше убеждался, что просьба Т’Лар очень логична. Он пойдёт за нею в пустыню и пройдёт тест ещё раз. От начала и до конца. Десять дней без оружия, источников связи, самостоятельно добывая пищу и воду и рассчитывая только на себя. А ещё он будет отвечать за Т’Лар. И тогда он докажет всем, и одноклассникам, и соседям, и даже маме, что он – вулканец, что он выбрал вулканский путь. Вулкан – его дом, его Мир.</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Спок, это ты, милый? – услышал он, едва переступив порог дома и тут же откликнулс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Да, это я.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Аманда, как всегда, почувствовала его присутствие. Спок принимал как должное, что мама, не обладая присущими вулканцам ментальными способностями, почему-то всегда знала, когда он приходил домой, когда ему было плохо, когда его кто-то обижал, даже если он пытался это скрыть, маму обмануть было невозможно. Когда он спросил её однажды, отчего это, Аманда притянула его к себе, улыбнулась и сказал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Всё просто. Ты – мой сын.</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И Спок удовлетворился этим ответом. Он проштудировал несколько книг по психологии землян и пришёл к выводу, что всё-таки у людей тоже существуют некие психические способности, не такие сильные, как ментальные связи вулканцев, но в некоторых случаях они, вероятно, могут образовывать среди близких людей подобие уз, связывающих членов вулканской семь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пок пошёл через просторный атриум с маленьким фонтанчиком в центре и вечнозелёными растениями, которые Аманда привезла с Земли, и хотел незаметно проскользнуть в свою комнату. Он не желал попадаться на глаза маме и напрасно волновать её, но его затея не увенчалась успехо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Аманда появилась в противоположном конце внутреннего двора. Она занималась в саду и даже не успела отряхнуть перепачканные землёй руки. Увидев сына, она нахмурилась и даже не попыталась скрыть тревогу в голосе: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Что случилось!?</w:t>
      </w:r>
    </w:p>
    <w:p>
      <w:pPr>
        <w:pStyle w:val="Normal"/>
        <w:spacing w:before="0" w:after="0"/>
        <w:jc w:val="both"/>
        <w:rPr/>
      </w:pPr>
      <w:r>
        <w:rPr>
          <w:rFonts w:cs="Times New Roman" w:ascii="Times New Roman" w:hAnsi="Times New Roman"/>
          <w:sz w:val="26"/>
          <w:szCs w:val="26"/>
        </w:rPr>
        <w:t>Спок подавив вздох, подошёл к маме и вскинул голов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Ничего  экстраординарного, я полагаю. Я… - он хотел было сказать «я просто упал», но прикусил язык, вспомнив, что вулканцы никогда не лгут.</w:t>
      </w:r>
    </w:p>
    <w:p>
      <w:pPr>
        <w:pStyle w:val="Normal"/>
        <w:spacing w:before="0" w:after="0"/>
        <w:jc w:val="both"/>
        <w:rPr/>
      </w:pPr>
      <w:r>
        <w:rPr>
          <w:rFonts w:cs="Times New Roman" w:ascii="Times New Roman" w:hAnsi="Times New Roman"/>
          <w:sz w:val="26"/>
          <w:szCs w:val="26"/>
        </w:rPr>
        <w:t>- Ты снова подрался с одноклассниками, – ей и не нужно было ничего говорить, она и так всё знала, - Ох, Спок, когда же вас возьмёт мир, – Аманда покачала головой и коснулась его щеки. Спок кожей ощутил, как она огорчена и одновременно не желает этого показывать.</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Мама, я… не позволил им взять над собой верх, - тут же сказал он. – И, я думаю, что они впредь не один раз подумают прежде, чем попытаются говорить… неправду об отце и о тебе.</w:t>
      </w:r>
    </w:p>
    <w:p>
      <w:pPr>
        <w:pStyle w:val="Normal"/>
        <w:spacing w:before="0" w:after="0"/>
        <w:jc w:val="both"/>
        <w:rPr/>
      </w:pPr>
      <w:r>
        <w:rPr>
          <w:rFonts w:cs="Times New Roman" w:ascii="Times New Roman" w:hAnsi="Times New Roman"/>
          <w:sz w:val="26"/>
          <w:szCs w:val="26"/>
        </w:rPr>
        <w:t>Аманда переменилась в лице, порывисто обняла сына и выдохнул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Мой защитник! Ты молодец, Спок, и я не стану тебе говорить, что выяснять отношения кулаками нехорошо. Конечно, всегда необходимо пытаться находить компромисс и словами убедить противника в том, что он неправ. Но… иногда бываю ситуации, когда никакие слова не помогают. Но всё-таки давать волю чувствам не следует.</w:t>
      </w:r>
    </w:p>
    <w:p>
      <w:pPr>
        <w:pStyle w:val="Normal"/>
        <w:spacing w:before="0" w:after="0"/>
        <w:jc w:val="both"/>
        <w:rPr/>
      </w:pPr>
      <w:r>
        <w:rPr>
          <w:rFonts w:cs="Times New Roman" w:ascii="Times New Roman" w:hAnsi="Times New Roman"/>
          <w:sz w:val="26"/>
          <w:szCs w:val="26"/>
        </w:rPr>
        <w:t>- Да, мама, - откликнулся Спок, - я уже медитировал и… - внезапно ему в голову пришла отличная идея, и это не будет обманом. Маленький вулканец очень серьёзно взглянул на маму и отчеканил: - И поскольку я чувствую, что не достиг должного уровня контроля над эмоциями, я принял решение уединиться в пустыне для продолжительной медитации.</w:t>
      </w:r>
    </w:p>
    <w:p>
      <w:pPr>
        <w:pStyle w:val="Normal"/>
        <w:spacing w:before="0" w:after="0"/>
        <w:jc w:val="both"/>
        <w:rPr/>
      </w:pPr>
      <w:r>
        <w:rPr>
          <w:rFonts w:cs="Times New Roman" w:ascii="Times New Roman" w:hAnsi="Times New Roman"/>
          <w:sz w:val="26"/>
          <w:szCs w:val="26"/>
        </w:rPr>
        <w:t>Аманда несколько секунд недоумённо смотрела на сына и поняла, что тот не шути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Что ты задумал?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Мама, мои одноклассники, а также некоторые соседи думают, что я ненастоящий вулканец. Я же выбрал вулканский путь. Я </w:t>
      </w:r>
      <w:r>
        <w:rPr>
          <w:rFonts w:cs="Times New Roman" w:ascii="Times New Roman" w:hAnsi="Times New Roman"/>
          <w:i/>
          <w:sz w:val="26"/>
          <w:szCs w:val="26"/>
        </w:rPr>
        <w:t>хочу</w:t>
      </w:r>
      <w:r>
        <w:rPr>
          <w:rFonts w:cs="Times New Roman" w:ascii="Times New Roman" w:hAnsi="Times New Roman"/>
          <w:sz w:val="26"/>
          <w:szCs w:val="26"/>
        </w:rPr>
        <w:t xml:space="preserve"> стать истинным вулканцем, поэтому считаю, что мне нужна ещё одна проверка. </w:t>
      </w:r>
    </w:p>
    <w:p>
      <w:pPr>
        <w:pStyle w:val="Normal"/>
        <w:spacing w:before="0" w:after="0"/>
        <w:jc w:val="both"/>
        <w:rPr/>
      </w:pPr>
      <w:r>
        <w:rPr>
          <w:rFonts w:cs="Times New Roman" w:ascii="Times New Roman" w:hAnsi="Times New Roman"/>
          <w:sz w:val="26"/>
          <w:szCs w:val="26"/>
        </w:rPr>
        <w:t>- То есть ты хочешь ещё раз пройти кахс’ван? – очень тихо спросила она.</w:t>
      </w:r>
    </w:p>
    <w:p>
      <w:pPr>
        <w:pStyle w:val="Normal"/>
        <w:spacing w:before="0" w:after="0"/>
        <w:jc w:val="both"/>
        <w:rPr/>
      </w:pPr>
      <w:r>
        <w:rPr>
          <w:rFonts w:cs="Times New Roman" w:ascii="Times New Roman" w:hAnsi="Times New Roman"/>
          <w:sz w:val="26"/>
          <w:szCs w:val="26"/>
        </w:rPr>
        <w:t>Спок только кивнул в ответ. Он решил, что ни к чему упоминать о просьбе Т’Лар. Сейчас ему казалось, что не подойди она к нему сегодня и не попроси о маленькой услуге, он всё равно рано или поздно решился бы на этот шаг.</w:t>
      </w:r>
    </w:p>
    <w:p>
      <w:pPr>
        <w:pStyle w:val="Normal"/>
        <w:spacing w:before="0" w:after="0"/>
        <w:jc w:val="both"/>
        <w:rPr/>
      </w:pPr>
      <w:r>
        <w:rPr>
          <w:rFonts w:cs="Times New Roman" w:ascii="Times New Roman" w:hAnsi="Times New Roman"/>
          <w:sz w:val="26"/>
          <w:szCs w:val="26"/>
        </w:rPr>
        <w:t>- Папа знает об этом?</w:t>
      </w:r>
    </w:p>
    <w:p>
      <w:pPr>
        <w:pStyle w:val="Normal"/>
        <w:spacing w:before="0" w:after="0"/>
        <w:jc w:val="both"/>
        <w:rPr/>
      </w:pPr>
      <w:r>
        <w:rPr>
          <w:rFonts w:cs="Times New Roman" w:ascii="Times New Roman" w:hAnsi="Times New Roman"/>
          <w:sz w:val="26"/>
          <w:szCs w:val="26"/>
        </w:rPr>
        <w:t>- Нет. Я принял решение сегодня и ещё не говорил ему. Я… никому не говорил об этом, кроме теб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Но, Спок, ты уверен, что это правильное решение? – Аманда страдальчески заломила брови. – В прошлый раз ты едва не погиб в пустыне.</w:t>
      </w:r>
    </w:p>
    <w:p>
      <w:pPr>
        <w:pStyle w:val="Normal"/>
        <w:spacing w:before="0" w:after="0"/>
        <w:jc w:val="both"/>
        <w:rPr/>
      </w:pPr>
      <w:r>
        <w:rPr>
          <w:rFonts w:cs="Times New Roman" w:ascii="Times New Roman" w:hAnsi="Times New Roman"/>
          <w:sz w:val="26"/>
          <w:szCs w:val="26"/>
        </w:rPr>
        <w:t>- В прошлый раз я был гораздо младше, – возразил мальчик. – И мне кажется, что повторное прохождение кахс’вана – самый логичный выход из тупиковой ситуации, которая сложилась у меня с некоторыми из однокласснико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Быть может тебе стоит перейти в другую школу? – неуверенно начала Аманд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пок удивлённо вскинул бровь:</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Мама, вот это самое нелогичное предложение, которое ты могла высказать. С какой целью мне следует переходить в другую школу? Мои взаимоотношения с наставниками эффективны. Я не вижу логики в том, чтобы менять одних учителей на других. А… конфликт со сверстниками, я думаю, будет исчерпан, когда я докажу, что я настоящий вулканец.</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Но ты уже проходил тест!</w:t>
      </w:r>
    </w:p>
    <w:p>
      <w:pPr>
        <w:pStyle w:val="Normal"/>
        <w:spacing w:before="0" w:after="0"/>
        <w:jc w:val="both"/>
        <w:rPr/>
      </w:pPr>
      <w:r>
        <w:rPr>
          <w:rFonts w:cs="Times New Roman" w:ascii="Times New Roman" w:hAnsi="Times New Roman"/>
          <w:sz w:val="26"/>
          <w:szCs w:val="26"/>
        </w:rPr>
        <w:t>Спок стиснул за спиной ладони и, запнувшись на секунду, проговорил:</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Некоторые… считают, что аттестационная комиссия неправомерно засчитала мне экзамен, потому что я не мог пройти его без посторонней помощ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Кое-кто сомневается в компетентности аттестационной комиссии? Отчего же они не подали официальную жалобу в своё время ещё три года назад?– воскликнула Аманда, не скрывая возмущения. – Милый, ты не должен никому ничего доказывать. Те, кто так думает – ошибаются, либо специально изводят тебя.</w:t>
      </w:r>
    </w:p>
    <w:p>
      <w:pPr>
        <w:pStyle w:val="Normal"/>
        <w:spacing w:before="0" w:after="0"/>
        <w:jc w:val="both"/>
        <w:rPr/>
      </w:pPr>
      <w:r>
        <w:rPr>
          <w:rFonts w:cs="Times New Roman" w:ascii="Times New Roman" w:hAnsi="Times New Roman"/>
          <w:sz w:val="26"/>
          <w:szCs w:val="26"/>
        </w:rPr>
        <w:t xml:space="preserve">- Я должен доказать это прежде всего </w:t>
      </w:r>
      <w:r>
        <w:rPr>
          <w:rFonts w:cs="Times New Roman" w:ascii="Times New Roman" w:hAnsi="Times New Roman"/>
          <w:i/>
          <w:sz w:val="26"/>
          <w:szCs w:val="26"/>
        </w:rPr>
        <w:t>себе</w:t>
      </w:r>
      <w:r>
        <w:rPr>
          <w:rFonts w:cs="Times New Roman" w:ascii="Times New Roman" w:hAnsi="Times New Roman"/>
          <w:sz w:val="26"/>
          <w:szCs w:val="26"/>
        </w:rPr>
        <w:t>, мама, - с нажимом произнёс он и добавил почти умоляюще: - Прошу тебя, не отговаривай меня и не мешай мне. Я всё уже решил.</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Аманда чуть отстранилась, очень внимательно посмотрела на сына и после минутной паузы, спросила совершенно иным тоно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Когда ты намерен начать повторное испытани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Сегодня в 1700 часов.</w:t>
      </w:r>
    </w:p>
    <w:p>
      <w:pPr>
        <w:pStyle w:val="Normal"/>
        <w:spacing w:before="0" w:after="0"/>
        <w:jc w:val="both"/>
        <w:rPr/>
      </w:pPr>
      <w:r>
        <w:rPr>
          <w:rFonts w:cs="Times New Roman" w:ascii="Times New Roman" w:hAnsi="Times New Roman"/>
          <w:sz w:val="26"/>
          <w:szCs w:val="26"/>
        </w:rPr>
        <w:t>- Тогда тебе следует сей же час идти, чтобы подготовиться  к нем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Да, мам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Не волнуйся, я сама поговорю с отцом, - добавила она.</w:t>
      </w:r>
    </w:p>
    <w:p>
      <w:pPr>
        <w:pStyle w:val="Normal"/>
        <w:spacing w:before="0" w:after="0"/>
        <w:jc w:val="both"/>
        <w:rPr/>
      </w:pPr>
      <w:r>
        <w:rPr>
          <w:rFonts w:cs="Times New Roman" w:ascii="Times New Roman" w:hAnsi="Times New Roman"/>
          <w:sz w:val="26"/>
          <w:szCs w:val="26"/>
        </w:rPr>
        <w:t>Спок удивлённо глянул на мать и сказал:</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Я не волнуюсь.</w:t>
      </w:r>
    </w:p>
    <w:p>
      <w:pPr>
        <w:pStyle w:val="Normal"/>
        <w:spacing w:before="0" w:after="0"/>
        <w:jc w:val="both"/>
        <w:rPr/>
      </w:pPr>
      <w:r>
        <w:rPr>
          <w:rFonts w:cs="Times New Roman" w:ascii="Times New Roman" w:hAnsi="Times New Roman"/>
          <w:sz w:val="26"/>
          <w:szCs w:val="26"/>
        </w:rPr>
        <w:t>- Конечно. Ты – вулканец, - Аманда слегка улыбнулась и растрепала гладкую причёску сына, - Беги, тебе нужно собраться и настроитьс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Споку не понадобилось много времени. Он навестил Ай’Чайу покормил его и, обхватив огромного сехлата за шею, что-то прошептал ему на ухо. Сехлат утробно заурчал и попытался лизнуть маленького хозяина в нос.</w:t>
      </w:r>
    </w:p>
    <w:p>
      <w:pPr>
        <w:pStyle w:val="Normal"/>
        <w:spacing w:before="0" w:after="0"/>
        <w:jc w:val="both"/>
        <w:rPr/>
      </w:pPr>
      <w:r>
        <w:rPr>
          <w:rFonts w:cs="Times New Roman" w:ascii="Times New Roman" w:hAnsi="Times New Roman"/>
          <w:sz w:val="26"/>
          <w:szCs w:val="26"/>
        </w:rPr>
        <w:t>- Увидимся, Ай’Чайя, - Спок вскочил на ноги и выбежал из комнаты, в которой жил питомец.</w:t>
      </w:r>
    </w:p>
    <w:p>
      <w:pPr>
        <w:pStyle w:val="Normal"/>
        <w:spacing w:before="0" w:after="0"/>
        <w:jc w:val="both"/>
        <w:rPr/>
      </w:pPr>
      <w:r>
        <w:rPr>
          <w:rFonts w:cs="Times New Roman" w:ascii="Times New Roman" w:hAnsi="Times New Roman"/>
          <w:sz w:val="26"/>
          <w:szCs w:val="26"/>
        </w:rPr>
        <w:t xml:space="preserve">Он переоделся в походную одежду: плотную куртку с капюшоном, непромокаемые брюки и мягкие сапоги – наряд, который защитит его и от жары и от ночного холода в пустыне. Захватил сумку, в которой были самые необходимые вещи: длинная верёвка, нож, еда на первые три дня, фляга с водой и зажигалка древней конструкции, неизменной уже ни одно столетие. И ровно через два с половиной часа стоял на пороге родного дома.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Аманда крепко обняла его на прощань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Удачи, сынок, - голос её невольно дрогнул.</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Не волнуйся, мама, я вернусь через десять дней.</w:t>
      </w:r>
    </w:p>
    <w:p>
      <w:pPr>
        <w:pStyle w:val="Normal"/>
        <w:spacing w:before="0" w:after="0"/>
        <w:jc w:val="both"/>
        <w:rPr/>
      </w:pPr>
      <w:r>
        <w:rPr>
          <w:rFonts w:cs="Times New Roman" w:ascii="Times New Roman" w:hAnsi="Times New Roman"/>
          <w:sz w:val="26"/>
          <w:szCs w:val="26"/>
        </w:rPr>
        <w:t>- Буду волноваться, - она покачала головой, моргнула, смахивая нежданную слезинку, и виновато улыбнулась. - Ведь я всего лишь человек.</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пок ушёл, не оглядываясь и затылком ощущал, что мама смотрит ему вслед. Но оборачиваться не стал. Это нелогично. Все его мысли были нацелены на испытание. А ещё он снова подумал, что Т’Лар очень вовремя обратилась к нем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 ***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ни встретились на самой границе города. Ши’Кар с древних времён был окружён высокой стеной, за которой начинались пустыни Кира, а чуть дальше виднелись  первые отроги Ллангонских гор. Маршрут для прохождения теста аттестационная комиссия каждый год выбирала заново, с тем условием, чтобы испытания, которым должны будут подвергаться дети, были всё-таки им по силам. Кроме неприятностей, свойственных любой пустыне: перегрев, обезвоживание, слишком сильный перепад температур днём и ночью, на Вулкане путников, рискнувших остаться в песках в одиночестве, подстерегали и другие опасности. В пустынях Кира попадались плотоядные  растения, которые ловко маскировались под безобидные колючки. Но стоило лишь потерять бдительность и ненароком наступить на такую колючку, как у неё тут же, словно по волшебству, вырастали длинные гибкие лианы-щупальца и намертво обвивали жертву. Эти щупальца даже нож не брал. Они отступали только перед фазером. А в ночи, когда над Вулканом восходила Т’Хут, появляться в пустыне было запрещено. В это время начинался гон у ле’матьи - страшного хищника, от которого не было спасения в пустыне.</w:t>
      </w:r>
    </w:p>
    <w:p>
      <w:pPr>
        <w:pStyle w:val="Normal"/>
        <w:spacing w:before="0" w:after="0"/>
        <w:jc w:val="both"/>
        <w:rPr/>
      </w:pPr>
      <w:r>
        <w:rPr>
          <w:rFonts w:cs="Times New Roman" w:ascii="Times New Roman" w:hAnsi="Times New Roman"/>
          <w:sz w:val="26"/>
          <w:szCs w:val="26"/>
        </w:rPr>
        <w:t>В прошлый раз Спок едва не поплатился жизнью за свою горячность и неразумность, чуть не угодив в лапы ле’матье. Только самоотверженность питомца, да помощь дальнего родственника, Селека, который в то время гостил у них дома, спасли мальчику жизнь.</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Тот урок Спок запомнил навсегд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Конечно, подростки не собирались совершать самоубийство. Т’Лар как следует рассчитала время, а Спок успел перепроверить расчёты – во всяком случае нападения хищников можно было не опасаться. В это время года ле’матьи предпочитали проводить время на холмах, где достаточно пищи и близко к городу не подходить. А  с остальным они справятся.</w:t>
      </w:r>
    </w:p>
    <w:p>
      <w:pPr>
        <w:pStyle w:val="Normal"/>
        <w:spacing w:before="0" w:after="0"/>
        <w:jc w:val="both"/>
        <w:rPr/>
      </w:pPr>
      <w:r>
        <w:rPr>
          <w:rFonts w:cs="Times New Roman" w:ascii="Times New Roman" w:hAnsi="Times New Roman"/>
          <w:sz w:val="26"/>
          <w:szCs w:val="26"/>
        </w:rPr>
        <w:t>- Готов? – спросила Т’Лар, коротко взглянув на Спок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Тот кивнул:</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Иди вперёд, я за тобо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Он переступил границу Ши’Кара, когда девочка превратилась в маленькую фигурку, мелькавшую впереди. Испытание следует проходить в одиночестве, но Спок пообещал присматривать за Т’Лар, поэтому он не собирался допускать, чтобы она слишком оторвалась от него, и в случае какой-нибудь опасности он бы смог прийти ей на помощь.</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Спок шагал по направлению к Ллангонским горам, ни на секунду не теряя из виду Т’Лар. Испытание длилось уже несколько часов. Солнце Вулкана скатилось к самому горизонту, окрасив и без того красноватые пески и половину неба в огненно-алый цвет. Чуть выше небо отливало розовым и лиловым, а над самой головой уже виднелись первые бледные звёзды. Т’Хут потонула в кроваво-красном море заката, едва показавшись из-за горизонта. Ночью будет темно, зато относительно безопасн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пок прищурился, пытаясь определить наиболее удобный вариант ночлега. Он видел, что Т’Лар уже остановилась, найдя приют около обломков скал, которые в незапамятные времена притащило сюда селевым потоком. Они упали друг на друга, образовав своеобразный навес – защиту от ветра и холода, особенно, если развести костёр, получится очень уютное укрытие. Спок невольно вздохнул. По близости больше не было такого удобного места для ночлега, поэтому он решил расположиться прямо на открытом воздухе. Маленький вулканец как следует оглядел окрестности, убедился, что ни хищников, ни плотоядных растений, ни каких-либо других опасностей поблизости не наблюдается. Он потратил целый час на то, чтобы собрать сухих веток и колючек, запалил маленький костёр, завернулся в одеяло и поближе пододвинулся к огню.</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Солнце закатилось за горизонт. Темнота упала почти мгновенно, словно кто-то опустил тяжёлый занавес. Небо над головой проткнули мириады звёзд.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Спок запрокинул голову и принялся повторять названия созвездий и туманностей.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Ему неожиданно вспомнилась другая ночь. На Земле. Сарэк вернулся на родную планету своей жены, когда их сын, Спок, первый и единственный гибрид вулканца и человека доказал свою жизнеспособность и можно было покинуть Вулкан не опасаясь за его жизнь. Он служил в Вулканском Посольстве в Сан-Франциско ещё четыре с половиной года. И однажды, когда Споку было около пяти лет, Сарэк и Аманда отправились в пустыню Наска, чтобы посмотреть на знаменитые геоглифы, истинное назначение которых до сих пор не смогли разгадать ни учёные Земли, ни их коллеги с других планет Федерации. </w:t>
      </w:r>
    </w:p>
    <w:p>
      <w:pPr>
        <w:pStyle w:val="Normal"/>
        <w:spacing w:before="0" w:after="0"/>
        <w:jc w:val="both"/>
        <w:rPr/>
      </w:pPr>
      <w:r>
        <w:rPr>
          <w:rFonts w:cs="Times New Roman" w:ascii="Times New Roman" w:hAnsi="Times New Roman"/>
          <w:sz w:val="26"/>
          <w:szCs w:val="26"/>
        </w:rPr>
        <w:t xml:space="preserve">В тридцатые годы двадцатого столетия эти гигантские рисунки были совершенно случайно обнаружены археологом Полом Косоком, который пролетал над плоскогорьем на самолёте. На плато, протянувшемся более чем на сто пятьдесят километров с севера на юг, было выбито более тридцати рисунков  и около тринадцати тысяч линий и полос. Техника выполнения всех рисунков – одна и та же: контур изображения представляет собой единую неразрывную линию, которая тянется на десятки и сотни метров и нередко пересекает холмы, впадины и высохшие речные русла. Рисунки имеют гигантские размеры: самый маленький из них составляет сорок шесть метров, а изображение самого большого – пеликана – достигает двухсот восьмидесяти пяти метров.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пок отлично помнил, как они летели над пустыней и наблюдали эти рисунки. Отец сам вёл их маленький аэр и говорил: «</w:t>
      </w:r>
      <w:r>
        <w:rPr>
          <w:rFonts w:cs="Times New Roman" w:ascii="Times New Roman" w:hAnsi="Times New Roman"/>
          <w:i/>
          <w:sz w:val="26"/>
          <w:szCs w:val="26"/>
        </w:rPr>
        <w:t>Несомненно, что рисунки животных и птиц являются предшественниками полос: многие трапеции, прямоугольники и прямые пересекают более сложные фигуры, частично зачёркивая их. Очевидным выводом из этого является то, что роспись пустыни выполнялась в два приёма. Причём не вызывает сомнения, что ранняя фаза более совершенна, чем последующая. Выполнение зооморфных фигур требовало несравненно более высокого умения и искусства, чем прорезание прямых линий</w:t>
      </w:r>
      <w:r>
        <w:rPr>
          <w:rFonts w:cs="Times New Roman" w:ascii="Times New Roman" w:hAnsi="Times New Roman"/>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Кто, когда и с какой целью изготовил эти удивительные рисунки, до сих пор оставалось загадкой. Хотя ещё в двадцатом веке высказывались предположения, что весь макрокомплекс плато Наска был ориентирован на решение разнообразных астрономических или, возможно, астрологических задач. Но создатели геоглифов так и остались тайной. Учёные ни на йоту не приблизились и к ответу: зачем понадобилось создавать гигантские рисунки, кем были те, кому  предназначалось это послание.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Ту ночь они тоже провели в пустыне, на самом краю плато Наска. Так же уютно потрескивал костёр, и небо было так же расцвечено биллионами звёзд. Только Спок тогда не был один. Он прижимался к маме и чувствовал себя в совершеннейшей безопасности. А ещё он помнил своё восхищение от осознания бесконечности Вселенной, которое внезапно открылось тогда мальчику. Он смотрел на сверкающее бархатно-чёрное небо, на широкое кольцо Млечного Пути, нависавшее над самой головой, и беззвучно шевелил губами, вспоминая названия звёзд и созвездий, о которых рассказывал ему отец.</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Сейчас он был на Вулкане. И рядом никого. Он – один.</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Спок прислушался. Вокруг тишина. Ни звука, ни шевеления ветерка. Только чуть потрескивает костёр. Мальчик окинул взглядом равнину. Вокруг не было полной темноты. Песок чуть поблёскивал, вдалеке смутно виднелись очертания скал, а в паре километров мигал другой костёр. Интересно, о чём сейчас думает Т’Лар? Наверное, её не мучают сомнения, которые то и дело одолевают Спока. Хотя… Ведь зачем-то ей понадобилось идти в пустыню. Интересно, а </w:t>
      </w:r>
      <w:r>
        <w:rPr>
          <w:rFonts w:cs="Times New Roman" w:ascii="Times New Roman" w:hAnsi="Times New Roman"/>
          <w:i/>
          <w:sz w:val="26"/>
          <w:szCs w:val="26"/>
        </w:rPr>
        <w:t>что</w:t>
      </w:r>
      <w:r>
        <w:rPr>
          <w:rFonts w:cs="Times New Roman" w:ascii="Times New Roman" w:hAnsi="Times New Roman"/>
          <w:sz w:val="26"/>
          <w:szCs w:val="26"/>
        </w:rPr>
        <w:t xml:space="preserve"> и </w:t>
      </w:r>
      <w:r>
        <w:rPr>
          <w:rFonts w:cs="Times New Roman" w:ascii="Times New Roman" w:hAnsi="Times New Roman"/>
          <w:i/>
          <w:sz w:val="26"/>
          <w:szCs w:val="26"/>
        </w:rPr>
        <w:t>кому</w:t>
      </w:r>
      <w:r>
        <w:rPr>
          <w:rFonts w:cs="Times New Roman" w:ascii="Times New Roman" w:hAnsi="Times New Roman"/>
          <w:sz w:val="26"/>
          <w:szCs w:val="26"/>
        </w:rPr>
        <w:t xml:space="preserve"> она доказывает? Но мысли эти скользнули по краешку сознания и растворились.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пок соединил ладони, выровнял дыхание и принялся повторять мантры медитации. Постепенно сознание заполнили стройные математические формулы и силлогизмы, разум очистился, отбросив сомне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Сейчас над ним светили те же самые звёзды, которые он видел тогда на Земле, но складывали они в другие созвездия. И Млечный Путь выглядел здесь, на Вулкане иначе, чем на Земле. Но он всё равно был его галактикой. Его домом. </w:t>
      </w:r>
    </w:p>
    <w:p>
      <w:pPr>
        <w:pStyle w:val="Normal"/>
        <w:spacing w:before="0" w:after="0"/>
        <w:jc w:val="both"/>
        <w:rPr/>
      </w:pPr>
      <w:r>
        <w:rPr>
          <w:rFonts w:cs="Times New Roman" w:ascii="Times New Roman" w:hAnsi="Times New Roman"/>
          <w:sz w:val="26"/>
          <w:szCs w:val="26"/>
        </w:rPr>
        <w:t>И Спок внезапно подумал, что откуда бы он ни смотрел на созвездия, какие бы очертания они не принимали, как бы они не назывались на разных планетах, у разных народов  это не меняет их сущности: звёзды всё равно остаются звёздами, а Млечный Путь – Млечным Путё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Спок прерывисто выдохнул. Кто бы и что о нём ни говорил, кем бы ни считал его – он всегда останется тем, кем является на самом деле. Он – вулканец. На Вулкане ли, на Земле ли. Он будет вулканцем, даже не смотря на то, что его мать – человек.</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Их персональный кахс’ван длился восьмые сутки. И, признаться, Спок чувствовал удовлетворение от того, что Т’Лар настолько точно рассчитала время прохождения теста. Наверное, никому не удавалось путешествовать по пустыне с таким комфортом. Ни звери, ни погода, ни хищные растения их не беспокоили. Несколько раз, правда, на пути попадались неглубокие ущелья, но ребята без труда их преодолели. Им даже не пришлось нарушать правила и приближаться друг к другу. С поиском воды и пищи также не было особых проблем. На дне каньонов протекали ручьи, где они пополнили свои запасы воды, а съедобные растения росли там, где им и полагалось расти. Правда, Спока посещали порой непрошеные мысли, что уж слишком всё это легко выходит, но он старательно гнал их. Ну и что, что им не встретилось настоящих опасностей? Ведь в тот момент, когда они начали своё испытание, ни он, ни Т’Лар не знали, что кахс’ван пройдёт вот так гладк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Отроги Ллангонских гор приближались с каждым часом. Спок и Т’Лар договорились, что достигнув Сас’А’Шара, или каньона Фордж, как назывался он на Стандарте, они подадут сигнал, с помощью маяков, которые у обоих лежали в походных сумках, что тест окончен, и их можно забрать домой, в Ши’Кар. Именно в каньоне находилось святилище Сурака, и именно здесь восемьдесят семь лет тому назад тогда ещё субкоммандер Т'Пол и Джонатан Арчер, капитан Энтерпрайз </w:t>
      </w:r>
      <w:r>
        <w:rPr>
          <w:rFonts w:cs="Times New Roman" w:ascii="Times New Roman" w:hAnsi="Times New Roman"/>
          <w:sz w:val="26"/>
          <w:szCs w:val="26"/>
          <w:lang w:val="en-US"/>
        </w:rPr>
        <w:t>NX</w:t>
      </w:r>
      <w:r>
        <w:rPr>
          <w:rFonts w:cs="Times New Roman" w:ascii="Times New Roman" w:hAnsi="Times New Roman"/>
          <w:sz w:val="26"/>
          <w:szCs w:val="26"/>
        </w:rPr>
        <w:t xml:space="preserve">-01 – первого звездолёта с варп-двигателем, способным развивать максимальную скорость варп-5 – обнаружили святилище Сурака и кир’шару.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Но у Спока с каньоном Фордж были связаны очень неприятные воспоминания: он едва не погиб здесь, застигнутый врасплох ле’матьей. Мальчик передёрнул плечами и отогнал дурные мысли. У вулканцев не бывает никаких предчувствий – только разум и чистая логика. А следуя логике, всех тех неприятностей, которые произошли с ним три года назад, можно легко избежать. Вот как сейчас. Главное – правильный расчёт.</w:t>
      </w:r>
    </w:p>
    <w:p>
      <w:pPr>
        <w:pStyle w:val="Normal"/>
        <w:spacing w:before="0" w:after="0"/>
        <w:jc w:val="both"/>
        <w:rPr/>
      </w:pPr>
      <w:r>
        <w:rPr>
          <w:rFonts w:cs="Times New Roman" w:ascii="Times New Roman" w:hAnsi="Times New Roman"/>
          <w:sz w:val="26"/>
          <w:szCs w:val="26"/>
        </w:rPr>
        <w:t>Конечно, в каньоне Фордж очень часто возникают электрические песчаные бури и велика вероятность геомагнитной нестабильности, но они не собираются углубляться в Сас’А’Шара, а значит, этих опасностей тоже избегну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се разумные мысли улетучились из головы в одно мгновение, когда земля ухнула из-под ног, и Спок почувствовал, что летит кувырком, тщетно пытаясь за что-нибудь ухватиться. Он попытался сгруппироваться, чтобы не очень сильно пораниться, но безумное падение внезапно закончилось.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пок полежал несколько минут, потом осторожно поднял голову, пошевелил руками и ногами. Тело отдалось несильной болью – он поцарапал руку и, вероятно, получил несколько синяков, но, по крайней мере, ничего не сломал. Спок выдохнул, встал на колени и огляделс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Мальчик покусал губы. И как он не заметил этот овраг, который развезся прямо под ногами? Вот что значит, на несколько минут потерять концентрацию и проявить беспечность. Держась за стенки, маленький вулканец встал на ноги и внимательно осмотрел поверхность. Каньон неглубокий – край возвышался над головой всего лишь метрах в трёх, но без посторонней помощи ему не выбраться. Стены отвесные и наверху, насколько он помнил, нет ничего, за что бы можно было зацепить верёвку.</w:t>
      </w:r>
    </w:p>
    <w:p>
      <w:pPr>
        <w:pStyle w:val="Normal"/>
        <w:spacing w:before="0" w:after="0"/>
        <w:jc w:val="both"/>
        <w:rPr/>
      </w:pPr>
      <w:r>
        <w:rPr>
          <w:rFonts w:cs="Times New Roman" w:ascii="Times New Roman" w:hAnsi="Times New Roman"/>
          <w:sz w:val="26"/>
          <w:szCs w:val="26"/>
        </w:rPr>
        <w:t>Т’Лар не должна быть далеко и если покричать, она услышит. Но стоит ли это делать? Если он позовёт на помощь, то провалит тест. Если она откликнется и заговорит с ним – тоже проиграет. Нет, он не станет звать Т’Лар, он попробует выбраться сам 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Но додумать Спок не успел, потому что в этот момент над краем каньона показалась голова девочк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Спок, ты не пострадал? – услышал он её голос.</w:t>
      </w:r>
    </w:p>
    <w:p>
      <w:pPr>
        <w:pStyle w:val="Normal"/>
        <w:spacing w:before="0" w:after="0"/>
        <w:jc w:val="both"/>
        <w:rPr/>
      </w:pPr>
      <w:r>
        <w:rPr>
          <w:rFonts w:cs="Times New Roman" w:ascii="Times New Roman" w:hAnsi="Times New Roman"/>
          <w:sz w:val="26"/>
          <w:szCs w:val="26"/>
        </w:rPr>
        <w:t>- Я ударился, но не слишком сильно. И… зачем ты вернулась? Зачем заговорила со мной? По правилам считается, что кахс’ван мы не прошли, - он сам не ожидал, что в голосе прозвучит горечь.</w:t>
      </w:r>
    </w:p>
    <w:p>
      <w:pPr>
        <w:pStyle w:val="Normal"/>
        <w:spacing w:before="0" w:after="0"/>
        <w:jc w:val="both"/>
        <w:rPr/>
      </w:pPr>
      <w:r>
        <w:rPr>
          <w:rFonts w:cs="Times New Roman" w:ascii="Times New Roman" w:hAnsi="Times New Roman"/>
          <w:sz w:val="26"/>
          <w:szCs w:val="26"/>
        </w:rPr>
        <w:t>Т’Лар пожала плечам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Не вижу логики в том, чтобы оставить тебя здесь и не помочь. Держи верёвк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Через несколько минут Спок выбрался наверх и отдышался. Т’Лар смотала верёвку убрала её обратно в рюкзачок, внимательно посмотрела на мальчика и проговорил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У тебя рука в крови. Ты сказал неправду о том, что не пострадал. Почему? Это нелогично. Необходимо перевязать рану, иначе может начаться заражение.</w:t>
      </w:r>
    </w:p>
    <w:p>
      <w:pPr>
        <w:pStyle w:val="Normal"/>
        <w:spacing w:before="0" w:after="0"/>
        <w:jc w:val="both"/>
        <w:rPr/>
      </w:pPr>
      <w:r>
        <w:rPr>
          <w:rFonts w:cs="Times New Roman" w:ascii="Times New Roman" w:hAnsi="Times New Roman"/>
          <w:sz w:val="26"/>
          <w:szCs w:val="26"/>
        </w:rPr>
        <w:t xml:space="preserve">- Это просто ссадина, - буркнул Спок, но больше не возражал, когда девочка  вздёрнула рукав его куртки и ловко перетянула глубокую царапину.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Думаю, теперь нет смысла разделяться, поскольку мы уже нарушили правила, - сказал он.</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Согласна, - кивнула Т’Лар и  слегка нахмурилась. – Где твоя походная сумка?</w:t>
      </w:r>
    </w:p>
    <w:p>
      <w:pPr>
        <w:pStyle w:val="Normal"/>
        <w:spacing w:before="0" w:after="0"/>
        <w:jc w:val="both"/>
        <w:rPr/>
      </w:pPr>
      <w:r>
        <w:rPr>
          <w:rFonts w:cs="Times New Roman" w:ascii="Times New Roman" w:hAnsi="Times New Roman"/>
          <w:sz w:val="26"/>
          <w:szCs w:val="26"/>
        </w:rPr>
        <w:t>Спок виновато моргнул и сказал:</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Вероятно, я потерял её, когда падал.</w:t>
      </w:r>
    </w:p>
    <w:p>
      <w:pPr>
        <w:pStyle w:val="Normal"/>
        <w:spacing w:before="0" w:after="0"/>
        <w:jc w:val="both"/>
        <w:rPr/>
      </w:pPr>
      <w:r>
        <w:rPr>
          <w:rFonts w:cs="Times New Roman" w:ascii="Times New Roman" w:hAnsi="Times New Roman"/>
          <w:sz w:val="26"/>
          <w:szCs w:val="26"/>
        </w:rPr>
        <w:t>- Я достану, - Т’Лар тут же вытащила обратно верёвк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Нет, постой, - быстро сказал Спок.</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Почему? – она удивлённо вскинул бров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Я са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Ты пострадал.</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Со мной всё в порядке – с нажимом произнёс мальчик.</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ни одновременно шагнули к краю ущель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w:t>
      </w:r>
      <w:r>
        <w:rPr>
          <w:rFonts w:cs="Times New Roman" w:ascii="Times New Roman" w:hAnsi="Times New Roman"/>
          <w:sz w:val="26"/>
          <w:szCs w:val="26"/>
        </w:rPr>
        <w:t>Пространство внезапно сместилось, пошло рябью. Откуда-то из глубины послышался утробный низкочастотный, на грани инфразвука, гул. Планета содрогнулась, и в тот же миг жуткий гром оглушил детей. Земля ушла из-под ног. Невысокие скалы, возвышавшиеся в полукилометре от них, на глазах сморщились и осели, словно какая-то гигантская рука сплющила их и, как в замедленном кино, начали падать в разверзшуюся пропасть. Грохот достиг ушей только через полминуты. Маленькие вулканцы не удержались на ногах и покатились по песк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За первым толчком, длившимся не более пятнадцати секунд, последовал второй, потом третий и ещё, и ещё...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Трещина, появившаяся на месте скальных зубцов, с невероятной скоростью змеилась в их сторону. Земля колебалась и дрожала. Детей подкидывало в воздух, словно бумажных кукол. Небо, земля, скалы, песок – всё перемешалось в жутком, первородном хаосе. Песок забивал глаза и рот, мешая вздохнуть. Камни и пепел сыпались с неба. Подземный гул становился всё громче. Казалось, барабанные перепонки не выдержат и лопнут. В небе бесновались молнии, поминутно ударяя в пустыню. Рельеф менялся ежесекундно – целые куски поверхности поднимались, на глазах, превращаясь в новые скалы, рядом возникали новые провалы и ущелья, земля раскалывалась на куск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Спок открыл глаза. Снова закрыл. Опять открыл. Ничего не изменилось. Кругом непроглядная, непроницаемая тьма. Он пошевелился и скривился от боли. В этот раз, похоже, одной царапиной не обошлось: всё тело нестерпимо ломило, как будто его долго и старательно жевал сехлат, и потом выплюнул, словно измочаленную тряпку. Спок попытался вздохнуть поглубже и закашлялся. Грудь словно раскалённым обручем сдавило. Он пошарил руками, пытаясь определить, где находится. Под пальцами хрустнул щебень.</w:t>
      </w:r>
    </w:p>
    <w:p>
      <w:pPr>
        <w:pStyle w:val="Normal"/>
        <w:spacing w:before="0" w:after="0"/>
        <w:jc w:val="both"/>
        <w:rPr/>
      </w:pPr>
      <w:r>
        <w:rPr>
          <w:rFonts w:cs="Times New Roman" w:ascii="Times New Roman" w:hAnsi="Times New Roman"/>
          <w:sz w:val="26"/>
          <w:szCs w:val="26"/>
        </w:rPr>
        <w:t>- Т’Лар, - позвал он.</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Тишина. Спок с трудом приподнялся, встал на колени и протянул вперёд руки. Ладони упёрлись в стену.</w:t>
      </w:r>
    </w:p>
    <w:p>
      <w:pPr>
        <w:pStyle w:val="Normal"/>
        <w:spacing w:before="0" w:after="0"/>
        <w:jc w:val="both"/>
        <w:rPr/>
      </w:pPr>
      <w:r>
        <w:rPr>
          <w:rFonts w:cs="Times New Roman" w:ascii="Times New Roman" w:hAnsi="Times New Roman"/>
          <w:sz w:val="26"/>
          <w:szCs w:val="26"/>
        </w:rPr>
        <w:t>- Т’Лар! – он позвал вновь – и снова не получил ответ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Спок переглотнул, загоняя внутрь липкий страх. Он вулканец, он не позволит ужасу затуманить разум.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Мальчик ощупал карманы и не сдержал улыбки (всё равно в темноте никто этого не увидит, даже он сам) – пальцы сами собой сомкнулись вокруг зажигалк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Крошечный огонёк осветил пространство, и радость от обретения света в то же мгновение угасла. Он был в ловушке – в каменном мешке. Удивительно ещё, что обломки скал, громоздившиеся над головой, не раздавили его. Но где же Т’Лар? Неужели?.. Спока затрясло. Весь его контроль полетел в тар-тарары (как говорит мама). Нет. Нет. Нет! Он помотал головой и стиснул зубы. Нельзя поддаваться панике. Это путь гибели. Его разум сильнее страха, сильнее разрушительных эмоций. Он найдёт выход. Он справится. Главное сейчас успокоиться. Очистить разум.</w:t>
      </w:r>
    </w:p>
    <w:p>
      <w:pPr>
        <w:pStyle w:val="Normal"/>
        <w:spacing w:before="0" w:after="0"/>
        <w:jc w:val="both"/>
        <w:rPr/>
      </w:pPr>
      <w:r>
        <w:rPr>
          <w:rFonts w:cs="Times New Roman" w:ascii="Times New Roman" w:hAnsi="Times New Roman"/>
          <w:sz w:val="26"/>
          <w:szCs w:val="26"/>
        </w:rPr>
        <w:t>Мальчик прислонился к стене, утвердил источник света между камней, прикрыл глаза и соединил ладони в ритуальном жесте. Медитация позволит ему прийти в себя. Он выровнял дыхание и расслабился. И услышал тихий стон.</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пок вздрогнул, вскочил на ноги и едва не разбил голову, ударившись о свод. Он зашипел, снова упал на колени и прислушался. Вновь отчётливо послышался стон. Звук совсем рядом. Маленький вулканец прижался ухом к стенке и замер.</w:t>
      </w:r>
    </w:p>
    <w:p>
      <w:pPr>
        <w:pStyle w:val="Normal"/>
        <w:spacing w:before="0" w:after="0"/>
        <w:jc w:val="both"/>
        <w:rPr/>
      </w:pPr>
      <w:r>
        <w:rPr>
          <w:rFonts w:cs="Times New Roman" w:ascii="Times New Roman" w:hAnsi="Times New Roman"/>
          <w:sz w:val="26"/>
          <w:szCs w:val="26"/>
        </w:rPr>
        <w:t>- Т</w:t>
      </w:r>
      <w:r>
        <w:rPr>
          <w:rFonts w:cs="Times New Roman" w:ascii="Times New Roman" w:hAnsi="Times New Roman"/>
          <w:sz w:val="26"/>
          <w:szCs w:val="26"/>
          <w:lang w:val="en-US"/>
        </w:rPr>
        <w:t>’</w:t>
      </w:r>
      <w:r>
        <w:rPr>
          <w:rFonts w:cs="Times New Roman" w:ascii="Times New Roman" w:hAnsi="Times New Roman"/>
          <w:sz w:val="26"/>
          <w:szCs w:val="26"/>
        </w:rPr>
        <w:t>Лар!</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Он прижал пальцы к камням, закрыл глаза и сконцентрировался. Очень долго, целую вечность, Спок не чувствовал ничего, кроме мёртвой холодной поверхности, потом в сознании появился какой-то неясный, смутный образ полный боли. Ничего, кроме боли и хаоса. Спок едва удержался, чтобы не отдёрнуть руки. Т’Лар  была там, за стенкой, и погибала. И надежды на спасение у неё не было. Надежда… Нелогично. Но кроме него, Спока, помочь ей было некому. А ещё он обещал её страховать. Значит, он должен найти выход, и он его найдёт.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н трудился, не покладая рук, уже шесть с половиной часов. Кислорода в его ловушке становилось всё меньше, а каменной пыли, забивавшей горло и лёгкие, всё больше. Но Спок не останавливался ни на секунду. Он оторвал лоскут от рубашки и соорудил повязку на лице, которая, к сожалению, помогла совсем немного. Хуже всего было то, что ему с каждой минутой всё больше хотелось пить, а воды в обозримом пространстве не было. Его сумка, в которой остались все припасы: и вода, и еда, и верёвка, и, даже сигнальный маяк канули в бездну, когда землетрясение только-только началось. К счастью, нож висел у него на поясе в специальном чехле. С его помощью  маленькому вулканцу удалось расшатать несколько камней в стене, которая отделяла его от T’Лар. Он методично долбил в одном и том же месте и, наконец, его усилия увенчались успехо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пок размахнулся, что есть силы, и едва не упал. Сразу три валуна ухнули в темноту. Спок ухватился за стенки открывшейся дыры и едва удержался на ногах. Он подхватил пьезо-фонарик и просунул в дыру голову. Тусклый огонёк с трудом пробился сквозь толщу пыли, выхватывая отдельные детали: камни, песок, стена… Спок лихорадочно водил фонариком, пытаясь отыскать Т’Лар. Наконец, он увидел распростёртое на камнях тело девочки. Спок, сосредоточился, пытаясь уловить хотя бы отблеск мысли… Жив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Ему потребовалось ещё больше часа на то, чтобы расширить проход и выбраться в соседнее пространство. Спок не медля кинулся к Т’Лар. Заглянул в присыпанное пылью посеревшее лицо, прижал пальцы к сонной артерии и почувствовал, как под пальцами слабо и очень быстро бьётся жилка. Совсем нехорошо. Он ощупал тело. На первый взгляд особых повреждений не было. Только рёбра слегка подались под ладонью – вероятно перелом. Но это не значит, что нет внутренних повреждений. Очень плохо, что у него нет с собой медицинского сканера или трикодера. Они самодовольно решили не брать с собой электронные приборы, которые бы облегчили им жизнь. Что ж придётся обходиться тем, что есть под рукой.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н утвердил фонарик и огляделся. И почти сразу увидел рюкзак Т’Лар. А вот это уже очень хорошо! Маленький вулканец тут же отыскал флягу с водой. Жажда стала просто невыносимой, но он позволил себе лишь один крошечный глоток и поднёс горлышко к запёкшимся губам девочки. Влага побежала по подбородку, оставляя грязные разводы. Он попытался напоить её снова, потом оторвал ещё один клочок своей многострадальной рубашки и утёр ей лицо. Безрезультатно. Т’Лар не приходила в себя. Он осторожно приподнял её голову и подсунул рюкзак. Трогать её с места мальчик опасалс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пок задумался. Не было никакого сомнения в том, что надо искать выход.</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Конечно, их уже ищут, но как скоро найдут? Не повредило ли землетрясение городу? Смогут ли их обнаружить достаточно быстро? Мальчик порылся в рюкзаке и вытащил маяк. Маленькая плоская коробочка. Индикатор горел тревожным красным светом и посылал в пространство сигнал бедствия. Только вот неизвестно, не блокирует ли этот сигнал горная порода. Каньон Фордж славится своим коварством. Ещё чуть больше пятидесяти лет назад магнитные возмущения блокировали здесь любую связь. С тех пор инженеры Вулкана далеко продвинулись в развитии технологии, но неизвестно, не создало ли землетрясение новую магнитную аномалию. Определённо не стоило рассчитывать только на помощь снаружи. Необходимо что-то придумать, чтобы найти путь на свобод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пок поднялся на ноги и с фонариком в руках обследовал их ловушку. Эта вновь образованная пещера была гораздо больше, чем тот каменный мешок, в который он угодил первоначально, но всё же на первый взгляд выхода отсюда так же не было. Спок в который раз испытал острый приступ сожаления от того, что у него нет трикодер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иборов нет, значит, нужно найти другой выход.</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Его размышления прервал чуть слышный стон. Мальчик мигом очутился около Т’Лар. У девочки дрогнули ресницы. Спок упал на колени и слегка тронул её за плеч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Т’Лар, - тихонько позвал он.</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Пить… - хрипло выдохнула девочк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н снова поднёс к её губам флягу. Т’Лар сделала судорожный глоток и закашлялась. На губах появилась зеленоватая пена. Спок стал белее полотна, но постарался погасить внезапно скрутивший его ужас. Нельзя, чтобы Т’Лар поняла, что их положение практически безнадёжно. Почему нельзя этого допускать, Спок не знал, нелогично питать несбыточные надежды, но сказать ей сейчас, что они в ловушке было выше его сил.</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Где мы? – спросила она, когда немного отдышалась.</w:t>
      </w:r>
    </w:p>
    <w:p>
      <w:pPr>
        <w:pStyle w:val="Normal"/>
        <w:spacing w:before="0" w:after="0"/>
        <w:jc w:val="both"/>
        <w:rPr/>
      </w:pPr>
      <w:r>
        <w:rPr>
          <w:rFonts w:cs="Times New Roman" w:ascii="Times New Roman" w:hAnsi="Times New Roman"/>
          <w:sz w:val="26"/>
          <w:szCs w:val="26"/>
        </w:rPr>
        <w:t xml:space="preserve">- Мы… - он замялся на миг, потом сказал всё-таки. – В результате землетрясения, сместилась порода, и нас завалило. Я нашёл </w:t>
      </w:r>
      <w:r>
        <w:rPr>
          <w:rFonts w:cs="Times New Roman" w:ascii="Times New Roman" w:hAnsi="Times New Roman"/>
          <w:i/>
          <w:sz w:val="26"/>
          <w:szCs w:val="26"/>
        </w:rPr>
        <w:t>тебя</w:t>
      </w:r>
      <w:r>
        <w:rPr>
          <w:rFonts w:cs="Times New Roman" w:ascii="Times New Roman" w:hAnsi="Times New Roman"/>
          <w:sz w:val="26"/>
          <w:szCs w:val="26"/>
        </w:rPr>
        <w:t>, но пока не успел найти выход наруж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Т’Лар внимательно посмотрела на него, окинула взглядом их темницу и покачала голово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Маяк работает? – спросила он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Да, - Спок кивнул и спросил: - Как ты себя чувствуешь? Ты была без сознания более семи часо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на прикрыла глаза на несколько минут, потом сказал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Плохо я себя чувствую. И, вероятно, у меня внутреннее кровотечение. Я не чувствую ног. И… боль мешает сосредоточиться. У тебя есть план, как нам выбраться отсюд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пок покачал голово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Без трикодера я даже не могу определить, насколько глубоко под поверхностью мы находимся, поэтому не могу с уверенностью спрогнозировать, когда смогут запеленговать сигнал маяка, и смогут ли вообще. И… я считаю, что поскольку ты получила значительные повреждения, тебе необходимо погрузиться в целебный транс. Так у тебя гораздо больше шансов выжить.</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Нет, - неожиданно перебила его девочк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Почему? – Спрок удивлённо приподнял бровь.</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Ты сам только что сказал, что мы не можем быть уверены в том, что маяк сработал. Выхода из этой пещеры нет. Поэтому необходимо найти другой путь.</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Другой путь? Како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на помолчала, словно раздумывая, потом медленно произнесл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Уз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То есть? Я не совсем тебя понимаю?</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Родственные узы. Мы должны позвать своих родных. И, поскольку у меня слишком мало сил, это должен сделать т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пок метнул испуганный взгляд на девочку. Он почувствовал, как вспыхнули щёк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Что-то не так? – Т’Лар попыталась приподняться и закусила губу, любое движение причиняло боль.</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Д-да, - через силу выдавил Спок. – Моя мать – человек, она не обладает нашими способностями. А отец…  - Он встретился взглядом с чёрными глазищами девочки, вздохнул и сказал всё-таки. – Отец никогда не сливался со мной разумами. Я думаю, что он считает меня вовсе неспособным на мелдин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У тебя никогда не было опыта мелдинг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Нет, - быстро сказал он. – Я имел опыт слияния разумов. Брат научил меня. Мой сводный брат – Сайбок. Но… он не член семьи. Два года назад он оставил Сарэка и… он оставил путь Сурак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Но если ты позовёшь его, он услышит? – с нажимом спросила Т’Лар.</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Я не знаю. Я даже не знаю, где он сейчас находится. Возможно, он покинул Вулкан. Хотя, он очень сильный телепат. И его парапсихологические способности гораздо выше, чем у любого вулканц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Тогда ты должен попробовать. Мне плохо. Я трачу все силы на то, чтобы удержать сознание и не смогу сосредоточиться настолько, чтобы дозваться до своих родных. Позови Сайбока. Если у тебя не выйдет, тогда буду пробовать 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Я не уверен, в своих телепатических способностях, - пробормотал Спок.</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Т’Лар чуть-чуть улыбнулась и прошептал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Он твой брат, и вы были в мелдинге, значит узы между вами сформированы.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Спок уселся на землю, соединив руки в ритуальном жесте. Он глубоко вздохнул, пытаясь успокоить и прояснить разум. В это раз ему понадобилось гораздо больше времени, чтобы погрузиться в медитацию.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Т’Лар настороженно следила за неподвижным лицом Спока. Минуты складывали в часы, а маленький вулканец не шевелился. Когда жажда вновь стала невыносимой, Т’Лар с трудом дотянулась до фляги и сделала жадный глоток.</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пок пытался связаться с братом три целых восемнадцать сотых часа и не достиг результата. Он тяжело вздохнул, открыл глаза и виновато посмотрел на девочк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Либо Сайбок слишком далеко, либо мои способности слишком слабы, - горько прошептал мальчик.</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Ты должен попробовать ещё раз, - убеждённо проговорила девочка. Он протянула руку и сказала. - Мы попробуем вместе. Ты помнишь, как он действовал при мелдинг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пок кивнул:</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Он говорил не обычные слова. Он… говорил: «позволь мне разделить с тобой твою боль».</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Странная фраза. Я не слышала такой формулы, но давай попробуем.</w:t>
      </w:r>
    </w:p>
    <w:p>
      <w:pPr>
        <w:pStyle w:val="Normal"/>
        <w:spacing w:before="0" w:after="0"/>
        <w:jc w:val="both"/>
        <w:rPr/>
      </w:pPr>
      <w:r>
        <w:rPr>
          <w:rFonts w:cs="Times New Roman" w:ascii="Times New Roman" w:hAnsi="Times New Roman"/>
          <w:sz w:val="26"/>
          <w:szCs w:val="26"/>
        </w:rPr>
        <w:t xml:space="preserve">- Он говорил, что каждый вулканец, каждый гуманоид на самом деле несвободен. Над ним довлеют условности, рамки контроля, его глубоко спрятанные обиды и боль. Он считал, что сможет освободить любого и сделать его счастливым. Только для этого не нужен контроль над эмоциями. Эмоции – это сила, а не слабость. Но я… я был не согласен с ним. Я выбрал путь вулканца, путь Сурака. Я не знаю, </w:t>
      </w:r>
      <w:r>
        <w:rPr>
          <w:rFonts w:cs="Times New Roman" w:ascii="Times New Roman" w:hAnsi="Times New Roman"/>
          <w:i/>
          <w:sz w:val="26"/>
          <w:szCs w:val="26"/>
        </w:rPr>
        <w:t>захочет</w:t>
      </w:r>
      <w:r>
        <w:rPr>
          <w:rFonts w:cs="Times New Roman" w:ascii="Times New Roman" w:hAnsi="Times New Roman"/>
          <w:sz w:val="26"/>
          <w:szCs w:val="26"/>
        </w:rPr>
        <w:t xml:space="preserve"> ли он меня услышать.  Я  не знаю, что нужно делать! – в голосе мальчика помимо воли прорвалось отчаяни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У нас нет другого выхода. Мы должны позвать помощь, иначе умрём здесь. Я тоже хотела найти свой путь, только видимо, неудачно. А сейчас мы будем звать вместе. Помоги мне. Ты будешь пытаться дозваться до брата, я до своих родных. Мы объединим наши разумы и попробуем, - она говорила очень спокойно и смотрела твёрдо, как будто была старше Спока на несколько лет… На несколько столети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н уселся рядом с Т’Лар и прижал пальцы к контактным точкам на лице. И в свою очередь почувствовал на своём лице тонкие пальцы… словно раскалённый лёд коснулся кожи. Спок смотрел в бескровное лицо и видел только абсолютно-чёрные глаза – две бездонные пропасти, пронзившие мозг. Чужое сознание распахнулось бесконечной вселенной, пронизанной миллиардами искр – мыслей, образов, слов. Нет больше никаких тайн, никаких секретов…</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Наши разумы сливаются… Наши разумы едины… - повторяли они ритуальную фразу и оба, не сговариваясь добавили: - Позволь мне разделить с тобой твою боль…</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колько времени продолжался мелдинг, Спок не помнил. Он очнулся только тогда, когда услышал в сознании далёкий, почти забытый голос:</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Что случилось, братишка? Где ты? Что с тобой? – Сайбок услышал его и отозвалс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Когда они прервали контакт, и Спок открыл глаза, едва не вскрикнул. Ему хватило одного взгляда, чтобы понять: Т’Лар умирает. Это ментальное усилие было выше её сил.</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Не бойся, - слабая улыбка вновь тронула её губ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Ты должна немедленно погрузиться в транс. Возможно, есть ещё шанс, что ты выживешь. Теперь нас должны скоро отыскать.</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на только махнула ресницам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Да, непременно, - голос звучал едва слышно, - Но есть ещё одн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Чт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Наклонись ниж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И когда его ухо практически коснулось её губ, она выдохнул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Я хочу открыть тебе своё второе имя… Меня зовут Дхаэль.</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Дхаэль? Я никогда не слышал раньше такого имени. Судя по этимологии, оно очень древне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Да. Очень. Оно существовало ещё в те времена, когда два народа были едины – вулканцы и риханс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Девочка закрыла глаза и больше не шевелилась.</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ЭПИЛО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Вот так, Спок, если что-то пойдёт не так, во всём обвинят меня.</w:t>
      </w:r>
    </w:p>
    <w:p>
      <w:pPr>
        <w:pStyle w:val="Normal"/>
        <w:spacing w:before="0" w:after="0"/>
        <w:jc w:val="both"/>
        <w:rPr/>
      </w:pPr>
      <w:r>
        <w:rPr>
          <w:rFonts w:cs="Times New Roman" w:ascii="Times New Roman" w:hAnsi="Times New Roman"/>
          <w:sz w:val="26"/>
          <w:szCs w:val="26"/>
        </w:rPr>
        <w:t>Коммандер Спок, Старший помощник капитана звездолёта Энтерпрайз поднял глаза, внимательно посмотрел на своего капитана и покачал головой:</w:t>
      </w:r>
    </w:p>
    <w:p>
      <w:pPr>
        <w:pStyle w:val="Normal"/>
        <w:spacing w:before="0" w:after="0"/>
        <w:jc w:val="both"/>
        <w:rPr/>
      </w:pPr>
      <w:r>
        <w:rPr>
          <w:rFonts w:cs="Times New Roman" w:ascii="Times New Roman" w:hAnsi="Times New Roman"/>
          <w:sz w:val="26"/>
          <w:szCs w:val="26"/>
        </w:rPr>
        <w:t>- Поправка, Джим. Не вас - нас.</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Джеймс Кирк улыбнулся:</w:t>
      </w:r>
    </w:p>
    <w:p>
      <w:pPr>
        <w:pStyle w:val="Normal"/>
        <w:spacing w:before="0" w:after="0"/>
        <w:jc w:val="both"/>
        <w:rPr/>
      </w:pPr>
      <w:r>
        <w:rPr>
          <w:rFonts w:cs="Times New Roman" w:ascii="Times New Roman" w:hAnsi="Times New Roman"/>
          <w:sz w:val="26"/>
          <w:szCs w:val="26"/>
        </w:rPr>
        <w:t>- Ну, честно говоря, я не сомневался в том, что могу на тебя рассчитывать во всё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равая бровь вулканца непроизвольно взлетела вверх.</w:t>
      </w:r>
    </w:p>
    <w:p>
      <w:pPr>
        <w:pStyle w:val="Normal"/>
        <w:spacing w:before="0" w:after="0"/>
        <w:jc w:val="both"/>
        <w:rPr/>
      </w:pPr>
      <w:r>
        <w:rPr>
          <w:rFonts w:cs="Times New Roman" w:ascii="Times New Roman" w:hAnsi="Times New Roman"/>
          <w:sz w:val="26"/>
          <w:szCs w:val="26"/>
        </w:rPr>
        <w:t>Кирк рассмеялся, но тут же погасил улыбку и, посерьёзнев, сказал:</w:t>
      </w:r>
    </w:p>
    <w:p>
      <w:pPr>
        <w:pStyle w:val="Normal"/>
        <w:spacing w:before="0" w:after="0"/>
        <w:jc w:val="both"/>
        <w:rPr/>
      </w:pPr>
      <w:r>
        <w:rPr>
          <w:rFonts w:cs="Times New Roman" w:ascii="Times New Roman" w:hAnsi="Times New Roman"/>
          <w:sz w:val="26"/>
          <w:szCs w:val="26"/>
        </w:rPr>
        <w:t>- Идём, нас ждут в конференц-зал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А ещё через несколько минут они разыграли настоящий спектакль перед старшими офицерами корабля. Ромуланцы дали им ровно час на размышление: сдаться или умереть.</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Мистер Спок, вы сказали, что у вас есть теория, почему мы не заметили ромуланские корабли пока они не подошли к нам вплотную. – Говорил Кирк, нервно расхаживая перед монитором, на котором был изображён клингонский боевой крейсер класса Д-7 – по последним данным разведки ромуланцам каким-то образом удалось получить от Клингонской империи эти корабл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Думаю, ромуланцы создали устройство маскировки, которое делает сенсоры бесполезными, - сообщил Старший помощник.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Если так, то ромуланцы могут вторгнуться на территорию Федерации так, что корабль, Звёздная база или планета не успеют защититься, - мрачно констатировал Кирк.</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Нас они застали врасплох, - криво усмехнулся Скотти.</w:t>
      </w:r>
    </w:p>
    <w:p>
      <w:pPr>
        <w:pStyle w:val="Normal"/>
        <w:spacing w:before="0" w:after="0"/>
        <w:jc w:val="both"/>
        <w:rPr/>
      </w:pPr>
      <w:r>
        <w:rPr>
          <w:rFonts w:cs="Times New Roman" w:ascii="Times New Roman" w:hAnsi="Times New Roman"/>
          <w:sz w:val="26"/>
          <w:szCs w:val="26"/>
        </w:rPr>
        <w:t>- Блестящее наблюдение, мистер Скотт. У вас есть ещё полезные замечания? – капитан очень внимательно посмотрел на своего главного инженер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Вариантов у нас немного, - попытался было реабилитироваться тот.</w:t>
      </w:r>
    </w:p>
    <w:p>
      <w:pPr>
        <w:pStyle w:val="Normal"/>
        <w:spacing w:before="0" w:after="0"/>
        <w:jc w:val="both"/>
        <w:rPr/>
      </w:pPr>
      <w:r>
        <w:rPr>
          <w:rFonts w:cs="Times New Roman" w:ascii="Times New Roman" w:hAnsi="Times New Roman"/>
          <w:sz w:val="26"/>
          <w:szCs w:val="26"/>
        </w:rPr>
        <w:t xml:space="preserve">- Их у нас три, - констатировал Джеймс Кирк. - Мы можем сражаться и погибнуть. Мы можем уничтожить Энтерпрайз, чтобы он не попал к ромуланцам. Либо мы можем… сдаться, - уронил он. – Ваше мнение, господа.  </w:t>
      </w:r>
    </w:p>
    <w:p>
      <w:pPr>
        <w:pStyle w:val="Normal"/>
        <w:spacing w:before="0" w:after="0"/>
        <w:jc w:val="both"/>
        <w:rPr/>
      </w:pPr>
      <w:r>
        <w:rPr>
          <w:rFonts w:cs="Times New Roman" w:ascii="Times New Roman" w:hAnsi="Times New Roman"/>
          <w:sz w:val="26"/>
          <w:szCs w:val="26"/>
        </w:rPr>
        <w:t>Спок на миг прикрыл глаза, потом произнёс ровным голосом, словно просто констатируя факты:</w:t>
      </w:r>
    </w:p>
    <w:p>
      <w:pPr>
        <w:pStyle w:val="Normal"/>
        <w:spacing w:before="0" w:after="0"/>
        <w:jc w:val="both"/>
        <w:rPr/>
      </w:pPr>
      <w:r>
        <w:rPr>
          <w:rFonts w:cs="Times New Roman" w:ascii="Times New Roman" w:hAnsi="Times New Roman"/>
          <w:sz w:val="26"/>
          <w:szCs w:val="26"/>
        </w:rPr>
        <w:t xml:space="preserve">- Если бы мы не вошли в нейтральную зону </w:t>
      </w:r>
      <w:r>
        <w:rPr>
          <w:rFonts w:cs="Times New Roman" w:ascii="Times New Roman" w:hAnsi="Times New Roman"/>
          <w:i/>
          <w:sz w:val="26"/>
          <w:szCs w:val="26"/>
        </w:rPr>
        <w:t xml:space="preserve">по вашему приказу, </w:t>
      </w:r>
      <w:r>
        <w:rPr>
          <w:rFonts w:cs="Times New Roman" w:ascii="Times New Roman" w:hAnsi="Times New Roman"/>
          <w:sz w:val="26"/>
          <w:szCs w:val="26"/>
        </w:rPr>
        <w:t>такая ситуация не возникла бы и вам не понадобились бы наши совет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Кирк вперил в него пронзительный взгляд, готовый, кажется, испепелить своего Старшего помощника…</w:t>
      </w:r>
    </w:p>
    <w:p>
      <w:pPr>
        <w:pStyle w:val="Normal"/>
        <w:spacing w:before="0" w:after="0"/>
        <w:jc w:val="both"/>
        <w:rPr/>
      </w:pPr>
      <w:r>
        <w:rPr>
          <w:rFonts w:cs="Times New Roman" w:ascii="Times New Roman" w:hAnsi="Times New Roman"/>
          <w:sz w:val="26"/>
          <w:szCs w:val="26"/>
        </w:rPr>
        <w:t>- Джим, ты приказал?! – Леонард Маккой, который до этого не проронил ни слова, даже подскочил в кресле. - Ты не имел прав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Вы свободны, доктор! – резко бросил Кирк, по-прежнему мрачно глядя в лицо вулканцу.</w:t>
      </w:r>
    </w:p>
    <w:p>
      <w:pPr>
        <w:pStyle w:val="Normal"/>
        <w:spacing w:before="0" w:after="0"/>
        <w:jc w:val="both"/>
        <w:rPr/>
      </w:pPr>
      <w:r>
        <w:rPr>
          <w:rFonts w:cs="Times New Roman" w:ascii="Times New Roman" w:hAnsi="Times New Roman"/>
          <w:sz w:val="26"/>
          <w:szCs w:val="26"/>
        </w:rPr>
        <w:t>- Джим!.. – Маккой хотел что-то ещё возразить, но капитан вдруг резко обернулся и заорал:</w:t>
      </w:r>
    </w:p>
    <w:p>
      <w:pPr>
        <w:pStyle w:val="Normal"/>
        <w:spacing w:before="0" w:after="0"/>
        <w:jc w:val="both"/>
        <w:rPr/>
      </w:pPr>
      <w:r>
        <w:rPr>
          <w:rFonts w:cs="Times New Roman" w:ascii="Times New Roman" w:hAnsi="Times New Roman"/>
          <w:sz w:val="26"/>
          <w:szCs w:val="26"/>
        </w:rPr>
        <w:t xml:space="preserve">- Я сказал: </w:t>
      </w:r>
      <w:r>
        <w:rPr>
          <w:rFonts w:cs="Times New Roman" w:ascii="Times New Roman" w:hAnsi="Times New Roman"/>
          <w:i/>
          <w:sz w:val="26"/>
          <w:szCs w:val="26"/>
        </w:rPr>
        <w:t>вы свободны</w:t>
      </w:r>
      <w:r>
        <w:rPr>
          <w:rFonts w:cs="Times New Roman" w:ascii="Times New Roman" w:hAnsi="Times New Roman"/>
          <w:sz w:val="26"/>
          <w:szCs w:val="26"/>
        </w:rPr>
        <w:t>!</w:t>
      </w:r>
    </w:p>
    <w:p>
      <w:pPr>
        <w:pStyle w:val="Normal"/>
        <w:spacing w:before="0" w:after="0"/>
        <w:jc w:val="both"/>
        <w:rPr/>
      </w:pPr>
      <w:r>
        <w:rPr>
          <w:rFonts w:cs="Times New Roman" w:ascii="Times New Roman" w:hAnsi="Times New Roman"/>
          <w:sz w:val="26"/>
          <w:szCs w:val="26"/>
        </w:rPr>
        <w:t>Леонард поперхнулся готовыми сорваться с языка колкостями и выскочил из конференц-зала.</w:t>
      </w:r>
    </w:p>
    <w:p>
      <w:pPr>
        <w:pStyle w:val="Normal"/>
        <w:spacing w:before="0" w:after="0"/>
        <w:jc w:val="both"/>
        <w:rPr/>
      </w:pPr>
      <w:r>
        <w:rPr>
          <w:rFonts w:cs="Times New Roman" w:ascii="Times New Roman" w:hAnsi="Times New Roman"/>
          <w:sz w:val="26"/>
          <w:szCs w:val="26"/>
        </w:rPr>
        <w:t>Все находившиеся здесь офицеры ошеломлённо молчали. Такого ещё не бывало. Что происходит с капитаном? В своём ли он ум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Кирк вновь обернулся к Споку и так же мрачно прищурился. Безмолвную дуэль прервал звук интерком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Мостик капитану Кирк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Кирк слушае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Ромуланцы снова нас вызывают.</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Капитан покусал губ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На экран.</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убкоммандер Таль, который общался с ними на правах старшего офицера, заявил, что его коммандер хочет, чтобы капитан и его Старший помощник поднялись на борт ромуланского корабля. Кирк немного потянул время и поломался, потом, обменявшись мимолётным взглядом со Споком, дал своё согласие:</w:t>
      </w:r>
    </w:p>
    <w:p>
      <w:pPr>
        <w:pStyle w:val="Normal"/>
        <w:spacing w:before="0" w:after="0"/>
        <w:jc w:val="both"/>
        <w:rPr/>
      </w:pPr>
      <w:r>
        <w:rPr>
          <w:rFonts w:cs="Times New Roman" w:ascii="Times New Roman" w:hAnsi="Times New Roman"/>
          <w:sz w:val="26"/>
          <w:szCs w:val="26"/>
        </w:rPr>
        <w:t>- Сообщите координаты вашего транспортера. Мы поднимаемс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Их под конвоем доставили в каюту ромуланского коммандера. Тяжёлое кресло было повёрнуто к ним спинкой. Спустя долгую-долгую секунду оно медленно повернулось.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Тонкое нежное лицо, длинные волосы, из-под которых выглядывали острые кончики ушей, брови вразлёт и огромные чёрные глаза. Ромуланский коммандер была, бесспорно, прекрасн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Капитан Кирк – её губы чуть тронула улыбк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Джим смерил удивлённым взглядом это чудо природы и улыбнулся в ответ, склонив голову в учтивом поклон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Коммандер… Очень приятн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ни кого угодно ожидали увидеть, но только не очаровательную молодую женщин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Не думаю, - она стёрла улыбку и поднялась с кресла. – Нам нужно обсудить серьёзные дела и ваши притворные любезности – увертюра к этому разговору. Вы старший помощник? – она обернулась к вулканцу.</w:t>
      </w:r>
    </w:p>
    <w:p>
      <w:pPr>
        <w:pStyle w:val="Normal"/>
        <w:spacing w:before="0" w:after="0"/>
        <w:jc w:val="both"/>
        <w:rPr/>
      </w:pPr>
      <w:r>
        <w:rPr>
          <w:rFonts w:cs="Times New Roman" w:ascii="Times New Roman" w:hAnsi="Times New Roman"/>
          <w:sz w:val="26"/>
          <w:szCs w:val="26"/>
        </w:rPr>
        <w:t>Тот на миг внезапно почувствовал себя маленьким мальчиком, потерявшим опору. Палуба ушла из-под ног. Но замешательство длилось не дольше секунды. Он восстановил контроль практически мгновенно и, чуть склонив голову, уронил:</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Спок.</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Сначала я поговорю с капитаном. Подождите за дверью.</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Вулканец опустил ресницы и молча вышел вон.</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Когда она вновь пригласила его, Спок был готов.</w:t>
      </w:r>
    </w:p>
    <w:p>
      <w:pPr>
        <w:pStyle w:val="Normal"/>
        <w:spacing w:before="0" w:after="0"/>
        <w:jc w:val="both"/>
        <w:rPr/>
      </w:pPr>
      <w:r>
        <w:rPr>
          <w:rFonts w:cs="Times New Roman" w:ascii="Times New Roman" w:hAnsi="Times New Roman"/>
          <w:sz w:val="26"/>
          <w:szCs w:val="26"/>
        </w:rPr>
        <w:t>- Капитан сделал заявление, - проговорила ромуланка. Посмотрела на него долгим взглядом и добавила: - Должна сказать, вы меня удивили, Спок. Мы не знали, что на Энтерпрайз есть вулканц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Звёздный Флот обычно не извещает ромуланцев о составе своих экипаже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Она чуть пожала плечами и сказал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Верно. Но есть корабли и офицеры, которых мы знаем. Вы в очень интересном положении…</w:t>
      </w:r>
    </w:p>
    <w:p>
      <w:pPr>
        <w:pStyle w:val="Normal"/>
        <w:spacing w:before="0" w:after="0"/>
        <w:jc w:val="both"/>
        <w:rPr/>
      </w:pPr>
      <w:r>
        <w:rPr>
          <w:rFonts w:cs="Times New Roman" w:ascii="Times New Roman" w:hAnsi="Times New Roman"/>
          <w:sz w:val="26"/>
          <w:szCs w:val="26"/>
        </w:rPr>
        <w:t>Она, не отрываясь, смотрела ему в глаза, словно боялась потерять это зрительный контакт и даже не повернула головы, когда Джеймс Кирк подозрительно спросил её:</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Чем вас заинтересовал Спок?</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Он – вулканец, - с чувством произнесла коммандер. – У нас общие корни и происхождение… Мы способны оценить вулканцев – наших братьев. Этого вам не понять, капитан. Я слышала о вулканской цельности и личной чести.</w:t>
      </w:r>
    </w:p>
    <w:p>
      <w:pPr>
        <w:pStyle w:val="Normal"/>
        <w:spacing w:before="0" w:after="0"/>
        <w:jc w:val="both"/>
        <w:rPr/>
      </w:pPr>
      <w:r>
        <w:rPr>
          <w:rFonts w:cs="Times New Roman" w:ascii="Times New Roman" w:hAnsi="Times New Roman"/>
          <w:sz w:val="26"/>
          <w:szCs w:val="26"/>
        </w:rPr>
        <w:t>Слова были предназначены для других, Спок слышал в них совсем иное: красные пески Кира, горы Ллангон… каньон Фордж…</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Существует утверждение… или миф, что вулканцы не могут лгать, - она приблизилась вплотную к Споку.</w:t>
      </w:r>
    </w:p>
    <w:p>
      <w:pPr>
        <w:pStyle w:val="Normal"/>
        <w:spacing w:before="0" w:after="0"/>
        <w:jc w:val="both"/>
        <w:rPr/>
      </w:pPr>
      <w:r>
        <w:rPr>
          <w:rFonts w:cs="Times New Roman" w:ascii="Times New Roman" w:hAnsi="Times New Roman"/>
          <w:sz w:val="26"/>
          <w:szCs w:val="26"/>
        </w:rPr>
        <w:t>- Это не миф, - ни один мускул не дрогнул на его лице. - Но я сохраняю привилегию говорить только тогда, когда это не повредит чести вулканц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Коммандер снова чуть улыбнулась:</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Никакой силой я не заставлю вулканца говорить – это факт. Но ромуланские методы очень эффективны против людей и их слабостей, - она  бросила взгляд на Кирка и вновь обернулась к Спок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Эта игра продолжалась, кажется, бесконечно. Даже в тот момент, когда они остались наедине: недомолвки, иносказани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Привезти Энтерпрайз в порт – было бы для меня главным достижением. И для вас открылись бы новые возможности. - Говорила она. – Вы высшее создание. Для обладателя ваших способностей следует создавать возможности. И их создадут, я об этом позабочусь. Федерация – это далеко не вся Вселенная. Вы сами это знает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Это иногда приходило мне в голову, - словно через силу проговорил он.</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ни смотрели и смотрели друг на друга. И слова были не нужны... </w:t>
      </w:r>
    </w:p>
    <w:p>
      <w:pPr>
        <w:pStyle w:val="Normal"/>
        <w:spacing w:before="0" w:after="0"/>
        <w:jc w:val="both"/>
        <w:rPr/>
      </w:pPr>
      <w:r>
        <w:rPr>
          <w:rFonts w:cs="Times New Roman" w:ascii="Times New Roman" w:hAnsi="Times New Roman"/>
          <w:sz w:val="26"/>
          <w:szCs w:val="26"/>
        </w:rPr>
        <w:t>А потом, когда был опустошён очередной бокал ромуланского эля, коммандер проникновенно глядя в глаза Споку сказала:</w:t>
      </w:r>
    </w:p>
    <w:p>
      <w:pPr>
        <w:pStyle w:val="Normal"/>
        <w:spacing w:before="0" w:after="0"/>
        <w:jc w:val="both"/>
        <w:rPr/>
      </w:pPr>
      <w:r>
        <w:rPr>
          <w:rFonts w:cs="Times New Roman" w:ascii="Times New Roman" w:hAnsi="Times New Roman"/>
          <w:sz w:val="26"/>
          <w:szCs w:val="26"/>
        </w:rPr>
        <w:t xml:space="preserve">- В Звёздном Флоте ничего хорошего вас не ждёт. Я… </w:t>
      </w:r>
      <w:r>
        <w:rPr>
          <w:rFonts w:cs="Times New Roman" w:ascii="Times New Roman" w:hAnsi="Times New Roman"/>
          <w:i/>
          <w:sz w:val="26"/>
          <w:szCs w:val="26"/>
        </w:rPr>
        <w:t>мы</w:t>
      </w:r>
      <w:r>
        <w:rPr>
          <w:rFonts w:cs="Times New Roman" w:ascii="Times New Roman" w:hAnsi="Times New Roman"/>
          <w:sz w:val="26"/>
          <w:szCs w:val="26"/>
        </w:rPr>
        <w:t xml:space="preserve"> предлагаем вам альтернативу. Место в этой Вселенно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Место? – он приподнял бровь.</w:t>
      </w:r>
    </w:p>
    <w:p>
      <w:pPr>
        <w:pStyle w:val="Normal"/>
        <w:spacing w:before="0" w:after="0"/>
        <w:jc w:val="both"/>
        <w:rPr/>
      </w:pPr>
      <w:r>
        <w:rPr>
          <w:rFonts w:cs="Times New Roman" w:ascii="Times New Roman" w:hAnsi="Times New Roman"/>
          <w:sz w:val="26"/>
          <w:szCs w:val="26"/>
        </w:rPr>
        <w:t>- Да, - её  губы тронула лёгкая улыбка. - Рядом со мной, – и вдруг добавила: - Знаете, у меня есть имя.</w:t>
      </w:r>
    </w:p>
    <w:p>
      <w:pPr>
        <w:pStyle w:val="Normal"/>
        <w:spacing w:before="0" w:after="0"/>
        <w:jc w:val="both"/>
        <w:rPr/>
      </w:pPr>
      <w:r>
        <w:rPr>
          <w:rFonts w:cs="Times New Roman" w:ascii="Times New Roman" w:hAnsi="Times New Roman"/>
          <w:sz w:val="26"/>
          <w:szCs w:val="26"/>
        </w:rPr>
        <w:t>- Я уже начал в этом сомневаться.</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Да, есть. - Она наклонилась к самому уху вулканца и выдохнула. – Я помню всё. А помнишь ли ты Дхаэль?</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пок долгим взглядом посмотрел в лицо ромуланке и вместо ответа сказал:</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Редкое и очень красивое имя. Но оно звучит неуместно в устах солдат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Он помнил. Может быть даже лучше, чем хотелось бы. Но в ромуланском коммандере ничего не осталось от той девочки, которую он знал когда-то.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w:t>
      </w:r>
      <w:r>
        <w:rPr>
          <w:rFonts w:cs="Times New Roman" w:ascii="Times New Roman" w:hAnsi="Times New Roman"/>
          <w:sz w:val="26"/>
          <w:szCs w:val="26"/>
        </w:rPr>
        <w:t>Их обнаружили спустя две целых восемнадцать сотых часа. Т'Лар (Дхаэль) удалось связаться со своими родными также, как Споку. Сайбок сообщил отцу координаты, которые Селар, отец Т’Лар только подтвердил. А дальше всё было делом техники.</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пок провёл тогда в больнице четыре дня. Но когда его признали полностью здоровым, ему не удалось навестить Т’Лар. В то время она была в регенгеле, погружена в целебный транс.</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С тех пор он её больше никогда не видел. Отец сказал ему, что Селар с семьёй покинули Вулкан, как только дочь поправилась, поскольку ему поручили новую миссию. Тогда он удовлетворился этим ответом. И даже постарался не очень сильно переживать. Ведь он вулканец. Он контролирует эмоции, а не эмоции контролируют его…</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i/>
          <w:sz w:val="26"/>
          <w:szCs w:val="26"/>
        </w:rPr>
        <w:t>Я хотела найти свой путь</w:t>
      </w:r>
      <w:r>
        <w:rPr>
          <w:rFonts w:cs="Times New Roman" w:ascii="Times New Roman" w:hAnsi="Times New Roman"/>
          <w:sz w:val="26"/>
          <w:szCs w:val="26"/>
        </w:rPr>
        <w:t>», - говорила она тогда.</w:t>
      </w:r>
    </w:p>
    <w:p>
      <w:pPr>
        <w:pStyle w:val="Normal"/>
        <w:spacing w:before="0" w:after="0"/>
        <w:jc w:val="both"/>
        <w:rPr/>
      </w:pPr>
      <w:r>
        <w:rPr>
          <w:rFonts w:cs="Times New Roman" w:ascii="Times New Roman" w:hAnsi="Times New Roman"/>
          <w:sz w:val="26"/>
          <w:szCs w:val="26"/>
        </w:rPr>
        <w:t>Но может быть Т’Лар всё-таки умерла там, под завалами в каньоне? А возможно… её никогда и не было. И Дхаэль просто ловко маскировалась уже в то время, двадцать восемь лет назад?</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Вы сами сделали свой выбор, - они стояли друг напротив друга, разделённые только порогом турболифта Энтерпрайз, голос Дхаэль звучал бесстрастно, словно она была истинной вулканкой и долгие годы практиковала арие’мн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Другого быть не могло,– так же бесстрастно ответил коммандер Спок. – Иначе вы бы меня не уважали. Каждый из нас выбрал свой путь.</w:t>
      </w:r>
    </w:p>
    <w:p>
      <w:pPr>
        <w:pStyle w:val="Normal"/>
        <w:spacing w:before="0" w:after="0"/>
        <w:jc w:val="both"/>
        <w:rPr/>
      </w:pPr>
      <w:r>
        <w:rPr>
          <w:rFonts w:cs="Times New Roman" w:ascii="Times New Roman" w:hAnsi="Times New Roman"/>
          <w:sz w:val="26"/>
          <w:szCs w:val="26"/>
        </w:rPr>
        <w:t>Она кивнула, помолчала секунду и неожиданно сказал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Это будет наша тайна.</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spacing w:before="0" w:after="200"/>
      <w:rPr/>
    </w:pPr>
    <w:r>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12:04:00Z</dcterms:created>
  <dc:creator>User</dc:creator>
  <dc:description/>
  <cp:keywords/>
  <dc:language>en-US</dc:language>
  <cp:lastModifiedBy>Admin</cp:lastModifiedBy>
  <dcterms:modified xsi:type="dcterms:W3CDTF">2014-11-02T11:24:00Z</dcterms:modified>
  <cp:revision>298</cp:revision>
  <dc:subject/>
  <dc:title/>
</cp:coreProperties>
</file>