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пыт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была плохая идея! У нас осталось всего две вакансии, а мы пересмотрели уже семнадцать претендентов, - капитан Джеймс Кирк устало потёр виски.</w:t>
        <w:br/>
        <w:t>Четверо старших офицеров сидели за столом в конференц-зале звездолёта «Энтерпрайз» и наслаждались короткой передышкой.</w:t>
        <w:br/>
        <w:t>- Джим, ты должен гордиться: ни один капитан звездолёта не удостаивался такой чести. – Леонард Маккой широко улыбнулся и подмигнул. - Это, несомненно, свидетельствует о том, что ты в почёте у адмиралов Звёздного Флота.</w:t>
        <w:br/>
        <w:t>- По-моему, это не почёт, а изощрённое чувство юмора. - Кирк бросил мрачный взгляд на доктора. - А вы что скажете, мистер Спок?</w:t>
        <w:br/>
        <w:t>Вулканец приподнял бровь и ответил:</w:t>
        <w:br/>
        <w:t>- Учитывая то, какую миссию предстоит выполнять «Энтерпрайз», логично было набрать самый лучший экипаж. Хотя, должен признать, что этот эксперимент… утомителен.</w:t>
        <w:br/>
        <w:t>- Во-от. – Джим стукнул кулаком по столу и сказал. - И будем считать, что он завершён. У нас достаточно кандидатов, из которых мы можем отобрать будущих членов экипажа.</w:t>
        <w:br/>
        <w:t>- Капитан, должен сказать, что этим решением вы ставите в неравные условия других претендентов, - возразил Спок.</w:t>
        <w:br/>
        <w:t>- Каждый кадет достоин служить на звездолёте, - начал было Кирк.</w:t>
        <w:br/>
        <w:t>- Но не каждый – на «Энтерпрайз», - возразил главный инженер Монтгомери Скотт. - Я считаю, что мы должны посмотреть всех. В конце концов, мне необходимо выбрать помощника. У меня пустует вакансия в Инженерном.</w:t>
        <w:br/>
        <w:t>Капитан обвёл обречённым взглядом своих офицеров, нажал кнопку интеркома и со вздохом сказал:</w:t>
        <w:br/>
        <w:t>- Следующий.</w:t>
        <w:br/>
        <w:br/>
        <w:t>Автоматические двери разъехались. На пороге появился очередной молоденький парнишка в форме кадета Академии Звёздного Флота. Невысокий щуплый мальчишка с тёмной челкой над чайного цвета глазами. Он вытянулся в струнку и звонко отчеканил:</w:t>
        <w:br/>
        <w:t>- Кадет… э-э-э энсин Павел Чехов.</w:t>
        <w:br/>
        <w:t>- Что ж, Павел Чехов, присаживайтесь. - Джеймс Кирк сделал приглашающий жест и обратился к офицерам. - Прошу вас, господа.</w:t>
        <w:br/>
        <w:t>Старший помощник капитана внимательно посмотрел на молодого человека и сказал:</w:t>
        <w:br/>
        <w:t>- Судя по вашему аттестату, мистер Чехов, вы блестяще окончили Академию. Ваши баллы говорят сами за себя. Полётная практика – отличная, также безупречны характеристики.</w:t>
        <w:br/>
        <w:t>- Сколько вам лет, молодой человек? – неожиданно поинтересовался доктор Маккой.</w:t>
        <w:br/>
        <w:t>- Двадцать.</w:t>
        <w:br/>
        <w:t>Маккой выгнул бровь и смерил мальчишку скептическим взглядом. Павел неожиданно покраснел и добавил:</w:t>
        <w:br/>
        <w:t>- Будет через месяц.</w:t>
        <w:br/>
        <w:t>- Итак, приступим к собеседованию, - пряча улыбку, произнёс Кирк и неожиданно спросил. - Мистер Чехов, у вас есть мечта?</w:t>
        <w:br/>
        <w:t>- Что?</w:t>
        <w:br/>
        <w:t>- Мечта.</w:t>
        <w:br/>
        <w:t>- Конечно, есть, я… желаю попасть служить на «Энтерпрайз».</w:t>
        <w:br/>
        <w:t>- Все присутствующие здесь кадеты желают попасть служить на «Энтерпрайз», - возразил капитан.</w:t>
        <w:br/>
        <w:t>- Но я ещё и достоин.</w:t>
        <w:br/>
        <w:t>- Потому что вы закончили Академию в девятнадцать лет? – прищурился Кирк.</w:t>
        <w:br/>
        <w:t>- Нет. - Павел покраснел ещё больше, но не опустил взгляда. - Самое главное, потому что я не представляю себя без Космоса. Я русский, а русские первопроходцы во Вселенной.</w:t>
        <w:br/>
        <w:t>- Вот как?</w:t>
        <w:br/>
        <w:t>- Конечно! Великий конструктор – Константин Эдуардович Циолковский – основоположник космонавтики – русский. Генеральный конструктор Сергей Павлович Королёв, который спроектировал первый пилотируемый корабль – тоже русский. Наконец, первый человек в космосе – Юрий Гагарин. Добавьте к этому то, что первую экспедицию на Марс возглавил русский, капитан Александр Волков, а про Луну я вообще не говорю.</w:t>
        <w:br/>
        <w:t>- А что Луна? – Джеймс Кирк даже подался вперёд.</w:t>
        <w:br/>
        <w:t>- Как что? Русские не только проводили исследования с помощью автоматических станций, но и первыми высадились на Луне.</w:t>
        <w:br/>
        <w:t>Леонард Маккой закусил губу, чтоб не рассмеяться, Джеймс Кирк и Скотти всеми силами пытались быть серьёзным. Только вулканец остался как всегда невозмутим.</w:t>
        <w:br/>
        <w:t>- Вы уверены, энсин? – Спок удивлённо приподнял бровь.</w:t>
        <w:br/>
        <w:t>- Да.</w:t>
        <w:br/>
        <w:t>- Как же звали этого человека? – у Джима заискрились глаза.</w:t>
        <w:br/>
        <w:t>- Ну… Нил Армстронг. - Павел смешался только на мгновение, потом вскинул голову и заявил. – Но, во всяком случае, у него бабушка была русская.</w:t>
        <w:br/>
        <w:t>Он помолчал секунду и добавил:</w:t>
        <w:br/>
        <w:t>- И у Зефрама Кохрейна, тоже.</w:t>
        <w:br/>
        <w:t>Капитан Кирк кивнул и сказал:</w:t>
        <w:br/>
        <w:t>- Ясно. Вот что, вы свободны, энсин. Чуть позже мы сообщим вам своё решение.</w:t>
        <w:br/>
        <w:br/>
        <w:t>И как только за Павлом закрылись двери, конференц-зал огласился хохотом.</w:t>
        <w:br/>
        <w:t>- Нет, вы только посмотрите на этого юнца, – утирая слёзы, проговорил Леонард, - по его мнению всё на свете изобрели русские. Я не удивлюсь, если он заявит, что и Леонардо да Винчи был русским.</w:t>
        <w:br/>
        <w:t>- И всё-таки, господа, что вы о нём думаете? - отсмеявшись, спросил капитан.</w:t>
        <w:br/>
        <w:t>- У него отличный аттестат и блестящие характеристики. В Академии Павел Чехов не раз демонстрировал нестандартное мышление в критических ситуациях. Моё мнение – он займёт достойное место на «Энтерпрайз», - Спок единственный остался серьёзным.</w:t>
        <w:br/>
        <w:t>- Знаешь, Джим, этот мальчик мне чем-то напоминает тебя, – неожиданно заявил Леонард.</w:t>
        <w:br/>
        <w:t>- Вот как? – Кирк даже подскочил на месте. - Я никогда не был таким нахальным и самоуверенным. И не заканчивал Академии в девятнадцать лет.</w:t>
        <w:br/>
        <w:t>- Конечно, ты закончил её в двадцать один. И, смею тебя уверить, ты в его возрасте был ещё более нахальным и самоуверенным. По-моему, он на самом деле достоин того, чтоб быть зачисленным в экипаж.</w:t>
        <w:br/>
        <w:t>- Ваше мнение, мистер Скотт?</w:t>
        <w:br/>
        <w:t>- Парень, что надо, - инженер махнул рукой. - Жаль только, что он пилот, а не технарь.</w:t>
        <w:br/>
        <w:t>- Ну, вот и отлично, значит, вакансию навигатора можно считать закрытой. - Джим нажал кнопку интеркома и сказал. - Следующий.</w:t>
        <w:br/>
        <w:br/>
        <w:t>Через пару секунд двери разъехались, и на пороге появилась тоненькая девушка с огненно рыжей шевелюрой. Она одёрнула форменное платье и отрапортовала:</w:t>
        <w:br/>
        <w:t xml:space="preserve">- Энсин Макконел. Хелен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6:00Z</dcterms:created>
  <dc:creator>1</dc:creator>
  <dc:description/>
  <dc:language>en-US</dc:language>
  <cp:lastModifiedBy>1</cp:lastModifiedBy>
  <dcterms:modified xsi:type="dcterms:W3CDTF">2014-02-02T16:47:00Z</dcterms:modified>
  <cp:revision>1</cp:revision>
  <dc:subject/>
  <dc:title/>
</cp:coreProperties>
</file>