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лингонская, народн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  <w:br/>
        <w:t>- Джим, постой, - Маккой ухватил капитана за рукав, - Ты ничего не забыл?</w:t>
        <w:br/>
        <w:t>- А о чём я должен помнить, Боунс? – Джеймс Кирк подозрительно взглянул на доктора.</w:t>
        <w:br/>
        <w:t>- Ну как же, - Леонард одарил его широкой улыбкой, - Ты проиграл спор, и должен явиться на внеплановый медосмотр.</w:t>
        <w:br/>
        <w:t>- Боунс, это была шутка, - Джим посмотрел на доктора самым проникновенным взглядом, - И потом мне некогда. Энтерпрайз приближается к неисследованному сектору, и я иду на мостик.</w:t>
        <w:br/>
        <w:t>- Угу. На мостике сейчас Спок, и я тебя уверяю, что если что-то произойдет, ты узнаешь об этом первым. Идём, - доктор настойчиво потянул его за собой.</w:t>
        <w:br/>
        <w:t>Джим вздохнул и с обреченным видом поплёлся следом. Пари есть пари, и ничего с этим не поделаешь.</w:t>
        <w:br/>
        <w:br/>
      </w:r>
      <w:bookmarkStart w:id="0" w:name="more1"/>
      <w:bookmarkEnd w:id="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Боунс, подожди, - капитан сделал два шага назад и нахмурился.</w:t>
        <w:br/>
        <w:t>Из комнаты отдыха слышались взрывы хохота.</w:t>
        <w:br/>
        <w:t>И самым странным было то, что в дверях маячила высокая фигура старшего помощника.</w:t>
        <w:br/>
        <w:t>- Мистер Спок…</w:t>
        <w:br/>
        <w:t>- Капитан, - вулканец кивнул им.</w:t>
        <w:br/>
        <w:br/>
        <w:t xml:space="preserve">Джим отчасти заинтересованный, отчасти желая улизнуть от медосмотра, шагнул за порог. На них никто не обратил внимания. Здесь, кажется, собралась половина команды. </w:t>
        <w:br/>
        <w:t xml:space="preserve">- Павел, давай ещё!.. </w:t>
        <w:br/>
        <w:t>Молоденький энсин, (Чехов, вспомнил Джим его фамилию), перевелся на Энтерпрайз пару недель назад, и сейчас восседал посреди комнаты отдыха, и всё внимание экипажа было приковано к нему.</w:t>
        <w:br/>
        <w:t>- Ладно, Ухура, только подыграй мне, - Павел отбросил чёлку со лба и возвестил, - Клингонская, народная…</w:t>
        <w:br/>
        <w:t>Ниота пробежала пальцами по струнам лиретты… И Павел затянул ломающимся тенорком и ужасно фальшиво:</w:t>
        <w:br/>
        <w:br/>
        <w:t>- Как за Зоной за Нейтральной, э –эх!</w:t>
        <w:br/>
        <w:t>Клингоны гуляют.</w:t>
        <w:br/>
        <w:t xml:space="preserve">Потерял Кирк покой, да Кирк покой – </w:t>
        <w:br/>
        <w:t>Клингоны гуляют.</w:t>
        <w:br/>
        <w:br/>
        <w:t>Федерацья широка, да широка</w:t>
        <w:br/>
        <w:t>Прямо пол галактики, э-эх!</w:t>
        <w:br/>
        <w:t>Повстречаю Кирка я, да Кирка я</w:t>
        <w:br/>
        <w:t>На его Энтерпрайзике, э-эх!</w:t>
        <w:br/>
        <w:br/>
        <w:t>Мой товарищ, Хищный птиц,</w:t>
        <w:br/>
        <w:t>Да Хищный птиц,</w:t>
        <w:br/>
        <w:t>Дисраптор и торпеды, э-эх!</w:t>
        <w:br/>
        <w:t xml:space="preserve">Кирк падёт пред мною ниц, </w:t>
        <w:br/>
        <w:t>Пред мною ниц,</w:t>
        <w:br/>
        <w:t>Признав мою победу, э-эх!</w:t>
        <w:br/>
        <w:br/>
        <w:t>И батлет мой верный друг,</w:t>
        <w:br/>
        <w:t>Да верный друг,</w:t>
        <w:br/>
        <w:t>Помоги в бою мне, э-эх!</w:t>
        <w:br/>
        <w:t>Боги в битве сберегут,</w:t>
        <w:br/>
        <w:t xml:space="preserve">Да сберегут - </w:t>
        <w:br/>
        <w:t>Кирка одолею, э-эх!</w:t>
        <w:br/>
        <w:br/>
        <w:t>Как батлетом рубану, да рубану</w:t>
        <w:br/>
        <w:t>По Кирковой роже, э-эх!</w:t>
        <w:br/>
        <w:t>А корабль себе возьму, себе возьму,</w:t>
        <w:br/>
        <w:t>Корабль всего дороже, э-эх!</w:t>
        <w:br/>
        <w:br/>
        <w:t>С ним поеду на Клинжай, да на Клинжай</w:t>
        <w:br/>
        <w:t>Там продам кораблик, э-эх!</w:t>
        <w:br/>
        <w:t>А потом опять в поход, опять в поход</w:t>
        <w:br/>
        <w:t>И снова за трофеем, э-эх!..</w:t>
        <w:br/>
        <w:br/>
        <w:t>Лицо Джима медленно вытянулось.</w:t>
        <w:br/>
        <w:t>- Ой, капитан!.. – Павел резко осёкся и покраснел до кончиков ушей.</w:t>
        <w:br/>
        <w:t>- Что. Это. Такое? – ледяным тоном выговорил Джеймс Кирк.</w:t>
        <w:br/>
        <w:t>- Это… это… - Чехов покраснел ещё больше, и стал похож на перезрелый помидор.</w:t>
        <w:br/>
        <w:t>- А что, Джим, очень даже ничего, - Маккой хлопнул капитана по плечу и рассмеялся.</w:t>
        <w:br/>
        <w:t>- Спок?.. – Джим беспомощно посмотрел на старшего помощника, словно ища поддержки.</w:t>
        <w:br/>
        <w:t>- Мистер Чехов, я должен указать вам на ряд существенных недостатков в ваших виршах, - невозмутимо проговорил вулканец, - во-первых, вы пели непозволительно фальшиво, во-вторых, в стихах хромает рифма, в-третьих, ритм не выдерживает критики и…</w:t>
        <w:br/>
        <w:t>- Довольно, мистер Спок, - оборвал его капи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7:00Z</dcterms:created>
  <dc:creator>Elikan</dc:creator>
  <dc:description/>
  <cp:keywords/>
  <dc:language>en-US</dc:language>
  <cp:lastModifiedBy>Elikan</cp:lastModifiedBy>
  <dcterms:modified xsi:type="dcterms:W3CDTF">2010-06-14T10:31:00Z</dcterms:modified>
  <cp:revision>2</cp:revision>
  <dc:subject/>
  <dc:title/>
</cp:coreProperties>
</file>