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Медосмотр :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 – Кромешниц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>Кирка разбудил сигнал компьютера, обозначающий, что пришло сообщение. Капитану ничего не оставалось, как встать с кровати и идти читать. Файл, однако, оказался голосовым посланием от Боунза. Кирк открыл его и по каюте разнёсся немного хрипловатый, но в нужной тональности голос доктор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снись и пой, проснись и пой, сегодня медосмотра день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Джима округлились глаза, как он мог забыть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онард МакКой был его другом, но эти его медосмотры, от них мог избавить только катаклизм, да и то не на долго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к связался с доктором по интеркому, так как заявись он в лазарет, то Боунз его не выпусти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жим! Ты получил моё послание, жду тебя через двадцать пять мину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оунз, начни с кого-нибудь другого, - с надеждой в голосе произнёс капита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ни!? Ты последний, остальные уже прошли, - проинформировал докто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у и как состояние экипажа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меняй тему. Двадцать пять минут, Джим, - повторил МакКой требовательным тон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 обещаю, что завтра приду, честное капитанско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был бы ты капитаном, ни за что не поверил бы. Хорошо, завтра в девять утра, - проговорил Боунз и отключил интерк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к облегчённо вздохнул. Он оделся и направился на мости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до лазарета Джим не дошёл ни завтра, ни после завт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о месяц ему удавалось умело конспирироваться от Боунза одному капитану ведомыми способам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о ничто не вечно. У Боунза уже оборвалось терпение. Он написал Кирку ещё одно сообщение. В нём говорилось, что если капитан не заявится на осмотр, то его отстранят от коман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им был в шоке, ему не по душе пришлось такое немного нагловатое, да ещё и с угрозой, послание врач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к пулей влетел в лазар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ы не посмеешь это сделать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жет, я и перегнул палку, но зато ты сразу пришёл, - улыбнулся Боунз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им, поняв, как его провёл врач, сделал единственное, что оставалось, а именное, с оскорблённым видом вышел из медотсека, оставив МакКоя наедине с его пробирк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тор не знал, что делать, не отстранять же Кирка на самом деле, да он и не особо помнил, имел ли он на это право в таком случа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Я доктор, а не экземпляр Устава Звёздного флота» - подумал МакК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унз уже начал отчаиваться получить Кирка в своё распоряжение, хотя бы, минут на двадцать, о том же, чтобы Джим пришёл сам, и речи не могло быть, это было чем-то на грани фантастики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йдя в коридор, МакКой заметил Скотти, и тут у доктора, как лампочка в голове зажглась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питан Кирк сидел в своём кресле на мости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уже и думать забыл о медосмотре, ведь Боунза не было слышно. Но вдруг, он почувствовал знакомое покалывание, а все на мостике только и увидели, как капитан растворился в золотистом свечении транспортато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изовался Кирк в лазарете. И первое, что он увидел, было улыбающееся лицо доктора МакКо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может быть, - прохрипел удивлённый капита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пался, - потирая руки, произнёс МакКой. Его улыбка стала ещё шир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жеймсу Кирку ничего не оставалось, как пройти этот злосчастный осмотр, который занял тридцать мину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бе Скотти помог, - не спрашивая, а, утверждая, произнёс Кир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га, - с неохотой подтвердил вра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ажи только, как тебе удалось его уговорить, и почему меня никто не разыскивает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, вообще-то, всех предупредил, - заухмылялся доктор, - а что касается Скотти, то он согласен был сразу. Представляешь, что для него запись в медкарте, типа : «Запрещено употреблять алкоголь. Опасно для жизни. Постоянно следить за предписанием.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 же, что и для тебя, - улыбнувшись, произнёс Кир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стати, тебе, как примерному мальчику, полагается леденец, за хорошее поведение при осмотре, - с этими словами Боунз вышел в соседнюю комнат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ле твоей выходки, я и подумать не могу, что назову тебя другом, - с наигранной серьёзностью произнёс капитан, чуть повысив голос, чтобы его слова услышал докто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унз вернулся с поднос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да ж ты денешься. На, вот пей свой «леденец», мои коктейли ещё никого не оставляли равнодушны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к хлебнув этого творения МакКоя, и, заулыбавшись, выда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такими «леденцами», медосмотр проходил бы каждый ден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ю я вас, вы бы со Скотти точно бы каждый божий день приходили. Вообще-то, коктейль не обещаю, но вот ежедневный медосмотр могу устроить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к чуть не подавился, но увидев довольного шуткой Боунза, сам засмеял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12:00Z</dcterms:created>
  <dc:creator>*</dc:creator>
  <dc:description/>
  <cp:keywords/>
  <dc:language>en-US</dc:language>
  <cp:lastModifiedBy>Unicorn</cp:lastModifiedBy>
  <dcterms:modified xsi:type="dcterms:W3CDTF">2014-01-03T16:59:00Z</dcterms:modified>
  <cp:revision>3</cp:revision>
  <dc:subject/>
  <dc:title>Медосмотр :)</dc:title>
</cp:coreProperties>
</file>