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</w:rPr>
        <w:t>Энтерпрайз находит Стар Трек.</w:t>
        <w:br/>
      </w:r>
      <w:r>
        <w:rPr>
          <w:rFonts w:cs="Arial" w:ascii="Arial" w:hAnsi="Arial"/>
          <w:b/>
          <w:lang w:val="en"/>
        </w:rPr>
        <w:t>MARKE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"/>
        </w:rPr>
        <w:t>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"/>
        </w:rPr>
        <w:t>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"/>
        </w:rPr>
        <w:t>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"/>
        </w:rPr>
        <w:t>ZVELEBIL</w:t>
      </w:r>
    </w:p>
    <w:p>
      <w:pPr>
        <w:pStyle w:val="Normal"/>
        <w:rPr/>
      </w:pPr>
      <w:r>
        <w:rPr>
          <w:rFonts w:cs="Arial" w:ascii="Arial" w:hAnsi="Arial"/>
          <w:b/>
        </w:rPr>
        <w:t>Перевод Кромешница</w:t>
        <w:br/>
      </w:r>
      <w:bookmarkStart w:id="0" w:name="cutid1"/>
      <w:bookmarkEnd w:id="0"/>
      <w:r>
        <w:rPr>
          <w:rFonts w:cs="Arial" w:ascii="Arial" w:hAnsi="Arial"/>
        </w:rPr>
        <w:br/>
        <w:t>1.Контакт установлен</w:t>
        <w:br/>
        <w:br/>
        <w:t>Уютно пристроившись среди обросших мхом камней, я слушала ветер, шуршавший в кустах - играющий симфонию собственного сочинения, не сознавая, течения времени.</w:t>
        <w:br/>
        <w:t>Я была вынуждена отказаться слушать успокаивающую музыку ветра и вместо этого прислушиваться к звукам, означающим опасность.</w:t>
        <w:br/>
        <w:t>«Будь настороже», говорила я сама себе, - по крайней мере, пока Дэвид где-то здесь. Но мысли мои блуждали далеко отсюда. Почему мир так недолговечен? Какое-то время казалось, что все идет как надо. Что налаживаются отношения, по крайней мере, между некоторыми европейскими странами – и все идет к созданию Европейского Союза</w:t>
        <w:br/>
        <w:t>Я мечтала о том, что это приведет к мировому объединению, и мы понесем это к звездам. Какой же глупой я была. Как я могла думать, что люди способны к сотрудничеству и ради этого могут забыть о нетерпимости друг к другу для достижения великих целей.</w:t>
        <w:br/>
        <w:t>А все началось с такой незначительной вещи – разногласия между рыбаками Испании и Франции, которая привела к открытой войне между двумя этими странами в пределах европейского объединения. Это сломало Союз и позволило диктаторам снова поднять их уродливые головы и породить войну и в мире воцарился беспорядок. Начались преследования, убийства, пытки. Все кто считался подозрительным, были устранены. Некоторые из моих друзей и я сама несколько раз попадали в эту категорию. Единственной причиной нашего преследования была вера в то, что мы смогли вступить в контакт с представителями других планет Солнечной системы или с кем-то кто способен к космическим полетам.</w:t>
        <w:br/>
        <w:br/>
        <w:t>Однажды ночью в моей лаборатории мы дурачились на компьютере – ища утешения в мире фантазии – как вдруг экран мигнул и появилось сообщение на английском, спрашивающее, что происходит на Земле. Что случилось, почему история Земли пошла не так? Это было все, но повторялось день за днем. В замешательстве, и, не осознавая степень коррупции в нашем собственном правительстве – Англии – мы обратились к члену так называемого парламента, с сообщением, думая, что нам в лучшем случае не поверят и посмеются. Но вместо этого нас допрашивали много дней, пытали и, в конце концов, мы оказались в тюрьме.</w:t>
        <w:br/>
        <w:br/>
        <w:t>Благодаря дружеской помощи мы смогли убежать на юг Франции, в горы. Мы перемещались из одного укрытия к другому, наблюдая за саморазрушением нашего мира и, если странное сообщение было право, будущее тоже уничтожалось. Что мы могли сделать? Или все же что-то могли? Недавно я обнаружила, что если сильно сконцентрироваться, то казалось, что я могу общаться с этим «чужим» - при этом было чувство, что я общаюсь с кем-то знакомым. Будет ли так дальше?</w:t>
        <w:br/>
        <w:br/>
        <w:t>Внезапные шаги оторвали меня от размышлений – готовую убивать, если понадобиться. Но это был только Дэвид, вернувшийся с поиска продовольствия. Он плохо выглядел. Его раны от пыток никак не заживали. Я знала, что он испытывает боль, но он отрицал это каждый раз, когда я спрашивала. Мы делали что могли, но у нас не было лекарств, не было даже бинтов. У самой меня был только мобильный телефон и сломанная нога, грубо упакованная в две деревяшки.</w:t>
        <w:br/>
        <w:t>Дэвид молча протянул мне хлеб и полупустую бутылку вина. Мы ели в тишине, глядя друг на друга и не зная, что сказать. Я не рассказала ему о своих «полубредовых» общений с чужими. Я не могла – он не хотел говорить о чем-либо имевшем отношение к нашему затруднительному положению. «Ты будешь спать первым», сказал он, « я подежурю».</w:t>
        <w:br/>
        <w:t>Я кивнула в нетерпении, что бы попробовать снова вступить в контакт. Я попробовала сконцентрироваться, освобождая свой разум от посторонних мыслей, и затем, пытаясь воззвать к другому сознанию. Но я чувствовала, что проваливаюсь в глубокий сон. Пробовала сопротивляться этому, но очень хотелось спать и мечтать.</w:t>
        <w:br/>
        <w:br/>
        <w:t>Я мечтала о Капитане Кирке, коммандере Споке, докторе Маккое и звездном корабле «Энтерпрайз» Это было так, как будто я была там, пытаясь попросить у них помощи и совета. Мечта была очень реальной, когда я вдруг проснулась. Было темно и холодно, и ветер усилился. Я встряхнулась, ругая себя за глупые мечты о Стар Треке! Я должна была войти в контакт с реальным инопланетным разумом, если он вообще существовал, а не мечтать о каком-то старом телевизионном шоу, созданным давно умершим человеком.</w:t>
        <w:br/>
        <w:t>Я огляделась вокруг, встревоженная отсутствием звуков от Дэвида. В слабом свете неполной луны я видела его лежащим на расстоянии нескольких метров от меня. Необъяснимая тревога охватила меня, ее щупальца оплели каждый нерв и мускул моего тела. Медленно я двинулась к Дэвиду, таща сломанную ногу.</w:t>
        <w:br/>
        <w:t>"Дэвид?" прошептала я. Ответа не было. Я пыталась нащупать пульс – его тело было холодным и безучастным. К моему ужасу, я не могла нащупать его пульс. Я пыталась снова и снова, я трясла его и кричала, все это время зная, что он мертв. Наконец, истощенная и в отчаянии я закрыла глаза и мягко попросила богов вернуть моего друга. Слезы были готовы пробежать по моему лицу, когда я услышала странный вибрирующий звук. Открыв глаза, я увидела четыре светящихся силуэта, возникающие в нашем убежище.</w:t>
        <w:br/>
        <w:br/>
        <w:t>"О Господи!" я решила что, наконец, сошла с ума!, как силуэты воплотились в, по крайней мере, три узнаваемые фигуры. Капитан Кирк, хотя с более изящным лицом, чем его изобразил Уильям Шатнер. Спок (если это действительно было его имя) выглядел превосходно, хотя несколько более зеленый. И доктор Маккой, точная копия его Стар Трек коллеги. Четвертого я не узнал (но он носил красную рубашку).</w:t>
        <w:br/>
        <w:t>"Доктор Авива Авихайм?" спросил человек в золотистой рубашке. Я кивнул. "Я – капитан" он не успел продолжить, как я сказал "Кирк!".</w:t>
        <w:br/>
        <w:t>Он выглядел слегка удивленным. "Да, но как вы узнали?"</w:t>
        <w:br/>
        <w:t>"Ну а как вы узнали, кто я?" спросила я вызывающе.</w:t>
        <w:br/>
        <w:t>Улыбка играла на его губах. "Это справедливый вопрос, но вы пытались связаться с нами, посылая телепатический сигнал, как мы посылали сообщения вашей примитивной электронной системе."</w:t>
        <w:br/>
        <w:t>"Вы!" – я справился со смущением, "Но вы ведь не существуете!". Я запнулась.</w:t>
        <w:br/>
        <w:t>"Поскольку мы здесь, и вы говорите с нами, логически мы должны существовать" сказал спокойный тихий голос.</w:t>
        <w:br/>
        <w:t>"Коммандер Спок, я полагаю?"</w:t>
        <w:br/>
        <w:t>Он склонил голову в знак подтверждения.</w:t>
        <w:br/>
        <w:t>"В таком случае: Живите долго и процветайте" добавила я.</w:t>
        <w:br/>
        <w:t>Он поднял бровь, когда отвечал, "Долгой жизни и процветания Вам, но ни у одного у нас не будет возможности, если мы не выясним, что произошло с развитием Земли"</w:t>
        <w:br/>
        <w:t>"Джим-" сказал человек, который предположительно был доктором Маккоем:</w:t>
        <w:br/>
        <w:t>"Это все очень интригующе, то, что она знает нас и так далее, но она ранена и нуждается в тепле и медицинском осмотре, без которых она может не выжить, чтобы рассказать нам что-нибудь! Нам лучше вернуться, прежде чем мы продолжим".</w:t>
        <w:br/>
        <w:t>"Что с молодым человеком?" спросил Кирк. "Он мертв, Джим", сказал Маккой.</w:t>
        <w:br/>
        <w:t>Капитан Кирк посмотрел на меня и продолжил: "Вы знаете, кто мы, и все же отрицаете наше существование – это все интересно, но доктор прав. Вам нужна медицинская помощь, Доверитесь ли Вы нам и пойдете с нами?"</w:t>
        <w:br/>
        <w:t>Я пожала плечами: "Если Вы – те кем вы кажетесь, хотя это и невероятно, я Вам поверю. В любом случае выбор невелик".</w:t>
        <w:br/>
        <w:t>"Правильно", сказал Спок, идя ко мне с Маккоем. "Вы можете стоять?" спросил он. Я кивнула. Они помогли мне встать, и стоя на одной ноге, я в последний раз посмотрела в лицо моего любимого друга и мужа Дэвида, я услышала слова, которые знала наизусть, но не думала, что когда-нибудь услышу их - "Мистер Скотт, поднимайте пятерых".</w:t>
        <w:br/>
        <w:br/>
        <w:br/>
        <w:t>2. Энтерпрайз</w:t>
        <w:br/>
        <w:br/>
        <w:t xml:space="preserve">Транспортировка, к счастью, заняла мало времени, но все это время у меня кружилась голова, все болело и я чувствовала себя дезориентированной. Ярко освещенная комната транспортировки поразила меня. На светлых стенах были светящиеся панели и все эти экраны вокруг центрального пульта... Стоявшего за пультом человека я определила как мистера Скотта. Он был совсем не похож на Скотти из "СтарТрека", но все - таки узнаваем. Двое других членов экипажа были одеты в синие рубашки и возле них было нечто напоминающее медицинские носилки без колес. Я отметила, что цвет одежды почти такой же, как в старом "Стар Треке" с некоторыми отличиями. Брюки были длинными и женщина, которая была медсестрой, тоже носила брюки. Верх был длиннее, и поверх рубашек были надеты черные эластичные пояса. </w:t>
        <w:br/>
        <w:t>Мне помогли дойти до носилок, которые позволили бы с большим комфортом добраться до…</w:t>
        <w:br/>
        <w:t>"Лазарет", сказал Маккой и я почувствовала что плыву, как по воздуху в двери и по коридору. Доктор сопровождал меня, а с другой стороны шли Кирк и Спок.</w:t>
        <w:br/>
        <w:t>"Доктор?" спросила я.</w:t>
        <w:br/>
        <w:t>"Да?" ответил он улыбаясь, "что я могу сделать для вас?"</w:t>
        <w:br/>
        <w:t>"Этот корабль, извините, космический корабль – Энтерпрайз?"</w:t>
        <w:br/>
        <w:t>Он посмотрел на меня с легким удивлением и кивнул.</w:t>
        <w:br/>
        <w:t>"И Вы доктор Леонард Маккой, прозвище Боунс?" продолжила я.</w:t>
        <w:br/>
        <w:t>"Да – но как Вы это узнали?" спросил он.</w:t>
        <w:br/>
        <w:t>"Я, наверное, брежу!"</w:t>
        <w:br/>
        <w:t>"Уверяю Вас что нет. Мы заметили некоторые искажения в своем собственном времени и выяснили, что это связано с нарушением Земной истории и чтобы исправить это мы вернулись в прошлое чтобы исследовать…"он пытался объяснить. "Но Спок может рассказать об этом больше"</w:t>
        <w:br/>
        <w:t>Мы добрались до лазарета. Это была технологическая мечта. С помощью двух помощников я была перенесена на то, что я приняла за диагностический стол.</w:t>
        <w:br/>
        <w:t>"Теперь не волнуйтесь, медицина далеко продвинулась, по сравнению с вашим временем, большую часть того, что я буду делать Вы даже не почувствуете" сказал Маккой, положив мне руку на плечо.</w:t>
        <w:br/>
        <w:t>"Прекрасно" ответила я, пытаясь справиться с удивлением и недоверием.</w:t>
        <w:br/>
        <w:t>Доктор Маккой работал быстро. Я чувствовала, что боль из ноги сменилась легким зудом и я расслабилась. Работали тихо, но когда с меня сняли грязную и порванную одежду…</w:t>
        <w:br/>
        <w:t>"Господи!" воскликнул Маккой, глядя на результаты анализа ран от пыток.</w:t>
        <w:br/>
        <w:t>"Как это случилось?" спросил он мрачно.</w:t>
        <w:br/>
        <w:t>"Это долгая история." Ответила я устало, "В основном меня, Дэвида и других пытали, когда мы рассказали нашему, так сказать правительству о тех посланиях что вы нам посылали."</w:t>
        <w:br/>
        <w:t>Маккой что-то бормотал, и я почувствовала, как прохладу на своей руке.</w:t>
        <w:br/>
        <w:t>"Что это…?" договорить я не успела, глаза закрылись, и я мягко провалилась в темноту</w:t>
        <w:br/>
        <w:br/>
        <w:t>"Она приходит в себя"</w:t>
        <w:br/>
        <w:t>Медленно я открыла глаза – боясь проснуться где угодно, но не на "Энтерпрайзе"</w:t>
        <w:br/>
        <w:t>Мне не пришлось волноваться. Я лежала на очень удобной кровати, накрытая простыней из неопознанного мною материала. Капитан Кирк, мистер Спок и доктор Маккой стояли около кровати. Кирк улыбнулся, заметив, что я проснулась.</w:t>
        <w:br/>
        <w:t>"Как насчет беседы?" спросил он.</w:t>
        <w:br/>
        <w:t>"Да" прошептала я, пытаясь прокашляться и сесть.</w:t>
        <w:br/>
        <w:t>"Спокойней", Маккой помог мне сесть, подставив подушку и дал мне стакан с чем-то зеленым. Взяв стакан я попыталась понять, что же это, но доктор мягко подтолкнул мою руку и сказал: "Напиток может и выглядит мерзким, но он полезен Вам, и не очень плох на вкус, если его пьют на Вулкане."</w:t>
        <w:br/>
        <w:t>Если бы он знал, что при этом магическом слове "Вулкан" я сделаю что угодно, будучи поклонницей "Вулканского пути"… Я выпила. Горько-сладкая жидкость успокоила мое горло и утолила жажду.</w:t>
        <w:br/>
        <w:t>"Думаю, теперь я готова к разговору"</w:t>
        <w:br/>
        <w:t>"Хорошо" сказал Кирк и пристроился возле моей кровати. Некоторое время он просто смотрел на меня, "мы хотели бы о многом Вас спросить, я даже не знаю с чего начать"</w:t>
        <w:br/>
        <w:t>Он остановился и посмотрел на Спока. "Я думаю самый главный вопрос, что же все-таки послужило причиной безумия охватившего Землю? Вы можете ответить?"</w:t>
        <w:br/>
        <w:t>Мысленно я усмехнулась, представляя реакцию на свой ответ, но сказала: "Тунец"</w:t>
        <w:br/>
        <w:t>"Извините?" спросил Кирк изумленно.</w:t>
        <w:br/>
        <w:t>"Тунец - это рыба" уточнила я.</w:t>
        <w:br/>
        <w:t>"Доктор Авихайм, это очень серьезный вопрос, если это все будет продолжаться, будущее будет уничтожено." Сказал он серьезно.</w:t>
        <w:br/>
        <w:t xml:space="preserve">"Капитан Кирк, я знаю это, однако не понимаю, почему Вы думаете, что я должна беспокоиться о том, что будущее измениться". </w:t>
        <w:br/>
        <w:t>Прежде чем он смог что-то сказать, я подняла руку и продолжила "я беспокоюсь, и я вовсе не шучу. Война, разрушающая любую цивилизацию, была начата из-за разногласий между французскими и испанскими рыбаками и переросла в широкомасштабную войну между Францией и Испанией. Это в свою очередь привело к другим экономическим конфликтам и разрухе.</w:t>
        <w:br/>
        <w:t>"И это все?" изумленно спросил Кирк.</w:t>
        <w:br/>
        <w:t>"Капитан, это действительно соответствует исследованиям, которые я провел после того как мы встретили доктор Авихайм." Сказал Спок.</w:t>
        <w:br/>
        <w:t>"И ты знаешь, как мы можем все изменить?" спросил Кирк с надеждой.</w:t>
        <w:br/>
        <w:t>"Ответ отрицательный. Это не может быть полностью изменено, но к будущему ведут несколько дорог. Мы должны изменить что нибудь в ближайшем будущем, Земля пойдет по этому пути и, хоть он и будет отличаться, это приведет к тому результату, что мы знаем." Сказал спокойно Спок.</w:t>
        <w:br/>
        <w:t>"Но", требовательно спросил Маккой, "если этот путь другой, что будет с теми кто должен был жить в это время, останутся ли они или нет, и если не будет тех кто должен был родиться?"</w:t>
        <w:br/>
        <w:br/>
        <w:t>Спок обдумал это, какое-то мгновение, прежде, чем ответить.</w:t>
        <w:br/>
        <w:t>"Если мы сумеем найти путь, который приведет к Будущему от того Настоящего, что мы сейчас имеем, тогда все, что существует теперь, будет существовать. Важные события, вроде изобретения двигателя искривления произойдут. Однако, некоторые изменения тоже будут иметь место. Хотя в Будущее мы вернемся из Настоящего доктора Авихайм, к нашему Настоящему все выровняется и изменения будут незначительными."</w:t>
        <w:br/>
        <w:t>Спок сделал паузу и продолжил "Время может колебаться во временном континууме. Так как мы существуем и не заметили изменений, следовательно к нашему Настоящему эффект от изменений не будет заметен."</w:t>
        <w:br/>
        <w:t>"Ты имеешь в виду, что мы должны оставить все как есть?" спросил Кирк.</w:t>
        <w:br/>
        <w:t>"К сожалению нет, капитан. Мы должны быть уверены, что история пойдет по определенному пути, который не изменит наше Будущее." ответил он.</w:t>
        <w:br/>
        <w:t>"Так как мы это сделаем?" спросил Маккой.</w:t>
        <w:br/>
        <w:t>"Я провел компьютерное моделирование и определил возможные пути развития. Существует приблизительно 145*1069 возможностей. Будем надеяться, что один приведет к нашему Будущему или очень близкому к нему." Спок закончил.</w:t>
        <w:br/>
        <w:t>"Надеяться?" Кирк с сомнением посмотрел на Спока.</w:t>
        <w:br/>
        <w:t>"Утвердительно, капитан." ответил Спок спокойно. Он взглянул на капитана с некоторой долей озорства во взгляде.</w:t>
        <w:br/>
      </w:r>
      <w:r>
        <w:rPr>
          <w:rFonts w:cs="Arial" w:ascii="Arial" w:hAnsi="Arial"/>
          <w:lang w:val="en"/>
        </w:rPr>
        <w:t>"If it be now,'tis not to come</w:t>
        <w:br/>
        <w:t>if it be not to come, it will be now</w:t>
        <w:br/>
        <w:t>if it be not now, yet it will come."</w:t>
        <w:br/>
      </w:r>
      <w:r>
        <w:rPr>
          <w:rFonts w:cs="Arial" w:ascii="Arial" w:hAnsi="Arial"/>
        </w:rPr>
        <w:t>"Гамлет?" спросил Кирк и посмотрел на Спока "Твое любимое".</w:t>
        <w:br/>
        <w:t>"Любимое? Капитан" невозмутимо сказал Спок подняв бровь.</w:t>
        <w:br/>
        <w:t>После выслушивания этого диалога я спросила:</w:t>
        <w:br/>
        <w:t>"Если вы можете путешествовать во времени, то почему бы не вернуться к началу этого безумия и остановить войну, тогда история вернется к тому, чем должна быть?"</w:t>
        <w:br/>
        <w:t>И подумала, что возможно тогда Дэвид был бы жив.</w:t>
        <w:br/>
        <w:t>Спок размышлял некоторое время и затем сказал:</w:t>
        <w:br/>
        <w:t>"Это не очень просто. Прошлое очень чувствительно к разрушению. Назовите это Вторым прошлым, оно уже случилось, но не стерло будущее. Наиболее безопасно примириться с этим и делать изменения от настоящего момента. Если мы вернемся и попытаемся внести изменения, то можем причинить больший вред, чем был причинен.</w:t>
        <w:br/>
        <w:t>Он остановился, поднял бровь и с едва заметным вздохом продолжил:</w:t>
        <w:br/>
        <w:t>"Однако мы еще можем быть вынуждены принять такое решение."</w:t>
        <w:br/>
        <w:t>Несколько запутавшись в понятиях, относительно времени я опустилась на подушку, чувствуя себя несколько уставшей</w:t>
        <w:br/>
        <w:t>"С Вами все в порядке?" спросил капитан Кирк, глядя на меня и кивая Маккою.</w:t>
        <w:br/>
        <w:t>"Только запуталась" сказала я, Маккой улыбаясь, подошел ко мне, держа в руках то, что я опознала как гипоспрей. Я быстро добавила, что не хочу никакого успокоительного или чего-нибудь в этом роде.</w:t>
        <w:br/>
        <w:t>"Чего вы хотите или не хотите сейчас не Вам решать, а мне как Вашему доктору" сказал он недовольно, но, тем не менее, инъекцию не сделал.</w:t>
        <w:br/>
        <w:t>Я повернулась к Кирку и задала вопрос, который тревожил меня больше всего: "Что будет со мной, если Вам удастся направить историю на правильный путь?</w:t>
        <w:br/>
        <w:t>Напряженная тишина повисла в отсеке, прежде чем Кирк ответил</w:t>
        <w:br/>
        <w:t>"Прежде чем я отвечу, хотелось бы знать, откуда Вы знаете нас, и, кажется, принимаете нашу технологию без труда. Технологию, которая должна быть чуждой для вас"</w:t>
        <w:br/>
        <w:t>"Ну… прежде всего, трудность не в принятии Вашей технологии, а скорее Ваше существование." Сказала я и остановилась не зная как сказать дальше.</w:t>
        <w:br/>
        <w:t>"Как получилось, что Вы знаете о Вулкане" наконец спросил Спок.</w:t>
        <w:br/>
        <w:t>"Ах, Вулкан" сказала я, закрыв глаза, "Скажите" продолжила я "это действительно жаркая планета с повышенной гравитацией и пониженным содержанием кислорода. И действительно существует Вулканский контакт разумов…" Я бы продолжила свои вопросы о Вулкане на варп-скорости, если бы Кирк меня не перебил.</w:t>
        <w:br/>
        <w:t>"Пожалуйста, доктор Авихайм, один из нас должен ответить первым! Я позволю Споку ответить на все ваши вопросы позже, если вы расскажете, откуда знаете нас"</w:t>
        <w:br/>
        <w:t>"Ну хорошо" вздохнула я (в конце концов он был капитаном!) Но сначала я хочу знать, поскольку это все объяснит, знаете ли Вы кого-нибудь по имени Джин Роденбери?"</w:t>
        <w:br/>
        <w:t>"Я никого не могу вспомнить с таким именем" подумав, сказал Кирк.</w:t>
        <w:br/>
        <w:t>"Капитан, если я могу…" спросил Спок и продолжил, когда Кирк кивнул.</w:t>
        <w:br/>
        <w:t>"Это был энсин, обслуживающий "Энтерпрайз", когда мы были впервые отброшены назад в прошлое. Если Вы помните, капитан, он транспортировался вниз на землю, сразу, после того как мы подняли капитана Кристофера. Мы не могли вернуться и забрать его."</w:t>
        <w:br/>
        <w:t>"Да. Теперь я вспомнил. Что же он сделал?" мрачно спросил Кирк.</w:t>
        <w:br/>
        <w:t>"Он создал популярный телевизионный сериал "Стар Трек". В нем рассказывалось о Вас". Я усмехнулась, "возможно, теперь Вы поймете, насколько трудно было поверить в Ваше существование. Это как если бы ожили ваши любимые книжные герои"</w:t>
        <w:br/>
        <w:t>"Какой сериал?!?" спросил Маккой недоверчиво.</w:t>
        <w:br/>
        <w:t>"Телевизионный… Ну Вы знаете…, кино… популярные программы… раз в неделю" Попыталась я объяснить.</w:t>
        <w:br/>
        <w:t>"Популярные вымышленные герои, ну я никогда…"сказал Кирк.</w:t>
        <w:br/>
        <w:t>"Кто-то изображал нас?" спросил Маккой.</w:t>
        <w:br/>
        <w:t>"Да и очень правдоподобно" сказала я наслаждаясь их удивлением, и замечая что Спок как в кино поднял бровь.</w:t>
        <w:br/>
        <w:t>"Очаровательно" пробормотал он.</w:t>
        <w:br/>
        <w:t>"И это было популярно?" Спросил Кирк.</w:t>
        <w:br/>
        <w:t>"Очень, и до сих пор пользуется популярностью. Есть уже новое поколение Стар Трек, теперь с капитаном Пикардом, который командует "Энтерпрайзом". Было написано много книг, и у меня возник интересный вопрос. Каким образом у вас в архивах нет ни одной такой книги?"</w:t>
        <w:br/>
        <w:t>"Действительно, капитан, возможно эти изменения в истории связаны с энсином Роденбери. Я должен проверить наш архив." сказал Спок задумчиво и направился к двери, но обернулся и добавил, "капитан я также думаю, что доктор Авихайм, могла бы сделать ценные дополнения" и с этим, несколько загадочным заявлением он ушел.</w:t>
        <w:br/>
        <w:t xml:space="preserve">Я повернулась к капитану Кирку за некоторыми разъяснениями и увидела, что он задумчиво меня рассматривает. Внезапно я почувствовала себя абсолютно уставшей. </w:t>
        <w:br/>
        <w:t>Я действительно хотела знать, что со мной будет. Но, по-моему, не стоило об этом волноваться, так как Кирк посмотрел на Маккоя и что-то ему сказал. Проследив за взглядом Кирка, я увидела у доктора в руках гипоспрей и блеск в его глазах. Я поняла, что никакие протесты мне не помогут, и в любом случае, я очень устала. Гипоспрей зашипел. Я попыталась укоряюще посмотреть на доктора Маккоя, но сон уже окутал меня и я провалилась в его мягкие объятия.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1:00Z</dcterms:created>
  <dc:creator>Радзюкевич</dc:creator>
  <dc:description/>
  <cp:keywords/>
  <dc:language>en-US</dc:language>
  <cp:lastModifiedBy>Unicorn</cp:lastModifiedBy>
  <dcterms:modified xsi:type="dcterms:W3CDTF">2014-01-03T17:01:00Z</dcterms:modified>
  <cp:revision>4</cp:revision>
  <dc:subject/>
  <dc:title>Иногда ина меня находит вдохновение :))))) Порывшись в архивах, обнаружила перевод маленького рассказа по Треку, который был сделан около года назад</dc:title>
</cp:coreProperties>
</file>